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jc w:val="center"/>
        <w:rPr/>
      </w:pPr>
      <w:bookmarkStart w:id="0" w:name="SUS"/>
      <w:bookmarkEnd w:id="0"/>
      <w:r>
        <w:rPr>
          <w:rStyle w:val="StrongEmphasis"/>
          <w:rFonts w:cs="Times New Roman" w:ascii="Times New Roman" w:hAnsi="Times New Roman"/>
          <w:sz w:val="24"/>
          <w:szCs w:val="24"/>
          <w:u w:val="single"/>
        </w:rPr>
        <w:t>Legea nr. 227/2015 privind Codul fiscal</w:t>
      </w:r>
      <w:r>
        <w:rPr>
          <w:rStyle w:val="StrongEmphasis"/>
          <w:rFonts w:cs="Times New Roman" w:ascii="Times New Roman" w:hAnsi="Times New Roman"/>
          <w:sz w:val="24"/>
          <w:szCs w:val="24"/>
        </w:rPr>
        <w:br/>
      </w:r>
      <w:r>
        <w:rPr>
          <w:rStyle w:val="StrongEmphasis"/>
          <w:rFonts w:cs="Times New Roman" w:ascii="Times New Roman" w:hAnsi="Times New Roman"/>
          <w:color w:val="002B80"/>
          <w:sz w:val="24"/>
          <w:szCs w:val="24"/>
        </w:rPr>
        <w:t>ultima actualizare : Legea nr. 111/2018 din 16 mai 2018</w:t>
      </w:r>
    </w:p>
    <w:p>
      <w:pPr>
        <w:pStyle w:val="TextBody"/>
        <w:spacing w:lineRule="atLeast" w:line="100" w:before="0" w:after="238"/>
        <w:jc w:val="center"/>
        <w:rPr/>
      </w:pPr>
      <w:r>
        <w:rPr>
          <w:rFonts w:cs="Times New Roman" w:ascii="Times New Roman" w:hAnsi="Times New Roman"/>
          <w:sz w:val="24"/>
          <w:szCs w:val="24"/>
        </w:rPr>
        <w:t>Editie adnotata cu Normele metodologice aprobate prin H.G. 1/2016,</w:t>
        <w:br/>
      </w:r>
      <w:r>
        <w:rPr>
          <w:rFonts w:cs="Times New Roman" w:ascii="Times New Roman" w:hAnsi="Times New Roman"/>
          <w:color w:val="0044CC"/>
          <w:sz w:val="24"/>
          <w:szCs w:val="24"/>
        </w:rPr>
        <w:t>ultima actualizare : Hotararea Guvernului nr. 284 din 27 aprilie 2017</w:t>
      </w:r>
      <w:r>
        <w:rPr>
          <w:rFonts w:cs="Times New Roman" w:ascii="Times New Roman" w:hAnsi="Times New Roman"/>
          <w:sz w:val="24"/>
          <w:szCs w:val="24"/>
        </w:rPr>
        <w:br/>
        <w:br/>
        <w:t>precum si cu ordinele pentru aplicarea Codului fiscal</w:t>
        <w:br/>
      </w:r>
      <w:r>
        <w:rPr>
          <w:rFonts w:cs="Times New Roman" w:ascii="Times New Roman" w:hAnsi="Times New Roman"/>
          <w:color w:val="0044CC"/>
          <w:sz w:val="24"/>
          <w:szCs w:val="24"/>
        </w:rPr>
        <w:t>emise pana la data de 18 mai 2018</w:t>
      </w:r>
    </w:p>
    <w:p>
      <w:pPr>
        <w:pStyle w:val="TextBody"/>
        <w:spacing w:lineRule="atLeast" w:line="100"/>
        <w:jc w:val="center"/>
        <w:rPr>
          <w:rFonts w:ascii="Times New Roman" w:hAnsi="Times New Roman" w:cs="Times New Roman"/>
          <w:color w:val="0044CC"/>
          <w:sz w:val="24"/>
          <w:szCs w:val="24"/>
        </w:rPr>
      </w:pPr>
      <w:r>
        <w:rPr>
          <w:rFonts w:cs="Times New Roman" w:ascii="Times New Roman" w:hAnsi="Times New Roman"/>
          <w:color w:val="0044CC"/>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spacing w:lineRule="atLeast" w:line="100"/>
        <w:rPr>
          <w:rFonts w:ascii="Times New Roman" w:hAnsi="Times New Roman" w:cs="Times New Roman"/>
          <w:sz w:val="24"/>
          <w:szCs w:val="24"/>
        </w:rPr>
      </w:pPr>
      <w:bookmarkStart w:id="1" w:name="T1A"/>
      <w:bookmarkEnd w:id="1"/>
      <w:r>
        <w:rPr>
          <w:rFonts w:cs="Times New Roman" w:ascii="Times New Roman" w:hAnsi="Times New Roman"/>
          <w:sz w:val="24"/>
          <w:szCs w:val="24"/>
        </w:rPr>
        <w:t>TITLUL I - Dispozitii generale</w:t>
      </w:r>
    </w:p>
    <w:p>
      <w:pPr>
        <w:pStyle w:val="TextBody"/>
        <w:spacing w:lineRule="atLeast" w:line="100"/>
        <w:rPr>
          <w:rFonts w:ascii="Times New Roman" w:hAnsi="Times New Roman" w:cs="Times New Roman"/>
          <w:sz w:val="24"/>
          <w:szCs w:val="24"/>
        </w:rPr>
      </w:pPr>
      <w:bookmarkStart w:id="2" w:name="T1C1"/>
      <w:bookmarkEnd w:id="2"/>
      <w:r>
        <w:rPr>
          <w:rFonts w:cs="Times New Roman" w:ascii="Times New Roman" w:hAnsi="Times New Roman"/>
          <w:sz w:val="24"/>
          <w:szCs w:val="24"/>
        </w:rPr>
        <w:t>CAPITOLUL I - Scopul si sfera de cuprindere a Codului fiscal</w:t>
      </w:r>
    </w:p>
    <w:p>
      <w:pPr>
        <w:pStyle w:val="TextBody"/>
        <w:spacing w:lineRule="atLeast" w:line="100"/>
        <w:rPr>
          <w:rFonts w:ascii="Times New Roman" w:hAnsi="Times New Roman" w:cs="Times New Roman"/>
          <w:sz w:val="24"/>
          <w:szCs w:val="24"/>
        </w:rPr>
      </w:pPr>
      <w:bookmarkStart w:id="3" w:name="A1"/>
      <w:bookmarkEnd w:id="3"/>
      <w:r>
        <w:rPr>
          <w:rFonts w:cs="Times New Roman" w:ascii="Times New Roman" w:hAnsi="Times New Roman"/>
          <w:sz w:val="24"/>
          <w:szCs w:val="24"/>
        </w:rPr>
        <w:t>ART. 1 - Scopul si sfera de cuprindere a Codului fiscal</w:t>
      </w:r>
    </w:p>
    <w:p>
      <w:pPr>
        <w:pStyle w:val="TextBody"/>
        <w:spacing w:lineRule="atLeast" w:line="100"/>
        <w:rPr/>
      </w:pPr>
      <w:r>
        <w:rPr>
          <w:rFonts w:cs="Times New Roman" w:ascii="Times New Roman" w:hAnsi="Times New Roman"/>
          <w:sz w:val="24"/>
          <w:szCs w:val="24"/>
        </w:rPr>
        <w:t xml:space="preserve">(1) Prezentul cod stabileste: cadrul legal privind impozitele, taxele si contributiile sociale obligatorii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care sunt venituri ale bugetului de stat, bugetelor locale, bugetului asigurarilor sociale de stat, bugetului Fondului national unic de asigurari sociale de sanatate, bugetului asigurarilor pentru somaj si fondului de garantare pentru plata creantelor salariale; contribuabilii care au obligatia sa plateasca aceste impozite, taxe si contributii sociale; modul de calcul si de plata a acestora; procedura de modificare a acestor impozite, taxe si contributii sociale. De asemenea, autorizeaza Ministerul Finantelor Publice sa elaboreze norme metodologice, instructiuni si ordine in aplicarea prezentului cod si a legilor de ratificare a conventiilor de evitare a dublei impuneri in aplic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Cadrul legal de administrare a impozitelor, taxelor si contributiilor sociale obligatorii reglementate de prezentul cod este stabilit prin Codul de procedura fisc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Daca orice prevedere a prezentului cod contravine unei prevederi a unui tratat la care Romania este parte, se aplica prevederea acelui trat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Orice masura de natura fiscala care constituie ajutor de stat se acorda potrivit dispozitiilor legale in vigoare privind ajutorul de stat.</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4" w:name="A2"/>
      <w:bookmarkEnd w:id="4"/>
      <w:r>
        <w:rPr>
          <w:rFonts w:cs="Times New Roman" w:ascii="Times New Roman" w:hAnsi="Times New Roman"/>
          <w:sz w:val="24"/>
          <w:szCs w:val="24"/>
        </w:rPr>
        <w:t>ART. 2 - Impozitele, taxele si contributiile sociale obligatorii reglementate de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Impozitele si taxele reglementate prin prezentul cod sunt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mpozitul pe prof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mpozitul pe veniturile microintreprinde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impozitul pe ven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impozitul pe veniturile obtinute din Romania de nereziden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impozitul pe reprezenta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taxa pe valoarea adaug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acciz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impozitele si taxele loc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impozitul pe construc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Contributiile sociale obligatorii reglementate prin prezentul cod sunt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ontributiile de asigurari sociale, datorate bugetului asigurarilor sociale de st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ontributia de asigurari sociale de sanatate, datorata bugetului Fondului national unic de asigurari sociale de sana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contributia asiguratorie pentru munca, datorata bugetului general consolidat.</w:t>
      </w:r>
    </w:p>
    <w:p>
      <w:pPr>
        <w:pStyle w:val="TextBody"/>
        <w:spacing w:lineRule="atLeast" w:line="100"/>
        <w:rPr>
          <w:rFonts w:ascii="Times New Roman" w:hAnsi="Times New Roman" w:cs="Times New Roman"/>
          <w:sz w:val="24"/>
          <w:szCs w:val="24"/>
        </w:rPr>
      </w:pPr>
      <w:bookmarkStart w:id="5" w:name="T1C2"/>
      <w:bookmarkEnd w:id="5"/>
      <w:r>
        <w:rPr>
          <w:rFonts w:cs="Times New Roman" w:ascii="Times New Roman" w:hAnsi="Times New Roman"/>
          <w:sz w:val="24"/>
          <w:szCs w:val="24"/>
        </w:rPr>
        <w:t>CAPITOLUL II - Aplicarea si modificarea Codului fiscal</w:t>
      </w:r>
    </w:p>
    <w:p>
      <w:pPr>
        <w:pStyle w:val="TextBody"/>
        <w:spacing w:lineRule="atLeast" w:line="100"/>
        <w:rPr>
          <w:rFonts w:ascii="Times New Roman" w:hAnsi="Times New Roman" w:cs="Times New Roman"/>
          <w:sz w:val="24"/>
          <w:szCs w:val="24"/>
        </w:rPr>
      </w:pPr>
      <w:bookmarkStart w:id="6" w:name="A3"/>
      <w:bookmarkEnd w:id="6"/>
      <w:r>
        <w:rPr>
          <w:rFonts w:cs="Times New Roman" w:ascii="Times New Roman" w:hAnsi="Times New Roman"/>
          <w:sz w:val="24"/>
          <w:szCs w:val="24"/>
        </w:rPr>
        <w:t>ART. 3 - Principiile fiscalit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mpozitele si taxele reglementate de prezentul cod se bazeaza pe urmatoarele princip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neutralitatea masurilor fiscale in raport cu diferitele categorii de investitori si capitaluri, cu forma de proprietate, asigurand prin nivelul impunerii conditii egale investitorilor, capitalului roman si strai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ertitudinea impunerii, prin elaborarea de norme juridice clare, care sa nu conduca la interpretari arbitrare, iar termenele, modalitatea si sumele de plata sa fie precis stabilite pentru fiecare platitor, respectiv acestia sa poata urmari si intelege sarcina fiscala ce le revine, precum si sa poata determina influenta deciziilor lor de management financiar asupra sarcinii lor fisc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justetea impunerii sau echitatea fiscala asigura ca sarcina fiscala a fiecarui contribuabil sa fie stabilita pe baza puterii contributive, respectiv in functie de marimea veniturilor sau a proprietatilor acestu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eficienta impunerii asigura niveluri similare ale veniturilor bugetare de la un exercitiu bugetar la altul prin mentinerea randamentului impozitelor, taxelor si contributiilor in toate fazele ciclului economic, atat in perioadele de avant economic, cat si in cele de cri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predictibilitatea impunerii asigura stabilitatea impozitelor, taxelor si contributiilor obligatorii, pentru o perioada de timp de cel putin un an, in care nu pot interveni modificari in sensul majorarii sau introducerii de noi impozite, taxe si contributii obligatorii.</w:t>
      </w:r>
    </w:p>
    <w:p>
      <w:pPr>
        <w:pStyle w:val="TextBody"/>
        <w:spacing w:lineRule="atLeast" w:line="100"/>
        <w:rPr>
          <w:rFonts w:ascii="Times New Roman" w:hAnsi="Times New Roman" w:cs="Times New Roman"/>
          <w:sz w:val="24"/>
          <w:szCs w:val="24"/>
        </w:rPr>
      </w:pPr>
      <w:bookmarkStart w:id="7" w:name="A4"/>
      <w:bookmarkEnd w:id="7"/>
      <w:r>
        <w:rPr>
          <w:rFonts w:cs="Times New Roman" w:ascii="Times New Roman" w:hAnsi="Times New Roman"/>
          <w:sz w:val="24"/>
          <w:szCs w:val="24"/>
        </w:rPr>
        <w:t>ART. 4 - Modificarea si completarea Codului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Prezentul cod se modifica si se completeaza prin lege, care intra in vigoare in termen de minimum 6 luni de la publicarea in Monitorul Oficial al Romaniei, Partea 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zul in care prin lege se introduc impozite, taxe sau contributii obligatorii noi, se majoreaza cele existente, se elimina sau se reduc facilitati existente, acestea vor intra in vigoare cu data de 1 ianuarie a fiecarui an si vor ramane nemodificate cel putin pe parcursul acelui a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situatia in care modificarile si/sau completarile se adopta prin ordonante, se pot prevedea termene mai scurte de intrare in vigoare, dar nu mai putin de 15 zile de la data publicarii, cu exceptia situatiilor prevazute la alin. (2).</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Fac exceptie de la prevederile alin. (1) si (2) modificarile care decurg din angajamentele internationale ale Romaniei.</w:t>
      </w:r>
    </w:p>
    <w:p>
      <w:pPr>
        <w:pStyle w:val="TextBody"/>
        <w:spacing w:lineRule="atLeast" w:line="100"/>
        <w:rPr>
          <w:rFonts w:ascii="Times New Roman" w:hAnsi="Times New Roman" w:cs="Times New Roman"/>
          <w:sz w:val="24"/>
          <w:szCs w:val="24"/>
        </w:rPr>
      </w:pPr>
      <w:bookmarkStart w:id="8" w:name="A5"/>
      <w:bookmarkEnd w:id="8"/>
      <w:r>
        <w:rPr>
          <w:rFonts w:cs="Times New Roman" w:ascii="Times New Roman" w:hAnsi="Times New Roman"/>
          <w:sz w:val="24"/>
          <w:szCs w:val="24"/>
        </w:rPr>
        <w:t>ART. 5 - Norme metodologice, instructiuni si ordi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Ministerul Finantelor Publice are atributia elaborarii normelor necesare pentru aplicarea unitara a prezentului cod.</w:t>
      </w:r>
    </w:p>
    <w:p>
      <w:pPr>
        <w:pStyle w:val="TextBody"/>
        <w:spacing w:lineRule="atLeast" w:line="100"/>
        <w:rPr/>
      </w:pPr>
      <w:r>
        <w:rPr>
          <w:rFonts w:cs="Times New Roman" w:ascii="Times New Roman" w:hAnsi="Times New Roman"/>
          <w:sz w:val="24"/>
          <w:szCs w:val="24"/>
        </w:rPr>
        <w:t xml:space="preserve">(2) in intelesul prezentului cod, prin </w:t>
      </w:r>
      <w:r>
        <w:rPr>
          <w:rFonts w:cs="Times New Roman" w:ascii="Times New Roman" w:hAnsi="Times New Roman"/>
          <w:i/>
          <w:sz w:val="24"/>
          <w:szCs w:val="24"/>
        </w:rPr>
        <w:t>norme</w:t>
      </w:r>
      <w:r>
        <w:rPr>
          <w:rFonts w:cs="Times New Roman" w:ascii="Times New Roman" w:hAnsi="Times New Roman"/>
          <w:sz w:val="24"/>
          <w:szCs w:val="24"/>
        </w:rPr>
        <w:t xml:space="preserve"> se intelege norme metodologice, instructiuni si ordine.</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Normele metodologice sunt aprobate de Guvern, prin hotarare, si sunt publicate in Monitorul Oficial al Romaniei, Partea I.</w:t>
      </w:r>
    </w:p>
    <w:p>
      <w:pPr>
        <w:pStyle w:val="TextBody"/>
        <w:spacing w:lineRule="atLeast" w:line="100"/>
        <w:rPr/>
      </w:pPr>
      <w:r>
        <w:rPr>
          <w:rFonts w:cs="Times New Roman" w:ascii="Times New Roman" w:hAnsi="Times New Roman"/>
          <w:sz w:val="24"/>
          <w:szCs w:val="24"/>
        </w:rPr>
        <w:t xml:space="preserve">(4) Ordinele si instructiunile pentru aplicarea unitara a prezentului cod se emit de ministrul finantelor publice si se publica in Monitorul Oficial al Romaniei, Partea I. Ordinele si instructiunile referitoare la proceduri de administrare a impozitelor si taxelor reglementate de prezentul cod, datorate bugetului general consolidat, cu exceptia bugetelor locale, se emit de presedintele Agentiei Nationale de Administrare Fiscala, denumita in continuare </w:t>
      </w:r>
      <w:r>
        <w:rPr>
          <w:rFonts w:cs="Times New Roman" w:ascii="Times New Roman" w:hAnsi="Times New Roman"/>
          <w:i/>
          <w:sz w:val="24"/>
          <w:szCs w:val="24"/>
        </w:rPr>
        <w:t>A.N.A.F.</w:t>
      </w:r>
      <w:r>
        <w:rPr>
          <w:rFonts w:cs="Times New Roman" w:ascii="Times New Roman" w:hAnsi="Times New Roman"/>
          <w:sz w:val="24"/>
          <w:szCs w:val="24"/>
        </w:rPr>
        <w:t>, si se publica in Monitorul Oficial al Romaniei, Partea I. Ordinele si instructiunile referitoare la proceduri de administrare a impozitelor si taxelor locale, reglementate de prezentul cod, se aproba prin ordin comun al ministrului finantelor publice si al ministrului dezvoltarii regionale si administratiei publice.</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Sub sanctiunea nulitatii absolute, institutiile publice din subordinea Guvernului, altele decat Ministerul Finantelor Publice, nu pot elabora si emite norme care sa aiba legatura cu prevederile prezentului cod, cu exceptia celor prevazute in prezentul cod.</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Anual, Ministerul Finantelor Publice colecteaza si sistematizeaza toate normele in vigoare avand legatura cu prevederile prezentului cod si publica aceasta colectie oficiala.</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9" w:name="A6"/>
      <w:bookmarkEnd w:id="9"/>
      <w:r>
        <w:rPr>
          <w:rFonts w:cs="Times New Roman" w:ascii="Times New Roman" w:hAnsi="Times New Roman"/>
          <w:sz w:val="24"/>
          <w:szCs w:val="24"/>
        </w:rPr>
        <w:t>ART. 6 - Aplicarea unitara a legislat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plicarea unitara a prezentului cod si a legislatiei subsecvente acestuia se asigura prin Comisia fiscala centrala constituita potrivit Codului de procedura fiscala.</w:t>
      </w:r>
    </w:p>
    <w:p>
      <w:pPr>
        <w:pStyle w:val="TextBody"/>
        <w:spacing w:lineRule="atLeast" w:line="100"/>
        <w:rPr>
          <w:rFonts w:ascii="Times New Roman" w:hAnsi="Times New Roman" w:cs="Times New Roman"/>
          <w:sz w:val="24"/>
          <w:szCs w:val="24"/>
        </w:rPr>
      </w:pPr>
      <w:bookmarkStart w:id="10" w:name="T1C3"/>
      <w:bookmarkEnd w:id="10"/>
      <w:r>
        <w:rPr>
          <w:rFonts w:cs="Times New Roman" w:ascii="Times New Roman" w:hAnsi="Times New Roman"/>
          <w:sz w:val="24"/>
          <w:szCs w:val="24"/>
        </w:rPr>
        <w:t>CAPITOLUL III - Definitii</w:t>
      </w:r>
    </w:p>
    <w:p>
      <w:pPr>
        <w:pStyle w:val="TextBody"/>
        <w:spacing w:lineRule="atLeast" w:line="100"/>
        <w:rPr>
          <w:rFonts w:ascii="Times New Roman" w:hAnsi="Times New Roman" w:cs="Times New Roman"/>
          <w:sz w:val="24"/>
          <w:szCs w:val="24"/>
        </w:rPr>
      </w:pPr>
      <w:bookmarkStart w:id="11" w:name="A7"/>
      <w:bookmarkEnd w:id="11"/>
      <w:r>
        <w:rPr>
          <w:rFonts w:cs="Times New Roman" w:ascii="Times New Roman" w:hAnsi="Times New Roman"/>
          <w:sz w:val="24"/>
          <w:szCs w:val="24"/>
        </w:rPr>
        <w:t>ART. 7 - Definitii ale termenilor comu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intelesul prezentului cod, cu exceptia titlurilor VII si VIII, termenii si expresiile de mai jos au urmatoarele semnificatii:</w:t>
      </w:r>
    </w:p>
    <w:p>
      <w:pPr>
        <w:pStyle w:val="TextBody"/>
        <w:spacing w:lineRule="atLeast" w:line="100"/>
        <w:rPr/>
      </w:pPr>
      <w:r>
        <w:rPr>
          <w:rFonts w:cs="Times New Roman" w:ascii="Times New Roman" w:hAnsi="Times New Roman"/>
          <w:sz w:val="24"/>
          <w:szCs w:val="24"/>
        </w:rPr>
        <w:t xml:space="preserve">1. </w:t>
      </w:r>
      <w:r>
        <w:rPr>
          <w:rFonts w:cs="Times New Roman" w:ascii="Times New Roman" w:hAnsi="Times New Roman"/>
          <w:i/>
          <w:sz w:val="24"/>
          <w:szCs w:val="24"/>
        </w:rPr>
        <w:t>activitate dependenta</w:t>
      </w:r>
      <w:r>
        <w:rPr>
          <w:rFonts w:cs="Times New Roman" w:ascii="Times New Roman" w:hAnsi="Times New Roman"/>
          <w:sz w:val="24"/>
          <w:szCs w:val="24"/>
        </w:rPr>
        <w:t xml:space="preserve"> - orice activitate desfasurata de o persoana fizica intr-o relatie de angajare generatoare de venituri;</w:t>
      </w:r>
    </w:p>
    <w:p>
      <w:pPr>
        <w:pStyle w:val="TextBody"/>
        <w:spacing w:lineRule="atLeast" w:line="100"/>
        <w:rPr/>
      </w:pPr>
      <w:r>
        <w:rPr>
          <w:rFonts w:cs="Times New Roman" w:ascii="Times New Roman" w:hAnsi="Times New Roman"/>
          <w:sz w:val="24"/>
          <w:szCs w:val="24"/>
        </w:rPr>
        <w:t xml:space="preserve">2. </w:t>
      </w:r>
      <w:r>
        <w:rPr>
          <w:rFonts w:cs="Times New Roman" w:ascii="Times New Roman" w:hAnsi="Times New Roman"/>
          <w:i/>
          <w:sz w:val="24"/>
          <w:szCs w:val="24"/>
        </w:rPr>
        <w:t>activitate dependenta la functia de baza</w:t>
      </w:r>
      <w:r>
        <w:rPr>
          <w:rFonts w:cs="Times New Roman" w:ascii="Times New Roman" w:hAnsi="Times New Roman"/>
          <w:sz w:val="24"/>
          <w:szCs w:val="24"/>
        </w:rPr>
        <w:t xml:space="preserve"> - orice activitate desfasurata in baza unui contract individual de munca sau a unui statut special prevazut de lege, declarata angajatorului ca functie de baza de catre angajat; in cazul in care activitatea se desfasoara pentru mai multi angajatori, angajatul este obligat sa declare numai angajatorului ales ca locul respectiv este locul unde exercita functia pe care o considera de baza;</w:t>
      </w:r>
    </w:p>
    <w:p>
      <w:pPr>
        <w:pStyle w:val="TextBody"/>
        <w:spacing w:lineRule="atLeast" w:line="100"/>
        <w:rPr/>
      </w:pPr>
      <w:r>
        <w:rPr>
          <w:rFonts w:cs="Times New Roman" w:ascii="Times New Roman" w:hAnsi="Times New Roman"/>
          <w:sz w:val="24"/>
          <w:szCs w:val="24"/>
        </w:rPr>
        <w:t xml:space="preserve">3. </w:t>
      </w:r>
      <w:r>
        <w:rPr>
          <w:rFonts w:cs="Times New Roman" w:ascii="Times New Roman" w:hAnsi="Times New Roman"/>
          <w:i/>
          <w:sz w:val="24"/>
          <w:szCs w:val="24"/>
        </w:rPr>
        <w:t>activitate independenta</w:t>
      </w:r>
      <w:r>
        <w:rPr>
          <w:rFonts w:cs="Times New Roman" w:ascii="Times New Roman" w:hAnsi="Times New Roman"/>
          <w:sz w:val="24"/>
          <w:szCs w:val="24"/>
        </w:rPr>
        <w:t xml:space="preserve"> - orice activitate desfasurata de catre o persoana fizica in scopul obtinerii de venituri, care indeplineste cel putin 4 dintre urmatoarele crite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1. persoana fizica dispune de libertatea de alegere a locului si a modului de desfasurare a activitatii, precum si a programului de lucr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2. persoana fizica dispune de libertatea de a desfasura activitatea pentru mai multi clien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3. riscurile inerente activitatii sunt asumate de catre persoana fizica ce desfasoara activitat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4. activitatea se realizeaza prin utilizarea patrimoniului persoanei fizice care o desfasoa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5. activitatea se realizeaza de persoana fizica prin utilizarea capacitatii intelectuale si/sau a prestatiei fizice a acesteia, in functie de specificul activit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6. persoana fizica face parte dintr-un corp/ordin profesional cu rol de reprezentare, reglementare si supraveghere a profesiei desfasurate, potrivit actelor normative speciale care reglementeaza organizarea si exercitarea profesiei respec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7. persoana fizica dispune de libertatea de a desfasura activitatea direct, cu personal angajat sau prin colaborare cu terte persoane in conditiile legii;</w:t>
      </w:r>
    </w:p>
    <w:p>
      <w:pPr>
        <w:pStyle w:val="TextBody"/>
        <w:spacing w:lineRule="atLeast" w:line="100"/>
        <w:rPr>
          <w:rStyle w:val="StrongEmphasis"/>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7_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pPr>
      <w:r>
        <w:rPr>
          <w:rStyle w:val="StrongEmphasis"/>
          <w:rFonts w:cs="Times New Roman" w:ascii="Times New Roman" w:hAnsi="Times New Roman"/>
          <w:sz w:val="24"/>
          <w:szCs w:val="24"/>
        </w:rPr>
        <w:t>DEROGARE:</w:t>
      </w:r>
      <w:r>
        <w:rPr>
          <w:rFonts w:cs="Times New Roman" w:ascii="Times New Roman" w:hAnsi="Times New Roman"/>
          <w:sz w:val="24"/>
          <w:szCs w:val="24"/>
        </w:rPr>
        <w:t xml:space="preserve"> </w:t>
      </w:r>
      <w:hyperlink r:id="rId2" w:tgtFrame="_blank">
        <w:r>
          <w:rPr>
            <w:rStyle w:val="InternetLink"/>
            <w:rFonts w:cs="Times New Roman" w:ascii="Times New Roman" w:hAnsi="Times New Roman"/>
            <w:sz w:val="24"/>
            <w:szCs w:val="24"/>
          </w:rPr>
          <w:t>Legea nr. 90/2018 pentru aprobarea Ordonantei de urgenta a Guvernului nr. 38/2017 privind modificarea si completarea Legii educatiei fizice si sportului nr. 69/2000</w:t>
        </w:r>
      </w:hyperlink>
      <w:r>
        <w:rPr>
          <w:rFonts w:cs="Times New Roman" w:ascii="Times New Roman" w:hAnsi="Times New Roman"/>
          <w:sz w:val="24"/>
          <w:szCs w:val="24"/>
        </w:rPr>
        <w:br/>
        <w:t>ART. 14</w:t>
      </w:r>
      <w:r>
        <w:rPr>
          <w:rFonts w:cs="Times New Roman" w:ascii="Times New Roman" w:hAnsi="Times New Roman"/>
          <w:position w:val="8"/>
          <w:sz w:val="24"/>
          <w:szCs w:val="24"/>
        </w:rPr>
        <w:t>2</w:t>
      </w:r>
      <w:r>
        <w:rPr>
          <w:rFonts w:cs="Times New Roman" w:ascii="Times New Roman" w:hAnsi="Times New Roman"/>
          <w:sz w:val="24"/>
          <w:szCs w:val="24"/>
        </w:rPr>
        <w:br/>
        <w:t>(1) Prin derogare de la prevederile art. 7 pct. 3 din Legea nr. 227/2015 privind Codul fiscal, cu modificarile si completarile ulterioare, activitatea desfasurata in baza contractului de activitate sportiva este activitate independenta, indiferent de modul de organizare si desfasurare a acesteia, fara obligativitatea indeplinirii criteriilor prevazute la art. 7 pct. 3.1 - 3.7 din Legea nr. 227/2015, cu modificarile si completarile ulterioare, iar veniturile realizate in baza contractului de activitate sportiva sunt venituri din activitati independente.</w:t>
        <w:br/>
        <w:t>(2) Aceste activitati nu pot fi reconsiderate ca activitati dependente potrivit prevederilor art. 7 pct. 1 raportat la art. 11 din Legea nr. 227/2015, cu modificarile si completarile ulterioare.</w:t>
      </w:r>
    </w:p>
    <w:p>
      <w:pPr>
        <w:pStyle w:val="TextBody"/>
        <w:spacing w:lineRule="atLeast" w:line="100"/>
        <w:rPr/>
      </w:pPr>
      <w:r>
        <w:rPr>
          <w:rFonts w:cs="Times New Roman" w:ascii="Times New Roman" w:hAnsi="Times New Roman"/>
          <w:sz w:val="24"/>
          <w:szCs w:val="24"/>
        </w:rPr>
        <w:t xml:space="preserve">4. </w:t>
      </w:r>
      <w:r>
        <w:rPr>
          <w:rFonts w:cs="Times New Roman" w:ascii="Times New Roman" w:hAnsi="Times New Roman"/>
          <w:i/>
          <w:sz w:val="24"/>
          <w:szCs w:val="24"/>
        </w:rPr>
        <w:t>autoritate fiscala centrala</w:t>
      </w:r>
      <w:r>
        <w:rPr>
          <w:rFonts w:cs="Times New Roman" w:ascii="Times New Roman" w:hAnsi="Times New Roman"/>
          <w:sz w:val="24"/>
          <w:szCs w:val="24"/>
        </w:rPr>
        <w:t xml:space="preserve"> - Ministerul Finantelor Publice, institutie cu rolul de a coordona aplicarea unitara a prevederilor legislatiei fiscale;</w:t>
      </w:r>
    </w:p>
    <w:p>
      <w:pPr>
        <w:pStyle w:val="TextBody"/>
        <w:spacing w:lineRule="atLeast" w:line="100"/>
        <w:rPr/>
      </w:pPr>
      <w:r>
        <w:rPr>
          <w:rFonts w:cs="Times New Roman" w:ascii="Times New Roman" w:hAnsi="Times New Roman"/>
          <w:sz w:val="24"/>
          <w:szCs w:val="24"/>
        </w:rPr>
        <w:t xml:space="preserve">5. </w:t>
      </w:r>
      <w:r>
        <w:rPr>
          <w:rFonts w:cs="Times New Roman" w:ascii="Times New Roman" w:hAnsi="Times New Roman"/>
          <w:i/>
          <w:sz w:val="24"/>
          <w:szCs w:val="24"/>
        </w:rPr>
        <w:t>autoritate fiscala competenta</w:t>
      </w:r>
      <w:r>
        <w:rPr>
          <w:rFonts w:cs="Times New Roman" w:ascii="Times New Roman" w:hAnsi="Times New Roman"/>
          <w:sz w:val="24"/>
          <w:szCs w:val="24"/>
        </w:rPr>
        <w:t xml:space="preserve"> - Ministerul Finantelor Publice si serviciile de specialitate ale autoritatilor administratiei publice locale, dupa caz, care au responsabilitati fiscale;</w:t>
      </w:r>
    </w:p>
    <w:p>
      <w:pPr>
        <w:pStyle w:val="TextBody"/>
        <w:spacing w:lineRule="atLeast" w:line="100"/>
        <w:rPr/>
      </w:pPr>
      <w:r>
        <w:rPr>
          <w:rFonts w:cs="Times New Roman" w:ascii="Times New Roman" w:hAnsi="Times New Roman"/>
          <w:sz w:val="24"/>
          <w:szCs w:val="24"/>
        </w:rPr>
        <w:t xml:space="preserve">6. </w:t>
      </w:r>
      <w:r>
        <w:rPr>
          <w:rFonts w:cs="Times New Roman" w:ascii="Times New Roman" w:hAnsi="Times New Roman"/>
          <w:i/>
          <w:sz w:val="24"/>
          <w:szCs w:val="24"/>
        </w:rPr>
        <w:t>centrul intereselor vitale</w:t>
      </w:r>
      <w:r>
        <w:rPr>
          <w:rFonts w:cs="Times New Roman" w:ascii="Times New Roman" w:hAnsi="Times New Roman"/>
          <w:sz w:val="24"/>
          <w:szCs w:val="24"/>
        </w:rPr>
        <w:t xml:space="preserve"> - locul de care relatiile personale si economice ale persoanei fizice sunt mai apropiate. in analiza relatiilor personale se va acorda atentie familiei sotului/sotiei, copilului/copiilor, persoanelor aflate in intretinerea persoanei fizice si care sosesc in Romania impreuna cu aceasta, calitatea de membru intr-o organizatie caritabila, religioasa, participarea la activitati culturale sau de alta natura. in analiza relatiilor economice se va acorda atentie daca persoana este angajat al unui angajator roman, daca este implicata intr-o activitate de afaceri in Romania, daca detine proprietati imobiliare in Romania, conturi la banci in Romania, carduri de credit/debit la banci in Romania;</w:t>
      </w:r>
    </w:p>
    <w:p>
      <w:pPr>
        <w:pStyle w:val="TextBody"/>
        <w:spacing w:lineRule="atLeast" w:line="100"/>
        <w:rPr/>
      </w:pPr>
      <w:r>
        <w:rPr>
          <w:rFonts w:cs="Times New Roman" w:ascii="Times New Roman" w:hAnsi="Times New Roman"/>
          <w:sz w:val="24"/>
          <w:szCs w:val="24"/>
        </w:rPr>
        <w:t xml:space="preserve">7. </w:t>
      </w:r>
      <w:r>
        <w:rPr>
          <w:rFonts w:cs="Times New Roman" w:ascii="Times New Roman" w:hAnsi="Times New Roman"/>
          <w:i/>
          <w:sz w:val="24"/>
          <w:szCs w:val="24"/>
        </w:rPr>
        <w:t>contract de leasing financiar</w:t>
      </w:r>
      <w:r>
        <w:rPr>
          <w:rFonts w:cs="Times New Roman" w:ascii="Times New Roman" w:hAnsi="Times New Roman"/>
          <w:sz w:val="24"/>
          <w:szCs w:val="24"/>
        </w:rPr>
        <w:t xml:space="preserve"> - orice contract de leasing care indeplineste cel putin una dintre urmatoarele cond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riscurile si beneficiile dreptului de proprietate asupra bunului care face obiectul leasingului sunt transferate utilizatorului la momentul la care contractul de leasing produce efec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ontractul de leasing prevede expres transferul dreptului de proprietate asupra bunului ce face obiectul leasingului catre utilizator la momentul expirarii contrac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utilizatorul are optiunea de a cumpara bunul la momentul expirarii contractului, iar valoarea reziduala exprimata in procente este mai mica sau egala cu diferenta dintre durata normala de functionare maxima si durata contractului de leasing, raportata la durata normala de functionare maxima, exprimata in proc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perioada de leasing depaseste 80% din durata normala de functionare maxima a bunului care face obiectul leasingului; in intelesul acestei definitii, perioada de leasing include orice perioada pentru care contractul de leasing poate fi prelung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valoarea totala a ratelor de leasing, mai putin cheltuielile accesorii, este mai mare sau egala cu valoarea de intrare a bunului;</w:t>
      </w:r>
    </w:p>
    <w:p>
      <w:pPr>
        <w:pStyle w:val="TextBody"/>
        <w:spacing w:lineRule="atLeast" w:line="100"/>
        <w:rPr/>
      </w:pPr>
      <w:r>
        <w:rPr>
          <w:rFonts w:cs="Times New Roman" w:ascii="Times New Roman" w:hAnsi="Times New Roman"/>
          <w:sz w:val="24"/>
          <w:szCs w:val="24"/>
        </w:rPr>
        <w:t xml:space="preserve">8. </w:t>
      </w:r>
      <w:r>
        <w:rPr>
          <w:rFonts w:cs="Times New Roman" w:ascii="Times New Roman" w:hAnsi="Times New Roman"/>
          <w:i/>
          <w:sz w:val="24"/>
          <w:szCs w:val="24"/>
        </w:rPr>
        <w:t>contract de leasing operational</w:t>
      </w:r>
      <w:r>
        <w:rPr>
          <w:rFonts w:cs="Times New Roman" w:ascii="Times New Roman" w:hAnsi="Times New Roman"/>
          <w:sz w:val="24"/>
          <w:szCs w:val="24"/>
        </w:rPr>
        <w:t xml:space="preserve"> - orice contract de leasing incheiat intre locator si locatar, care transfera locatarului riscurile si beneficiile dreptului de proprietate, mai putin riscul de valorificare a bunului la valoarea reziduala, si care nu indeplineste niciuna dintre conditiile prevazute la pct. 7 lit. b) - e); riscul de valorificare a bunului la valoarea reziduala exista atunci cand optiunea de cumparare nu este exercitata la inceputul contractului sau cand contractul de leasing prevede expres restituirea bunului la momentul expirarii contractului;</w:t>
      </w:r>
    </w:p>
    <w:p>
      <w:pPr>
        <w:pStyle w:val="TextBody"/>
        <w:spacing w:lineRule="atLeast" w:line="100"/>
        <w:rPr/>
      </w:pPr>
      <w:r>
        <w:rPr>
          <w:rFonts w:cs="Times New Roman" w:ascii="Times New Roman" w:hAnsi="Times New Roman"/>
          <w:sz w:val="24"/>
          <w:szCs w:val="24"/>
        </w:rPr>
        <w:t xml:space="preserve">9. </w:t>
      </w:r>
      <w:r>
        <w:rPr>
          <w:rFonts w:cs="Times New Roman" w:ascii="Times New Roman" w:hAnsi="Times New Roman"/>
          <w:i/>
          <w:sz w:val="24"/>
          <w:szCs w:val="24"/>
        </w:rPr>
        <w:t>comision</w:t>
      </w:r>
      <w:r>
        <w:rPr>
          <w:rFonts w:cs="Times New Roman" w:ascii="Times New Roman" w:hAnsi="Times New Roman"/>
          <w:sz w:val="24"/>
          <w:szCs w:val="24"/>
        </w:rPr>
        <w:t xml:space="preserve"> - orice plata in bani sau in natura efectuata catre un broker, un agent comisionar general sau catre orice persoana asimilata unui broker sau unui agent comisionar general, pentru serviciile de intermediere efectuate in legatura cu o operatiune economica;</w:t>
      </w:r>
    </w:p>
    <w:p>
      <w:pPr>
        <w:pStyle w:val="TextBody"/>
        <w:spacing w:lineRule="atLeast" w:line="100"/>
        <w:rPr/>
      </w:pPr>
      <w:r>
        <w:rPr>
          <w:rFonts w:cs="Times New Roman" w:ascii="Times New Roman" w:hAnsi="Times New Roman"/>
          <w:sz w:val="24"/>
          <w:szCs w:val="24"/>
        </w:rPr>
        <w:t xml:space="preserve">10. </w:t>
      </w:r>
      <w:r>
        <w:rPr>
          <w:rFonts w:cs="Times New Roman" w:ascii="Times New Roman" w:hAnsi="Times New Roman"/>
          <w:i/>
          <w:sz w:val="24"/>
          <w:szCs w:val="24"/>
        </w:rPr>
        <w:t>contributii sociale obligatorii</w:t>
      </w:r>
      <w:r>
        <w:rPr>
          <w:rFonts w:cs="Times New Roman" w:ascii="Times New Roman" w:hAnsi="Times New Roman"/>
          <w:sz w:val="24"/>
          <w:szCs w:val="24"/>
        </w:rPr>
        <w:t xml:space="preserve"> - prelevare obligatorie realizata in baza legii, care are ca scop protectia persoanelor fizice obligate a se asigura impotriva anumitor riscuri sociale, in schimbul carora aceste persoane beneficiaza de drepturile acoperite de respectiva prelevare;</w:t>
      </w:r>
    </w:p>
    <w:p>
      <w:pPr>
        <w:pStyle w:val="TextBody"/>
        <w:spacing w:lineRule="atLeast" w:line="100"/>
        <w:rPr/>
      </w:pPr>
      <w:r>
        <w:rPr>
          <w:rFonts w:cs="Times New Roman" w:ascii="Times New Roman" w:hAnsi="Times New Roman"/>
          <w:sz w:val="24"/>
          <w:szCs w:val="24"/>
        </w:rPr>
        <w:t xml:space="preserve">11. </w:t>
      </w:r>
      <w:r>
        <w:rPr>
          <w:rFonts w:cs="Times New Roman" w:ascii="Times New Roman" w:hAnsi="Times New Roman"/>
          <w:i/>
          <w:sz w:val="24"/>
          <w:szCs w:val="24"/>
        </w:rPr>
        <w:t>dividend</w:t>
      </w:r>
      <w:r>
        <w:rPr>
          <w:rFonts w:cs="Times New Roman" w:ascii="Times New Roman" w:hAnsi="Times New Roman"/>
          <w:sz w:val="24"/>
          <w:szCs w:val="24"/>
        </w:rPr>
        <w:t xml:space="preserve"> - o distribuire in bani sau in natura, efectuata de o persoana juridica unui participant, drept consecinta a detinerii unor titluri de participare la acea persoana juridica, exceptand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o distribuire de titluri de participare noi sau majorarea valorii nominale a titlurilor de participare existente, ca urmare a unei operatiuni de majorare a capitalului social,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o distribuire efectuata in legatura cu dobandirea/rascumpararea titlurilor de participare proprii de catre persoana juridi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o distribuire in bani sau in natura, efectuata in legatura cu lichidarea unei persoane jurid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o distribuire in bani sau in natura, efectuata cu ocazia reducerii capitalului social,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o distribuire de prime de emisiune, proportional cu partea ce ii revine fiecarui participant;</w:t>
      </w:r>
    </w:p>
    <w:p>
      <w:pPr>
        <w:pStyle w:val="TextBody"/>
        <w:spacing w:lineRule="atLeast" w:line="100"/>
        <w:rPr/>
      </w:pPr>
      <w:r>
        <w:rPr>
          <w:rFonts w:cs="Times New Roman" w:ascii="Times New Roman" w:hAnsi="Times New Roman"/>
          <w:sz w:val="24"/>
          <w:szCs w:val="24"/>
        </w:rPr>
        <w:t xml:space="preserve">f) o distribuire de titluri de participare in legatura cu operatiuni de reorganizar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3</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 considera dividende din punct de vedere fiscal si se supun aceluiasi regim fiscal ca veniturile din dividend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castigurile obtinute de persoanele fizice din detinerea de titluri de participare, definite de legislatia in materie, la organisme de plasament colect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veniturile in bani si in natura distribuite de societatile agricole, cu personalitate juridica, constituite potrivit legislatiei in materie, unui participant la societatea respectiva drept consecinta a detinerii partilor sociale;</w:t>
      </w:r>
    </w:p>
    <w:p>
      <w:pPr>
        <w:pStyle w:val="TextBody"/>
        <w:spacing w:lineRule="atLeast" w:line="100"/>
        <w:rPr/>
      </w:pPr>
      <w:r>
        <w:rPr>
          <w:rFonts w:cs="Times New Roman" w:ascii="Times New Roman" w:hAnsi="Times New Roman"/>
          <w:sz w:val="24"/>
          <w:szCs w:val="24"/>
        </w:rPr>
        <w:t xml:space="preserve">12. </w:t>
      </w:r>
      <w:r>
        <w:rPr>
          <w:rFonts w:cs="Times New Roman" w:ascii="Times New Roman" w:hAnsi="Times New Roman"/>
          <w:i/>
          <w:sz w:val="24"/>
          <w:szCs w:val="24"/>
        </w:rPr>
        <w:t>dobanda</w:t>
      </w:r>
      <w:r>
        <w:rPr>
          <w:rFonts w:cs="Times New Roman" w:ascii="Times New Roman" w:hAnsi="Times New Roman"/>
          <w:sz w:val="24"/>
          <w:szCs w:val="24"/>
        </w:rPr>
        <w:t xml:space="preserve"> - orice suma ce trebuie platita sau primita pentru utilizarea banilor, indiferent daca trebuie sa fie platita sau primita in cadrul unei datorii, in legatura cu un depozit sau in conformitate cu un contract de leasing financiar, vanzare cu plata in rate sau orice vanzare cu plata amanata;</w:t>
      </w:r>
    </w:p>
    <w:p>
      <w:pPr>
        <w:pStyle w:val="TextBody"/>
        <w:spacing w:lineRule="atLeast" w:line="100"/>
        <w:rPr/>
      </w:pPr>
      <w:r>
        <w:rPr>
          <w:rFonts w:cs="Times New Roman" w:ascii="Times New Roman" w:hAnsi="Times New Roman"/>
          <w:sz w:val="24"/>
          <w:szCs w:val="24"/>
        </w:rPr>
        <w:t xml:space="preserve">13. </w:t>
      </w:r>
      <w:r>
        <w:rPr>
          <w:rFonts w:cs="Times New Roman" w:ascii="Times New Roman" w:hAnsi="Times New Roman"/>
          <w:i/>
          <w:sz w:val="24"/>
          <w:szCs w:val="24"/>
        </w:rPr>
        <w:t>dreptul de autor si drepturile conexe</w:t>
      </w:r>
      <w:r>
        <w:rPr>
          <w:rFonts w:cs="Times New Roman" w:ascii="Times New Roman" w:hAnsi="Times New Roman"/>
          <w:sz w:val="24"/>
          <w:szCs w:val="24"/>
        </w:rPr>
        <w:t xml:space="preserve"> - constituie obiect al acestora operele originale de creatie intelectuala in domeniul literar, artistic sau stiintific, oricare ar fi modalitatea de creatie, modul sau forma de exprimare si independent de valoarea si destinatia lor, operele derivate care au fost create plecand de la una sau mai multe opere preexistente, precum si drepturile conexe dreptului de autor si drepturile sui-generis, potrivit prevederilor Legii nr. 8/1996 privind dreptul de autor si drepturile conexe, cu modificarile si completarile ulterioare;</w:t>
      </w:r>
    </w:p>
    <w:p>
      <w:pPr>
        <w:pStyle w:val="TextBody"/>
        <w:spacing w:lineRule="atLeast" w:line="100"/>
        <w:rPr/>
      </w:pPr>
      <w:r>
        <w:rPr>
          <w:rFonts w:cs="Times New Roman" w:ascii="Times New Roman" w:hAnsi="Times New Roman"/>
          <w:sz w:val="24"/>
          <w:szCs w:val="24"/>
        </w:rPr>
        <w:t xml:space="preserve">14. </w:t>
      </w:r>
      <w:r>
        <w:rPr>
          <w:rFonts w:cs="Times New Roman" w:ascii="Times New Roman" w:hAnsi="Times New Roman"/>
          <w:i/>
          <w:sz w:val="24"/>
          <w:szCs w:val="24"/>
        </w:rPr>
        <w:t>entitate transparenta fiscal, cu/fara personalitate juridica</w:t>
      </w:r>
      <w:r>
        <w:rPr>
          <w:rFonts w:cs="Times New Roman" w:ascii="Times New Roman" w:hAnsi="Times New Roman"/>
          <w:sz w:val="24"/>
          <w:szCs w:val="24"/>
        </w:rPr>
        <w:t xml:space="preserve"> - orice asociere, asociere in participatiune, asocieri in baza contractelor de exploatari in participatie, grup de interes economic, societate civila sau alta entitate care nu este persoana impozabila distincta, fiecare asociat/participant fiind subiect de impunere in intelesul impozitului pe profit sau pe venit, dupa caz;</w:t>
      </w:r>
    </w:p>
    <w:p>
      <w:pPr>
        <w:pStyle w:val="TextBody"/>
        <w:spacing w:lineRule="atLeast" w:line="100"/>
        <w:rPr/>
      </w:pPr>
      <w:r>
        <w:rPr>
          <w:rFonts w:cs="Times New Roman" w:ascii="Times New Roman" w:hAnsi="Times New Roman"/>
          <w:sz w:val="24"/>
          <w:szCs w:val="24"/>
        </w:rPr>
        <w:t xml:space="preserve">15. </w:t>
      </w:r>
      <w:r>
        <w:rPr>
          <w:rFonts w:cs="Times New Roman" w:ascii="Times New Roman" w:hAnsi="Times New Roman"/>
          <w:i/>
          <w:sz w:val="24"/>
          <w:szCs w:val="24"/>
        </w:rPr>
        <w:t>franciza</w:t>
      </w:r>
      <w:r>
        <w:rPr>
          <w:rFonts w:cs="Times New Roman" w:ascii="Times New Roman" w:hAnsi="Times New Roman"/>
          <w:sz w:val="24"/>
          <w:szCs w:val="24"/>
        </w:rPr>
        <w:t xml:space="preserve"> - sistem de comercializare bazat pe o colaborare continua intre persoane fizice sau juridice, independente din punct de vedere financiar, prin care o persoana, denumita francizor, acorda unei alte persoane, denumita beneficiar, dreptul de a exploata sau de a dezvolta o afacere, un produs, o tehnologie sau un serviciu;</w:t>
      </w:r>
    </w:p>
    <w:p>
      <w:pPr>
        <w:pStyle w:val="TextBody"/>
        <w:spacing w:lineRule="atLeast" w:line="100"/>
        <w:rPr/>
      </w:pPr>
      <w:r>
        <w:rPr>
          <w:rFonts w:cs="Times New Roman" w:ascii="Times New Roman" w:hAnsi="Times New Roman"/>
          <w:sz w:val="24"/>
          <w:szCs w:val="24"/>
        </w:rPr>
        <w:t xml:space="preserve">16. </w:t>
      </w:r>
      <w:r>
        <w:rPr>
          <w:rFonts w:cs="Times New Roman" w:ascii="Times New Roman" w:hAnsi="Times New Roman"/>
          <w:i/>
          <w:sz w:val="24"/>
          <w:szCs w:val="24"/>
        </w:rPr>
        <w:t>impozitul pe profit amanat</w:t>
      </w:r>
      <w:r>
        <w:rPr>
          <w:rFonts w:cs="Times New Roman" w:ascii="Times New Roman" w:hAnsi="Times New Roman"/>
          <w:sz w:val="24"/>
          <w:szCs w:val="24"/>
        </w:rPr>
        <w:t xml:space="preserve"> - impozitul platibil/recuperabil in perioadele viitoare in legatura cu diferentele temporare impozabile/deductibile dintre valoarea contabila a unui activ sau a unei datorii si valoarea fiscala a acestora;</w:t>
      </w:r>
    </w:p>
    <w:p>
      <w:pPr>
        <w:pStyle w:val="TextBody"/>
        <w:spacing w:lineRule="atLeast" w:line="100"/>
        <w:rPr/>
      </w:pPr>
      <w:r>
        <w:rPr>
          <w:rFonts w:cs="Times New Roman" w:ascii="Times New Roman" w:hAnsi="Times New Roman"/>
          <w:sz w:val="24"/>
          <w:szCs w:val="24"/>
        </w:rPr>
        <w:t xml:space="preserve">17. </w:t>
      </w:r>
      <w:r>
        <w:rPr>
          <w:rFonts w:cs="Times New Roman" w:ascii="Times New Roman" w:hAnsi="Times New Roman"/>
          <w:i/>
          <w:sz w:val="24"/>
          <w:szCs w:val="24"/>
        </w:rPr>
        <w:t>know-how</w:t>
      </w:r>
      <w:r>
        <w:rPr>
          <w:rFonts w:cs="Times New Roman" w:ascii="Times New Roman" w:hAnsi="Times New Roman"/>
          <w:sz w:val="24"/>
          <w:szCs w:val="24"/>
        </w:rPr>
        <w:t xml:space="preserve"> - orice informatie cu privire la o experienta industriala, comerciala sau stiintifica care este necesara pentru fabricarea unui produs sau pentru aplicarea unui proces existent si a carei dezvaluire catre alte persoane nu este permisa fara autorizatia persoanei care a furnizat aceasta informatie; in masura in care provine din experienta, know-how-ul reprezinta ceea ce un producator nu poate sti din simpla examinare a produsului si din simpla cunoastere a progresului tehnicii;</w:t>
      </w:r>
    </w:p>
    <w:p>
      <w:pPr>
        <w:pStyle w:val="TextBody"/>
        <w:spacing w:lineRule="atLeast" w:line="100"/>
        <w:rPr/>
      </w:pPr>
      <w:r>
        <w:rPr>
          <w:rFonts w:cs="Times New Roman" w:ascii="Times New Roman" w:hAnsi="Times New Roman"/>
          <w:sz w:val="24"/>
          <w:szCs w:val="24"/>
        </w:rPr>
        <w:t xml:space="preserve">18. </w:t>
      </w:r>
      <w:r>
        <w:rPr>
          <w:rFonts w:cs="Times New Roman" w:ascii="Times New Roman" w:hAnsi="Times New Roman"/>
          <w:i/>
          <w:sz w:val="24"/>
          <w:szCs w:val="24"/>
        </w:rPr>
        <w:t>locul conducerii efective</w:t>
      </w:r>
      <w:r>
        <w:rPr>
          <w:rFonts w:cs="Times New Roman" w:ascii="Times New Roman" w:hAnsi="Times New Roman"/>
          <w:sz w:val="24"/>
          <w:szCs w:val="24"/>
        </w:rPr>
        <w:t xml:space="preserve"> - locul in care se iau deciziile economice strategice necesare pentru conducerea activitatii persoanei juridice straine in ansamblul sau si/sau locul unde isi desfasoara activitatea directorul executiv si alti directori care asigura gestionarea si controlul activitatii acestei persoane juridice;</w:t>
      </w:r>
    </w:p>
    <w:p>
      <w:pPr>
        <w:pStyle w:val="TextBody"/>
        <w:spacing w:lineRule="atLeast" w:line="100"/>
        <w:rPr/>
      </w:pPr>
      <w:r>
        <w:rPr>
          <w:rFonts w:cs="Times New Roman" w:ascii="Times New Roman" w:hAnsi="Times New Roman"/>
          <w:sz w:val="24"/>
          <w:szCs w:val="24"/>
        </w:rPr>
        <w:t xml:space="preserve">19. </w:t>
      </w:r>
      <w:r>
        <w:rPr>
          <w:rFonts w:cs="Times New Roman" w:ascii="Times New Roman" w:hAnsi="Times New Roman"/>
          <w:i/>
          <w:sz w:val="24"/>
          <w:szCs w:val="24"/>
        </w:rPr>
        <w:t>metoda creditului fiscal</w:t>
      </w:r>
      <w:r>
        <w:rPr>
          <w:rFonts w:cs="Times New Roman" w:ascii="Times New Roman" w:hAnsi="Times New Roman"/>
          <w:sz w:val="24"/>
          <w:szCs w:val="24"/>
        </w:rPr>
        <w:t xml:space="preserve"> - o diminuare a impozitului pe venit sau a impozitului pe profit cu suma impozitului platit in alt stat, conform conventiilor de evitare a dublei impuneri;</w:t>
      </w:r>
    </w:p>
    <w:p>
      <w:pPr>
        <w:pStyle w:val="TextBody"/>
        <w:spacing w:lineRule="atLeast" w:line="100"/>
        <w:rPr/>
      </w:pPr>
      <w:r>
        <w:rPr>
          <w:rFonts w:cs="Times New Roman" w:ascii="Times New Roman" w:hAnsi="Times New Roman"/>
          <w:sz w:val="24"/>
          <w:szCs w:val="24"/>
        </w:rPr>
        <w:t xml:space="preserve">20. </w:t>
      </w:r>
      <w:r>
        <w:rPr>
          <w:rFonts w:cs="Times New Roman" w:ascii="Times New Roman" w:hAnsi="Times New Roman"/>
          <w:i/>
          <w:sz w:val="24"/>
          <w:szCs w:val="24"/>
        </w:rPr>
        <w:t>metoda scutirii</w:t>
      </w:r>
      <w:r>
        <w:rPr>
          <w:rFonts w:cs="Times New Roman" w:ascii="Times New Roman" w:hAnsi="Times New Roman"/>
          <w:sz w:val="24"/>
          <w:szCs w:val="24"/>
        </w:rPr>
        <w:t xml:space="preserve"> - scutirea de impozit a venitului sau profitului obtinut in alt stat, luand in considerare acel venit sau profit pentru determinarea cotei de impozit aplicabile pentru venitul/profitul total obtinut, cota de impozit determinata aplicandu-se numai asupra venitului/profitului ramas dupa deducerea venitului/profitului obtinut in acel alt stat, conform conventiei pentru evitarea dublei impuneri aplicabile;</w:t>
      </w:r>
    </w:p>
    <w:p>
      <w:pPr>
        <w:pStyle w:val="TextBody"/>
        <w:spacing w:lineRule="atLeast" w:line="100"/>
        <w:rPr/>
      </w:pPr>
      <w:r>
        <w:rPr>
          <w:rFonts w:cs="Times New Roman" w:ascii="Times New Roman" w:hAnsi="Times New Roman"/>
          <w:sz w:val="24"/>
          <w:szCs w:val="24"/>
        </w:rPr>
        <w:t xml:space="preserve">21. </w:t>
      </w:r>
      <w:r>
        <w:rPr>
          <w:rFonts w:cs="Times New Roman" w:ascii="Times New Roman" w:hAnsi="Times New Roman"/>
          <w:i/>
          <w:sz w:val="24"/>
          <w:szCs w:val="24"/>
        </w:rPr>
        <w:t>mijloc fix</w:t>
      </w:r>
      <w:r>
        <w:rPr>
          <w:rFonts w:cs="Times New Roman" w:ascii="Times New Roman" w:hAnsi="Times New Roman"/>
          <w:sz w:val="24"/>
          <w:szCs w:val="24"/>
        </w:rPr>
        <w:t xml:space="preserve"> - orice imobilizare corporala, care este detinuta pentru a fi utilizata in productia sau livrarea de bunuri ori in prestarea de servicii, pentru a fi inchiriata tertilor sau in scopuri administrative, daca are o durata normala de utilizare mai mare de un an si o valoare egala sau mai mare decat limita stabilita prin hotarare a Guvernului;</w:t>
      </w:r>
    </w:p>
    <w:p>
      <w:pPr>
        <w:pStyle w:val="TextBody"/>
        <w:spacing w:lineRule="atLeast" w:line="100"/>
        <w:rPr/>
      </w:pPr>
      <w:r>
        <w:rPr>
          <w:rFonts w:cs="Times New Roman" w:ascii="Times New Roman" w:hAnsi="Times New Roman"/>
          <w:sz w:val="24"/>
          <w:szCs w:val="24"/>
        </w:rPr>
        <w:t xml:space="preserve">22. </w:t>
      </w:r>
      <w:r>
        <w:rPr>
          <w:rFonts w:cs="Times New Roman" w:ascii="Times New Roman" w:hAnsi="Times New Roman"/>
          <w:i/>
          <w:sz w:val="24"/>
          <w:szCs w:val="24"/>
        </w:rPr>
        <w:t>nerezident</w:t>
      </w:r>
      <w:r>
        <w:rPr>
          <w:rFonts w:cs="Times New Roman" w:ascii="Times New Roman" w:hAnsi="Times New Roman"/>
          <w:sz w:val="24"/>
          <w:szCs w:val="24"/>
        </w:rPr>
        <w:t xml:space="preserve"> - orice persoana juridica straina, orice persoana fizica nerezidenta si orice alte entitati straine, inclusiv organisme de plasament colectiv in valori mobiliare fara personalitate juridica, care nu sunt inregistrate in Romania, potrivit legii;</w:t>
      </w:r>
    </w:p>
    <w:p>
      <w:pPr>
        <w:pStyle w:val="TextBody"/>
        <w:spacing w:lineRule="atLeast" w:line="100"/>
        <w:rPr/>
      </w:pPr>
      <w:r>
        <w:rPr>
          <w:rFonts w:cs="Times New Roman" w:ascii="Times New Roman" w:hAnsi="Times New Roman"/>
          <w:sz w:val="24"/>
          <w:szCs w:val="24"/>
        </w:rPr>
        <w:t xml:space="preserve">23. </w:t>
      </w:r>
      <w:r>
        <w:rPr>
          <w:rFonts w:cs="Times New Roman" w:ascii="Times New Roman" w:hAnsi="Times New Roman"/>
          <w:i/>
          <w:sz w:val="24"/>
          <w:szCs w:val="24"/>
        </w:rPr>
        <w:t>operatiuni cu instrumente financiare</w:t>
      </w:r>
      <w:r>
        <w:rPr>
          <w:rFonts w:cs="Times New Roman" w:ascii="Times New Roman" w:hAnsi="Times New Roman"/>
          <w:sz w:val="24"/>
          <w:szCs w:val="24"/>
        </w:rPr>
        <w:t xml:space="preserve"> - orice transfer, exercitare sau executare a unui instrument financiar, definit de legislatia in materie din statul in care a fost emis, indiferent de piata/locul de tranzactionare unde are loc operatiunea;</w:t>
      </w:r>
    </w:p>
    <w:p>
      <w:pPr>
        <w:pStyle w:val="TextBody"/>
        <w:spacing w:lineRule="atLeast" w:line="100"/>
        <w:rPr/>
      </w:pPr>
      <w:r>
        <w:rPr>
          <w:rFonts w:cs="Times New Roman" w:ascii="Times New Roman" w:hAnsi="Times New Roman"/>
          <w:sz w:val="24"/>
          <w:szCs w:val="24"/>
        </w:rPr>
        <w:t xml:space="preserve">24. </w:t>
      </w:r>
      <w:r>
        <w:rPr>
          <w:rFonts w:cs="Times New Roman" w:ascii="Times New Roman" w:hAnsi="Times New Roman"/>
          <w:i/>
          <w:sz w:val="24"/>
          <w:szCs w:val="24"/>
        </w:rPr>
        <w:t>organizatie nonprofit</w:t>
      </w:r>
      <w:r>
        <w:rPr>
          <w:rFonts w:cs="Times New Roman" w:ascii="Times New Roman" w:hAnsi="Times New Roman"/>
          <w:sz w:val="24"/>
          <w:szCs w:val="24"/>
        </w:rPr>
        <w:t xml:space="preserve"> - orice asociatie, fundatie, casa de ajutor reciproc sau federatie infiintata in Romania, in conformitate cu legislatia in vigoare, dar numai daca veniturile si activele asociatiei, casei de ajutor reciproc, fundatiei sau federatiei sunt utilizate pentru o activitate de interes general, comunitar sau fara scop patrimonial;</w:t>
      </w:r>
    </w:p>
    <w:p>
      <w:pPr>
        <w:pStyle w:val="TextBody"/>
        <w:spacing w:lineRule="atLeast" w:line="100"/>
        <w:rPr/>
      </w:pPr>
      <w:r>
        <w:rPr>
          <w:rFonts w:cs="Times New Roman" w:ascii="Times New Roman" w:hAnsi="Times New Roman"/>
          <w:sz w:val="24"/>
          <w:szCs w:val="24"/>
        </w:rPr>
        <w:t xml:space="preserve">25. </w:t>
      </w:r>
      <w:r>
        <w:rPr>
          <w:rFonts w:cs="Times New Roman" w:ascii="Times New Roman" w:hAnsi="Times New Roman"/>
          <w:i/>
          <w:sz w:val="24"/>
          <w:szCs w:val="24"/>
        </w:rPr>
        <w:t>participant</w:t>
      </w:r>
      <w:r>
        <w:rPr>
          <w:rFonts w:cs="Times New Roman" w:ascii="Times New Roman" w:hAnsi="Times New Roman"/>
          <w:sz w:val="24"/>
          <w:szCs w:val="24"/>
        </w:rPr>
        <w:t xml:space="preserve"> - orice persoana care este proprietarul unui titlu de participare;</w:t>
      </w:r>
    </w:p>
    <w:p>
      <w:pPr>
        <w:pStyle w:val="TextBody"/>
        <w:spacing w:lineRule="atLeast" w:line="100"/>
        <w:rPr/>
      </w:pPr>
      <w:r>
        <w:rPr>
          <w:rFonts w:cs="Times New Roman" w:ascii="Times New Roman" w:hAnsi="Times New Roman"/>
          <w:sz w:val="24"/>
          <w:szCs w:val="24"/>
        </w:rPr>
        <w:t xml:space="preserve">26. </w:t>
      </w:r>
      <w:r>
        <w:rPr>
          <w:rFonts w:cs="Times New Roman" w:ascii="Times New Roman" w:hAnsi="Times New Roman"/>
          <w:i/>
          <w:sz w:val="24"/>
          <w:szCs w:val="24"/>
        </w:rPr>
        <w:t>persoane afiliate</w:t>
      </w:r>
      <w:r>
        <w:rPr>
          <w:rFonts w:cs="Times New Roman" w:ascii="Times New Roman" w:hAnsi="Times New Roman"/>
          <w:sz w:val="24"/>
          <w:szCs w:val="24"/>
        </w:rPr>
        <w:t xml:space="preserve"> - o persoana este afiliata daca relatia ei cu alta persoana este definita de cel putin unul dintre urmatoarele caz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o persoana fizica este afiliata cu alta persoana fizica daca acestea sunt sot/sotie sau rude pana la gradul al III-lea inclus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o persoana fizica este afiliata cu o persoana juridica daca persoana fizica detine, in mod direct sau indirect, inclusiv detinerile persoanelor afiliate, minimum 25% din valoarea/numarul titlurilor de participare sau al drepturilor de vot ale unei persoane juridice ori daca controleaza in mod efectiv persoana juridi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o persoana juridica este afiliata cu alta persoana juridica daca cel putin aceasta detine, in mod direct sau indirect, inclusiv detinerile persoanelor afiliate, minimum 25% din valoarea/numarul titlurilor de participare sau al drepturilor de vot la cealalta persoana juridica ori daca controleaza in mod efectiv acea persoana juridi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o persoana juridica este afiliata cu alta persoana juridica daca o persoana detine, in mod direct sau indirect, inclusiv detinerile persoanelor afiliate, minimum 25% din valoarea/numarul titlurilor de participare sau al drepturilor de vot la cealalta persoana juridica ori daca controleaza in mod efectiv acea persoana juridi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tre persoane afiliate, pretul la care se transfera bunurile corporale sau necorporale ori se presteaza servicii reprezinta pret de transfer;</w:t>
      </w:r>
    </w:p>
    <w:p>
      <w:pPr>
        <w:pStyle w:val="TextBody"/>
        <w:spacing w:lineRule="atLeast" w:line="10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7_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27. </w:t>
      </w:r>
      <w:r>
        <w:rPr>
          <w:rFonts w:cs="Times New Roman" w:ascii="Times New Roman" w:hAnsi="Times New Roman"/>
          <w:i/>
          <w:sz w:val="24"/>
          <w:szCs w:val="24"/>
        </w:rPr>
        <w:t>persoana fizica nerezidenta</w:t>
      </w:r>
      <w:r>
        <w:rPr>
          <w:rFonts w:cs="Times New Roman" w:ascii="Times New Roman" w:hAnsi="Times New Roman"/>
          <w:sz w:val="24"/>
          <w:szCs w:val="24"/>
        </w:rPr>
        <w:t xml:space="preserve"> - orice persoana fizica ce nu indeplineste conditiile prevazute la pct. 28, precum si orice persoana fizica cetatean strain cu statut diplomatic sau consular in Romania, cetatean strain care este functionar ori angajat al unui organism international si interguvernamental inregistrat in Romania, cetatean strain care este functionar sau angajat al unui stat strain in Romania si membrii familiilor acestora;</w:t>
      </w:r>
    </w:p>
    <w:p>
      <w:pPr>
        <w:pStyle w:val="TextBody"/>
        <w:spacing w:lineRule="atLeast" w:line="100"/>
        <w:rPr/>
      </w:pPr>
      <w:r>
        <w:rPr>
          <w:rFonts w:cs="Times New Roman" w:ascii="Times New Roman" w:hAnsi="Times New Roman"/>
          <w:sz w:val="24"/>
          <w:szCs w:val="24"/>
        </w:rPr>
        <w:t xml:space="preserve">28. </w:t>
      </w:r>
      <w:r>
        <w:rPr>
          <w:rFonts w:cs="Times New Roman" w:ascii="Times New Roman" w:hAnsi="Times New Roman"/>
          <w:i/>
          <w:sz w:val="24"/>
          <w:szCs w:val="24"/>
        </w:rPr>
        <w:t>persoana fizica rezidenta</w:t>
      </w:r>
      <w:r>
        <w:rPr>
          <w:rFonts w:cs="Times New Roman" w:ascii="Times New Roman" w:hAnsi="Times New Roman"/>
          <w:sz w:val="24"/>
          <w:szCs w:val="24"/>
        </w:rPr>
        <w:t xml:space="preserve"> - orice persoana fizica ce indeplineste cel putin una dintre urmatoarele cond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are domiciliul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entrul intereselor vitale ale persoanei este amplasat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este prezenta in Romania pentru o perioada sau mai multe perioade care depasesc in total 183 de zile, pe parcursul oricarui interval de 12 luni consecutive, care se incheie in anul calendaristic viz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este cetatean roman care lucreaza in strainatate, ca functionar sau angajat al Romaniei intr-un stat strain;</w:t>
      </w:r>
    </w:p>
    <w:p>
      <w:pPr>
        <w:pStyle w:val="TextBody"/>
        <w:spacing w:lineRule="atLeast" w:line="100"/>
        <w:rPr/>
      </w:pPr>
      <w:r>
        <w:rPr>
          <w:rFonts w:cs="Times New Roman" w:ascii="Times New Roman" w:hAnsi="Times New Roman"/>
          <w:sz w:val="24"/>
          <w:szCs w:val="24"/>
        </w:rPr>
        <w:t xml:space="preserve">29. </w:t>
      </w:r>
      <w:r>
        <w:rPr>
          <w:rFonts w:cs="Times New Roman" w:ascii="Times New Roman" w:hAnsi="Times New Roman"/>
          <w:i/>
          <w:sz w:val="24"/>
          <w:szCs w:val="24"/>
        </w:rPr>
        <w:t>persoana juridica romana</w:t>
      </w:r>
      <w:r>
        <w:rPr>
          <w:rFonts w:cs="Times New Roman" w:ascii="Times New Roman" w:hAnsi="Times New Roman"/>
          <w:sz w:val="24"/>
          <w:szCs w:val="24"/>
        </w:rPr>
        <w:t xml:space="preserve"> - orice persoana juridica ce a fost infiintata si functioneaza in conformitate cu legislatia Romaniei;</w:t>
      </w:r>
    </w:p>
    <w:p>
      <w:pPr>
        <w:pStyle w:val="TextBody"/>
        <w:spacing w:lineRule="atLeast" w:line="100"/>
        <w:rPr/>
      </w:pPr>
      <w:r>
        <w:rPr>
          <w:rFonts w:cs="Times New Roman" w:ascii="Times New Roman" w:hAnsi="Times New Roman"/>
          <w:sz w:val="24"/>
          <w:szCs w:val="24"/>
        </w:rPr>
        <w:t xml:space="preserve">30. </w:t>
      </w:r>
      <w:r>
        <w:rPr>
          <w:rFonts w:cs="Times New Roman" w:ascii="Times New Roman" w:hAnsi="Times New Roman"/>
          <w:i/>
          <w:sz w:val="24"/>
          <w:szCs w:val="24"/>
        </w:rPr>
        <w:t>persoana juridica infiintata potrivit legislatiei europene</w:t>
      </w:r>
      <w:r>
        <w:rPr>
          <w:rFonts w:cs="Times New Roman" w:ascii="Times New Roman" w:hAnsi="Times New Roman"/>
          <w:sz w:val="24"/>
          <w:szCs w:val="24"/>
        </w:rPr>
        <w:t xml:space="preserve"> - orice persoana juridica constituita in conditiile si prin mecanismele prevazute de reglementarile europene;</w:t>
      </w:r>
    </w:p>
    <w:p>
      <w:pPr>
        <w:pStyle w:val="TextBody"/>
        <w:spacing w:lineRule="atLeast" w:line="100"/>
        <w:rPr/>
      </w:pPr>
      <w:r>
        <w:rPr>
          <w:rFonts w:cs="Times New Roman" w:ascii="Times New Roman" w:hAnsi="Times New Roman"/>
          <w:sz w:val="24"/>
          <w:szCs w:val="24"/>
        </w:rPr>
        <w:t xml:space="preserve">31. </w:t>
      </w:r>
      <w:r>
        <w:rPr>
          <w:rFonts w:cs="Times New Roman" w:ascii="Times New Roman" w:hAnsi="Times New Roman"/>
          <w:i/>
          <w:sz w:val="24"/>
          <w:szCs w:val="24"/>
        </w:rPr>
        <w:t>persoana juridica straina</w:t>
      </w:r>
      <w:r>
        <w:rPr>
          <w:rFonts w:cs="Times New Roman" w:ascii="Times New Roman" w:hAnsi="Times New Roman"/>
          <w:sz w:val="24"/>
          <w:szCs w:val="24"/>
        </w:rPr>
        <w:t xml:space="preserve"> - orice persoana juridica ce nu este persoana juridica romana si orice persoana juridica infiintata potrivit legislatiei europene care nu are sediul social in Romania;</w:t>
      </w:r>
    </w:p>
    <w:p>
      <w:pPr>
        <w:pStyle w:val="TextBody"/>
        <w:spacing w:lineRule="atLeast" w:line="100"/>
        <w:rPr/>
      </w:pPr>
      <w:r>
        <w:rPr>
          <w:rFonts w:cs="Times New Roman" w:ascii="Times New Roman" w:hAnsi="Times New Roman"/>
          <w:sz w:val="24"/>
          <w:szCs w:val="24"/>
        </w:rPr>
        <w:t xml:space="preserve">32. </w:t>
      </w:r>
      <w:r>
        <w:rPr>
          <w:rFonts w:cs="Times New Roman" w:ascii="Times New Roman" w:hAnsi="Times New Roman"/>
          <w:i/>
          <w:sz w:val="24"/>
          <w:szCs w:val="24"/>
        </w:rPr>
        <w:t>pret de piata</w:t>
      </w:r>
      <w:r>
        <w:rPr>
          <w:rFonts w:cs="Times New Roman" w:ascii="Times New Roman" w:hAnsi="Times New Roman"/>
          <w:sz w:val="24"/>
          <w:szCs w:val="24"/>
        </w:rPr>
        <w:t xml:space="preserve"> - suma care ar fi platita de un client independent unui furnizor independent in acelasi moment si in acelasi loc, pentru acelasi bun sau serviciu ori pentru unul similar, in conditii de concurenta loiala;</w:t>
      </w:r>
    </w:p>
    <w:p>
      <w:pPr>
        <w:pStyle w:val="TextBody"/>
        <w:spacing w:lineRule="atLeast" w:line="100"/>
        <w:rPr/>
      </w:pPr>
      <w:r>
        <w:rPr>
          <w:rFonts w:cs="Times New Roman" w:ascii="Times New Roman" w:hAnsi="Times New Roman"/>
          <w:sz w:val="24"/>
          <w:szCs w:val="24"/>
        </w:rPr>
        <w:t xml:space="preserve">33. </w:t>
      </w:r>
      <w:r>
        <w:rPr>
          <w:rFonts w:cs="Times New Roman" w:ascii="Times New Roman" w:hAnsi="Times New Roman"/>
          <w:i/>
          <w:sz w:val="24"/>
          <w:szCs w:val="24"/>
        </w:rPr>
        <w:t>principiul valorii de piata</w:t>
      </w:r>
      <w:r>
        <w:rPr>
          <w:rFonts w:cs="Times New Roman" w:ascii="Times New Roman" w:hAnsi="Times New Roman"/>
          <w:sz w:val="24"/>
          <w:szCs w:val="24"/>
        </w:rPr>
        <w:t xml:space="preserve"> - atunci cand conditiile stabilite sau impuse in relatiile comerciale sau financiare intre doua persoane afiliate difera de acelea care ar fi existat intre persoane independente, orice profituri care in absenta conditiilor respective ar fi fost realizate de una dintre persoane, dar nu au fost realizate de aceasta din cauza conditiilor respective, pot fi incluse in profiturile acelei persoane si impozitate corespunzator;</w:t>
      </w:r>
    </w:p>
    <w:p>
      <w:pPr>
        <w:pStyle w:val="TextBody"/>
        <w:spacing w:lineRule="atLeast" w:line="100"/>
        <w:rPr/>
      </w:pPr>
      <w:r>
        <w:rPr>
          <w:rFonts w:cs="Times New Roman" w:ascii="Times New Roman" w:hAnsi="Times New Roman"/>
          <w:sz w:val="24"/>
          <w:szCs w:val="24"/>
        </w:rPr>
        <w:t xml:space="preserve">34. </w:t>
      </w:r>
      <w:r>
        <w:rPr>
          <w:rFonts w:cs="Times New Roman" w:ascii="Times New Roman" w:hAnsi="Times New Roman"/>
          <w:i/>
          <w:sz w:val="24"/>
          <w:szCs w:val="24"/>
        </w:rPr>
        <w:t>profesii liberale</w:t>
      </w:r>
      <w:r>
        <w:rPr>
          <w:rFonts w:cs="Times New Roman" w:ascii="Times New Roman" w:hAnsi="Times New Roman"/>
          <w:sz w:val="24"/>
          <w:szCs w:val="24"/>
        </w:rPr>
        <w:t xml:space="preserve"> - acele ocupatii exercitate pe cont propriu de persoane fizice, potrivit actelor normative speciale care reglementeaza organizarea si exercitarea profesiei respective;</w:t>
      </w:r>
    </w:p>
    <w:p>
      <w:pPr>
        <w:pStyle w:val="TextBody"/>
        <w:spacing w:lineRule="atLeast" w:line="100"/>
        <w:rPr/>
      </w:pPr>
      <w:r>
        <w:rPr>
          <w:rFonts w:cs="Times New Roman" w:ascii="Times New Roman" w:hAnsi="Times New Roman"/>
          <w:sz w:val="24"/>
          <w:szCs w:val="24"/>
        </w:rPr>
        <w:t xml:space="preserve">35. </w:t>
      </w:r>
      <w:r>
        <w:rPr>
          <w:rFonts w:cs="Times New Roman" w:ascii="Times New Roman" w:hAnsi="Times New Roman"/>
          <w:i/>
          <w:sz w:val="24"/>
          <w:szCs w:val="24"/>
        </w:rPr>
        <w:t>proprietate imobiliara</w:t>
      </w:r>
      <w:r>
        <w:rPr>
          <w:rFonts w:cs="Times New Roman" w:ascii="Times New Roman" w:hAnsi="Times New Roman"/>
          <w:sz w:val="24"/>
          <w:szCs w:val="24"/>
        </w:rPr>
        <w:t xml:space="preserve"> - orice teren, cladire sau alta constructie ridicata ori incorporata intr-un teren;</w:t>
      </w:r>
    </w:p>
    <w:p>
      <w:pPr>
        <w:pStyle w:val="TextBody"/>
        <w:spacing w:lineRule="atLeast" w:line="100"/>
        <w:rPr/>
      </w:pPr>
      <w:r>
        <w:rPr>
          <w:rFonts w:cs="Times New Roman" w:ascii="Times New Roman" w:hAnsi="Times New Roman"/>
          <w:sz w:val="24"/>
          <w:szCs w:val="24"/>
        </w:rPr>
        <w:t xml:space="preserve">36. </w:t>
      </w:r>
      <w:r>
        <w:rPr>
          <w:rFonts w:cs="Times New Roman" w:ascii="Times New Roman" w:hAnsi="Times New Roman"/>
          <w:i/>
          <w:sz w:val="24"/>
          <w:szCs w:val="24"/>
        </w:rPr>
        <w:t>redeventa</w:t>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Se considera redeventa platile de orice natura primite pentru folosirea ori dreptul de folosinta al oricaruia dintre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rept de autor asupra unei lucrari literare, artistice sau stiintifice, inclusiv asupra filmelor, benzilor pentru emisiunile de radio sau de televiziune, precum si efectuarea de inregistrari audio, video;</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reptul de a efectua inregistrari audio, video, respectiv spectacole, emisiuni, evenimente sportive sau altele similare, si dreptul de a le transmite sau retransmite catre public, direct sau indirect, indiferent de modalitatea tehnica de transmitere - inclusiv prin cablu, satelit, fibre optice sau tehnologii simil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orice brevet, inventie, inovatie, licenta, marca de comert sau de fabrica, franciza, proiect, desen, model, plan, schita, formula secreta sau procedeu de fabricatie ori softw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orice echipament industrial, comercial sau stiintific, container, cablu, conducta, satelit, fibra optica sau tehnologii simil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orice know-how;</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numele sau imaginea oricarei persoane fizice sau alte drepturi similare referitoare la o persoana fizi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Nu se considera redeventa in sensul prezentei leg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latile pentru achizitionarea integrala a oricarei proprietati sau a oricarui drept de proprietate asupra tuturor elementelor mentionate la alin. (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latile pentru achizitiile de software destinate exclusiv operarii respectivului software, inclusiv pentru instalarea, implementarea, stocarea, personalizarea sau actualizarea acestu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latile pentru achizitionarea integrala a unui drept de autor asupra unui software sau a unui drept limitat de a-l copia exclusiv in scopul folosirii acestuia de catre utilizator sau in scopul vanzarii acestuia in cadrul unui contract de distribut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platile pentru obtinerea drepturilor de distributie a unui produs sau serviciu, fara a da dreptul la reproduce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platile pentru accesul la sateliti prin inchirierea de transpondere sau pentru utilizarea unor cabluri ori conducte pentru transportul energiei, gazelor sau petrolului, in situatia in care clientul nu se afla in posesia transponderelor, cablurilor, conductelor, fibrelor optice sau unor tehnologii simil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platile pentru utilizarea serviciilor de telecomunicatii din acordurile de roaming, a frecventelor radio, a comunicatiilor electronice intre operatori;</w:t>
      </w:r>
    </w:p>
    <w:p>
      <w:pPr>
        <w:pStyle w:val="TextBody"/>
        <w:spacing w:lineRule="atLeast" w:line="100"/>
        <w:rPr/>
      </w:pPr>
      <w:r>
        <w:rPr>
          <w:rFonts w:cs="Times New Roman" w:ascii="Times New Roman" w:hAnsi="Times New Roman"/>
          <w:sz w:val="24"/>
          <w:szCs w:val="24"/>
        </w:rPr>
        <w:t xml:space="preserve">37. </w:t>
      </w:r>
      <w:r>
        <w:rPr>
          <w:rFonts w:cs="Times New Roman" w:ascii="Times New Roman" w:hAnsi="Times New Roman"/>
          <w:i/>
          <w:sz w:val="24"/>
          <w:szCs w:val="24"/>
        </w:rPr>
        <w:t>rezident</w:t>
      </w:r>
      <w:r>
        <w:rPr>
          <w:rFonts w:cs="Times New Roman" w:ascii="Times New Roman" w:hAnsi="Times New Roman"/>
          <w:sz w:val="24"/>
          <w:szCs w:val="24"/>
        </w:rPr>
        <w:t xml:space="preserve"> - orice persoana juridica romana, orice persoana juridica straina avand locul de exercitare a conducerii efective in Romania, orice persoana juridica cu sediul social in Romania, infiintata potrivit legislatiei europene, si orice persoana fizica rezidenta;</w:t>
      </w:r>
    </w:p>
    <w:p>
      <w:pPr>
        <w:pStyle w:val="TextBody"/>
        <w:spacing w:lineRule="atLeast" w:line="100"/>
        <w:rPr/>
      </w:pPr>
      <w:r>
        <w:rPr>
          <w:rFonts w:cs="Times New Roman" w:ascii="Times New Roman" w:hAnsi="Times New Roman"/>
          <w:sz w:val="24"/>
          <w:szCs w:val="24"/>
        </w:rPr>
        <w:t xml:space="preserve">38. </w:t>
      </w:r>
      <w:r>
        <w:rPr>
          <w:rFonts w:cs="Times New Roman" w:ascii="Times New Roman" w:hAnsi="Times New Roman"/>
          <w:i/>
          <w:sz w:val="24"/>
          <w:szCs w:val="24"/>
        </w:rPr>
        <w:t>Romania</w:t>
      </w:r>
      <w:r>
        <w:rPr>
          <w:rFonts w:cs="Times New Roman" w:ascii="Times New Roman" w:hAnsi="Times New Roman"/>
          <w:sz w:val="24"/>
          <w:szCs w:val="24"/>
        </w:rPr>
        <w:t xml:space="preserve"> - teritoriul de stat al Romaniei, inclusiv marea sa teritoriala si spatiul aerian de deasupra teritoriului si marii teritoriale, asupra carora Romania isi exercita suveranitatea, precum si zona contigua, platoul continental si zona economica exclusiva, asupra carora Romania isi exercita drepturile suverane si jurisdictia in conformitate cu legislatia sa si potrivit normelor si principiilor dreptului international;</w:t>
      </w:r>
    </w:p>
    <w:p>
      <w:pPr>
        <w:pStyle w:val="TextBody"/>
        <w:spacing w:lineRule="atLeast" w:line="100"/>
        <w:rPr/>
      </w:pPr>
      <w:r>
        <w:rPr>
          <w:rFonts w:cs="Times New Roman" w:ascii="Times New Roman" w:hAnsi="Times New Roman"/>
          <w:sz w:val="24"/>
          <w:szCs w:val="24"/>
        </w:rPr>
        <w:t xml:space="preserve">39. </w:t>
      </w:r>
      <w:r>
        <w:rPr>
          <w:rFonts w:cs="Times New Roman" w:ascii="Times New Roman" w:hAnsi="Times New Roman"/>
          <w:i/>
          <w:sz w:val="24"/>
          <w:szCs w:val="24"/>
        </w:rPr>
        <w:t>stock option plan</w:t>
      </w:r>
      <w:r>
        <w:rPr>
          <w:rFonts w:cs="Times New Roman" w:ascii="Times New Roman" w:hAnsi="Times New Roman"/>
          <w:sz w:val="24"/>
          <w:szCs w:val="24"/>
        </w:rPr>
        <w:t xml:space="preserve"> - un program initiat in cadrul unei persoane juridice prin care se acorda angajatilor, administratorilor si/sau directorilor acesteia sau ai persoanelor juridice afiliate ei, prevazute la pct. 26 lit. c) si d), dreptul de a achizitiona la un pret preferential sau de a primi cu titlu gratuit un numar determinat de titluri de participare, definite potrivit pct. 40, emise de entitatea respectiva.</w:t>
        <w:br/>
        <w:t>Pentru calificarea unui program ca fiind stock option plan, programul respectiv trebuie sa cuprinda o perioada minima de un an intre momentul acordarii dreptului si momentul exercitarii acestuia (achizitionarii titlurilor de participare);</w:t>
      </w:r>
    </w:p>
    <w:p>
      <w:pPr>
        <w:pStyle w:val="TextBody"/>
        <w:spacing w:lineRule="atLeast" w:line="100"/>
        <w:rPr/>
      </w:pPr>
      <w:r>
        <w:rPr>
          <w:rFonts w:cs="Times New Roman" w:ascii="Times New Roman" w:hAnsi="Times New Roman"/>
          <w:sz w:val="24"/>
          <w:szCs w:val="24"/>
        </w:rPr>
        <w:t xml:space="preserve">40. </w:t>
      </w:r>
      <w:r>
        <w:rPr>
          <w:rFonts w:cs="Times New Roman" w:ascii="Times New Roman" w:hAnsi="Times New Roman"/>
          <w:i/>
          <w:sz w:val="24"/>
          <w:szCs w:val="24"/>
        </w:rPr>
        <w:t>titlu de participare</w:t>
      </w:r>
      <w:r>
        <w:rPr>
          <w:rFonts w:cs="Times New Roman" w:ascii="Times New Roman" w:hAnsi="Times New Roman"/>
          <w:sz w:val="24"/>
          <w:szCs w:val="24"/>
        </w:rPr>
        <w:t xml:space="preserve"> - orice actiune sau alta parte sociala intr-o societate in nume colectiv, societate in comandita simpla, societate pe actiuni, societate in comandita pe actiuni, societate cu raspundere limitata sau intr-o alta persoana juridica ori la un fond deschis de investitii;</w:t>
      </w:r>
    </w:p>
    <w:p>
      <w:pPr>
        <w:pStyle w:val="TextBody"/>
        <w:spacing w:lineRule="atLeast" w:line="100"/>
        <w:rPr/>
      </w:pPr>
      <w:r>
        <w:rPr>
          <w:rFonts w:cs="Times New Roman" w:ascii="Times New Roman" w:hAnsi="Times New Roman"/>
          <w:sz w:val="24"/>
          <w:szCs w:val="24"/>
        </w:rPr>
        <w:t xml:space="preserve">41. </w:t>
      </w:r>
      <w:r>
        <w:rPr>
          <w:rFonts w:cs="Times New Roman" w:ascii="Times New Roman" w:hAnsi="Times New Roman"/>
          <w:i/>
          <w:sz w:val="24"/>
          <w:szCs w:val="24"/>
        </w:rPr>
        <w:t>titlu de valoare</w:t>
      </w:r>
      <w:r>
        <w:rPr>
          <w:rFonts w:cs="Times New Roman" w:ascii="Times New Roman" w:hAnsi="Times New Roman"/>
          <w:sz w:val="24"/>
          <w:szCs w:val="24"/>
        </w:rPr>
        <w:t xml:space="preserve"> - orice titlu de participare si orice instrumente financiare calificate astfel prin legislatia in materie din statul in care au fost emise;</w:t>
      </w:r>
    </w:p>
    <w:p>
      <w:pPr>
        <w:pStyle w:val="TextBody"/>
        <w:spacing w:lineRule="atLeast" w:line="100"/>
        <w:rPr/>
      </w:pPr>
      <w:r>
        <w:rPr>
          <w:rFonts w:cs="Times New Roman" w:ascii="Times New Roman" w:hAnsi="Times New Roman"/>
          <w:sz w:val="24"/>
          <w:szCs w:val="24"/>
        </w:rPr>
        <w:t xml:space="preserve">42. </w:t>
      </w:r>
      <w:r>
        <w:rPr>
          <w:rFonts w:cs="Times New Roman" w:ascii="Times New Roman" w:hAnsi="Times New Roman"/>
          <w:i/>
          <w:sz w:val="24"/>
          <w:szCs w:val="24"/>
        </w:rPr>
        <w:t>transfer</w:t>
      </w:r>
      <w:r>
        <w:rPr>
          <w:rFonts w:cs="Times New Roman" w:ascii="Times New Roman" w:hAnsi="Times New Roman"/>
          <w:sz w:val="24"/>
          <w:szCs w:val="24"/>
        </w:rPr>
        <w:t xml:space="preserve"> - orice vanzare, cesiune sau instrainare a dreptului de proprietate, schimbul unui drept de proprietate cu servicii ori cu un alt drept de proprietate, precum si transferul masei patrimoniale fiduciare in cadrul operatiunii de fiducie potrivit Codului civil;</w:t>
      </w:r>
    </w:p>
    <w:p>
      <w:pPr>
        <w:pStyle w:val="TextBody"/>
        <w:spacing w:lineRule="atLeast" w:line="100"/>
        <w:rPr/>
      </w:pPr>
      <w:r>
        <w:rPr>
          <w:rFonts w:cs="Times New Roman" w:ascii="Times New Roman" w:hAnsi="Times New Roman"/>
          <w:sz w:val="24"/>
          <w:szCs w:val="24"/>
        </w:rPr>
        <w:t xml:space="preserve">43. </w:t>
      </w:r>
      <w:r>
        <w:rPr>
          <w:rFonts w:cs="Times New Roman" w:ascii="Times New Roman" w:hAnsi="Times New Roman"/>
          <w:i/>
          <w:sz w:val="24"/>
          <w:szCs w:val="24"/>
        </w:rPr>
        <w:t>transport international</w:t>
      </w:r>
      <w:r>
        <w:rPr>
          <w:rFonts w:cs="Times New Roman" w:ascii="Times New Roman" w:hAnsi="Times New Roman"/>
          <w:sz w:val="24"/>
          <w:szCs w:val="24"/>
        </w:rPr>
        <w:t xml:space="preserve"> - orice activitate de transport pasageri sau bunuri efectuat de o intreprindere in trafic international, precum si activitatile auxiliare, strans legate de aceasta operare si care nu constituie activitati separate de sine statatoare. Nu reprezinta transport international cazurile in care transportul este operat exclusiv intre locuri aflate pe teritoriul Romaniei;</w:t>
      </w:r>
    </w:p>
    <w:p>
      <w:pPr>
        <w:pStyle w:val="TextBody"/>
        <w:spacing w:lineRule="atLeast" w:line="100"/>
        <w:rPr/>
      </w:pPr>
      <w:r>
        <w:rPr>
          <w:rFonts w:cs="Times New Roman" w:ascii="Times New Roman" w:hAnsi="Times New Roman"/>
          <w:sz w:val="24"/>
          <w:szCs w:val="24"/>
        </w:rPr>
        <w:t xml:space="preserve">44. </w:t>
      </w:r>
      <w:r>
        <w:rPr>
          <w:rFonts w:cs="Times New Roman" w:ascii="Times New Roman" w:hAnsi="Times New Roman"/>
          <w:i/>
          <w:sz w:val="24"/>
          <w:szCs w:val="24"/>
        </w:rPr>
        <w:t>valoarea fiscala reprezinta</w:t>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valoarea de inregistrare in patrimoniu, potrivit reglementarilor contabile aplicabile - pentru active si pasive, altele decat cele mentionate la lit. b) - d);</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b) valoarea de achizitie sau de aport, utilizata pentru calculul profitului impozabil - pentru titlurile de participare. in valoarea fiscala se includ si evaluarile inregistrate potrivit reglementarilor contabile aplicabile. Valoarea de aport se determina in functie de modalitatile de constituire a capitalului social, categoria activelor aduse ca aport sau modalitatea de impozitare a aportului, potrivit normelor metodologic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costul de achizitie, de productie sau valoarea de piata a mijloacelor fixe dobandite cu titlu gratuit ori constituite ca aport, la data intrarii in patrimoniul contribuabilului, utilizata pentru calculul amortizarii fiscale, dupa caz - pentru mijloace fixe amortizabile si terenuri. in valoarea fiscala se includ si reevaluarile contabile efectuate potrivit legii. in cazul in care se efectueaza reevaluari ale mijloacelor fixe amortizabile care determina o descrestere a valorii acestora sub costul de achizitie, de productie sau al valorii de piata a mijloacelor fixe dobandite cu titlu gratuit ori constituite ca aport, dupa caz, valoarea fiscala ramasa neamortizata a mijloacelor fixe amortizabile se recalculeaza pana la nivelul celei stabilite pe baza costului de achizitie, de productie sau a valorii de piata a mijloacelor fixe dobandite cu titlu gratuit ori constituite ca aport, dupa caz. in situatia reevaluarii terenurilor care determina o descrestere a valorii acestora sub costul de achizitie sau sub valoarea de piata a celor dobandite cu titlu gratuit ori constituite ca aport, dupa caz, valoarea fiscala este costul de achizitie sau valoarea de piata a celor dobandite cu titlu gratuit ori constituite ca aport,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valoarea deductibila la calculul profitului impozabil - pentru provizioane si rezer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valoarea de achizitie sau de aport utilizata pentru calculul castigului sau al pierderii, in intelesul impozitului pe venit - pentru titlurile de val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cazul titlurilor de valoare primite sub forma avantajelor de catre contribuabilii care obtin venituri din salarii si asimilate salariilor, altele decat cele dobandite in cadrul sistemului stock options plan, valoarea fiscala este valoarea de piata la momentul dobandirii titlurilor de valoare;</w:t>
      </w:r>
    </w:p>
    <w:p>
      <w:pPr>
        <w:pStyle w:val="TextBody"/>
        <w:spacing w:lineRule="atLeast" w:line="100"/>
        <w:rPr/>
      </w:pPr>
      <w:r>
        <w:rPr>
          <w:rFonts w:cs="Times New Roman" w:ascii="Times New Roman" w:hAnsi="Times New Roman"/>
          <w:sz w:val="24"/>
          <w:szCs w:val="24"/>
        </w:rPr>
        <w:t xml:space="preserve">45. </w:t>
      </w:r>
      <w:r>
        <w:rPr>
          <w:rFonts w:cs="Times New Roman" w:ascii="Times New Roman" w:hAnsi="Times New Roman"/>
          <w:i/>
          <w:sz w:val="24"/>
          <w:szCs w:val="24"/>
        </w:rPr>
        <w:t>valoarea fiscala pentru contribuabilii care aplica reglementarile contabile conforme cu standardele internationale de raportare financiara</w:t>
      </w:r>
      <w:r>
        <w:rPr>
          <w:rFonts w:cs="Times New Roman" w:ascii="Times New Roman" w:hAnsi="Times New Roman"/>
          <w:sz w:val="24"/>
          <w:szCs w:val="24"/>
        </w:rPr>
        <w:t xml:space="preserve"> reprezinta s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entru imobilizarile necorporale, in valoarea fiscala se includ si reevaluarile efectuate potrivit reglementarilor contabile. in cazul in care se efectueaza reevaluari ale imobilizarilor necorporale care determina o descrestere a valorii acestora sub valoarea ramasa neamortizata stabilita in baza valorii de inregistrare in patrimoniu, valoarea fiscala ramasa neamortizata a imobilizarilor necorporale se recalculeaza pana la nivelul celei stabilite pe baza valorii de inregistrare in patrimoni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cazul in care se trece de la modelul reevaluarii la modelul bazat pe cost, in valoarea fiscala a activelor si pasivelor stabilita potrivit regulilor prevazute la pct. 44, cu exceptia mijloacelor fixe amortizabile si a terenurilor, nu se include actualizarea cu rata inflat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in cazul in care se trece de la modelul reevaluarii la modelul bazat pe cost, din valoarea fiscala a mijloacelor fixe amortizabile si a terenurilor se scad reevaluarile efectuate potrivit reglementarilor contabile si se include actualizarea cu rata inflat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pentru proprietatile imobiliare clasificate ca investitii imobiliare, valoarea fiscala este reprezentata de costul de achizitie, de productie sau de valoarea de piata a investitiilor imobiliare dobandite cu titlu gratuit ori constituite ca aport la data intrarii in patrimoniul contribuabilului, utilizata pentru calculul amortizarii fiscale, dupa caz. in valoarea fiscala se includ si evaluarile efectuate potrivit reglementarilor contabile. in cazul in care se efectueaza evaluari ale investitiilor imobiliare care determina o descrestere a valorii acestora sub valoarea ramasa neamortizata stabilita in baza costului de achizitie/productie sau valorii de piata a investitiilor imobiliare dobandite cu titlu gratuit ori constituite ca aport, valoarea fiscala ramasa neamortizata a investitiilor imobiliare se recalculeaza pana la nivelul celei stabilite pe baza costului de achizitie/productie sau valorii de piata, dupa caz, a investitiilor imobili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pentru mijloacele fixe amortizabile clasificate ca active biologice, valoarea fiscala este reprezentata de costul de achizitie, de productie sau de valoarea de piata in cazul celor dobandite cu titlu gratuit ori constituite ca aport la data intrarii in patrimoniul contribuabilului, dupa caz, utilizata pentru calculul amortizarii fiscale. in valoarea fiscala se includ si evaluarile efectuate potrivit reglementarilor contabile. in cazul in care se efectueaza evaluari ale activelor biologice care determina o descrestere a valorii acestora sub valoarea ramasa neamortizata stabilita in baza costului de achizitie/productie sau valorii de piata in cazul celor dobandite cu titlu gratuit ori constituite ca aport, valoarea fiscala ramasa neamortizata a activelor biologice se recalculeaza pana la nivelul celei stabilite pe baza costului de achizitie/productie sau a valorii de piata, dupa caz;</w:t>
      </w:r>
    </w:p>
    <w:p>
      <w:pPr>
        <w:pStyle w:val="TextBody"/>
        <w:spacing w:lineRule="atLeast" w:line="100"/>
        <w:rPr/>
      </w:pPr>
      <w:r>
        <w:rPr>
          <w:rFonts w:cs="Times New Roman" w:ascii="Times New Roman" w:hAnsi="Times New Roman"/>
          <w:sz w:val="24"/>
          <w:szCs w:val="24"/>
        </w:rPr>
        <w:t xml:space="preserve">46. </w:t>
      </w:r>
      <w:r>
        <w:rPr>
          <w:rFonts w:cs="Times New Roman" w:ascii="Times New Roman" w:hAnsi="Times New Roman"/>
          <w:i/>
          <w:sz w:val="24"/>
          <w:szCs w:val="24"/>
        </w:rPr>
        <w:t>retinere la sursa numita si retinere prin stopaj la sursa</w:t>
      </w:r>
      <w:r>
        <w:rPr>
          <w:rFonts w:cs="Times New Roman" w:ascii="Times New Roman" w:hAnsi="Times New Roman"/>
          <w:sz w:val="24"/>
          <w:szCs w:val="24"/>
        </w:rPr>
        <w:t xml:space="preserve"> - metoda de colectare a impozitelor si contributiilor sociale obligatorii prin care platitorii de venituri au obligatia, potrivit legii, de a le calcula, retine, declara si plati;</w:t>
      </w:r>
    </w:p>
    <w:p>
      <w:pPr>
        <w:pStyle w:val="TextBody"/>
        <w:spacing w:lineRule="atLeast" w:line="100"/>
        <w:rPr/>
      </w:pPr>
      <w:r>
        <w:rPr>
          <w:rFonts w:cs="Times New Roman" w:ascii="Times New Roman" w:hAnsi="Times New Roman"/>
          <w:sz w:val="24"/>
          <w:szCs w:val="24"/>
        </w:rPr>
        <w:t xml:space="preserve">47. </w:t>
      </w:r>
      <w:r>
        <w:rPr>
          <w:rFonts w:cs="Times New Roman" w:ascii="Times New Roman" w:hAnsi="Times New Roman"/>
          <w:i/>
          <w:sz w:val="24"/>
          <w:szCs w:val="24"/>
        </w:rPr>
        <w:t>impozite si contributii sociale obligatorii cu retinere la sursa sau retinute prin stopaj la sursa</w:t>
      </w:r>
      <w:r>
        <w:rPr>
          <w:rFonts w:cs="Times New Roman" w:ascii="Times New Roman" w:hAnsi="Times New Roman"/>
          <w:sz w:val="24"/>
          <w:szCs w:val="24"/>
        </w:rPr>
        <w:t xml:space="preserve"> - acele impozite si contributii sociale reglementate in prezentul cod pentru care platitorii de venituri au obligatia sa aplice metoda privind retinerea la sursa sau retinerea prin stopaj la sursa.</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12" w:name="A8"/>
      <w:bookmarkEnd w:id="12"/>
      <w:r>
        <w:rPr>
          <w:rFonts w:cs="Times New Roman" w:ascii="Times New Roman" w:hAnsi="Times New Roman"/>
          <w:sz w:val="24"/>
          <w:szCs w:val="24"/>
        </w:rPr>
        <w:t>ART. 8 - Definitia sediului permanent</w:t>
      </w:r>
    </w:p>
    <w:p>
      <w:pPr>
        <w:pStyle w:val="TextBody"/>
        <w:spacing w:lineRule="atLeast" w:line="100"/>
        <w:rPr/>
      </w:pPr>
      <w:r>
        <w:rPr>
          <w:rFonts w:cs="Times New Roman" w:ascii="Times New Roman" w:hAnsi="Times New Roman"/>
          <w:sz w:val="24"/>
          <w:szCs w:val="24"/>
        </w:rPr>
        <w:t xml:space="preserve">(1) in intelesul prezentului cod, </w:t>
      </w:r>
      <w:r>
        <w:rPr>
          <w:rFonts w:cs="Times New Roman" w:ascii="Times New Roman" w:hAnsi="Times New Roman"/>
          <w:i/>
          <w:sz w:val="24"/>
          <w:szCs w:val="24"/>
        </w:rPr>
        <w:t>sediul permanent</w:t>
      </w:r>
      <w:r>
        <w:rPr>
          <w:rFonts w:cs="Times New Roman" w:ascii="Times New Roman" w:hAnsi="Times New Roman"/>
          <w:sz w:val="24"/>
          <w:szCs w:val="24"/>
        </w:rPr>
        <w:t xml:space="preserve"> este un loc prin care se desfasoara integral sau partial activitatea unui nerezident, fie direct, fie printr-un agent dependent. La definirea sediului permanent se au in vedere comentariile de la art. 5 "Sediul permanent" din modelul conventiei de evitare a dublei impuneri al Organizatiei pentru Cooperare si Dezvoltare Economica.</w:t>
      </w:r>
    </w:p>
    <w:p>
      <w:pPr>
        <w:pStyle w:val="TextBody"/>
        <w:spacing w:lineRule="atLeast" w:line="100"/>
        <w:rPr/>
      </w:pPr>
      <w:r>
        <w:rPr>
          <w:rFonts w:cs="Times New Roman" w:ascii="Times New Roman" w:hAnsi="Times New Roman"/>
          <w:sz w:val="24"/>
          <w:szCs w:val="24"/>
        </w:rPr>
        <w:t xml:space="preserve">(2) Un sediu permanent presupune un loc de conducere, o sucursala, un birou, o fabrica, un magazin, un atelier, precum si o mina, un put de titei sau de gaze, o cariera sau alte locuri de extractie a resurselor naturale, precum si locul in care continua sa se desfasoare o activitate cu activele si pasivele unei persoane juridice romane care intra intr-un proces de reorganizare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3</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Un sediu permanent presupune un santier de constructii, un proiect de constructie, un ansamblu sau montaj ori activitati de supervizare legate de acestea, numai daca santierul, proiectul sau activitatile dureaza mai mult de 6 lu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Prin exceptie de la prevederile alin. (1) - (3), un sediu permanent nu presupune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folosirea unei instalatii numai in scopul depozitarii sau al expunerii produselor ori bunurilor ce apartin nereziden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mentinerea unui stoc de produse sau bunuri ce apartin unui nerezident numai in scopul de a fi depozitate sau expus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mentinerea unui stoc de produse sau bunuri ce apartin unui nerezident numai in scopul de a fi procesate de catre o alta persoan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vanzarea de produse sau bunuri ce apartin unui nerezident, care au fost expuse in cadrul unor expozitii sau targuri fara caracter permanent ori ocazionale, daca produsele ori bunurile sunt vandute nu mai tarziu de o luna dupa incheierea targului sau a expozit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pastrarea unui loc fix de activitate numai in scopul achizitionarii de produse sau bunuri ori culegerii de informatii pentru un nerezid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pastrarea unui loc fix de activitate numai in scopul desfasurarii de activitati cu caracter pregatitor sau auxiliar de catre un nerezid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pastrarea unui loc fix de activitate numai pentru o combinatie a activitatilor prevazute la lit. a) - f), cu conditia ca intreaga activitate desfasurata in locul fix sa fie de natura pregatitoare sau auxilia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Prin exceptie de la prevederile alin. (1) si (2), un nerezident este considerat a avea un sediu permanent in Romania, in ceea ce priveste activitatile pe care o persoana, alta decat un agent cu statut independent, le intreprinde in numele nerezidentului, daca persoana actioneaza in Romania in numele nerezidentului si daca este indeplinita una dintre urmatoarele cond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ersoana este autorizata si exercita in Romania autoritatea de a incheia contracte in numele nerezidentului, cu exceptia cazurilor in care activitatile respective sunt limitate la cele prevazute la alin. (4) lit. a) - f);</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ersoana mentine in Romania un stoc de produse sau bunuri din care livreaza produse sau bunuri in numele nereziden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Un nerezident nu se considera ca are un sediu permanent in Romania daca doar desfasoara activitate in Romania prin intermediul unui broker, agent, comisionar general sau al unui agent intermediar avand un statut independent, in cazul in care aceasta activitate este activitatea obisnuita a agentului, conform descrierii din documentele constitutive. Daca activitatile unui astfel de agent sunt desfasurate integral sau aproape integral in numele nerezidentului, iar in relatiile comerciale si financiare dintre nerezident si agent exista conditii diferite de acelea care ar exista intre persoane independente, agentul nu se considera ca fiind agent cu statut independ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Un nerezident nu se considera ca are un sediu permanent in Romania numai daca acesta controleaza sau este controlat de un rezident ori de o persoana ce desfasoara o activitate in Romania prin intermediul unui sediu permanent sau al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Persoanele juridice romane, persoanele fizice rezidente, precum si persoanele juridice straine care desfasoara activitate in Romania printr-un sediu permanent/sediu permanent desemnat, beneficiare ale unor prestari de servicii de natura activitatilor de lucrari de constructii, montaj, supraveghere, consultanta, asistenta tehnica si orice alte activitati, executate de persoane juridice straine sau fizice nerezidente pe teritoriul Romaniei, au obligatia sa inregistreze contractele incheiate cu acesti parteneri la organele fiscale competente, potrivit procedurii instituite prin ordin al presedintelui A.N.A.F. Contractele incheiate pentru activitati desfasurate in afara teritoriului Romaniei nu fac obiectul inregistrarii potrivit prezentelor dispozitii. Pentru incadrarea ca sediu permanent a unui santier de constructii sau a unui proiect de constructie, ansamblu ori montaj sau a activitatilor de supraveghere legate de acestea si a altor activitati similare se vor avea in vedere data de incepere a activitatii din contractele incheiate sau orice alte informatii ce probeaza inceperea activitatii. Perioadele consumate pentru realizarea unor contracte conexe care sunt legate in mod direct cu primul contract ce a fost executat se adauga la perioada care s-a consumat la realizarea contractului de baza.</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in intelesul prezentului cod, sediul permanent al unei persoane fizice se considera a fi baza fixa.</w:t>
      </w:r>
    </w:p>
    <w:p>
      <w:pPr>
        <w:pStyle w:val="TextBody"/>
        <w:spacing w:lineRule="atLeast" w:line="10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bookmarkStart w:id="13" w:name="T1C4"/>
      <w:bookmarkEnd w:id="13"/>
      <w:r>
        <w:rPr>
          <w:rFonts w:cs="Times New Roman" w:ascii="Times New Roman" w:hAnsi="Times New Roman"/>
          <w:sz w:val="24"/>
          <w:szCs w:val="24"/>
        </w:rPr>
        <w:t>CAPITOLUL IV - Reguli de aplicare generala</w:t>
      </w:r>
    </w:p>
    <w:p>
      <w:pPr>
        <w:pStyle w:val="TextBody"/>
        <w:spacing w:lineRule="atLeast" w:line="100"/>
        <w:rPr>
          <w:rFonts w:ascii="Times New Roman" w:hAnsi="Times New Roman" w:cs="Times New Roman"/>
          <w:sz w:val="24"/>
          <w:szCs w:val="24"/>
        </w:rPr>
      </w:pPr>
      <w:bookmarkStart w:id="14" w:name="A9"/>
      <w:bookmarkEnd w:id="14"/>
      <w:r>
        <w:rPr>
          <w:rFonts w:cs="Times New Roman" w:ascii="Times New Roman" w:hAnsi="Times New Roman"/>
          <w:sz w:val="24"/>
          <w:szCs w:val="24"/>
        </w:rPr>
        <w:t>ART. 9 - Moneda de plata si de calcul al impozitelor si tax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Impozitele, taxele si contributiile sociale obligatorii se platesc in moneda nationala a Roman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Sumele inscrise pe o declaratie fiscala se exprima in moneda nationala a Roman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Sumele exprimate intr-o moneda straina se convertesc in moneda nationala a Romaniei, dupa cum urm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cazul unei persoane care desfasoara o activitate intr-un stat strain si isi tine contabilitatea acestei activitati in moneda statului strain, profitul impozabil sau venitul net din activitati independente si impozitul platit statului strain se convertesc in moneda nationala a Romaniei prin utilizarea unei medii a cursurilor de schimb valutar pentru perioada careia ii este aferent profitul impozabil sau venitul ne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oricare alt caz, sumele se convertesc in moneda nationala a Romaniei prin utilizarea cursului de schimb valutar la data la care se primesc sau se platesc sumele respective ori la alta data prevazuta expres in prezentul cod.</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intelesul prevederilor alin. (3), cursul de schimb valutar, folosit pentru a converti in moneda nationala a Romaniei sumele exprimate in moneda straina, este cursul de schimb comunicat de Banca Nationala a Romaniei valabil pentru datele respective, exceptand cazurile prevazute expres in prezentul cod.</w:t>
      </w:r>
    </w:p>
    <w:p>
      <w:pPr>
        <w:pStyle w:val="TextBody"/>
        <w:spacing w:lineRule="atLeast" w:line="100"/>
        <w:rPr>
          <w:rFonts w:ascii="Times New Roman" w:hAnsi="Times New Roman" w:cs="Times New Roman"/>
          <w:sz w:val="24"/>
          <w:szCs w:val="24"/>
        </w:rPr>
      </w:pPr>
      <w:bookmarkStart w:id="15" w:name="A10"/>
      <w:bookmarkEnd w:id="15"/>
      <w:r>
        <w:rPr>
          <w:rFonts w:cs="Times New Roman" w:ascii="Times New Roman" w:hAnsi="Times New Roman"/>
          <w:sz w:val="24"/>
          <w:szCs w:val="24"/>
        </w:rPr>
        <w:t>ART. 10 - Venituri in natu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in intelesul prezentului cod, veniturile impozabile cuprind veniturile in numerar si/sau in natu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zul venitului in natura, valoarea acestuia se stabileste pe baza cantitatii si a pretului de piata pentru bunurile sau serviciile respective.</w:t>
      </w:r>
    </w:p>
    <w:p>
      <w:pPr>
        <w:pStyle w:val="TextBody"/>
        <w:spacing w:lineRule="atLeast" w:line="100"/>
        <w:rPr>
          <w:rFonts w:ascii="Times New Roman" w:hAnsi="Times New Roman" w:cs="Times New Roman"/>
          <w:sz w:val="24"/>
          <w:szCs w:val="24"/>
        </w:rPr>
      </w:pPr>
      <w:bookmarkStart w:id="16" w:name="A11"/>
      <w:bookmarkEnd w:id="16"/>
      <w:r>
        <w:rPr>
          <w:rFonts w:cs="Times New Roman" w:ascii="Times New Roman" w:hAnsi="Times New Roman"/>
          <w:sz w:val="24"/>
          <w:szCs w:val="24"/>
        </w:rPr>
        <w:t>ART. 11 - Prevederi speciale pentru aplicarea Codului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La stabilirea sumei unui impozit, a unei taxe sau a unei contributii sociale obligatorii, autoritatile fiscale pot sa nu ia in considerare o tranzactie care nu are un scop economic, ajustand efectele fiscale ale acesteia, sau pot reincadra forma unei tranzactii/activitati pentru a reflecta continutul economic al tranzactiei/activit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Organul fiscal este obligat sa motiveze in fapt decizia de impunere emisa ca urmare a neluarii in considerare a unei tranzactii sau, dupa caz, ca urmare a reincadrarii formei unei tranzactii, prin indicarea elementelor relevante in legatura cu scopul si continutul tranzactiei ce face obiectul neluarii in considerare/reincadrarii, precum si a tuturor mijloacelor de proba avute in vedere pentru aceasta.</w:t>
      </w:r>
    </w:p>
    <w:p>
      <w:pPr>
        <w:pStyle w:val="TextBody"/>
        <w:spacing w:lineRule="atLeast" w:line="10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11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2) Tranzactiile transfrontaliere sau o serie de tranzactii transfrontaliere care sunt calificate ca fiind artificiale de organele fiscale competente nu vor face parte din domeniul de aplicare a conventiilor de evitare a dublei impuneri. </w:t>
      </w:r>
    </w:p>
    <w:p>
      <w:pPr>
        <w:pStyle w:val="TextBody"/>
        <w:spacing w:lineRule="atLeast" w:line="100"/>
        <w:rPr/>
      </w:pPr>
      <w:r>
        <w:rPr>
          <w:rFonts w:cs="Times New Roman" w:ascii="Times New Roman" w:hAnsi="Times New Roman"/>
          <w:sz w:val="24"/>
          <w:szCs w:val="24"/>
        </w:rPr>
        <w:t xml:space="preserve">(3) Prin </w:t>
      </w:r>
      <w:r>
        <w:rPr>
          <w:rFonts w:cs="Times New Roman" w:ascii="Times New Roman" w:hAnsi="Times New Roman"/>
          <w:i/>
          <w:sz w:val="24"/>
          <w:szCs w:val="24"/>
        </w:rPr>
        <w:t>tranzactii transfrontaliere artificiale</w:t>
      </w:r>
      <w:r>
        <w:rPr>
          <w:rFonts w:cs="Times New Roman" w:ascii="Times New Roman" w:hAnsi="Times New Roman"/>
          <w:sz w:val="24"/>
          <w:szCs w:val="24"/>
        </w:rPr>
        <w:t xml:space="preserve"> se intelege tranzactiile transfrontaliere sau seriile de tranzactii transfrontaliere care nu au un continut economic si care nu pot fi utilizate in mod normal in cadrul unor practici economice obisnuite, scopul esential al acestora fiind acela de a evita impozitarea ori de a obtine avantaje fiscale care altfel nu ar putea fi acordate. Tranzactiile transfrontaliere sau seriile de tranzactii transfrontaliere sunt acele tranzactii efectuate intre doua sau mai multe persoane dintre care cel putin una se afla in afara Roman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Tranzactiile intre persoane afiliate se realizeaza conform principiului valorii de piata. in cadrul unei tranzactii, al unui grup de tranzactii intre persoane afiliate, organele fiscale pot ajusta, in cazul in care principiul valorii de piata nu este respectat, sau pot estima, in cazul in care contribuabilul nu pune la dispozitia organului fiscal competent datele necesare pentru a stabili daca preturile de transfer practicate in situatia analizata respecta principiul valorii de piata, suma venitului sau a cheltuielii aferente rezultatului fiscal oricareia dintre partile afiliate pe baza nivelului tendintei centrale a pietei. Procedura de ajustare/estimare si modalitatea de stabilire a nivelului tendintei centrale a pietei, precum si situatiile in care autoritatea fiscala poate considera ca un contribuabil nu a furnizat datele necesare stabilirii respectarii principiului pentru tranzactiile analizate se stabilesc potrivit Codului de procedura fiscala. La stabilirea valorii de piata a tranzactiilor desfasurate intre persoane afiliate se foloseste metoda cea mai adecvata dintre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metoda compararii pretu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metoda cost plus;</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metoda pretului de revanz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metoda marjei ne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metoda impartirii profi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orice alta metoda recunoscuta in Liniile directoare privind preturile de transfer emise de catre Organizatia pentru Cooperare si Dezvoltare Economica pentru societatile multinationale si administratiile fiscale, cu amendamentele/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aplicarea prezentului alineat se utilizeaza prevederile din Liniile directoare privind preturile de transfer emise de catre Organizatia pentru Cooperare si Dezvoltare Economica pentru societatile multinationale si administratiile fiscale, cu amendamentele/modificarile si completarile ulterioare.</w:t>
      </w:r>
    </w:p>
    <w:p>
      <w:pPr>
        <w:pStyle w:val="TextBody"/>
        <w:spacing w:lineRule="atLeast" w:line="100"/>
        <w:rPr>
          <w:rFonts w:ascii="Times New Roman" w:hAnsi="Times New Roman" w:cs="Times New Roman"/>
          <w:b/>
          <w:b/>
          <w:color w:val="FFFFFF"/>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11_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Prevederile alin. (1) - (4) se aplica in scopul stabilirii impozitelor direc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6) Contribuabilii, persoane impozabile stabilite in Romania, declarati inactivi conform Codului de procedura fiscala, care desfasoara activitati economice in perioada de inactivitate, sunt supusi obligatiilor privind plata impozitelor, taxelor si contributiilor sociale obligatorii prevazute de prezentul cod, dar, in perioada respectiva, nu beneficiaza de dreptul de deducere a cheltuielilor si a taxei pe valoarea adaugata aferente achizitiilor efectuate. in cazul inregistrarii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2), persoana impozabila isi exercita dreptul de deducere pentru achizitiile de bunuri si/sau servicii efectuate in perioada in care a avut codul de inregistrare in scopuri de TVA anulat, prin inscrierea taxei in primul decont de taxa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2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epus dupa inregistrare sau, dupa caz, intr-un decont ulterior, chiar daca factura nu cuprinde codul de inregistrare in scopuri de TVA al persoanei impozabile. Dupa inregistrarea in scopuri de tax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2), pentru livrarile de bunuri/prestarile de servicii efectuate in perioada in care au avut codul de inregistrare in scopuri de TVA anulat, contribuabilii emit facturi in care inscriu distinct taxa pe valoarea adaugata colectata in perioada respectiva, care nu se inregistreaza in decontul de taxa depus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n situatia in care inactivitatea si reactivarea, potrivit Codului de procedura fiscala, sunt declarate in acelasi an fiscal, cheltuielile respective vor fi luate in calcul la determinarea rezultatului fiscal, potrivit prevederilor titlului II, incepand cu trimestrul reactivarii. in cazul in care inactivitatea, respectiv reactivarea sunt declarate in ani fiscali diferiti, cheltuielile respective aferente perioadei de inactivitate din anul/anii precedent/precedenti celui in care se inregistreaza sunt luate in calcul la determinarea rezultatului fiscal, potrivit prevederilor titlului II, prin ajustarea rezultatului fiscal al anului la care se refera acestea si depunerea unei declaratii rectificative in conditiile prevazute de Codul de procedura fiscala, iar cheltuielile respective aferente perioadei de inactivitate din anul reactivarii vor fi luate in calcul la determinarea rezultatului fiscal, potrivit prevederilor titlului II, incepand cu trimestrul reactivari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NM_T1C2S2_1P5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7) Beneficiarii care achizitioneaza bunuri si/sau servicii de la persoane impozabile stabilite in Romania, dupa inscrierea acestora ca inactivi in Registrul contribuabililor inactivi/reactivati conform Codului de procedura fiscala, nu beneficiaza de dreptul de deducere a cheltuielilor si a taxei pe valoarea adaugata aferente achizitiilor respective, cu exceptia achizitiilor de bunuri efectuate in cadrul procedurii de executare silita si/sau a achizitiilor de bunuri/servicii de la persoane impozabile aflate in procedura falimentului, potrivit Legii nr. 85/2014 privind procedurile de prevenire a insolventei si de insolventa, cu modificarile si completarile ulterioare. in cazul inregistrarii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2) a furnizorului/ prestatorului, beneficiarii care au achizitionat bunuri si/sau servicii in perioada in care furnizorul/prestatorul a avut codul de inregistrare in scopuri de TVA anulat isi exercita dreptul de deducere a TVA pentru achizitiile respective, pe baza facturilor emise de furnizor/prestator conform alin. (6), prin inscrierea taxei in primul decont de taxa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2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epus dupa inregistrarea furnizorului/prestatorului sau, dupa caz, intr-un decont ulterior. in situatia in care inactivitatea si reactivarea furnizorului, potrivit Codului de procedura fiscala, sunt declarate in acelasi an fiscal, beneficiarul va lua in calcul cheltuielile respective la determinarea rezultatului fiscal, potrivit prevederilor titlului II, incepand cu trimestrul reactivarii furnizorului. in cazul in care inactivitatea, respectiv reactivarea furnizorului sunt declarate in ani fiscali diferiti, beneficiarul va lua in calcul cheltuielile respective aferente perioadei de inactivitate din anul/anii precedent/precedenti celui in care se declara reactivarea, pentru determinarea rezultatului fiscal, potrivit prevederilor titlului II, prin ajustarea rezultatului fiscal al anului la care se refera acestea si depunerea unei declaratii rectificative in conditiile prevazute de Codul de procedura fiscala, iar cheltuielile respective aferente perioadei de inactivitate din anul declararii reactivarii vor fi luate in calcul la determinarea rezultatului fiscal, potrivit prevederilor titlului II, incepand cu trimestrul declararii reactiv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8) Persoanele impozabile stabilite in Romania, carora li s-a anulat inregistrarea in scopuri de TVA conform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1) lit. c) - e) si lit. h), nu beneficiaza, in perioada respectiva, de dreptul de deducere a taxei pe valoarea adaugata aferente achizitiilor efectuate, dar sunt supuse obligatiei de plata a TVA colectate, in conformitate cu prevederile titlului VII, aferenta operatiunilor taxabile desfasurate in perioada respectiva. in cazul inregistrarii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2), persoana impozabila isi exercita dreptul de deducere pentru achizitiile de bunuri si/sau servicii efectuate in perioada in care a avut codul de inregistrare in scopuri de TVA anulat, prin inscrierea in primul decont de taxa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2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epus dupa inregistrare sau, dupa caz, intr-un decont ulterior, chiar daca factura nu cuprinde codul de inregistrare in scopuri de TVA al persoanei impozabile. Dupa inregistrarea in scopuri de tax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2), pentru livrarile de bunuri/prestarile de servicii efectuate in perioada in care au avut codul de inregistrare in scopuri de TVA anulat, persoanele impozabile emit facturi in care inscriu distinct taxa pe valoarea adaugata colectata in perioada respectiva, care nu se inregistreaza in decontul de taxa depus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2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NM_T1C2S2_1P5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9) Beneficiarii care achizitioneaza bunuri si/sau servicii de la persoane impozabile stabilite in Romania, carora li s-a anulat inregistrarea in scopuri de TVA conform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1) lit. c) - e) si lit. h) si au fost inscrisi in Registrul persoanelor impozabile a caror inregistrare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 fost anulata, nu beneficiaza de dreptul de deducere a taxei pe valoarea adaugata aferente achizitiilor respective, cu exceptia achizitiilor de bunuri efectuate in cadrul procedurii de executare silita si/sau a achizitiilor de bunuri de la persoane impozabile aflate in procedura falimentului potrivit Legii nr. 85/2014, cu modificarile si completarile ulterioare. in cazul inregistrarii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2) a furnizorului/prestatorului, beneficiarii care au achizitionat bunuri si/sau servicii in perioada in care furnizorul/prestatorul a avut codul de inregistrare in scopuri de TVA anulat isi exercita dreptul de deducere a TVA pentru achizitiile respective, pe baza facturilor emise de furnizor/prestator conform alin. (8), prin inscrierea in primul decont de taxa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2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epus dupa inregistrarea furnizorului/prestatorului sau, dupa caz, intr-un decont ulterior.</w:t>
      </w:r>
    </w:p>
    <w:p>
      <w:pPr>
        <w:pStyle w:val="TextBody"/>
        <w:spacing w:lineRule="atLeast" w:line="100"/>
        <w:rPr/>
      </w:pPr>
      <w:r>
        <w:rPr>
          <w:rFonts w:cs="Times New Roman" w:ascii="Times New Roman" w:hAnsi="Times New Roman"/>
          <w:sz w:val="24"/>
          <w:szCs w:val="24"/>
        </w:rPr>
        <w:t xml:space="preserve">(10) in cazurile prevazute la alin. (6) - (9), in situatia in care apar evenimentele mentiona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7</w:t>
      </w:r>
      <w:r>
        <w:rPr>
          <w:rStyle w:val="InternetLink"/>
          <w:sz w:val="24"/>
          <w:szCs w:val="24"/>
          <w:rFonts w:cs="Times New Roman" w:ascii="Times New Roman" w:hAnsi="Times New Roman"/>
        </w:rPr>
        <w:fldChar w:fldCharType="end"/>
      </w:r>
      <w:r>
        <w:rPr>
          <w:rFonts w:cs="Times New Roman" w:ascii="Times New Roman" w:hAnsi="Times New Roman"/>
          <w:sz w:val="24"/>
          <w:szCs w:val="24"/>
        </w:rPr>
        <w:t>, ajustarea bazei de impozitare a TVA si, respectiv, ajustarea taxei deductibile de catre beneficiar se realizeaza conform prevederilor din normele metodolog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in domeniul taxei pe valoarea adaugata si al accizelor, autoritatile fiscale si alte autoritati nationale trebuie sa tina cont de jurisprudenta Curtii de Justitie a Uniunii Europe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in cazul in care se constata ca exista un abuz de drept, tranzactiile implicate in astfel de practici abuzive trebuie redefinite, astfel incat sa se restabileasca situatia care ar fi prevalat in lipsa tranzactiilor ce au constituit abuzul. Organele fiscale competente au dreptul de a anula TVA dedusa in legatura cu fiecare tranzactie ori de cate ori se constata ca dreptul de deducere a fost exercitat in mod abuziv. Pentru a invoca abuzul de drept, trebuie sa fie indeplinite cumulativ doua cond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a) tranzactiile in cauza, in pofida aplicarii formale a conditiilor prevazute de dispozitiile legale, au drept rezultat garantarea unor avantaje fiscale care ar contraveni scopului acelor dispozitii legal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trebuie dovedit, in mod obiectiv, faptul ca scopul esential al operatiunilor in cauza este de a se obtine un avantaj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3) Procedura de aplicare a prevederilor alin. (1) se stabileste prin ordin al presedintelui A.N.A.F.</w:t>
      </w:r>
    </w:p>
    <w:p>
      <w:pPr>
        <w:pStyle w:val="TextBody"/>
        <w:spacing w:lineRule="atLeast" w:line="100"/>
        <w:rPr>
          <w:rFonts w:ascii="Times New Roman" w:hAnsi="Times New Roman" w:cs="Times New Roman"/>
          <w:sz w:val="24"/>
          <w:szCs w:val="24"/>
        </w:rPr>
      </w:pPr>
      <w:bookmarkStart w:id="17" w:name="A12"/>
      <w:bookmarkEnd w:id="17"/>
      <w:r>
        <w:rPr>
          <w:rFonts w:cs="Times New Roman" w:ascii="Times New Roman" w:hAnsi="Times New Roman"/>
          <w:sz w:val="24"/>
          <w:szCs w:val="24"/>
        </w:rPr>
        <w:t>ART. 12 - Venituri obtinute din Romania de nereziden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nt considerate ca fiind obtinute din Romania, indiferent daca sunt primite in Romania sau in strainatate, in special urmatoarele venit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venituri atribuibile unui sediu permanent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venituri din activitatile dependente desfasurate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dividende de la un rezid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dobanzi de la un rezid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dobanzi de la un nerezident care are un sediu permanent in Romania, daca dobanda este o cheltuiala a sediului perman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redevente de la un rezid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redevente de la un nerezident care are un sediu permanent in Romania, daca redeventa este o cheltuiala a sediului perman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veniturile unei persoane juridice straine obtinute din transferul proprietatilor imobiliare situate in Romania sau al oricaror drepturi legate de aceste proprietati, inclusiv inchirierea sau cedarea folosintei bunurilor proprietatii imobiliare situate in Romania, veniturile din exploatarea resurselor naturale situate in Romania, precum si veniturile din vanzarea-cesionarea titlurilor de participare detinute la o persoana juridica roman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i) veniturile unei persoane fizice nerezidente obtinute din inchirierea sau din alta forma de cedare a dreptului de folosinta a unei proprietati imobiliare situate in Romania, din transferul proprietatilor imobiliare situate in Romania, din transferul titlurilor de participare, detinute la o persoana juridica romana, si din transferul titlurilor de valoare emise de rezidenti romani; </w:t>
      </w:r>
    </w:p>
    <w:p>
      <w:pPr>
        <w:pStyle w:val="TextBody"/>
        <w:spacing w:lineRule="atLeast" w:line="100"/>
        <w:rPr/>
      </w:pPr>
      <w:r>
        <w:rPr>
          <w:rFonts w:cs="Times New Roman" w:ascii="Times New Roman" w:hAnsi="Times New Roman"/>
          <w:sz w:val="24"/>
          <w:szCs w:val="24"/>
        </w:rPr>
        <w:t xml:space="preserve">j) veniturile din pensii defini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99</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k) veniturile din servicii prestate in Romania, exclusiv transportul international si prestarile de servicii accesorii acestui transpor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l) venituri din prestarea de servicii de management sau de consultanta din orice domeniu, daca aceste venituri sunt obtinute de la un rezident sau daca veniturile respective sunt cheltuieli ale unui sediu permanent in Romania;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m) venituri reprezentand remuneratii primite de nerezidentii ce au calitatea de administrator, fondator sau membru al consiliului de administratie al unei persoane juridice roma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n) comisioane de la un rezid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o) comisioane de la un nerezident care are un sediu permanent in Romania, daca comisionul este o cheltuiala a sediului perman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 venituri din activitati sportive si de divertisment desfasurate in Romania, indiferent daca veniturile sunt primite de catre persoanele care participa efectiv la asemenea activitati sau de catre alte persoa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q) venituri din premii acordate la concursuri organizate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r) venituri obtinute la jocurile de noroc practicate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 venituri realizate din lichidarea unei persoane juridice roma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 venituri realizate din transferul masei patrimoniale de la fiduciar la beneficiarul nerezident in cadrul operatiunii de fiduc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rPr>
          <w:rFonts w:ascii="Times New Roman" w:hAnsi="Times New Roman" w:cs="Times New Roman"/>
          <w:sz w:val="24"/>
          <w:szCs w:val="24"/>
        </w:rPr>
      </w:pPr>
      <w:bookmarkStart w:id="18" w:name="T2A"/>
      <w:bookmarkEnd w:id="18"/>
      <w:r>
        <w:rPr>
          <w:rFonts w:cs="Times New Roman" w:ascii="Times New Roman" w:hAnsi="Times New Roman"/>
          <w:sz w:val="24"/>
          <w:szCs w:val="24"/>
        </w:rPr>
        <w:t>TITLUL II - Impozitul pe profit</w:t>
      </w:r>
    </w:p>
    <w:p>
      <w:pPr>
        <w:pStyle w:val="TextBody"/>
        <w:spacing w:lineRule="atLeast" w:line="100"/>
        <w:rPr>
          <w:rFonts w:ascii="Times New Roman" w:hAnsi="Times New Roman" w:cs="Times New Roman"/>
          <w:sz w:val="24"/>
          <w:szCs w:val="24"/>
        </w:rPr>
      </w:pPr>
      <w:r>
        <w:rPr>
          <w:rStyle w:val="StrongEmphasis"/>
          <w:rFonts w:cs="Times New Roman" w:ascii="Times New Roman" w:hAnsi="Times New Roman"/>
          <w:sz w:val="24"/>
          <w:szCs w:val="24"/>
        </w:rPr>
        <w:t>DEROGARE:</w:t>
      </w:r>
      <w:r>
        <w:rPr>
          <w:rFonts w:cs="Times New Roman" w:ascii="Times New Roman" w:hAnsi="Times New Roman"/>
          <w:sz w:val="24"/>
          <w:szCs w:val="24"/>
        </w:rPr>
        <w:t xml:space="preserve"> </w:t>
      </w:r>
      <w:hyperlink r:id="rId3" w:tgtFrame="_blank">
        <w:r>
          <w:rPr>
            <w:rStyle w:val="InternetLink"/>
            <w:rFonts w:cs="Times New Roman" w:ascii="Times New Roman" w:hAnsi="Times New Roman"/>
            <w:sz w:val="24"/>
            <w:szCs w:val="24"/>
          </w:rPr>
          <w:t>Legea nr. 170/2016 privind impozitul specific unor activitati</w:t>
        </w:r>
      </w:hyperlink>
      <w:r>
        <w:rPr>
          <w:rFonts w:cs="Times New Roman" w:ascii="Times New Roman" w:hAnsi="Times New Roman"/>
          <w:sz w:val="24"/>
          <w:szCs w:val="24"/>
        </w:rPr>
        <w:br/>
        <w:t xml:space="preserve">ART. 1 - Prin derogare de la prevederile titlului II din Legea nr. 227/2015 privind Codul fiscal, cu modificarile si completarile ulterioare, prezenta lege reglementeaza impozitul specific pentru persoanele juridice romane care desfasoara activitati corespunzatoare codurilor CAEN: 5510 - "Hoteluri si alte facilitati de cazare similare", 5520 - "Facilitati de cazare pentru vacante si perioade de scurta durata", 5530 - "Parcuri pentru rulote, campinguri si tabere", 5590 - "Alte servicii de cazare", 5610 - "Restaurante", 5621 - "Activitati de alimentatie (catering) pentru evenimente", 5629 - "Alte servicii de alimentatie n.c.a.", 5630 - "Baruri si alte activitati de servire a bauturilor". </w:t>
        <w:br/>
      </w:r>
      <w:hyperlink r:id="rId4" w:tgtFrame="_blank">
        <w:r>
          <w:rPr>
            <w:rStyle w:val="InternetLink"/>
            <w:rFonts w:cs="Times New Roman" w:ascii="Times New Roman" w:hAnsi="Times New Roman"/>
            <w:sz w:val="24"/>
            <w:szCs w:val="24"/>
          </w:rPr>
          <w:t>Ordinul comun al ministrului turismului si al ministrului finantelor publice nr.264/464/2017 pentru aprobarea Normelor metodologice de aplicare a Legii nr.170/2016 privind impozitul specific unor activitati</w:t>
        </w:r>
      </w:hyperlink>
    </w:p>
    <w:p>
      <w:pPr>
        <w:pStyle w:val="TextBody"/>
        <w:spacing w:lineRule="atLeast" w:line="100"/>
        <w:rPr>
          <w:rFonts w:ascii="Times New Roman" w:hAnsi="Times New Roman" w:cs="Times New Roman"/>
          <w:sz w:val="24"/>
          <w:szCs w:val="24"/>
        </w:rPr>
      </w:pPr>
      <w:bookmarkStart w:id="19" w:name="T2C1"/>
      <w:bookmarkEnd w:id="19"/>
      <w:r>
        <w:rPr>
          <w:rFonts w:cs="Times New Roman" w:ascii="Times New Roman" w:hAnsi="Times New Roman"/>
          <w:sz w:val="24"/>
          <w:szCs w:val="24"/>
        </w:rPr>
        <w:t>CAPITOLUL I - Dispozitii generale</w:t>
      </w:r>
    </w:p>
    <w:p>
      <w:pPr>
        <w:pStyle w:val="TextBody"/>
        <w:spacing w:lineRule="atLeast" w:line="100"/>
        <w:rPr>
          <w:rFonts w:ascii="Times New Roman" w:hAnsi="Times New Roman" w:cs="Times New Roman"/>
          <w:sz w:val="24"/>
          <w:szCs w:val="24"/>
        </w:rPr>
      </w:pPr>
      <w:bookmarkStart w:id="20" w:name="A13"/>
      <w:bookmarkEnd w:id="20"/>
      <w:r>
        <w:rPr>
          <w:rFonts w:cs="Times New Roman" w:ascii="Times New Roman" w:hAnsi="Times New Roman"/>
          <w:sz w:val="24"/>
          <w:szCs w:val="24"/>
        </w:rPr>
        <w:t>ART. 13 - Contribuabili</w:t>
      </w:r>
    </w:p>
    <w:p>
      <w:pPr>
        <w:pStyle w:val="TextBody"/>
        <w:spacing w:lineRule="atLeast" w:line="100"/>
        <w:rPr/>
      </w:pPr>
      <w:r>
        <w:rPr>
          <w:rFonts w:cs="Times New Roman" w:ascii="Times New Roman" w:hAnsi="Times New Roman"/>
          <w:sz w:val="24"/>
          <w:szCs w:val="24"/>
        </w:rPr>
        <w:t xml:space="preserve">(1) Sunt obligate la plata impozitului pe profit, conform prezentului titlu, urmatoarele persoane, denumite in continuare </w:t>
      </w:r>
      <w:r>
        <w:rPr>
          <w:rFonts w:cs="Times New Roman" w:ascii="Times New Roman" w:hAnsi="Times New Roman"/>
          <w:i/>
          <w:sz w:val="24"/>
          <w:szCs w:val="24"/>
        </w:rPr>
        <w:t>contribuabili</w:t>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a) persoanele juridice romane, cu exceptiile prevazute la alin. (2);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13_1_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b) persoanele juridice straine care desfasoara activitate prin intermediul unui sediu permanent/mai multor sedii permanente in Romani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13_1_b"</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ersoanele juridice straine care au locul de exercitare a conducerii efective in Romania;</w:t>
      </w:r>
    </w:p>
    <w:p>
      <w:pPr>
        <w:pStyle w:val="TextBody"/>
        <w:spacing w:lineRule="atLeast" w:line="100"/>
        <w:rPr/>
      </w:pPr>
      <w:r>
        <w:rPr>
          <w:rFonts w:cs="Times New Roman" w:ascii="Times New Roman" w:hAnsi="Times New Roman"/>
          <w:sz w:val="24"/>
          <w:szCs w:val="24"/>
        </w:rPr>
        <w:t xml:space="preserve">d) persoanele juridice straine care realizeaza venituri astfel cum sunt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lit. h);</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persoanele juridice cu sediul social in Romania, infiintate potrivit legislatiei europe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Nu intra sub incidenta prezentului titlu urmatoarele persoane juridice roma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Trezoreria Sta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stitutia publica, infiintata potrivit legii, cu exceptia activitatilor economice desfasurate de aceas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Academia Romana, precum si fundatiile infiintate de Academia Romana in calitate de fondator unic, cu exceptia activitatilor economice desfasurate de acest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Banca Nationala a Roman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Fondul de garantare a depozitelor in sistemul bancar, constituit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Fondul de compensare a investitorilor, infiintat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Fondul de garantare a pensiilor private, infiintat potrivit legii;</w:t>
      </w:r>
    </w:p>
    <w:p>
      <w:pPr>
        <w:pStyle w:val="TextBody"/>
        <w:spacing w:lineRule="atLeast" w:line="100"/>
        <w:rPr/>
      </w:pPr>
      <w:r>
        <w:rPr>
          <w:rFonts w:cs="Times New Roman" w:ascii="Times New Roman" w:hAnsi="Times New Roman"/>
          <w:sz w:val="24"/>
          <w:szCs w:val="24"/>
        </w:rPr>
        <w:t>g</w:t>
      </w:r>
      <w:r>
        <w:rPr>
          <w:rFonts w:cs="Times New Roman" w:ascii="Times New Roman" w:hAnsi="Times New Roman"/>
          <w:position w:val="8"/>
          <w:sz w:val="24"/>
          <w:szCs w:val="24"/>
        </w:rPr>
        <w:t>1</w:t>
      </w:r>
      <w:r>
        <w:rPr>
          <w:rFonts w:cs="Times New Roman" w:ascii="Times New Roman" w:hAnsi="Times New Roman"/>
          <w:sz w:val="24"/>
          <w:szCs w:val="24"/>
        </w:rPr>
        <w:t>) Fondul de garantare a asiguratilor, constituit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persoana juridica romana care plateste impozit pe veniturile microintreprinderilor, in conformitate cu prevederile titlului I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i) fundatia constituita ca urmare a unui lega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13_2_i"</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j) entitatea transparenta fiscal cu personalitate juridi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k) asociatiile de proprietari constituite ca persoane juridice si asociatiile de locatari recunoscute ca asociatii de proprietari, cu exceptia celor care obtin venituri din exploatarea proprietatii comune, potrivit legii.</w:t>
      </w:r>
    </w:p>
    <w:p>
      <w:pPr>
        <w:pStyle w:val="TextBody"/>
        <w:spacing w:lineRule="atLeast" w:line="100"/>
        <w:rPr>
          <w:rFonts w:ascii="Times New Roman" w:hAnsi="Times New Roman" w:cs="Times New Roman"/>
          <w:sz w:val="24"/>
          <w:szCs w:val="24"/>
        </w:rPr>
      </w:pPr>
      <w:bookmarkStart w:id="21" w:name="A14"/>
      <w:bookmarkEnd w:id="21"/>
      <w:r>
        <w:rPr>
          <w:rFonts w:cs="Times New Roman" w:ascii="Times New Roman" w:hAnsi="Times New Roman"/>
          <w:sz w:val="24"/>
          <w:szCs w:val="24"/>
        </w:rPr>
        <w:t>ART. 14 - Sfera de cuprindere a impozi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mpozitul pe profit se aplica dupa cum urm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cazul persoanelor juridice romane, al persoanelor juridice straine avand locul de exercitare a conducerii efective in Romania, precum si al persoanelor juridice cu sediul social in Romania, infiintate potrivit legislatiei europene, asupra profitului impozabil obtinut din orice sursa, atat din Romania, cat si din straina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cazul persoanelor juridice straine care desfasoara activitate prin intermediul unui sediu permanent/mai multor sedii permanente in Romania, asupra profitului impozabil atribuibil sediului permanent, respectiv asupra profitului impozabil la nivelul sediului permanent desemnat sa indeplineasca obligatiile fiscale;</w:t>
      </w:r>
    </w:p>
    <w:p>
      <w:pPr>
        <w:pStyle w:val="TextBody"/>
        <w:spacing w:lineRule="atLeast" w:line="100"/>
        <w:rPr/>
      </w:pPr>
      <w:r>
        <w:rPr>
          <w:rFonts w:cs="Times New Roman" w:ascii="Times New Roman" w:hAnsi="Times New Roman"/>
          <w:sz w:val="24"/>
          <w:szCs w:val="24"/>
        </w:rPr>
        <w:t xml:space="preserve">c) in cazul persoanelor juridice straine care realizeaza venituri astfel cum sunt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lit. h), asupra profitului impozabil aferent acestora.</w:t>
      </w:r>
    </w:p>
    <w:p>
      <w:pPr>
        <w:pStyle w:val="TextBody"/>
        <w:spacing w:lineRule="atLeast" w:line="100"/>
        <w:rPr>
          <w:rFonts w:ascii="Times New Roman" w:hAnsi="Times New Roman" w:cs="Times New Roman"/>
          <w:sz w:val="24"/>
          <w:szCs w:val="24"/>
        </w:rPr>
      </w:pPr>
      <w:bookmarkStart w:id="22" w:name="A15"/>
      <w:bookmarkEnd w:id="22"/>
      <w:r>
        <w:rPr>
          <w:rFonts w:cs="Times New Roman" w:ascii="Times New Roman" w:hAnsi="Times New Roman"/>
          <w:sz w:val="24"/>
          <w:szCs w:val="24"/>
        </w:rPr>
        <w:t>ART. 15 - Reguli speciale de impozit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in cazul urmatoarelor persoane juridice romane, la calculul rezultatului fiscal sunt considerate venituri neimpozabile urmatoarele tipuri de venit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entru cultele religioase, veniturile obtinute din producerea si valorificarea obiectelor si produselor necesare activitatii de cult, potrivit legii, veniturile obtinute din chirii, veniturile obtinute din cedarea/instrainarea activelor corporale, alte venituri obtinute din activitati economice sau de natura celor prevazute la alin. (2), veniturile din despagubiri, in forma baneasca, obtinute ca urmare a masurilor reparatorii prevazute de legile privind reconstituirea dreptului de proprietate, cu conditia ca sumele respective sa fie utilizate, in anul curent si/sau in anii urmatori, pentru intretinerea si functionarea unitatilor de cult, pentru lucrari de constructie, de reparatie si de consolidare a lacasurilor de cult si a cladirilor ecleziastice, pentru invatamant, pentru furnizarea, in nume propriu si/sau in parteneriat, de servicii sociale, acreditate in conditiile legii, pentru actiuni specifice si alte activitati nonprofit ale cultelor religioase, potrivit Legii nr. 489/2006 privind libertatea religioasa si regimul general al cultelor, republic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entru unitatile de invatamant preuniversitar si institutiile de invatamant superior, particulare, acreditate, precum si cele autorizate, veniturile obtinute si utilizate, in anul curent sau in anii urmatori, potrivit reglementarilor legale din domeniul educatiei nation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entru asociatiile de proprietari constituite ca persoane juridice si asociatiile de locatari recunoscute ca asociatii de proprietari, veniturile obtinute si utilizate, in anul curent sau in anii urmatori, pentru imbunatatirea utilitatilor si a eficientei cladirii, pentru intretinerea si repararea proprietatii comune,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pentru Societatea Nationala de Cruce Rosie din Romania, veniturile obtinute si utilizate, in anul curent sau in anii urmatori, potrivit Legii Societatii Nationale de Cruce Rosie din Romania nr. 139/1995, cu modificarile si completarile ulterioare.</w:t>
      </w:r>
    </w:p>
    <w:p>
      <w:pPr>
        <w:pStyle w:val="TextBody"/>
        <w:spacing w:lineRule="atLeast" w:line="10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15_1_abcd"</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zul organizatiilor nonprofit, organizatiilor sindicale, organizatiilor patronale, la calculul rezultatului fiscal, urmatoarele tipuri de venituri sunt venituri neimpoz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otizatiile si taxele de inscriere ale memb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ontributiile banesti sau in natura ale membrilor si simpatizant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taxele de inregistrare stabilite potrivit legislatiei in vig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veniturile obtinute din vize, taxe si penalitati sportive sau din participarea la competitii si demonstratii spor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donatiile, precum si banii sau bunurile primite prin sponsorizare/mecen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veniturile din dividende, dobanzi, precum si din diferentele de curs valutar aferente disponibilitatilor si veniturilor neimpoz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veniturile din dobanzi obtinute de casele de ajutor reciproc din acordarea de imprumuturi potrivit legii de organizare si function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veniturile pentru care se datoreaza impozit pe spectaco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resursele obtinute din fonduri publice sau din finantari neramburs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j) veniturile realizate din actiuni ocazionale precum: evenimente de strangere de fonduri cu taxa de participare, serbari, tombole, conferinte, utilizate in scop social sau profesional, potrivit statutului acesto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k) veniturile rezultate din cedarea activelor corporale aflate in proprietatea organizatiilor nonprofit, altele decat cele care sunt sau au fost folosite intr-o activitate economi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l) veniturile obtinute din reclama si publicitate, veniturile din inchirieri de spatii publicitare pe: cladiri, terenuri, tricouri, carti, reviste, ziare, realizate de organizatiile nonprofit de utilitate publica, potrivit legilor de organizare si functionare, din domeniul culturii, cercetarii stiintifice, invatamantului, sportului, sanatatii, precum si de camerele de comert si industrie, organizatiile sindicale si organizatiile patronale; nu se includ in aceasta categorie veniturile obtinute din prestari de servicii de intermediere in reclama si publici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m) sumele primite ca urmare a nerespectarii conditiilor cu care s-a facut donatia/sponsorizarea, potrivit legii, sub rezerva ca sumele respective sa fie utilizate de catre organizatiile nonprofit, in anul curent sau in anii urmatori, pentru realizarea scopului si obiectivelor acestora, potrivit actului constitutiv sau statutului,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n) veniturile realizate din despagubiri de la societatile de asigurare pentru pagubele produse la activele corporale proprii, altele decat cele care sunt utilizate in activitatea economi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o) sumele primite din impozitul pe venit datorat de persoanele fizice, potrivit prevederilor titlului 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 sumele colectate de organizatiile colective autorizate, potrivit legii, pentru indeplinirea responsabilitatilor de finantare a gestionarii deseurilor.</w:t>
      </w:r>
    </w:p>
    <w:p>
      <w:pPr>
        <w:pStyle w:val="TextBody"/>
        <w:spacing w:lineRule="atLeast" w:line="100"/>
        <w:rPr/>
      </w:pPr>
      <w:r>
        <w:rPr>
          <w:rFonts w:cs="Times New Roman" w:ascii="Times New Roman" w:hAnsi="Times New Roman"/>
          <w:sz w:val="24"/>
          <w:szCs w:val="24"/>
        </w:rPr>
        <w:t xml:space="preserve">(3) in cazul organizatiilor nonprofit, organizatiilor sindicale, organizatiilor patronale, pentru calculul rezultatului fiscal sunt neimpozabile si alte venituri realizate, pana la nivelul echivalentului in lei a 15.000 euro, intr-un an fiscal, dar nu mai mult de 10% din veniturile totale neimpozabile prevazute la alin. (2). Aceste organizatii datoreaza impozit pe profit pentru partea din profitul impozabil care corespunde veniturilor, altele decat cele considerate venituri neimpozabile, potrivit alin. (2) sau potrivit prezentului alineat, asupra careia se aplica cota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au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dupa caz.</w:t>
      </w:r>
    </w:p>
    <w:p>
      <w:pPr>
        <w:pStyle w:val="TextBody"/>
        <w:spacing w:lineRule="atLeast" w:line="10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15_2_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Formele asociative de proprietate asupra terenurilor cu vegetatie forestiera, pasunilor si fanetelor, cu personalitate juridica, aplica pentru calculul rezultatului fiscal prevederile alin. (2) si (3).</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Prevederile prezentului articol se aplica cu respectarea legislatiei in materia ajutorului de stat.</w:t>
      </w:r>
    </w:p>
    <w:p>
      <w:pPr>
        <w:pStyle w:val="TextBody"/>
        <w:spacing w:lineRule="atLeast" w:line="100"/>
        <w:rPr>
          <w:rFonts w:ascii="Times New Roman" w:hAnsi="Times New Roman" w:cs="Times New Roman"/>
          <w:sz w:val="24"/>
          <w:szCs w:val="24"/>
        </w:rPr>
      </w:pPr>
      <w:bookmarkStart w:id="23" w:name="A16"/>
      <w:bookmarkEnd w:id="23"/>
      <w:r>
        <w:rPr>
          <w:rFonts w:cs="Times New Roman" w:ascii="Times New Roman" w:hAnsi="Times New Roman"/>
          <w:sz w:val="24"/>
          <w:szCs w:val="24"/>
        </w:rPr>
        <w:t>ART. 16 - An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Anul fiscal este anul calendarist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Cand un contribuabil se infiinteaza sau inceteaza sa mai existe in cursul unui an fiscal, perioada impozabila este perioada din anul calendaristic pentru care contribuabilul a exist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Cand un contribuabil se infiinteaza in cursul unui an fiscal, perioada impozabila incep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e la data inregistrarii acestuia in registrul comertului, daca are aceasta obligatie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e la data inregistrarii in registrul tinut de instantele judecatoresti sau alte autoritati competente, daca are aceasta obligatie, potrivit legii;</w:t>
      </w:r>
    </w:p>
    <w:p>
      <w:pPr>
        <w:pStyle w:val="TextBody"/>
        <w:spacing w:lineRule="atLeast" w:line="100"/>
        <w:rPr/>
      </w:pPr>
      <w:r>
        <w:rPr>
          <w:rFonts w:cs="Times New Roman" w:ascii="Times New Roman" w:hAnsi="Times New Roman"/>
          <w:sz w:val="24"/>
          <w:szCs w:val="24"/>
        </w:rPr>
        <w:t xml:space="preserve">c) pentru sediul permanent, de la data la care persoana juridica straina incepe sa isi desfasoare, integral sau partial, activitatea in Romania, potrivi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cu exceptia sediului care, potrivit legii, se inregistreaza in registrul comertului, pentru care perioada impozabila incepe la data inregistrarii in registrul comer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Cand un contribuabil inceteaza in cursul unui an fiscal, perioada impozabila se inche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cazul fuziunilor sau divizarilor care au ca efect juridic incetarea existentei persoanelor juridice absorbite/divizate prin dizolvare fara lichidare, la una dintre urmatoarele d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la data inregistrarii in registrul comertului/registrul tinut de instantele judecatoresti competente sau de alte autoritati competente a noii persoane juridice ori a ultimei dintre ele, in cazul constituirii uneia sau mai multor persoane juridice no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la data inregistrarii hotararii ultimei adunari generale care a aprobat operatiunea sau de la alta data stabilita prin acordul partilor in cazul in care se stipuleaza ca operatiunea va avea efect la o alta data,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la data inmatricularii persoanei juridice infiintate potrivit legislatiei europene, in cazul in care prin fuziune se constituie asemenea persoane jurid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cazul dizolvarii urmate de lichidarea contribuabilului, la data incheierii operatiunilor de lichidare, dar nu mai tarziu de data depunerii situatiilor financiare la organul fiscal competent;</w:t>
      </w:r>
    </w:p>
    <w:p>
      <w:pPr>
        <w:pStyle w:val="TextBody"/>
        <w:spacing w:lineRule="atLeast" w:line="100"/>
        <w:rPr/>
      </w:pPr>
      <w:r>
        <w:rPr>
          <w:rFonts w:cs="Times New Roman" w:ascii="Times New Roman" w:hAnsi="Times New Roman"/>
          <w:sz w:val="24"/>
          <w:szCs w:val="24"/>
        </w:rPr>
        <w:t xml:space="preserve">c) in cazul incetarii existentei unui sediu permanent, potrivi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la data radierii inregistrarii fisc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Prin exceptie de la prevederile alin. (1) si (2), contribuabilii care au optat, in conformitate cu legislatia contabila in vigoare, pentru un exercitiu financiar diferit de anul calendaristic pot opta ca anul fiscal sa corespunda exercitiului financiar. Primul an fiscal modificat include si perioada anterioara din anul calendaristic cuprinsa intre 1 ianuarie si ziua anterioara primei zi a anului fiscal modificat, acesta reprezentand un singur an fiscal. Contribuabilii comunica organelor fiscale competente optiunea pentru anul fiscal modificat, in termen de 15 zile de la data inceperii anului fiscal modificat sau de la data inregistrarii acestora, dupa caz.</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pPr>
      <w:r>
        <w:rPr>
          <w:rFonts w:cs="Times New Roman" w:ascii="Times New Roman" w:hAnsi="Times New Roman"/>
          <w:sz w:val="24"/>
          <w:szCs w:val="24"/>
        </w:rPr>
        <w:t>(5</w:t>
      </w:r>
      <w:r>
        <w:rPr>
          <w:rFonts w:cs="Times New Roman" w:ascii="Times New Roman" w:hAnsi="Times New Roman"/>
          <w:position w:val="8"/>
          <w:sz w:val="24"/>
          <w:szCs w:val="24"/>
        </w:rPr>
        <w:t>1</w:t>
      </w:r>
      <w:r>
        <w:rPr>
          <w:rFonts w:cs="Times New Roman" w:ascii="Times New Roman" w:hAnsi="Times New Roman"/>
          <w:sz w:val="24"/>
          <w:szCs w:val="24"/>
        </w:rPr>
        <w:t>) Contribuabilii prevazuti la alin. (5) care isi modifica exercitiul financiar, potrivit reglementarilor contabile, pot opta ca anul fiscal modificat sa corespunda cu exercitiul financiar. Pentru stabilirea anului fiscal modificat se aplica urmatoarele regul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aca anul fiscal modificat redevine anul fiscal calendaristic, ultimul an fiscal modificat include si perioada cuprinsa intre ziua ulterioara ultimei zile a anului fiscal modificat si 31 decembrie a anului respectiv; declaratia anuala de impozit pe profit aferenta ultimului an fiscal modificat se depune pana la data de 25 martie inclusiv a anului urma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aca se modifica perioada anului fiscal modificat, primul an nou fiscal modificat include si perioada cuprinsa intre ziua ulterioara ultimei zile a anului fiscal modificat si ziua anterioara primei zile a noului an fiscal modific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ontribuabilii comunica organelor fiscale competente modificarea perioadei anului fiscal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ontribuabilii care modifica anul fiscal potrivit lit. a), pana la data de 25 a celei de-a treia luni inclusiv, de la data la care s-ar fi inchis anul fiscal modific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ontribuabilii care modifica anul fiscal potrivit lit. b), in termen de 15 zile de la data inceperii noului an fiscal modificat.</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pPr>
      <w:r>
        <w:rPr>
          <w:rFonts w:cs="Times New Roman" w:ascii="Times New Roman" w:hAnsi="Times New Roman"/>
          <w:sz w:val="24"/>
          <w:szCs w:val="24"/>
        </w:rPr>
        <w:t>(5</w:t>
      </w:r>
      <w:r>
        <w:rPr>
          <w:rFonts w:cs="Times New Roman" w:ascii="Times New Roman" w:hAnsi="Times New Roman"/>
          <w:position w:val="8"/>
          <w:sz w:val="24"/>
          <w:szCs w:val="24"/>
        </w:rPr>
        <w:t>2</w:t>
      </w:r>
      <w:r>
        <w:rPr>
          <w:rFonts w:cs="Times New Roman" w:ascii="Times New Roman" w:hAnsi="Times New Roman"/>
          <w:sz w:val="24"/>
          <w:szCs w:val="24"/>
        </w:rPr>
        <w:t xml:space="preserve">) Contribuabilii prevazuti la alin. (5) care indeplinesc condi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epun declaratia privind impozitul pe profit aferenta anului anterior aplicarii sistemului de impunere pe veniturile microintreprinderilor, pentru perioada cuprinsa intre data inceperii anului modificat si 31 decembrie, pana la data de 25 martie a anului fiscal urma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Prin exceptie de la prevederile alin. (1) si (5), in cazul contribuabililor care se dizolva cu lichidare, perioada cuprinsa intre prima zi a anului fiscal urmator celui in care a fost deschisa procedura lichidarii si data inchiderii procedurii de lichidare se considera un singur an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in cazul contribuabililor prevazuti la alin. (5), dreptul organului fiscal de a stabili impozitul pe profit se prescrie in termen de 5 ani incepand cu data de intai a lunii urmatoare celei in care se implinesc 6 luni de la incheierea anului fiscal pentru care se datoreaza obligatia fiscala.</w:t>
      </w:r>
    </w:p>
    <w:p>
      <w:pPr>
        <w:pStyle w:val="TextBody"/>
        <w:spacing w:lineRule="atLeast" w:line="100"/>
        <w:rPr>
          <w:rFonts w:ascii="Times New Roman" w:hAnsi="Times New Roman" w:cs="Times New Roman"/>
          <w:sz w:val="24"/>
          <w:szCs w:val="24"/>
        </w:rPr>
      </w:pPr>
      <w:bookmarkStart w:id="24" w:name="A17"/>
      <w:bookmarkEnd w:id="24"/>
      <w:r>
        <w:rPr>
          <w:rFonts w:cs="Times New Roman" w:ascii="Times New Roman" w:hAnsi="Times New Roman"/>
          <w:sz w:val="24"/>
          <w:szCs w:val="24"/>
        </w:rPr>
        <w:t>ART. 17 - Cota de impozit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ota de impozit pe profit care se aplica asupra profitului impozabil este de 16%.</w:t>
      </w:r>
    </w:p>
    <w:p>
      <w:pPr>
        <w:pStyle w:val="TextBody"/>
        <w:spacing w:lineRule="atLeast" w:line="100"/>
        <w:rPr>
          <w:rFonts w:ascii="Times New Roman" w:hAnsi="Times New Roman" w:cs="Times New Roman"/>
          <w:sz w:val="24"/>
          <w:szCs w:val="24"/>
        </w:rPr>
      </w:pPr>
      <w:bookmarkStart w:id="25" w:name="A18"/>
      <w:bookmarkEnd w:id="25"/>
      <w:r>
        <w:rPr>
          <w:rFonts w:cs="Times New Roman" w:ascii="Times New Roman" w:hAnsi="Times New Roman"/>
          <w:sz w:val="24"/>
          <w:szCs w:val="24"/>
        </w:rPr>
        <w:t>ART. 18 - Regimul special pentru contribuabilii care desfasoara activitati de natura barurilor de noapte, cluburilor de noapte, discotecilor, cazinou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ontribuabilii care desfasoara activitati de natura barurilor de noapte, cluburilor de noapte, discotecilor sau cazinourilor, inclusiv persoanele juridice care realizeaza aceste venituri in baza unui contract de asociere, si in cazul carora impozitul pe profit datorat pentru activitatile prevazute in acest articol este mai mic decat 5% din veniturile respective, sunt obligati la plata impozitului in cota de 5% aplicat acestor venituri inregistrate.</w:t>
      </w:r>
    </w:p>
    <w:p>
      <w:pPr>
        <w:pStyle w:val="TextBody"/>
        <w:spacing w:lineRule="atLeast" w:line="10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bookmarkStart w:id="26" w:name="T2C2"/>
      <w:bookmarkEnd w:id="26"/>
      <w:r>
        <w:rPr>
          <w:rFonts w:cs="Times New Roman" w:ascii="Times New Roman" w:hAnsi="Times New Roman"/>
          <w:sz w:val="24"/>
          <w:szCs w:val="24"/>
        </w:rPr>
        <w:t>CAPITOLUL II - Calculul rezultatului fiscal</w:t>
      </w:r>
    </w:p>
    <w:p>
      <w:pPr>
        <w:pStyle w:val="TextBody"/>
        <w:spacing w:lineRule="atLeast" w:line="100"/>
        <w:rPr>
          <w:rFonts w:ascii="Times New Roman" w:hAnsi="Times New Roman" w:cs="Times New Roman"/>
          <w:sz w:val="24"/>
          <w:szCs w:val="24"/>
        </w:rPr>
      </w:pPr>
      <w:bookmarkStart w:id="27" w:name="A19"/>
      <w:bookmarkEnd w:id="27"/>
      <w:r>
        <w:rPr>
          <w:rFonts w:cs="Times New Roman" w:ascii="Times New Roman" w:hAnsi="Times New Roman"/>
          <w:sz w:val="24"/>
          <w:szCs w:val="24"/>
        </w:rPr>
        <w:t>ART. 19 - Reguli generale</w:t>
      </w:r>
    </w:p>
    <w:p>
      <w:pPr>
        <w:pStyle w:val="TextBody"/>
        <w:spacing w:lineRule="atLeast" w:line="100"/>
        <w:rPr/>
      </w:pPr>
      <w:r>
        <w:rPr>
          <w:rFonts w:cs="Times New Roman" w:ascii="Times New Roman" w:hAnsi="Times New Roman"/>
          <w:sz w:val="24"/>
          <w:szCs w:val="24"/>
        </w:rPr>
        <w:t xml:space="preserve">(1) Rezultatul fiscal se calculeaza ca diferenta intre veniturile si cheltuielile inregistrate conform reglementarilor contabile aplicabile, din care se scad veniturile neimpozabile si deducerile fiscale si la care se adauga cheltuielile nedeductibile. La stabilirea rezultatului fiscal se iau in calcul si elemente similare veniturilor si cheltuielilor, potrivit normelor metodologice, precum si pierderile fiscale care se recupereaza in conformitate cu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Rezultatul fiscal pozitiv este profit impozabil, iar rezultatul fiscal negativ este pierdere fiscala.</w:t>
      </w:r>
    </w:p>
    <w:p>
      <w:pPr>
        <w:pStyle w:val="TextBody"/>
        <w:spacing w:lineRule="atLeast" w:line="10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19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Rezultatul fiscal se calculeaza trimestrial/anual, cumulat de la inceputul anului fiscal.</w:t>
      </w:r>
    </w:p>
    <w:p>
      <w:pPr>
        <w:pStyle w:val="TextBody"/>
        <w:spacing w:lineRule="atLeast" w:line="10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19_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entru determinarea rezultatului fiscal, erorile inregistrate in contabilitate se corecteaza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erorile care se corecteaza potrivit reglementarilor contabile pe seama rezultatului reportat, prin ajustarea rezultatului fiscal al anului la care se refera acestea si depunerea unei declaratii rectificative in conditiile prevazute de Codul de procedura fisc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erorile care se corecteaza potrivit reglementarilor contabile pe seama contului de profit si pierdere sunt luate in calcul pentru determinarea rezultatului fiscal in anul in care se efectueaza corectarea acesto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Metodele contabile, stabilite prin reglementari legale in vigoare, privind iesirea din gestiune a stocurilor sunt recunoscute la calculul rezultatului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cazul contribuabililor care desfasoara activitati de servicii internationale, in baza conventiilor la care Romania este parte, veniturile si cheltuielile efectuate in scopul realizarii acestora sunt luate in calcul la determinarea rezultatului fiscal, potrivit unor norme speciale stabilite in conformitate cu reglementarile din aceste conventii.</w:t>
      </w:r>
    </w:p>
    <w:p>
      <w:pPr>
        <w:pStyle w:val="TextBody"/>
        <w:spacing w:lineRule="atLeast" w:line="10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19_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Tranzactiile intre persoane afiliate se realizeaza conform principiului valorii de piata. La stabilirea rezultatului fiscal al persoanelor afiliate se au in vedere reglementarile privind preturile de transfer, prevazute de Codul de procedura fiscala.</w:t>
      </w:r>
    </w:p>
    <w:p>
      <w:pPr>
        <w:pStyle w:val="TextBody"/>
        <w:spacing w:lineRule="atLeast" w:line="100"/>
        <w:rPr>
          <w:rFonts w:ascii="Times New Roman" w:hAnsi="Times New Roman" w:cs="Times New Roman"/>
          <w:b/>
          <w:b/>
          <w:color w:val="FFFFFF"/>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19_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pPr>
      <w:r>
        <w:rPr>
          <w:rFonts w:cs="Times New Roman" w:ascii="Times New Roman" w:hAnsi="Times New Roman"/>
          <w:sz w:val="24"/>
          <w:szCs w:val="24"/>
        </w:rPr>
        <w:t xml:space="preserve">(7) in scopul determinarii rezultatului fiscal, contribuabilii sunt obligati sa evidentieze in registrul de evidenta fiscala veniturile impozabile inregistrate intr-un an fiscal, potrivit alin. (1), precum si cheltuielile efectuate in scopul desfasurarii activitatii economice, in acelasi an fiscal, inclusiv cele reglementate prin acte normative in vigoare, potrivi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5</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19_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bookmarkStart w:id="28" w:name="A20"/>
      <w:bookmarkEnd w:id="28"/>
      <w:r>
        <w:rPr>
          <w:rFonts w:cs="Times New Roman" w:ascii="Times New Roman" w:hAnsi="Times New Roman"/>
          <w:sz w:val="24"/>
          <w:szCs w:val="24"/>
        </w:rPr>
        <w:t>ART. 20 - Deduceri pentru cheltuielile de cercetare-dezvolt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La calculul rezultatului fiscal, pentru activitatile de cercetare-dezvoltare, definite potrivit legii, se acorda urmatoarele stimulente fiscale:</w:t>
      </w:r>
    </w:p>
    <w:p>
      <w:pPr>
        <w:pStyle w:val="TextBody"/>
        <w:spacing w:lineRule="atLeast" w:line="100"/>
        <w:rPr/>
      </w:pPr>
      <w:r>
        <w:rPr>
          <w:rFonts w:cs="Times New Roman" w:ascii="Times New Roman" w:hAnsi="Times New Roman"/>
          <w:sz w:val="24"/>
          <w:szCs w:val="24"/>
        </w:rPr>
        <w:t xml:space="preserve">a) deducerea suplimentara la calculul rezultatului fiscal, in proportie de 50%, a cheltuielilor eligibile pentru aceste activitati; deducerea suplimentara se calculeaza trimestrial/anual; in cazul in care se realizeaza pierdere fiscala, aceasta se recupereaza potrivit dispoziti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aplicarea metodei de amortizare accelerata si in cazul aparaturii si echipamentelor destinate activitatilor de cercetare-dezvolt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Stimulentele fiscale se acorda, cu respectarea legislatiei in materia ajutorului de stat, pentru activitatile de cercetare-dezvoltare desfasurate in scopul obtinerii de rezultate ale cercetarii, valorificabile de catre contribuabil, activitati efectuate atat pe teritoriul national, cat si in statele membre ale Uniunii Europene sau in statele care apartin Spatiului Economic Europea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Activitatile de cercetare-dezvoltare eligibile pentru acordarea deducerii suplimentare la determinarea rezultatului fiscal trebuie sa fie din categoriile activitatilor de cercetare aplicativa si/sau de dezvoltare tehnologica, relevante pentru activitatea desfasurata de catre contribuabil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Stimulentele fiscale se acorda separat pentru activitatile de cercetare-dezvoltare din fiecare proiect desfasur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aplicarea prevederilor prezentului articol se elaboreaza norme privind deducerile pentru cheltuielile de cercetare-dezvoltare, aprobate prin ordin comun al ministrului finantelor publice si al ministrului educatiei si cercetarii stiintifice.</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Deducerile prevazute de acest articol nu se recalculeaza in cazul nerealizarii obiectivelor proiectului de cercetare-dezvoltare.</w:t>
      </w:r>
    </w:p>
    <w:p>
      <w:pPr>
        <w:pStyle w:val="TextBody"/>
        <w:spacing w:lineRule="atLeast" w:line="100"/>
        <w:rPr>
          <w:rFonts w:ascii="Times New Roman" w:hAnsi="Times New Roman" w:cs="Times New Roman"/>
          <w:sz w:val="24"/>
          <w:szCs w:val="24"/>
        </w:rPr>
      </w:pPr>
      <w:bookmarkStart w:id="29" w:name="A21"/>
      <w:bookmarkEnd w:id="29"/>
      <w:r>
        <w:rPr>
          <w:rFonts w:cs="Times New Roman" w:ascii="Times New Roman" w:hAnsi="Times New Roman"/>
          <w:sz w:val="24"/>
          <w:szCs w:val="24"/>
        </w:rPr>
        <w:t>ART. 21 - Reguli fiscale pentru contribuabilii care aplica reglementarile contabile conforme cu Standardele internationale de raportare financia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ontribuabilii care aplica reglementarile contabile conforme cu Standardele internationale de raportare financiara pentru determinarea rezultatului fiscal vor avea in vedere si urmatoarele regul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entru sumele inregistrate in rezultatul reportat provenit din actualizarea cu rata inflatiei, ca urmare a implementarii reglementarilor contabile conforme cu Standardele internationale de raportare financiara ca baza a contabilitatii, se aplica urmatorul tratament fiscal:</w:t>
      </w:r>
    </w:p>
    <w:p>
      <w:pPr>
        <w:pStyle w:val="TextBody"/>
        <w:spacing w:lineRule="atLeast" w:line="100"/>
        <w:rPr/>
      </w:pPr>
      <w:r>
        <w:rPr>
          <w:rFonts w:cs="Times New Roman" w:ascii="Times New Roman" w:hAnsi="Times New Roman"/>
          <w:sz w:val="24"/>
          <w:szCs w:val="24"/>
        </w:rPr>
        <w:t xml:space="preserve">1. sumele brute inregistrate in creditul contului rezultatul reportat, provenite din actualizarea cu rata inflatiei a mijloacelor fixe amortizabile si a terenurilor, sunt tratate ca rezerve si impozitate potrivi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5), cu conditia evidentierii in soldul creditor al acestuia, analitic distinc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situatia in care sumele brute inregistrate in creditul contului rezultatul reportat, provenite din actualizarea cu rata inflatiei a mijloacelor fixe amortizabile si a terenurilor, nu sunt mentinute in soldul creditor al acestuia, analitic distinct, sumele respective se impoziteaza astfel:</w:t>
      </w:r>
    </w:p>
    <w:p>
      <w:pPr>
        <w:pStyle w:val="TextBody"/>
        <w:spacing w:lineRule="atLeast" w:line="100"/>
        <w:rPr/>
      </w:pPr>
      <w:r>
        <w:rPr>
          <w:rFonts w:cs="Times New Roman" w:ascii="Times New Roman" w:hAnsi="Times New Roman"/>
          <w:sz w:val="24"/>
          <w:szCs w:val="24"/>
        </w:rPr>
        <w:t xml:space="preserve">(i) sumele care au fost anterior deduse se impoziteaza la momentul utilizarii potrivi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5); diminuarea soldului creditor al contului rezultatul reportat, analitic distinct, in care sunt inregistrate sumele din actualizarea cu rata inflatiei a mijloacelor fixe amortizabile si a terenurilor cu sumele rezultate din actualizarea cu rata inflatiei a amortizarii mijloacelor fixe, se considera utilizare a rezerv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sumele care sunt deduse ulterior prin intermediul amortizarii fiscale sau al cheltuielilor privind activele cedate si/sau casate se impoziteaza concomitent cu deducerea amortizarii fiscale, respectiv la momentul scaderii din gestiune a mijloacelor fixe si terenurilor,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sumele inregistrate in creditul contului rezultatul reportat din actualizarea cu rata inflatiei a activelor, cu exceptia actualizarii cu rata inflatiei a mijloacelor fixe amortizabile si a terenurilor, nu reprezinta elemente similare veniturilor;</w:t>
      </w:r>
    </w:p>
    <w:p>
      <w:pPr>
        <w:pStyle w:val="TextBody"/>
        <w:spacing w:lineRule="atLeast" w:line="10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21_a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sumele inregistrate in debitul contului rezultatul reportat din actualizarea cu rata inflatiei a pasivelor, cu exceptia actualizarii cu rata inflatiei a amortizarii mijloacelor fixe, nu reprezinta elemente similare cheltuiel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entru sumele inregistrate in rezultatul reportat provenit din alte ajustari, ca urmare a implementarii reglementarilor contabile conforme cu Standardele internationale de raportare financiara ca baza a contabilitatii, cu exceptia sumelor care provin din actualizarea cu rata inflatiei, se aplica urmatorul tratament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sumele care provin din anularea unor cheltuieli pentru care s-a acordat deducere reprezinta elemente similare veniturilor;</w:t>
      </w:r>
    </w:p>
    <w:p>
      <w:pPr>
        <w:pStyle w:val="TextBody"/>
        <w:spacing w:lineRule="atLeast" w:line="100"/>
        <w:rPr/>
      </w:pPr>
      <w:r>
        <w:rPr>
          <w:rFonts w:cs="Times New Roman" w:ascii="Times New Roman" w:hAnsi="Times New Roman"/>
          <w:sz w:val="24"/>
          <w:szCs w:val="24"/>
        </w:rPr>
        <w:t xml:space="preserve">2. sumele care reprezinta elemente de natura veniturilor inregistrate potrivit reglementarilor contabile conforme cu Standardele internationale de raportare financiara reprezinta elemente similare veniturilor, cu exceptia celor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pPr>
      <w:r>
        <w:rPr>
          <w:rFonts w:cs="Times New Roman" w:ascii="Times New Roman" w:hAnsi="Times New Roman"/>
          <w:sz w:val="24"/>
          <w:szCs w:val="24"/>
        </w:rPr>
        <w:t xml:space="preserve">3. sumele care reprezinta elemente de natura cheltuielilor inregistrate potrivit reglementarilor contabile conforme cu Standardele internationale de raportare financiara sunt considerate elemente similare cheltuielilor numai daca acestea sunt deductibile in conformitate cu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sumele care provin din anularea unor cheltuieli pentru care nu s-a acordat deducere nu reprezinta elemente similare venitu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sumele care provin din anularea unor venituri care au reprezentat venituri neimpozabile nu reprezinta elemente similare cheltuiel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in cazul in care in rezultatul reportat provenit din alte ajustari, ca urmare a implementarii reglementarilor contabile conforme cu Standardele internationale de raportare financiara ca baza a contabilitatii, se inregistreaza sume care provin din retratarea unor provizioane, sumele care provin din anularea provizioanelor care au reprezentat cheltuieli nedeductibile nu reprezinta elemente similare veniturilor, iar sumele rezultate din constituirea provizioanelor conform reglementarilor contabile conforme cu Standardele internationale de raportare financiara nu reprezinta elemente similare cheltuielilor.</w:t>
      </w:r>
    </w:p>
    <w:p>
      <w:pPr>
        <w:pStyle w:val="TextBody"/>
        <w:spacing w:lineRule="atLeast" w:line="100"/>
        <w:rPr>
          <w:rFonts w:ascii="Times New Roman" w:hAnsi="Times New Roman" w:cs="Times New Roman"/>
          <w:sz w:val="24"/>
          <w:szCs w:val="24"/>
        </w:rPr>
      </w:pPr>
      <w:bookmarkStart w:id="30" w:name="A22"/>
      <w:bookmarkEnd w:id="30"/>
      <w:r>
        <w:rPr>
          <w:rFonts w:cs="Times New Roman" w:ascii="Times New Roman" w:hAnsi="Times New Roman"/>
          <w:sz w:val="24"/>
          <w:szCs w:val="24"/>
        </w:rPr>
        <w:t>ART. 22 - Scutirea de impozit a profitului reinvest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Profitul investit in echipamente tehnologice, calculatoare electronice si echipamente periferice, masini si aparate de casa, de control si de facturare, in programe informatice, precum si pentru dreptul de utilizare a programelor informatice, produse si/sau achizitionate, inclusiv in baza contractelor de leasing financiar, si puse in functiune, folosite in scopul desfasurarii activitatii economice, este scutit de impozit. Activele corporale pentru care se aplica scutirea de impozit sunt cele prevazute in subgrupa 2.1, respectiv in clasa 2.2.9 din Catalogul privind clasificarea si duratele normale de functionare a mijloacelor fixe, aprobat prin hotarare a Guvernului.</w:t>
      </w:r>
    </w:p>
    <w:p>
      <w:pPr>
        <w:pStyle w:val="TextBody"/>
        <w:spacing w:lineRule="atLeast" w:line="10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22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rofitul investit potrivit alin. (1) reprezinta soldul contului de profit si pierdere, respectiv profitul contabil brut cumulat de la inceputul anului, obtinut pana in trimestrul sau in anul punerii in functiune a activelor prevazute la alin. (1). Scutirea de impozit pe profit aferenta investitiilor realizate se acorda in limita impozitului pe profit datorat pentru perioada respectiva.</w:t>
      </w:r>
    </w:p>
    <w:p>
      <w:pPr>
        <w:pStyle w:val="TextBody"/>
        <w:spacing w:lineRule="atLeast" w:line="10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22_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entru contribuabilii care au obligatia de a plati impozit pe profit trimestrial, in situatia in care se efectueaza investitii in trimestrele anterioare, din profitul contabil brut cumulat de la inceputul anului se scade suma profitului investit anterior pentru care s-a aplicat facilitatea. in cazul in care in trimestrul in care se pun in functiune activele prevazute la alin. (1) se inregistreaza pierdere contabila, iar in trimestrul urmator sau la sfarsitul anului se inregistreaza profit contabil, impozitul pe profit aferent profitului investit nu se recalculeaza.</w:t>
      </w:r>
    </w:p>
    <w:p>
      <w:pPr>
        <w:pStyle w:val="TextBody"/>
        <w:spacing w:lineRule="atLeast" w:line="100"/>
        <w:rPr/>
      </w:pPr>
      <w:r>
        <w:rPr>
          <w:rFonts w:cs="Times New Roman" w:ascii="Times New Roman" w:hAnsi="Times New Roman"/>
          <w:sz w:val="24"/>
          <w:szCs w:val="24"/>
        </w:rPr>
        <w:t xml:space="preserve">(4) in cazul contribuabililor prevazuti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care devin platitori de impozit pe profit in conformitate cu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5</w:t>
      </w:r>
      <w:r>
        <w:rPr>
          <w:rFonts w:cs="Times New Roman" w:ascii="Times New Roman" w:hAnsi="Times New Roman"/>
          <w:position w:val="8"/>
          <w:sz w:val="24"/>
          <w:szCs w:val="24"/>
        </w:rPr>
        <w:t>2</w:t>
      </w:r>
      <w:r>
        <w:rPr>
          <w:rFonts w:cs="Times New Roman" w:ascii="Times New Roman" w:hAnsi="Times New Roman"/>
          <w:sz w:val="24"/>
          <w:szCs w:val="24"/>
        </w:rPr>
        <w:t xml:space="preserve">)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52</w:t>
      </w:r>
      <w:r>
        <w:rPr>
          <w:rStyle w:val="InternetLink"/>
          <w:sz w:val="24"/>
          <w:szCs w:val="24"/>
          <w:rFonts w:cs="Times New Roman" w:ascii="Times New Roman" w:hAnsi="Times New Roman"/>
        </w:rPr>
        <w:fldChar w:fldCharType="end"/>
      </w:r>
      <w:r>
        <w:rPr>
          <w:rFonts w:cs="Times New Roman" w:ascii="Times New Roman" w:hAnsi="Times New Roman"/>
          <w:sz w:val="24"/>
          <w:szCs w:val="24"/>
        </w:rPr>
        <w:t>, pentru aplicarea facilitatii se ia in considerare profitul contabil brut cumulat de la inceputul trimestrului respectiv investit in activele prevazute la alin. (1), puse in functiune incepand cu trimestrul in care acestia au devenit platitori de impozit pe prof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Scutirea se calculeaza trimestrial sau anual, dupa caz. Suma profitului pentru care s-a beneficiat de scutirea de impozit pe profit, mai putin partea aferenta rezervei legale, se repartizeaza la sfarsitul exercitiului financiar, cu prioritate pentru constituirea rezervelor, pana la concurenta profitului contabil inregistrat la sfarsitul exercitiului financiar. in cazul in care la sfarsitul exercitiului financiar se realizeaza pierdere contabila nu se efectueaza recalcularea impozitului pe profit aferent profitului investit, iar contribuabilul nu repartizeaza la rezerve suma profitului invest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Pentru activele prevazute la alin. (1), care se realizeaza pe parcursul mai multor ani consecutivi, facilitatea se acorda pentru investitiile puse in functiune partial in anul respectiv, in baza unor situatii partiale de lucrari.</w:t>
      </w:r>
    </w:p>
    <w:p>
      <w:pPr>
        <w:pStyle w:val="TextBody"/>
        <w:spacing w:lineRule="atLeast" w:line="10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22_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Prevederile alin. (1) se aplica pentru activele considerate noi, potrivit normelor metodologice.</w:t>
      </w:r>
    </w:p>
    <w:p>
      <w:pPr>
        <w:pStyle w:val="TextBody"/>
        <w:spacing w:lineRule="atLeast" w:line="10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22_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Contribuabilii care beneficiaza de prevederile alin. (1) au obligatia de a pastra in patrimoniu activele respective cel putin o perioada egala cu jumatate din durata de utilizare economica, stabilita potrivit reglementarilor contabile aplicabile, dar nu mai mult de 5 ani. in cazul nerespectarii acestei conditii, pentru sumele respective se recalculeaza impozitul pe profit si se percep creante fiscale accesorii potrivit Codului de procedura fiscala, de la data aplicarii facilitatii, potrivit legii. in acest caz, contribuabilul are obligatia depunerii declaratiei fiscale rectificative. Nu intra sub incidenta acestor prevederi activele mentionate la alin. (1) care se inscriu in oricare dintre urmatoarele situ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sunt transferate in cadrul operatiunilor de reorganizare, efectuate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sunt instrainate in procedura de lichidare/faliment,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sunt distruse, pierdute, furate sau defecte si inlocuite, in conditiile in care aceste situatii sunt demonstrate sau confirmate in mod corespunzator de contribuabil. in cazul activelor furate, contribuabilul demonstreaza furtul pe baza actelor doveditoare emise de organele judici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sunt scoase din patrimoniu ca urmare a indeplinirii unor obligatii prevazute de lege.</w:t>
      </w:r>
    </w:p>
    <w:p>
      <w:pPr>
        <w:pStyle w:val="TextBody"/>
        <w:spacing w:lineRule="atLeast" w:line="100"/>
        <w:rPr/>
      </w:pPr>
      <w:r>
        <w:rPr>
          <w:rFonts w:cs="Times New Roman" w:ascii="Times New Roman" w:hAnsi="Times New Roman"/>
          <w:sz w:val="24"/>
          <w:szCs w:val="24"/>
        </w:rPr>
        <w:t xml:space="preserve">(9) Prin exceptie de la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5) lit. b), contribuabilii care beneficiaza de prevederile alin. (1) nu pot opta pentru metoda de amortizare accelerata pentru activele respective.</w:t>
      </w:r>
    </w:p>
    <w:p>
      <w:pPr>
        <w:pStyle w:val="TextBody"/>
        <w:spacing w:lineRule="atLeast" w:line="100"/>
        <w:rPr/>
      </w:pPr>
      <w:r>
        <w:rPr>
          <w:rFonts w:cs="Times New Roman" w:ascii="Times New Roman" w:hAnsi="Times New Roman"/>
          <w:sz w:val="24"/>
          <w:szCs w:val="24"/>
        </w:rPr>
        <w:t xml:space="preserve">(10) Contribuabilii care intra sub incidenta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5) aplica prevederile prezentului articol in mod corespunzator pentru anul fiscal modific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1) *** A B R O G A T *** </w:t>
      </w:r>
    </w:p>
    <w:p>
      <w:pPr>
        <w:pStyle w:val="TextBody"/>
        <w:spacing w:lineRule="atLeast" w:line="10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pPr>
      <w:bookmarkStart w:id="31" w:name="A22_1"/>
      <w:bookmarkEnd w:id="31"/>
      <w:r>
        <w:rPr>
          <w:rFonts w:cs="Times New Roman" w:ascii="Times New Roman" w:hAnsi="Times New Roman"/>
          <w:sz w:val="24"/>
          <w:szCs w:val="24"/>
        </w:rPr>
        <w:t>ART. 22</w:t>
      </w:r>
      <w:r>
        <w:rPr>
          <w:rFonts w:cs="Times New Roman" w:ascii="Times New Roman" w:hAnsi="Times New Roman"/>
          <w:position w:val="8"/>
          <w:sz w:val="24"/>
          <w:szCs w:val="24"/>
        </w:rPr>
        <w:t>1</w:t>
      </w:r>
      <w:r>
        <w:rPr>
          <w:rFonts w:cs="Times New Roman" w:ascii="Times New Roman" w:hAnsi="Times New Roman"/>
          <w:sz w:val="24"/>
          <w:szCs w:val="24"/>
        </w:rPr>
        <w:t xml:space="preserve"> - Scutirea de impozit pe profit a contribuabililor care desfasoara exclusiv activitate de inovare, cercetare-dezvolt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ontribuabilii care desfasoara exclusiv activitate de inovare, cercetare-dezvoltare, definita potrivit Ordonantei Guvernului nr. 57/2002 privind cercetarea stiintifica si dezvoltarea tehnologica, cu modificarile si completarile ulterioare, precum si activitati conexe acesteia sunt scutiti de impozit pe profit in primii 10 ani de activitate. Aceasta facilitate fiscala va fi pusa in aplicare in conditiile respectarii reglementarilor in domeniul ajutorului de stat.</w:t>
      </w:r>
    </w:p>
    <w:p>
      <w:pPr>
        <w:pStyle w:val="TextBody"/>
        <w:spacing w:lineRule="atLeast" w:line="100"/>
        <w:rPr>
          <w:rFonts w:ascii="Times New Roman" w:hAnsi="Times New Roman" w:cs="Times New Roman"/>
          <w:sz w:val="24"/>
          <w:szCs w:val="24"/>
        </w:rPr>
      </w:pPr>
      <w:bookmarkStart w:id="32" w:name="A23"/>
      <w:bookmarkEnd w:id="32"/>
      <w:r>
        <w:rPr>
          <w:rFonts w:cs="Times New Roman" w:ascii="Times New Roman" w:hAnsi="Times New Roman"/>
          <w:sz w:val="24"/>
          <w:szCs w:val="24"/>
        </w:rPr>
        <w:t>ART. 23 - Venituri neimpoz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La calculul rezultatului fiscal, urmatoarele venituri sunt neimpoz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ividendele primite de la o persoana juridica romana;</w:t>
      </w:r>
    </w:p>
    <w:p>
      <w:pPr>
        <w:pStyle w:val="TextBody"/>
        <w:spacing w:lineRule="atLeast" w:line="100"/>
        <w:rPr/>
      </w:pPr>
      <w:r>
        <w:rPr>
          <w:rFonts w:cs="Times New Roman" w:ascii="Times New Roman" w:hAnsi="Times New Roman"/>
          <w:sz w:val="24"/>
          <w:szCs w:val="24"/>
        </w:rPr>
        <w:t xml:space="preserve">b) dividende primite de la o persoana juridica straina platitoare de impozit pe profit sau a unui impozit similar impozitului pe profit, situata intr-un stat tert, astfel cum acesta este defini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5) lit. c), cu care Romania are incheiata o conventie de evitare a dublei impuneri, daca persoana juridica romana care primeste dividendele detine la persoana juridica straina din statul tert, la data inregistrarii acestora potrivit reglementarilor contabile aplicabile, pe o perioada neintrerupta de un an, minimum 10% din capitalul social al persoanei juridice care distribuie dividende;</w:t>
      </w:r>
    </w:p>
    <w:p>
      <w:pPr>
        <w:pStyle w:val="TextBody"/>
        <w:spacing w:lineRule="atLeast" w:line="10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23_b"</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valoarea titlurilor de participare noi sau sumele reprezentand majorarea valorii nominale a titlurilor de participare existente, inregistrate ca urmare a incorporarii rezervelor, beneficiilor sau primelor de emisiune la persoanele juridice la care se detin titluri de participare. Acestea sunt impozabile la data cesionarii, transmiterii cu titlu gratuit, retragerii capitalului social sau lichidarii persoanei juridice la care se detin titlurile de participare, cu exceptia celor aferente titlurilor de participare pentru care sunt indeplinite conditiile prevazute la lit. i) si j);</w:t>
      </w:r>
    </w:p>
    <w:p>
      <w:pPr>
        <w:pStyle w:val="TextBody"/>
        <w:spacing w:lineRule="atLeast" w:line="10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23_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veniturile din anularea, recuperarea, inclusiv refacturarea cheltuielilor pentru care nu s-a acordat deducere, veniturile din reducerea sau anularea provizioanelor pentru care nu s-a acordat deducere, veniturile din restituirea ori anularea unor dobanzi si/sau penalitati pentru care nu s-a acordat deducere, precum si veniturile reprezentand anularea rezervei inregistrate ca urmare a participarii in natura la capitalul altor persoane juridice sau ca urmare a majorarii capitalului social la persoana juridica la care se detin titlurile de particip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veniturile din impozitul pe profit amanat determinat si inregistrat de catre contribuabilii care aplica reglementarile contabile conforme cu Standardele internationale de raportare financia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veniturile reprezentand modificarea valorii juste a investitiilor imobiliare/activelor biologice, ca urmare a evaluarii ulterioare utilizand modelul bazat pe valoarea justa de catre contribuabilii care aplica reglementarile contabile conforme cu Standardele internationale de raportare financiara. Aceste sume sunt impozabile concomitent cu deducerea amortizarii fiscale, respectiv la momentul scaderii din gestiune a acestor investitii imobiliare/active biologice,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g) veniturile reprezentand cresteri de valoare rezultate din reevaluarea mijloacelor fixe, terenurilor, imobilizarilor necorporale, dupa caz, care compenseaza cheltuielile cu descresterile anterioare aferente aceleiasi imobilizari;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veniturile prevazute expres in acorduri si memorandumuri ca fiind neimpozabile aprobate prin acte normative;</w:t>
      </w:r>
    </w:p>
    <w:p>
      <w:pPr>
        <w:pStyle w:val="TextBody"/>
        <w:spacing w:lineRule="atLeast" w:line="10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23_h"</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veniturile din evaluarea/reevaluarea/vanzarea/cesionarea titlurilor de participare detinute la o persoana juridica romana sau la o persoana juridica straina situata intr-un stat cu care Romania are incheiata o conventie de evitare a dublei impuneri, daca la data evaluarii/reevaluarii/vanzarii/cesionarii inclusiv contribuabilul detine pe o perioada neintrerupta de un an minimum 10% din capitalul social al persoanei juridice la care are titlurile de participare. Nu intra sub incidenta acestor prevederi veniturile din vanzarea/cesionarea titlurilor de participare detinute la o persoana juridica romana de o persoana juridica rezidenta intr-un stat cu care Romania nu are incheiata conventie de evitare a dublei impuneri;</w:t>
      </w:r>
    </w:p>
    <w:p>
      <w:pPr>
        <w:pStyle w:val="TextBody"/>
        <w:spacing w:lineRule="atLeast" w:line="10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23_i"</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j) veniturile din lichidarea unei alte persoane juridice romane sau unei persoane juridice straine situate intr-un stat cu care Romania are incheiata o conventie de evitare a dublei impuneri, daca la data inceperii operatiunii de lichidare, potrivit legii, contribuabilul detine pe o perioada neintrerupta de un an minimum 10% din capitalul social al persoanei juridice supuse operatiunii de lichid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k) sumele colectate, potrivit legii, pentru indeplinirea responsabilitatilor de finantare a gestionarii deseu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l) veniturile aferente titlurilor de plata obtinute de persoanele indreptatite, potrivit legii, titulari initiali aflati in evidenta Comisiei Centrale pentru Stabilirea Despagubirilor sau mostenitorii legali ai acesto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m) despagubirile primite in baza hotararilor Curtii Europene a Drepturilor Omului;</w:t>
      </w:r>
    </w:p>
    <w:p>
      <w:pPr>
        <w:pStyle w:val="TextBody"/>
        <w:spacing w:lineRule="atLeast" w:line="100"/>
        <w:rPr/>
      </w:pPr>
      <w:r>
        <w:rPr>
          <w:rFonts w:cs="Times New Roman" w:ascii="Times New Roman" w:hAnsi="Times New Roman"/>
          <w:sz w:val="24"/>
          <w:szCs w:val="24"/>
        </w:rPr>
        <w:t xml:space="preserve">n) veniturile inregistrate printr-un sediu permanent dintr-un stat strain, in conditiile in care se aplica prevederile conventiei de evitare a dublei impuneri incheiate intre Romania si statul strain respectiv, iar conventia respectiva prevede ca metoda de evitare a dublei impuneri </w:t>
      </w:r>
      <w:r>
        <w:rPr>
          <w:rFonts w:cs="Times New Roman" w:ascii="Times New Roman" w:hAnsi="Times New Roman"/>
          <w:i/>
          <w:sz w:val="24"/>
          <w:szCs w:val="24"/>
        </w:rPr>
        <w:t>metoda scutirii</w:t>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o) sumele primite ca urmare a restituirii cotei-parti din aporturile actionarilor/asociatilor, cu ocazia reducerii capitalului social, potrivit legii.</w:t>
      </w:r>
    </w:p>
    <w:p>
      <w:pPr>
        <w:pStyle w:val="TextBody"/>
        <w:spacing w:lineRule="atLeast" w:line="10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23_o"</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bookmarkStart w:id="33" w:name="A24"/>
      <w:bookmarkEnd w:id="33"/>
      <w:r>
        <w:rPr>
          <w:rFonts w:cs="Times New Roman" w:ascii="Times New Roman" w:hAnsi="Times New Roman"/>
          <w:sz w:val="24"/>
          <w:szCs w:val="24"/>
        </w:rPr>
        <w:t>ART. 24 - Regimul fiscal al dividendelor primite din statele membre ale Uniunii Europe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La calculul rezultatului fiscal sunt neimpozabile s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ividendele distribuite unei persoane juridice romane, societate-mama, de o filiala a sa situata intr-un stat membru, inclusiv cele distribuite sediului sau permanent situat intr-un alt stat membru decat cel al filialei, daca persoana juridica romana intruneste cumulativ urmatoarele cond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 are una dintre urmatoarele forme de organizare: societate in nume colectiv, societate in comandita simpla, societate pe actiuni, societate in comandita pe actiuni, societate cu raspundere limitata;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lateste impozit pe profit, potrivit prevederilor titlului II, fara posibilitatea unei optiuni sau excepta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detine minimum 10% din capitalul social al filialei situate intr-un alt stat membru, care distribuie dividend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la data inregistrarii venitului din dividende detine participatia minima prevazuta la pct. 3, pe o perioada neintrerupta de cel putin un a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ividendele distribuite unor persoane juridice straine din state membre, societati-mama, de filialele acestora situate in alte state membre, prin intermediul sediilor permanente din Romania, daca persoana juridica straina intruneste, cumulativ, urmatoarele cond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are una dintre formele de organizare prevazute in anexa nr. 1 care face parte integranta din prezentul titl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onformitate cu legislatia fiscala a statului membru este considerata a fi rezident al statului membru respectiv si, in temeiul unei conventii privind evitarea dublei impuneri incheiate cu un stat tert, nu se considera ca are sediul fiscal in afara Uniunii Europe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lateste, in conformitate cu legislatia fiscala a unui stat membru, fara posibilitatea unei optiuni sau exceptari, unul dintre impozitele prevazute in anexa nr. 2 care face parte integranta din prezentul titlu sau un impozit similar impozitului pe profit reglementat de prezentul titl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detine minimum 10% din capitalul social al filialei situate intr-un alt stat membru, care distribuie dividend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la data inregistrarii venitului din dividende de catre sediul permanent din Romania, persoana juridica straina detine participatia minima prevazuta la pct. 4, pe o perioada neintrerupta de cel putin un a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situatia in care, la data inregistrarii venitului din dividende, conditia legata de perioada minima de detinere de un an nu este indeplinita, venitul este supus impunerii. Ulterior, in anul fiscal in care conditia este indeplinita, venitul respectiv este considerat neimpozabil, cu recalcularea impozitului din anul fiscal in care acesta a fost impus. in acest sens, contribuabilul trebuie sa depuna o declaratie rectificativa privind impozitul pe profit, in conditiile prevazute de Codul de procedura fisc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revederile alin. (1) nu se aplica profiturilor repartizate persoanelor juridice romane, respectiv sediilor permanente din Romania ale unor persoane juridice straine dintr-un stat membru, in legatura cu lichidarea unei filiale dintr-un stat membr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situatia in care dividendele distribuite persoanelor juridice romane, respectiv sediilor permanente din Romania ale unor persoane juridice straine dintr-un stat membru sunt deductibile la nivelul filialei din statul membru, prevederile alin. (1) nu se apli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aplicarea prevederilor prezentului articol, termenii si expresiile de mai jos au urmatoarele semnificatii:</w:t>
      </w:r>
    </w:p>
    <w:p>
      <w:pPr>
        <w:pStyle w:val="TextBody"/>
        <w:spacing w:lineRule="atLeast" w:line="100"/>
        <w:rPr/>
      </w:pPr>
      <w:r>
        <w:rPr>
          <w:rFonts w:cs="Times New Roman" w:ascii="Times New Roman" w:hAnsi="Times New Roman"/>
          <w:sz w:val="24"/>
          <w:szCs w:val="24"/>
        </w:rPr>
        <w:t xml:space="preserve">a) </w:t>
      </w:r>
      <w:r>
        <w:rPr>
          <w:rFonts w:cs="Times New Roman" w:ascii="Times New Roman" w:hAnsi="Times New Roman"/>
          <w:i/>
          <w:sz w:val="24"/>
          <w:szCs w:val="24"/>
        </w:rPr>
        <w:t>stat membru</w:t>
      </w:r>
      <w:r>
        <w:rPr>
          <w:rFonts w:cs="Times New Roman" w:ascii="Times New Roman" w:hAnsi="Times New Roman"/>
          <w:sz w:val="24"/>
          <w:szCs w:val="24"/>
        </w:rPr>
        <w:t xml:space="preserve"> - stat al Uniunii Europene;</w:t>
      </w:r>
    </w:p>
    <w:p>
      <w:pPr>
        <w:pStyle w:val="TextBody"/>
        <w:spacing w:lineRule="atLeast" w:line="100"/>
        <w:rPr/>
      </w:pPr>
      <w:r>
        <w:rPr>
          <w:rFonts w:cs="Times New Roman" w:ascii="Times New Roman" w:hAnsi="Times New Roman"/>
          <w:sz w:val="24"/>
          <w:szCs w:val="24"/>
        </w:rPr>
        <w:t xml:space="preserve">b) </w:t>
      </w:r>
      <w:r>
        <w:rPr>
          <w:rFonts w:cs="Times New Roman" w:ascii="Times New Roman" w:hAnsi="Times New Roman"/>
          <w:i/>
          <w:sz w:val="24"/>
          <w:szCs w:val="24"/>
        </w:rPr>
        <w:t>filiala dintr-un stat membru</w:t>
      </w:r>
      <w:r>
        <w:rPr>
          <w:rFonts w:cs="Times New Roman" w:ascii="Times New Roman" w:hAnsi="Times New Roman"/>
          <w:sz w:val="24"/>
          <w:szCs w:val="24"/>
        </w:rPr>
        <w:t xml:space="preserve"> - persoana juridica straina al carei capital social include si participatia minima prevazuta la alin. (1) lit. a) pct. 3 si lit. b) pct. 4, detinuta de o persoana juridica romana, respectiv de un sediu permanent din Romania al unei persoane juridice straine dintr-un stat membru si care intruneste, cumulativ, urmatoarele cond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are una dintre formele de organizare prevazute in anexa nr. 1 care face parte integranta din prezentul titl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onformitate cu legislatia fiscala a statului membru este considerata a fi rezident al statului membru respectiv si, in temeiul unei conventii privind evitarea dublei impuneri incheiate cu un stat tert, nu se considera ca are sediul fiscal in afara Uniunii Europe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lateste, in conformitate cu legislatia fiscala a unui stat membru, fara posibilitatea unei optiuni sau exceptari, unul dintre impozitele prevazute in anexa nr. 2 care face parte integranta din prezentul titlu sau un impozit similar impozitului pe profit reglementat de prezentul titlu;</w:t>
      </w:r>
    </w:p>
    <w:p>
      <w:pPr>
        <w:pStyle w:val="TextBody"/>
        <w:spacing w:lineRule="atLeast" w:line="100"/>
        <w:rPr/>
      </w:pPr>
      <w:r>
        <w:rPr>
          <w:rFonts w:cs="Times New Roman" w:ascii="Times New Roman" w:hAnsi="Times New Roman"/>
          <w:sz w:val="24"/>
          <w:szCs w:val="24"/>
        </w:rPr>
        <w:t xml:space="preserve">c) </w:t>
      </w:r>
      <w:r>
        <w:rPr>
          <w:rFonts w:cs="Times New Roman" w:ascii="Times New Roman" w:hAnsi="Times New Roman"/>
          <w:i/>
          <w:sz w:val="24"/>
          <w:szCs w:val="24"/>
        </w:rPr>
        <w:t>stat tert</w:t>
      </w:r>
      <w:r>
        <w:rPr>
          <w:rFonts w:cs="Times New Roman" w:ascii="Times New Roman" w:hAnsi="Times New Roman"/>
          <w:sz w:val="24"/>
          <w:szCs w:val="24"/>
        </w:rPr>
        <w:t xml:space="preserve"> - oricare alt stat care nu este stat membru al Uniunii Europe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Prevederile prezentului articol nu se aplica unui demers sau unor serii de demersuri care, fiind intreprinse cu scopul principal sau cu unul dintre scopurile principale de a obtine un avantaj fiscal care contravine obiectului sau scopului prezentului articol, nu sunt oneste, avand in vedere toate faptele si circumstantele relevante. Un demers poate cuprinde mai multe etape sau parti. in intelesul prezentului alineat, un demers sau o serie de demersuri sunt considerate ca nefiind oneste in masura in care nu sunt intreprinse din motive comerciale valabile care reflecta realitatea economica. Dispozitiile prezentului alineat se completeaza cu prevederile existente in legislatia interna sau in acorduri, referitoare la prevenirea evaziunii fiscale, a fraudei fiscale sau a abuzu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Dispozitiile prezentului articol transpun prevederile Directivei 2011/96/UE a Consiliului din 30 noiembrie 2011 privind regimul fiscal comun care se aplica societatilor-mama si filialelor acestora din diferite state membre, publicata in Jurnalul Oficial al Uniunii Europene seria L nr. 345 din 29 decembrie 2011, cu amendamentele ulterioare.</w:t>
      </w:r>
    </w:p>
    <w:p>
      <w:pPr>
        <w:pStyle w:val="TextBody"/>
        <w:spacing w:lineRule="atLeast" w:line="100"/>
        <w:rPr>
          <w:rFonts w:ascii="Times New Roman" w:hAnsi="Times New Roman" w:cs="Times New Roman"/>
          <w:sz w:val="24"/>
          <w:szCs w:val="24"/>
        </w:rPr>
      </w:pPr>
      <w:bookmarkStart w:id="34" w:name="A25"/>
      <w:bookmarkEnd w:id="34"/>
      <w:r>
        <w:rPr>
          <w:rFonts w:cs="Times New Roman" w:ascii="Times New Roman" w:hAnsi="Times New Roman"/>
          <w:sz w:val="24"/>
          <w:szCs w:val="24"/>
        </w:rPr>
        <w:t>ART. 25 - Cheltuiel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Pentru determinarea rezultatului fiscal sunt considerate cheltuieli deductibile cheltuielile efectuate in scopul desfasurarii activitatii economice, inclusiv cele reglementate prin acte normative in vigoare, precum si taxele de inscriere, cotizatiile si contributiile datorate catre camerele de comert si industrie, organizatiile patronale si organizatiile sindicale.</w:t>
      </w:r>
    </w:p>
    <w:p>
      <w:pPr>
        <w:pStyle w:val="TextBody"/>
        <w:spacing w:lineRule="atLeast" w:line="10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25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Cheltuielile cu salariile si cele asimilate salariilor astfel cum sunt definite potrivit titlului IV sunt cheltuieli deductibile pentru determinarea rezultatului fiscal, cu exceptia celor reglementate la alin. (3) si (4).</w:t>
      </w:r>
    </w:p>
    <w:p>
      <w:pPr>
        <w:pStyle w:val="TextBody"/>
        <w:spacing w:lineRule="atLeast" w:line="10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25_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Urmatoarele cheltuieli au deductibilitate limit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heltuielile de protocol in limita unei cote de 2% aplicata asupra profitului contabil la care se adauga cheltuielile cu impozitul pe profit si cheltuielile de protocol. in cadrul cheltuielilor de protocol se includ si cheltuielile inregistrate cu taxa pe valoarea adaugata colectata potrivit prevederilor titlului VII, pentru cadourile oferite de contribuabil, cu valoare mai mare de 1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heltuielile sociale, in limita unei cote de pana la 5%, aplicata asupra valorii cheltuielilor cu salariile personalului, potrivit Codului muncii. Intra sub incidenta acestei limite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ajutoarele de inmormantare, ajutoarele pentru bolile grave si incurabile, ajutoarele pentru nastere, ajutoarele pentru proteze, ajutoarele pentru pierderi produse in gospodariile proprii, ajutorarea copiilor din scoli si centre de plasam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cheltuielile pentru functionarea corespunzatoare a unor unitati aflate in administrarea contribuabililor, precum: crese, gradinite, scoli, muzee, biblioteci, cantine, baze sportive, cluburi, camine de nefamilisti si altele asemen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cheltuielile reprezentand: cadouri in bani sau in natura, inclusiv tichete cadou oferite salariatilor si copiilor minori ai acestora, servicii de sanatate acordate in cazul bolilor profesionale si al accidentelor de munca pana la internarea intr-o unitate sanitara, tichete de cresa acordate de angajator in conformitate cu legislatia in vigoare, contravaloarea serviciilor turistice si/sau de tratament, inclusiv transportul, acordate de angajator pentru salariatii proprii si membrii lor de familie, precum si contributia la fondurile de interventie ale asociatiilor profesionale ale mine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alte cheltuieli cu caracter social efectuate in baza contractului colectiv de munca sau a unui regulament intern;</w:t>
      </w:r>
    </w:p>
    <w:p>
      <w:pPr>
        <w:pStyle w:val="TextBody"/>
        <w:spacing w:lineRule="atLeast" w:line="10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25_3_b"</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cheltuielile reprezentand tichetele de masa si vouchere de vacanta acordate de angajatori,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scazamintele, perisabilitatile, pierderile rezultate din manipulare/depozitare,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pierderile tehnologice care sunt cuprinse in norma de consum proprie necesara pentru fabricarea unui produs sau prestarea unui servici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cheltuielile reprezentand cantitatile de energie electrica consumate la nivelul normei proprii de consum tehnologic sau, in lipsa acesteia, la nivelul normei aprobate de catre Autoritatea Nationala de Reglementare in Domeniul Energiei, care include si consumul propriu comercial, pentru contribuabilii din domeniul distributiei energiei electrice;</w:t>
      </w:r>
    </w:p>
    <w:p>
      <w:pPr>
        <w:pStyle w:val="TextBody"/>
        <w:spacing w:lineRule="atLeast" w:line="100"/>
        <w:rPr/>
      </w:pPr>
      <w:r>
        <w:rPr>
          <w:rFonts w:cs="Times New Roman" w:ascii="Times New Roman" w:hAnsi="Times New Roman"/>
          <w:sz w:val="24"/>
          <w:szCs w:val="24"/>
        </w:rPr>
        <w:t xml:space="preserve">g) cheltuielile cu provizioane/ajustari pentru depreciere si rezerve, in limita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pPr>
      <w:r>
        <w:rPr>
          <w:rFonts w:cs="Times New Roman" w:ascii="Times New Roman" w:hAnsi="Times New Roman"/>
          <w:sz w:val="24"/>
          <w:szCs w:val="24"/>
        </w:rPr>
        <w:t xml:space="preserve">h) cheltuielile cu dobanzile si alte costuri echivalente dobanzii din punct de vedere economic, potrivi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_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0</w:t>
      </w:r>
      <w:r>
        <w:rPr>
          <w:rStyle w:val="InternetLink"/>
          <w:sz w:val="24"/>
          <w:szCs w:val="24"/>
          <w:rFonts w:cs="Times New Roman" w:ascii="Times New Roman" w:hAnsi="Times New Roman"/>
        </w:rPr>
        <w:fldChar w:fldCharType="end"/>
      </w:r>
      <w:r>
        <w:rPr>
          <w:rStyle w:val="InternetLink"/>
          <w:rFonts w:cs="Times New Roman" w:ascii="Times New Roman" w:hAnsi="Times New Roman"/>
          <w:position w:val="8"/>
          <w:sz w:val="24"/>
          <w:szCs w:val="24"/>
        </w:rPr>
        <w:t>2</w:t>
      </w:r>
      <w:r>
        <w:rPr>
          <w:rFonts w:cs="Times New Roman" w:ascii="Times New Roman" w:hAnsi="Times New Roman"/>
          <w:sz w:val="24"/>
          <w:szCs w:val="24"/>
        </w:rPr>
        <w:t>;</w:t>
      </w:r>
    </w:p>
    <w:p>
      <w:pPr>
        <w:pStyle w:val="TextBody"/>
        <w:spacing w:lineRule="atLeast" w:line="100"/>
        <w:rPr/>
      </w:pPr>
      <w:r>
        <w:rPr>
          <w:rFonts w:cs="Times New Roman" w:ascii="Times New Roman" w:hAnsi="Times New Roman"/>
          <w:sz w:val="24"/>
          <w:szCs w:val="24"/>
        </w:rPr>
        <w:t xml:space="preserve">i) amortizarea, in limita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j) cheltuielile pentru functionarea, intretinerea si repararea locuintelor de serviciu, deductibile in limita corespunzatoare suprafetelor construite prevazute de Legea locuintei nr. 114/1996, republicata, cu modificarile si completarile ulterioare, care se majoreaza din punct de vedere fiscal cu 10%;</w:t>
      </w:r>
    </w:p>
    <w:p>
      <w:pPr>
        <w:pStyle w:val="TextBody"/>
        <w:spacing w:lineRule="atLeast" w:line="100"/>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25_3_j"</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k) cheltuielile de functionare, intretinere si reparatii aferente unui sediu aflat in locuinta proprietate personala a unei persoane fizice, folosita si in scop personal, deductibile in limita corespunzatoare suprafetelor puse la dispozitia societatii in baza contractelor incheiate intre parti, in acest scop;</w:t>
      </w:r>
    </w:p>
    <w:p>
      <w:pPr>
        <w:pStyle w:val="TextBody"/>
        <w:spacing w:lineRule="atLeast" w:line="100"/>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25_3_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l) 50% din cheltuielile aferente vehiculelor rutiere motorizate care nu sunt utilizate exclusiv in scopul activitatii economice, cu o masa totala maxima autorizata care sa nu depaseasca 3.500 kg si care sa nu aiba mai mult de 9 scaune de pasageri, incluzand si scaunul soferului, aflate in proprietatea sau in folosinta contribuabilului. Aceste cheltuieli sunt integral deductibile pentru situatiile in care vehiculele respective se inscriu in oricare dintre urmatoarele catego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vehiculele utilizate exclusiv pentru servicii de urgenta, servicii de paza si protectie si servicii de curier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vehiculele utilizate de agentii de vanzari si de achiz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vehiculele utilizate pentru transportul de persoane cu plata, inclusiv pentru serviciile de taximetr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vehiculele utilizate pentru prestarea de servicii cu plata, inclusiv pentru inchirierea catre alte persoane sau pentru instruire de catre scolile de sofe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vehiculele utilizate ca marfuri in scop comerci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heltuielile care intra sub incidenta acestor prevederi nu includ cheltuielile privind amortizar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cazul cheltuielilor aferente vehiculelor rutiere motorizate reprezentand diferente de curs valutar inregistrate ca urmare a derularii unui contract de leasing, limita de 50% se aplica asupra diferentei nefavorabile dintre veniturile din diferente de curs valutar/veniturile financiare aferente creantelor si datoriilor cu decontare in functie de cursul unei valute, rezultate din evaluarea sau decontarea acestora si cheltuielile din diferente de curs valutar/cheltuielile financiare aferente;</w:t>
      </w:r>
    </w:p>
    <w:p>
      <w:pPr>
        <w:pStyle w:val="TextBody"/>
        <w:spacing w:lineRule="atLeast" w:line="10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25_3_l"</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m) cheltuielile de functionare, intretinere si reparatii, aferente autoturismelor folosite de persoanele cu functii de conducere si de administrare ale persoanei juridice, deductibile limitat potrivit lit. l) la un singur autoturism aferent fiecarei persoane cu astfel de atribu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Urmatoarele cheltuieli nu sunt deducti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heltuielile proprii ale contribuabilului cu impozitul pe profit datorat, inclusiv cele reprezentand diferente din anii precedenti sau din anul curent, precum si impozitele pe profit sau pe venit platite in strainatate. Sunt nedeductibile si cheltuielile cu impozitele neretinute la sursa in numele persoanelor fizice si juridice nerezidente, pentru veniturile realizate din Romania, precum si cheltuielile cu impozitul pe profit amanat inregistrat in conformitate cu reglementarile contabile aplic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obanzile/majorarile de intarziere, amenzile, confiscarile si penalitatile, datorate catre autoritatile romane/straine, potrivit prevederilor legale, cu exceptia celor aferente contractelor incheiate cu aceste autoritati;</w:t>
      </w:r>
    </w:p>
    <w:p>
      <w:pPr>
        <w:pStyle w:val="TextBody"/>
        <w:spacing w:lineRule="atLeast" w:line="10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25_4_b"</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cheltuielile privind bunurile de natura stocurilor sau a mijloacelor fixe amortizabile constatate lipsa din gestiune ori degradate, neimputabile, precum si taxa pe valoarea adaugata aferenta, daca aceasta este datorata potrivit prevederilor titlului VII. Aceste cheltuieli sunt deductibile in urmatoarele situatii/cond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bunurile/mijloacele fixe amortizabile distruse ca urmare a unor calamitati naturale sau a altor cauze de forta majora, in conditiile stabilite prin norm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bunurile/mijloacele fixe amortizabile pentru care au fost incheiate contracte de asigur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3. bunurile/mijloacele fixe amortizabile degradate calitativ, daca se face dovada distrugeri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5_4_c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alimentele destinate consumului uman, cu data-limita de consum aproape de expirare, altele decat cele aflate in situatiile/conditiile prevazute la pct. 1 si 2, daca transferul acestora este efectuat potrivit prevederilor legale privind diminuarea risipei aliment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subprodusele de origine animala, nedestinate consumului uman, altele decat cele aflate in situatiile/conditiile prevazute la pct. 1 - 3, daca eliminarea acestora este efectuata potrivit prevederilor legale privind diminuarea risipei aliment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produsele agroalimentare, devenite improprii consumului uman sau animal, daca directionarea/dirijarea vizeaza transformarea acestora in compost/biogaz sau neutralizarea acestora, potrivit prevederilor legale privind diminuarea risipei aliment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7. alte bunuri decat cele aflate in situatiile/conditiile prevazute la pct. 1 - 6, daca termenul de valabilitate/expirare este depasit, potrivit legi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5_4_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d) cheltuielile facute in favoarea actionarilor sau asociatilor, altele decat cele generate de plati pentru bunurile livrate sau serviciile prestate contribuabilului, la pretul de piata pentru aceste bunuri sau servici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5_4_d"</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e) cheltuielile aferente veniturilor neimpozabile. in situatia in care evidenta contabila nu asigura informatia necesara identificarii acestor cheltuieli, la determinarea rezultatului fiscal se iau in calcul cheltuielile de conducere si administrare, precum si alte cheltuieli comune ale contribuabilului, prin utilizarea unei metode rationale de alocare a acestora sau proportional cu ponderea veniturilor neimpozabile respective in totalul veniturilor inregistrate de contribuabil. in sensul prezentei litere, functiile de conducere si administrare sunt cele definite prin lege sau prin reglementari interne ale angajatorului; pentru venitur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lit. d), e), f), g), l), m) si o) nu se aloca cheltuieli de conducere si administrare/cheltuieli comune aferent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NM_T2P17A4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f) cheltuielile cu serviciile de management, consultanta, asistenta sau alte servicii, prestate de o persoana situata intr-un stat cu care Romania nu are incheiat un instrument juridic in baza caruia sa se realizeze schimbul de informatii. Aceste prevederi se aplica numai in situatia in care cheltuielile sunt efectuate ca urmare a unor tranzactii calificate ca fiind artificial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cheltuielile cu primele de asigurare care nu privesc activele si riscurile asociate activitatii contribuabilului, cu exceptia celor care privesc bunurile reprezentand garantie bancara pentru creditele utilizate in desfasurarea activitatii pentru care este autorizat contribuabilul sau utilizate in cadrul unor contracte de inchiriere sau de leasing, potrivit clauzelor contractuale;</w:t>
      </w:r>
    </w:p>
    <w:p>
      <w:pPr>
        <w:pStyle w:val="TextBody"/>
        <w:spacing w:lineRule="atLeast" w:line="100"/>
        <w:rPr/>
      </w:pPr>
      <w:r>
        <w:rPr>
          <w:rFonts w:cs="Times New Roman" w:ascii="Times New Roman" w:hAnsi="Times New Roman"/>
          <w:sz w:val="24"/>
          <w:szCs w:val="24"/>
        </w:rPr>
        <w:t xml:space="preserve">h) pierderile inregistrate la scoaterea din evidenta a creantelor, pentru partea neacoperita de provizion, potrivi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precum si cele inregistrate in alte cazuri decat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punerea in aplicare a unui plan de reorganizare confirmat printr-o sentinta judecatoreasca, in conformitate cu prevederile Legii nr. 85/2014;</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rocedura de faliment a debitorilor a fost inchisa pe baza hotararii judecatores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debitorul a decedat si creanta nu poate fi recuperata de la mostenito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debitorul este dizolvat, in cazul societatii cu raspundere limitata cu asociat unic, sau lichidat, fara succes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5. debitorul inregistreaza dificultati financiare majore care ii afecteaza intreg patrimoniul;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5_4_h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au fost incheiate contracte de asigur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cheltuielile de sponsorizare si/sau mecenat si cheltuielile privind bursele private, acordate potrivit legii; contribuabilii care efectueaza sponsorizari si/sau acte de mecenat, potrivit prevederilor Legii nr. 32/1994 privind sponsorizarea, cu modificarile si completarile ulterioare, si ale Legii bibliotecilor nr. 334/2002, republicata, cu modificarile si completarile ulterioare, precum si cei care acorda burse private, potrivit legii, scad sumele aferente din impozitul pe profit datorat la nivelul valorii minime dintre urmatoarele:</w:t>
      </w:r>
    </w:p>
    <w:p>
      <w:pPr>
        <w:pStyle w:val="TextBody"/>
        <w:spacing w:lineRule="atLeast" w:line="100"/>
        <w:rPr/>
      </w:pPr>
      <w:r>
        <w:rPr>
          <w:rFonts w:cs="Times New Roman" w:ascii="Times New Roman" w:hAnsi="Times New Roman"/>
          <w:sz w:val="24"/>
          <w:szCs w:val="24"/>
        </w:rPr>
        <w:t xml:space="preserve">1. valoarea calculata prin aplicarea a 0,5% la cifra de afaceri; pentru situatiile in care reglementarile contabile aplicabile nu definesc indicatorul cifra </w:t>
      </w:r>
      <w:r>
        <w:rPr>
          <w:rFonts w:cs="Times New Roman" w:ascii="Times New Roman" w:hAnsi="Times New Roman"/>
          <w:i/>
          <w:sz w:val="24"/>
          <w:szCs w:val="24"/>
        </w:rPr>
        <w:t>de afaceri</w:t>
      </w:r>
      <w:r>
        <w:rPr>
          <w:rFonts w:cs="Times New Roman" w:ascii="Times New Roman" w:hAnsi="Times New Roman"/>
          <w:sz w:val="24"/>
          <w:szCs w:val="24"/>
        </w:rPr>
        <w:t xml:space="preserve">, aceasta limita se determina potrivit normelor;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valoarea reprezentand 20% din impozitul pe profit dator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mele care nu sunt scazute din impozitul pe profit, potrivit prevederilor prezentei litere, se reporteaza in urmatorii 7 ani consecutivi. Recuperarea acestor sume se va efectua in ordinea inregistrarii acestora, in aceleasi conditii, la fiecare termen de plata a impozitului pe profit.</w:t>
      </w:r>
    </w:p>
    <w:p>
      <w:pPr>
        <w:pStyle w:val="TextBody"/>
        <w:spacing w:lineRule="atLeast" w:line="10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25_4_i"</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j) cheltuielile inregistrate in evidenta contabila, care au la baza un document emis de un contribuabil declarat inactiv conform prevederilor Codului de procedura fiscala, cu exceptia celor reprezentand achizitii de bunuri efectuate in cadrul procedurii de executare silita si/sau a achizitiilor de bunuri/servicii de la persoane impozabile aflate in procedura falimentului potrivit Legii nr. 85/2014;</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k) cheltuielile cu taxele, contributiile si cotizatiile catre organizatiile neguvernamentale sau asociatiile profesionale care au legatura cu activitatea desfasurata de contribuabili si care depasesc echivalentul in lei a 4. 000 euro anual, altele decat cele prevazute de lege si la alin. (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l) cheltuielile din reevaluarea imobilizarilor necorporale/mijloacelor fixe, in cazul in care, ca urmare a efectuarii unei reevaluari efectuate potrivit reglementarilor contabile aplicabile, se inregistreaza o descrestere a valorii acesto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m) cheltuielile reprezentand modificarea valorii juste a investitiilor imobiliare, in cazul in care, ca urmare a evaluarii ulterioare utilizand modelul bazat pe valoarea justa de catre contribuabilii care aplica reglementarile contabile conforme cu Standardele internationale de raportare financiara, se inregistreaza o descrestere a valorii acesto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n) cheltuielile reprezentand deprecierea/amortizarea mijloacelor fixe, inregistrate de catre contribuabilii care aplica reglementarile contabile conforme cu Standardele internationale de raportare financiara, la momentul transferului din categoria activelor imobilizate detinute in vederea vanzarii in categoria activelor imobilizate detinute pentru activitatea propr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o) cheltuielile din evaluarea activelor biologice in cazul in care, ca urmare a efectuarii unei evaluari utilizand modelul bazat pe valoarea justa de catre contribuabilii care aplica reglementarile contabile conforme cu Standardele internationale de raportare financiara, se inregistreaza o descrestere a valorii acestora;</w:t>
      </w:r>
    </w:p>
    <w:p>
      <w:pPr>
        <w:pStyle w:val="TextBody"/>
        <w:spacing w:lineRule="atLeast" w:line="100"/>
        <w:rPr/>
      </w:pPr>
      <w:r>
        <w:rPr>
          <w:rFonts w:cs="Times New Roman" w:ascii="Times New Roman" w:hAnsi="Times New Roman"/>
          <w:sz w:val="24"/>
          <w:szCs w:val="24"/>
        </w:rPr>
        <w:t xml:space="preserve">p) cheltuielile cu dobanzile, stabilite in conformitate cu reglementarile contabile conforme cu Standardele internationale de raportare financiara, in cazul in care mijloacele fixe/imobilizarile necorporale/stocurile sunt achizitionate in baza unor contracte cu plata amanata, pentru contribuabilii care nu aplica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_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0</w:t>
      </w:r>
      <w:r>
        <w:rPr>
          <w:rStyle w:val="InternetLink"/>
          <w:sz w:val="24"/>
          <w:szCs w:val="24"/>
          <w:rFonts w:cs="Times New Roman" w:ascii="Times New Roman" w:hAnsi="Times New Roman"/>
        </w:rPr>
        <w:fldChar w:fldCharType="end"/>
      </w:r>
      <w:r>
        <w:rPr>
          <w:rStyle w:val="InternetLink"/>
          <w:rFonts w:cs="Times New Roman" w:ascii="Times New Roman" w:hAnsi="Times New Roman"/>
          <w:position w:val="8"/>
          <w:sz w:val="24"/>
          <w:szCs w:val="24"/>
        </w:rPr>
        <w:t>2</w:t>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q) cheltuielile cu beneficiile acordate salariatilor in instrumente de capitaluri cu decontare in actiuni. Acestea reprezinta elemente similare cheltuielilor la momentul acordarii efective a beneficiilor, daca acestea sunt impozitate conform titlului 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r) cheltuielile cu beneficiile acordate salariatilor in instrumente de capitaluri cu decontare in numerar la momentul acordarii efective a beneficiilor, daca acestea nu sunt impozitate conform titlului 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 cheltuielile inregistrate in evidenta contabila, indiferent de natura lor, dovedite ulterior ca fiind legate de fapte de coruptie, potrivit legii;</w:t>
      </w:r>
    </w:p>
    <w:p>
      <w:pPr>
        <w:pStyle w:val="TextBody"/>
        <w:spacing w:lineRule="atLeast" w:line="100"/>
        <w:rPr/>
      </w:pPr>
      <w:r>
        <w:rPr>
          <w:rFonts w:cs="Times New Roman" w:ascii="Times New Roman" w:hAnsi="Times New Roman"/>
          <w:sz w:val="24"/>
          <w:szCs w:val="24"/>
        </w:rPr>
        <w:t xml:space="preserve">s) cheltuielile din evaluarea/reevaluarea titlurilor de participare, daca la data evaluarii/reevaluarii sunt indeplinite condi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lit. i).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Regia Autonoma "Administratia Patrimoniului Protocolului de Stat" deduce la calculul rezultatului fiscal cheltuielile curente si de capital pentru conservarea, protectia, intretinerea, repararea, functionarea, instruirea personalului specializat, consolidarea, precum si alte cheltuieli aferente bazei materiale de reprezentare si protocol pe care o are in administr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Compania Nationala "Imprimeria Nationala" - S.A. deduce la calculul rezultatului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heltuielile aferente producerii si emiterii permiselor de sedere temporara/permanenta pentru cetatenii straini, in conditiile reglementarilor leg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heltuielile aferente producerii si eliberarii cartii electronice de identitate, a cartii de identitate, a cartii de alegator aferente si a cartii de identitate provizorii, in conditiile prevazute la art. 10 alin. (2) din Ordonanta Guvernului nr. 69/2002 privind unele masuri pentru operationalizarea sistemului informatic de emitere si punere in circulatie a documentelor electronice de identitate si rezidenta, republicata,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cheltuielile aferente producerii si eliberarii cartii electronice de rezidenta si a cartii de rezidenta in conditiile prevazute la art. 10 alin. (3) din Ordonanta Guvernului nr. 69/2002, republicata,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Sunt cheltuieli deductibile pentru determinarea rezultatului fiscal cheltuielile efectuate de operatorii economici cu evaluarea/reevaluarea activelor fixe corporale care apartin domeniului public al statului sau al unitatilor administrativ-teritoriale, primite in administrare/concesiune, dupa caz, cheltuieli efectuate la solicitarea conducatorului institutiei titulare a dreptului de proprie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Sunt cheltuieli deductibile pentru determinarea rezultatului fiscal cheltuielile efectuate de operatorii economici cu inscrierea in cartile funciare sau cartile de publicitate imobiliara, dupa caz, a dreptului de proprietate a statului sau a unitatilor administrativ-teritoriale asupra bunurilor publice primite in administrare/concesiune, dupa caz, cheltuieli efectuate la solicitarea conducatorului institutiei titulare a dreptului de proprie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Sunt cheltuieli deductibile pentru determinarea rezultatului fiscal cheltuielile efectuate pentru organizarea si desfasurarea invatamantului profesional si tehnic, potrivit reglementarilor legale din domeniul educatiei nation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in cazul creantelor cesionate, pierderea neta reprezentand diferenta dintre pretul de cesiune si valoarea creantei cesionate este deductibila in limita unui plafon de 30% din valoarea acestei pierderi. in cazul in care cesionarul cedeaza creanta, pierderea neta se determina ca diferenta intre pretul de cesiune si costul de achizitie al creantei. in cazul institutiilor de credit, in situatia in care creantele cesionate sunt acoperite partial sau integral cu ajustari pentru pierderi asteptate, precum si in situatia in care creantele sunt scoase din evidenta in conturi in afara bilantului si apoi sunt cesionate, 70% din diferenta dintre valoarea creantei instrainate si pretul de cesiune reprezinta elemente similare veniturilor.</w:t>
      </w:r>
    </w:p>
    <w:p>
      <w:pPr>
        <w:pStyle w:val="TextBody"/>
        <w:spacing w:lineRule="atLeast" w:line="100"/>
        <w:rPr>
          <w:rFonts w:ascii="Times New Roman" w:hAnsi="Times New Roman" w:cs="Times New Roman"/>
          <w:sz w:val="24"/>
          <w:szCs w:val="24"/>
        </w:rPr>
      </w:pPr>
      <w:bookmarkStart w:id="35" w:name="A26"/>
      <w:bookmarkEnd w:id="35"/>
      <w:r>
        <w:rPr>
          <w:rFonts w:cs="Times New Roman" w:ascii="Times New Roman" w:hAnsi="Times New Roman"/>
          <w:sz w:val="24"/>
          <w:szCs w:val="24"/>
        </w:rPr>
        <w:t>ART. 26 - Provizioane/ajustari pentru depreciere si rezer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Contribuabilul are dreptul la deducerea rezervelor si provizioanelor/ajustarilor pentru depreciere, numai in conformitate cu prezentul articol,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rezerva legala este deductibila in limita unei cote de 5% aplicate asupra profitului contabil, la care se adauga cheltuielile cu impozitul pe profit, pana ce aceasta va atinge a cincea parte din capitalul social subscris si varsat sau din patrimoniu, dupa caz;</w:t>
      </w:r>
    </w:p>
    <w:p>
      <w:pPr>
        <w:pStyle w:val="TextBody"/>
        <w:spacing w:lineRule="atLeast" w:line="10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26_1_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b) provizioanele pentru garantii de buna executie acordate clientilor. Provizioanele pentru garantii de buna executie acordate clientilor se deduc trimestrial/anual numai pentru bunurile livrate, lucrarile executate si serviciile prestate in cursul trimestrului/anului respectiv pentru care se acorda garantie in perioadele urmatoare, la nivelul cotelor prevazute in conventiile incheiate sau la nivelul procentelor de garantare prevazut in tariful lucrarilor executate ori serviciilor prestat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6_1_b"</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ajustarile pentru deprecierea creantelor, inregistrate potrivit reglementarilor contabile aplicabile, in limita unui procent de 30% din valoarea acestora, altele decat cele prevazute la lit. d), e), f), h) si i), daca creantele indeplinesc cumulativ urmatoarele cond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sunt neincasate intr-o perioada ce depaseste 270 de zile de la data scadent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nu sunt garantate de alta persoan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3. sunt datorate de o persoana care nu este persoana afiliata contribuabilulu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6_1_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provizioanele specifice, constituite de institutiile financiare nebancare inscrise in Registrul general tinut de Banca Nationala a Romaniei, de institutiile de plata persoane juridice romane care acorda credite legate de serviciile de plata, de institutiile emitente de moneda electronica, persoane juridice romane, care acorda credite legate de serviciile de plata, precum si provizioanele specifice constituite de alte persoane juridice, potrivit legilor de organizare si function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e) ajustarile pentru depreciere aferente activelor pentru care, potrivit reglementarilor prudentiale ale Bancii Nationale a Romaniei, se determina ajustari prudentiale de valoare sau, dupa caz, valori ale pierderilor asteptate, inregistrate de catre institutiile de credit persoane juridice romane si sucursalele din Romania ale institutiilor de credit din state care nu sunt state membre ale Uniunii Europene sau din state care nu apartin Spatiului Economic European, potrivit reglementarilor contabile conforme cu Standardele internationale de raportare financiara, si filtrele prudentiale potrivit reglementarilor emise de Banca Nationala a Romaniei. Sumele reprezentand reducerea sau anularea filtrelor prudentiale sunt elemente similare venitu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6_1_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ajustarile pentru depreciere inregistrate de catre sucursalele din Romania ale institutiilor de credit din state membre ale Uniunii Europene si state apartinand Spatiului Economic European, potrivit reglementarilor contabile conforme cu Standardele internationale de raportare financiara, aferente creditelor si plasamentelor care intra in sfera de aplicare a reglementarilor prudentiale ale Bancii Nationale a Romaniei referitoare la ajustarile prudentiale de valoare aplicabile institutiilor de credit persoane juridice romane si sucursalelor din Romania ale institutiilor de credit din state care nu sunt state membre ale Uniunii Europene sau din state care nu apartin Spatiului Economic Europea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g) rezervele tehnice constituite de societatile de asigurare si reasigurare, potrivit prevederilor legale de organizare si functionare, cu exceptia rezervei de egalizare. Pentru contractele de asigurare cedate in reasigurare, rezervele se diminueaza astfel incat nivelul acestora sa acopere partea de risc care ramane in sarcina asiguratorului, dupa deducerea reasigurari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6_1_g"</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provizioanele tehnice constituite de persoanele juridice, administratori de fonduri de pensii facultative, respectiv administratori de fonduri de pensii administrate privat, potrivit prevederilor leg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provizioanele de risc pentru operatiunile pe pietele financiare, constituite potrivit reglementarilor Autoritatii de Supraveghere Financia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j) ajustarile pentru deprecierea creantelor inregistrate potrivit reglementarilor contabile aplicabile, in limita unui procent de 100% din valoarea creantelor, altele decat cele prevazute la lit. d), e), f), h) si i), daca creantele indeplinesc cumulativ urmatoarele cond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sunt detinute la o persoana juridica asupra careia este declarata procedura de deschidere a falimentului, pe baza hotararii judecatoresti prin care se atesta aceasta situatie, sau la o persoana fizica asupra careia este deschisa procedura de insolventa pe baza d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plan de rambursare a datori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lichidare de ac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procedura simplific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nu sunt garantate de alta persoan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3. sunt datorate de o persoana care nu este persoana afiliata contribuabilulu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6_1_j"</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k) provizioanele pentru inchiderea si urmarirea postinchidere a depozitelor de deseuri, constituite de contribuabilii care desfasoara activitati de depozitare a deseurilor, potrivit legii, in limita sumei stabilite prin proiectul pentru inchiderea si urmarirea postinchidere a depozitului, corespunzatoare cotei-parti din tarifele de depozitare percepu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l) provizioanele constituite de companiile aeriene din Romania pentru acoperirea cheltuielilor de intretinere si reparare a parcului de aeronave si a componentelor aferente, potrivit programelor de intretinere a aeronavelor, aprobate corespunzator de catre Autoritatea Aeronautica Civila Roman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6_1_l"</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m) rezervele reprezentand cota de cheltuieli necesare dezvoltarii si modernizarii productiei de titei si gaze naturale, rafinarii, transportului si distributiei petroliere, precum si cele aferente programului geologic sau altor domenii de activitate, prevazute prin acte normative, constituite potrivit legii. Acestea se includ in veniturile impozabile pe masura amortizarii acestor active sau a scaderii lor din evidenta, respectiv pe masura efectuarii cheltuielilor finantate din aceasta surs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n) ajustarile pentru deprecierea mijloacelor fixe amortizabile constituite pentru situatiile in c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 sunt distruse ca urmare a unor calamitati naturale sau a altor cauze de forta majora, in conditiile stabilite prin norm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6_1_n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au fost incheiate contracte de asigur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Contribuabilii autorizati sa desfasoare activitate in domeniul exploatarii zacamintelor naturale sunt obligati sa inregistreze in evidenta contabila si sa deduca provizioane pentru dezafectarea sondelor, demobilizarea instalatiilor, a dependintelor si anexelor, precum si pentru reabilitarea mediului, inclusiv refacerea terenurilor afectate si pentru redarea acestora in circuitul economic, silvic sau agricol, in limita unei cote de 1% aplicate asupra rezultatului contabil din exploatare aferent segmentului de exploatare si productie de resurse naturale, cu exceptia rezultatului din exploatare corespunzator perimetrelor marine ce includ zone de adancime cu apa mai mare de 100 m si fara a include rezultatul altor segmente de activitate ale contribuabilului, pe toata durata de functionare a exploatarii zacamintelor naturale.</w:t>
      </w:r>
    </w:p>
    <w:p>
      <w:pPr>
        <w:pStyle w:val="TextBody"/>
        <w:spacing w:lineRule="atLeast" w:line="10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26_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entru titularii de acorduri petroliere, care desfasoara operatiuni petroliere in perimetre marine ce includ zone cu adancime de apa mai mare de 100 m, cota provizionului constituit pentru dezafectarea sondelor, demobilizarea instalatiilor, a dependintelor si anexelor, precum si pentru reabilitarea mediului este de 10%, aplicata asupra partii din rezultatul contabil din exploatare aferent segmentului de explorare si productie de resurse naturale ce corespunde acestor perimetre marine si fara a include rezultatul altor segmente de activitate ale contribuabilului, pe toata perioada exploatarii petrolie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Regia Autonoma Administratia Romana a Serviciilor de Trafic Aerian - ROMATSA constituie trimestrial un provizion, potrivit prevederilor legale, pentru diferenta dintre veniturile din exploatare realizate efectiv din activitatea de ruta aeriana si costurile efective ale activitatii de ruta aeriana, care este utilizat pentru acoperirea cheltuielilor de exploatare care depasesc tarifele stabilite anual de EUROCONTRO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5) Reducerea sau anularea oricarui provizion ori a rezervei care a fost anterior dedusa, inclusiv rezerva legala, se include in rezultatul fiscal, ca venituri impozabile sau elemente similare veniturilor, indiferent daca reducerea sau anularea este datorata modificarii destinatiei provizionului sau a rezervei, distribuirii provizionului sau rezervei catre participanti sub orice forma, lichidarii, divizarii sub orice forma, fuziunii contribuabilului sau oricarui altui motiv. Prevederile prezentului alineat nu se aplica daca un alt contribuabil preia un provizion sau o rezerva in legatura cu o divizare sau fuziune, sub orice forma, reglementarile acestui articol aplicandu-se in continuare acelui provizion sau rezerv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6_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6) Prin exceptie de la prevederile alin. (5), rezervele din reevaluarea mijloacelor fixe, inclusiv a terenurilor, efectuata dupa data de 1 ianuarie 2004, care sunt deduse la calculul profitului impozabil prin intermediul amortizarii fiscale sau al cheltuielilor privind activele cedate si/sau casate, se impoziteaza concomitent cu deducerea amortizarii fiscale, respectiv la momentul scaderii din gestiune a acestor mijloace fixe, dupa caz.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6_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Prin exceptie de la prevederile alin. (5), rezervele din reevaluarea imobilizarilor necorporale, efectuata de catre contribuabilii care aplica reglementarile contabile conforme cu Standardele internationale de raportare financiara, care sunt deduse la calculul profitului impozabil prin intermediul amortizarii fiscale sau al cheltuielilor cu cedarea imobilizarilor necorporale, se impoziteaza concomitent cu deducerea amortizarii fiscale, respectiv la momentul scaderii din gestiune a acestor imobilizari necorporale,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Prin exceptie de la prevederile alin. (5), in cazul in care nivelul capitalului social subscris si varsat sau al patrimoniului a fost diminuat, partea din rezerva legala corespunzatoare diminuarii, care a fost anterior dedusa, reprezinta elemente similare veniturilor. Prevederile prezentului alineat nu se aplica in situatia in care, ca urmare a efectuarii unor operatiuni de reorganizare, prevazute de lege, rezerva legala a persoanei juridice beneficiare depaseste a cincea parte din capitalul social sau din patrimoniul social, dupa caz, sau in situatia in care rezerva constituita de persoanele juridice care furnizeaza utilitati societatilor care se restructureaza, se reorganizeaza sau se privatizeaza este folosita pentru acoperirea pierderilor de valoare a pachetului de actiuni obtinut in urma procedurii de conversie a creant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9) Rezervele reprezentand facilitati fiscale nu pot fi utilizate pentru majorarea capitalului social, pentru distribuire sau pentru acoperirea pierderilor. in cazul in care nu sunt respectate prevederile prezentului alineat, aceste sume se impoziteaza ca elemente similare veniturilor in perioada fiscala in care sunt utilizate. in situatia in care sunt mentinute pana la lichidare, acestea nu sunt luate in calcul la rezultatul fiscal al lichidarii. Nu se supun impozitarii rezervele de influente de curs valutar aferente aprecierii disponibilitatilor in valuta, constituite potrivit legii, inregistrate de institutiile de credit - persoane juridice romane si sucursalele bancilor straine, care isi desfasoara activitatea in Romani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6_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10) in intelesul prezentului articol, prin </w:t>
      </w:r>
      <w:r>
        <w:rPr>
          <w:rFonts w:cs="Times New Roman" w:ascii="Times New Roman" w:hAnsi="Times New Roman"/>
          <w:i/>
          <w:sz w:val="24"/>
          <w:szCs w:val="24"/>
        </w:rPr>
        <w:t>constituirea unui provizion sau a unei rezerve</w:t>
      </w:r>
      <w:r>
        <w:rPr>
          <w:rFonts w:cs="Times New Roman" w:ascii="Times New Roman" w:hAnsi="Times New Roman"/>
          <w:sz w:val="24"/>
          <w:szCs w:val="24"/>
        </w:rPr>
        <w:t xml:space="preserve"> se intelege si majorarea unui provizion sau a unei rezer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Prevederile alin. (1) lit. c) si j) se aplica pentru creantele, altele decat cele asupra clientilor reprezentand sumele datorate de clientii interni si externi pentru produse, semifabricate, materiale, marfuri vandute, lucrari executate si servicii prestate, inregistrate incepand cu data de 1 ianuarie 2016.</w:t>
      </w:r>
    </w:p>
    <w:p>
      <w:pPr>
        <w:pStyle w:val="TextBody"/>
        <w:spacing w:lineRule="atLeast" w:line="100"/>
        <w:rPr>
          <w:rFonts w:ascii="Times New Roman" w:hAnsi="Times New Roman" w:cs="Times New Roman"/>
          <w:sz w:val="24"/>
          <w:szCs w:val="24"/>
        </w:rPr>
      </w:pPr>
      <w:bookmarkStart w:id="36" w:name="A27"/>
      <w:bookmarkEnd w:id="36"/>
      <w:r>
        <w:rPr>
          <w:rFonts w:cs="Times New Roman" w:ascii="Times New Roman" w:hAnsi="Times New Roman"/>
          <w:sz w:val="24"/>
          <w:szCs w:val="24"/>
        </w:rPr>
        <w:t>ART. 27 - *** A B R O G A T ***</w:t>
      </w:r>
    </w:p>
    <w:p>
      <w:pPr>
        <w:pStyle w:val="TextBody"/>
        <w:spacing w:lineRule="atLeast" w:line="100"/>
        <w:rPr>
          <w:rFonts w:ascii="Times New Roman" w:hAnsi="Times New Roman" w:cs="Times New Roman"/>
          <w:sz w:val="24"/>
          <w:szCs w:val="24"/>
        </w:rPr>
      </w:pPr>
      <w:bookmarkStart w:id="37" w:name="A28"/>
      <w:bookmarkEnd w:id="37"/>
      <w:r>
        <w:rPr>
          <w:rFonts w:cs="Times New Roman" w:ascii="Times New Roman" w:hAnsi="Times New Roman"/>
          <w:sz w:val="24"/>
          <w:szCs w:val="24"/>
        </w:rPr>
        <w:t>ART. 28 - Amortizarea fisc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Cheltuielile aferente achizitionarii, producerii, construirii mijloacelor fixe amortizabile, precum si investitiile efectuate la acestea se recupereaza din punct de vedere fiscal prin deducerea amortizarii potrivit prevederilor prezentului artico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Mijlocul fix amortizabil este orice imobilizare corporala care indeplineste cumulativ urmatoarele cond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este detinut si utilizat in productia, livrarea de bunuri sau in prestarea de servicii, pentru a fi inchiriat tertilor sau in scopuri administr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are o valoare fiscala egala sau mai mare decat limita stabilita prin hotarare a Guvernului, la data intrarii in patrimoniul contribuabil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are o durata normala de utilizare mai mare de un a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Sunt, de asemenea, considerate mijloace fixe amortiz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vestitiile efectuate la mijloacele fixe care fac obiectul unor contracte de inchiriere, concesiune, locatie de gestiune, asociere in participatiune si altele asemen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mijloacele fixe puse in functiune partial, pentru care nu s-au intocmit formele de inregistrare ca imobilizare corporala; acestea se cuprind in grupele in care urmeaza a se inregistra, la valoarea rezultata prin insumarea cheltuielilor efective ocazionate de realizarea 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c) investitiile efectuate pentru descoperta in vederea valorificarii de substante minerale utile, precum si pentru lucrarile de deschidere si pregatire a extractiei in subteran si la suprafata;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investitiile efectuate la mijloacele fixe existente, sub forma cheltuielilor ulterioare realizate in scopul imbunatatirii parametrilor tehnici initiali si care conduc la obtinerea de beneficii economice viitoare, prin majorarea valorii mijlocului fix;</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e) investitiile efectuate din surse proprii, concretizate in bunuri noi, de natura celor apartinand domeniului public, precum si in dezvoltari si modernizari ale bunurilor aflate in proprietate publica;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amenajarile de teren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activele biologice, inregistrate de catre contribuabili potrivit reglementarilor contabile aplic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mijloacele fixe detinute si utilizate pentru organizarea si desfasurarea invatamantului profesional si tehnic, potrivit reglementarilor legale din domeniul educatiei nation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investitiile efectuate pentru organizarea si desfasurarea invatamantului profesional si tehnic, potrivit reglementarilor legale din domeniul educatiei nation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Nu reprezinta active amortiz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terenurile, inclusiv cele impaduri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tablourile si operele de ar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fondul comerci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lacurile, baltile si iazurile care nu sunt rezultatul unei invest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bunurile din domeniul public finantate din surse buget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orice mijloc fix care nu isi pierde valoarea in timp datorita folosirii, potrivit norm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casele de odihna proprii, locuintele de protocol, navele, aeronavele, vasele de croaziera, altele decat cele utilizate pentru desfasurarea activitatii econom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imobilizarile necorporale cu durata de viata utila nedeterminata, incadrate astfel potrivit reglementarilor contabile aplic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Regimul de amortizare pentru un mijloc fix amortizabil se determina conform urmatoarelor regul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cazul constructiilor, se aplica metoda de amortizare linia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cazul echipamentelor tehnologice, respectiv al masinilor, uneltelor si instalatiilor de lucru, precum si pentru computere si echipamente periferice ale acestora, contribuabilul poate opta pentru metoda de amortizare liniara, degresiva sau acceler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in cazul oricarui altui mijloc fix amortizabil, contribuabilul poate opta pentru metoda de amortizare liniara sau degresiv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cazul metodei de amortizare liniara, amortizarea se stabileste prin aplicarea cotei de amortizare liniara la valoarea fiscala de la data intrarii in patrimoniul contribuabilului a mijlocului fix amortizabi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in cazul metodei de amortizare degresiva, amortizarea se calculeaza prin multiplicarea cotelor de amortizare liniara cu unul dintre coeficientii urmato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1,5, daca durata normala de utilizare a mijlocului fix amortizabil este intre 2 si 5 a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2,0, daca durata normala de utilizare a mijlocului fix amortizabil este intre 6 si 10 a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2,5, daca durata normala de utilizare a mijlocului fix amortizabil este mai mare de 10 ani.</w:t>
      </w:r>
    </w:p>
    <w:p>
      <w:pPr>
        <w:pStyle w:val="TextBody"/>
        <w:spacing w:lineRule="atLeast" w:line="10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28_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in cazul metodei de amortizare accelerata, amortizarea se calculeaza dupa cum urm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entru primul an de utilizare, amortizarea nu poate depasi 50% din valoarea fiscala de la data intrarii in patrimoniul contribuabilului a mijlocului fix;</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entru urmatorii ani de utilizare, amortizarea se calculeaza prin raportarea valorii ramase de amortizare a mijlocului fix la durata normala de utilizare ramasa a acestu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Cheltuielile aferente achizitionarii de brevete, drepturi de autor, licente, marci de comert sau fabrica, drepturi de explorare a resurselor naturale si alte imobilizari necorporale recunoscute din punct de vedere contabil, cu exceptia cheltuielilor de constituire, a fondului comercial, a imobilizarilor necorporale cu durata de viata utila nedeterminata, incadrate astfel potrivit reglementarilor contabile aplicabile, precum si cheltuielile de dezvoltare care din punct de vedere contabil reprezinta imobilizari necorporale se recupereaza prin intermediul deducerilor de amortizare liniara pe perioada contractului sau pe durata de utilizare, dupa caz. Cheltuielile aferente achizitionarii sau producerii programelor informatice se recupereaza prin intermediul deducerilor de amortizare liniara sau degresiva pe o perioada de 3 ani. Pentru brevetele de inventie se poate utiliza si metoda de amortizare degresiva sau accelerata. Cheltuielile aferente achizitionarii contractelor de clienti, recunoscute ca imobilizari necorporale potrivit reglementarilor contabile aplicabile, se amortizeaza pe durata acestor contrac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Cheltuielile ulterioare recunoscute in valoarea contabila a unei imobilizari necorporale, potrivit reglementarilor contabile aplicabile, se recupereaza prin intermediul deducerilor de amortizare liniara pe perioada din contract/durata de utilizare ramasa. in cazul in care cheltuielile ulterioare sunt recunoscute in valoarea contabila a unei imobilizari necorporale dupa expirarea duratei de utilizare, amortizarea fiscala se determina pe baza duratei normale de utilizare stabilite de catre o comisie tehnica interna sau un expert tehnic independ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in cazul in care cheltuielile de constituire sunt inregistrate ca imobilizari necorporale, potrivit reglementarilor contabile aplicabile, acestea se recupereaza prin intermediul cheltuielilor cu amortizarea pe o perioada de maximum 5 a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Amortizarea fiscala se calculeaza dupa cum urm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cepand cu luna urmatoare celei in care mijlocul fix amortizabil se pune in functiune, prin aplicarea regimului de amortizare prevazut la alin. (5);</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entru cheltuielile cu investitiile efectuate din surse proprii la mijloacele fixe din domeniul public, pe durata normala de utilizare, pe durata normala de utilizare ramasa sau pe perioada contractului de concesionare sau inchiriere,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c) pentru cheltuielile cu investitiile efectuate la mijloacele fixe concesionate, inchiriate sau luate in locatie de gestiune, de cel care a efectuat investitia, pe perioada contractului sau pe durata normala de utilizare, dupa caz; in cazul investitiilor efectuate la mijloace fixe utilizate in asocieri fara personalitate juridica de cel care a efectuat investitia, pe perioada contractului sau pe durata normala de utilizare, dupa caz, urmand sa se aplice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8_12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pentru investitiile efectuate la mijloacele fixe existente, sub forma cheltuielilor ulterioare realizate in scopul imbunatatirii parametrilor tehnici initiali si care conduc la obtinerea de beneficii economice viitoare, amortizarea fiscala se calculeaza pe baza valorii ramase majorate cu investitiile efectuate, a metodei de amortizare utilizata pentru mijlocul fix imbunatatit, pe durata normala de utilizare ramasa. in cazul in care investitiile se efectueaza la mijloace fixe amortizabile pentru care durata normala de utilizare este expirata, amortizarea fiscala se determina pe baza metodei de amortizare corespunzatoare mijlocului fix imbunatatit, pe durata normala de utilizare stabilita de catre o comisie tehnica interna sau un expert tehnic independ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pentru cheltuielile cu investitiile efectuate pentru amenajarea terenurilor, liniar, pe o perioada de 10 a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amortizarea cladirilor si a constructiilor minelor, salinelor cu extractie in solutie prin sonde, carierelor, exploatarilor la zi, pentru substante minerale solide si cele din industria extractiva de petrol, a caror durata de folosire este limitata de durata rezervelor si care nu pot primi alte utilizari dupa epuizarea rezervelor, se calculeaza pe unitate de produs, in functie de rezerva exploatabila de substanta minerala utila. Amortizarea pe unitatea de produs se recalculeaza la un interval maxim d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5 ani la mine, cariere, extractii petroliere, precum si la cheltuielile de investitii pentru descoper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10 ani la sali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in cazul contribuabililor care aplica reglementarile contabile conforme cu Standardele internationale de raportare financiara si care stabilesc pentru amortizarea mijloacelor fixe specifice activitatii de explorare si productie a resurselor de petrol si gaze si alte substante minerale politici contabile specifice domeniului de activitate, in concordanta cu cele mai recente norme ale altor organisme de normalizare care utilizeaza un cadru general conceptual similar pentru a elabora standarde de contabilitate, alte documente contabile si practicile acceptate ale domeniului de activitate, valoarea fiscala ramasa neamortizata a mijloacelor fixe casate se deduce prin utilizarea metodei de amortizare fiscala utilizate inainte de casarea acestora, pe perioada ramasa. Aceste prevederi se aplica si pentru valoarea fiscala ramasa neamortizata la momentul retratarii mijloacelor fixe specifice activitatii de explorare si productie a resurselor de petrol si gaze si alte substante miner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mijloacele de transport pot fi amortizate si in functie de numarul de kilometri sau numarul de ore de functionare prevazut in cartile tehn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pentru locuintele de serviciu, amortizarea este deductibila fiscal pana la nivelul corespunzator suprafetei construite prevazute de Legea nr. 114/1996, republicata, cu modificarile si completarile ulterioare;</w:t>
      </w:r>
    </w:p>
    <w:p>
      <w:pPr>
        <w:pStyle w:val="TextBody"/>
        <w:spacing w:lineRule="atLeast" w:line="100"/>
        <w:rPr/>
      </w:pPr>
      <w:r>
        <w:rPr>
          <w:rFonts w:cs="Times New Roman" w:ascii="Times New Roman" w:hAnsi="Times New Roman"/>
          <w:sz w:val="24"/>
          <w:szCs w:val="24"/>
        </w:rPr>
        <w:t xml:space="preserve">j) numai pentru autoturismele folosite in condi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lit. m);</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k) in cazul in care mijloacele fixe amortizabile sunt trecute in regim de conservare, in functie de politica contabila adoptata, valoarea fiscala ramasa neamortizata la momentul trecerii in conservare se recupereaza pe durata normala de utilizare ramasa, incepand cu luna urmatoare iesirii din conservare a acestora, prin recalcularea cotei de amortizare fiscala;</w:t>
      </w:r>
    </w:p>
    <w:p>
      <w:pPr>
        <w:pStyle w:val="TextBody"/>
        <w:spacing w:lineRule="atLeast" w:line="100"/>
        <w:rPr/>
      </w:pPr>
      <w:r>
        <w:rPr>
          <w:rFonts w:cs="Times New Roman" w:ascii="Times New Roman" w:hAnsi="Times New Roman"/>
          <w:sz w:val="24"/>
          <w:szCs w:val="24"/>
        </w:rPr>
        <w:t xml:space="preserve">l) prin exceptie de la prevederile lit. a), mijloacele fixe amortizabile transferate in cadrul operatiunilor de reorganizar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3</w:t>
      </w:r>
      <w:r>
        <w:rPr>
          <w:rStyle w:val="InternetLink"/>
          <w:sz w:val="24"/>
          <w:szCs w:val="24"/>
          <w:rFonts w:cs="Times New Roman" w:ascii="Times New Roman" w:hAnsi="Times New Roman"/>
        </w:rPr>
        <w:fldChar w:fldCharType="end"/>
      </w:r>
      <w:r>
        <w:rPr>
          <w:rFonts w:cs="Times New Roman" w:ascii="Times New Roman" w:hAnsi="Times New Roman"/>
          <w:sz w:val="24"/>
          <w:szCs w:val="24"/>
        </w:rPr>
        <w:t>, se amortizeaza prin continuarea regimului de amortizare aplicat anterior momentului transferului, incepand cu luna efectuarii transferului, respectiv prin continuarea regimului de conservare potrivit lit. k),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m) pentru imobilizarile corporale care sunt folosite in loturi, seturi sau care formeaza un singur corp, lot sau set, la determinarea amortizarii se are in vedere valoarea intregului corp, lot sau se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n) pentru componentele care intra in structura unui activ corporal, a caror durata normala de utilizare difera de cea a activului rezultat, amortizarea se poate determina pentru fiecare componenta in parte.</w:t>
      </w:r>
    </w:p>
    <w:p>
      <w:pPr>
        <w:pStyle w:val="TextBody"/>
        <w:spacing w:lineRule="atLeast" w:line="100"/>
        <w:rPr/>
      </w:pPr>
      <w:r>
        <w:rPr>
          <w:rFonts w:cs="Times New Roman" w:ascii="Times New Roman" w:hAnsi="Times New Roman"/>
          <w:sz w:val="24"/>
          <w:szCs w:val="24"/>
        </w:rPr>
        <w:t xml:space="preserve">(13) Prin exceptie de la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ct. 44 si 45, in situatia in care, potrivit reglementarilor contabile aplicabile, contribuabilul deduce subventia guvernamentala la calculul valorii contabile a mijloacelor fixe, valoarea rezultata este si valoare fiscala.</w:t>
      </w:r>
    </w:p>
    <w:p>
      <w:pPr>
        <w:pStyle w:val="TextBody"/>
        <w:spacing w:lineRule="atLeast" w:line="100"/>
        <w:rPr/>
      </w:pPr>
      <w:r>
        <w:rPr>
          <w:rFonts w:cs="Times New Roman" w:ascii="Times New Roman" w:hAnsi="Times New Roman"/>
          <w:sz w:val="24"/>
          <w:szCs w:val="24"/>
        </w:rPr>
        <w:t xml:space="preserve">(14) Prin exceptie de la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ct. 44 si 45, pentru mijloacele de transport de persoane care au cel mult 9 scaune de pasageri, incluzand si scaunul soferului, din categoria M1, astfel cum sunt definite in Reglementarile privind omologarea de tip si eliberarea cartii de identitate a vehiculelor rutiere, precum si omologarea de tip a produselor utilizate la acestea - RNTR 2, aprobate prin Ordinul ministrului lucrarilor publice, transporturilor si locuintei nr. 211/2003, cu modificarile si completarile ulterioare, cheltuielile cu amortizarea sunt deductibile, pentru fiecare, in limita a 1.500 lei/luna. Pentru aceste mijloace de transport nu se aplica prevederile alin. (12) lit. h). Sunt exceptate situatiile in care mijloacele de transport respective se inscriu in oricare dintre urmatoarele catego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vehiculele utilizate exclusiv pentru servicii de urgenta, servicii de paza si protectie si servicii de curier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vehiculele utilizate de agentii de vanzari si de achizitii, precum si pentru test drive si pentru demonstr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vehiculele utilizate pentru transportul de persoane cu plata, inclusiv pentru serviciile de taximetr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vehiculele utilizate pentru prestarea de servicii cu plata, inclusiv pentru inchiriere catre alte persoane, transmiterea dreptului de folosinta, in cadrul contractelor de leasing operational sau pentru instruire de catre scolile de soferi.</w:t>
      </w:r>
    </w:p>
    <w:p>
      <w:pPr>
        <w:pStyle w:val="TextBody"/>
        <w:spacing w:lineRule="atLeast" w:line="10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28_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5) Cheltuielile aferente localizarii, explorarii, dezvoltarii sau oricarei activitati pregatitoare pentru exploatarea resurselor naturale, inclusiv cele reprezentand investitiile prevazute la alin. (3) lit. c) care, potrivit reglementarilor contabile aplicabile, se inregistreaza direct in contul de profit si pierdere, se recupereaza in rate egale pe o perioada de 5 ani, incepand cu luna in care sunt efectuate cheltuielile. in cazul in care aceste cheltuieli se capitalizeaza potrivit reglementarilor contabile aplicabile, recuperarea se efectueaza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e masura ce resursele naturale sunt exploatate, proportional cu valoarea recuperata raportata la valoarea totala estimata a resurselor, in cazul in care resursele naturale sunt exploa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rate egale pe o perioada de 5 ani, in cazul in care nu se gasesc resurse natur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tra sub incidenta acestor prevederi si sondele de explorare abandonate, potrivit regulilor din domeniul petrolie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6) Cheltuielile aferente achizitionarii oricarui drept de exploatare a resurselor naturale se recupereaza pe masura ce resursele naturale sunt exploatate, proportional cu valoarea recuperata raportata la valoarea totala estimata a resurs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7) Pentru mijloacele fixe amortizabile, deducerile de amortizare se determina fara a lua in calcul amortizarea contabila. Castigurile sau pierderile rezultate din vanzarea ori din scoaterea din functiune a acestor mijloace fixe se calculeaza pe baza valorii fiscale a acestora, diminuata cu amortizarea fiscala, cu exceptia celor prevazute la alin. (14).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8_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8) in cazul in care, potrivit reglementarilor contabile aplicabile, se inlocuiesc parti componente ale mijloacelor fixe amortizabile/imobilizarilor necorporale cu valoare fiscala ramasa neamortizata, cheltuielile reprezentand valoarea fiscala ramasa neamortizata aferenta partilor inlocuite reprezinta cheltuieli deductibile la calculul profitului impozabil. Valoarea fiscala ramasa neamortizata a mijloacelor fixe amortizabile/imobilizarilor necorporale se recalculeaza in mod corespunzator, prin diminuarea acesteia cu valoarea fiscala ramasa neamortizata aferenta partilor inlocuite si majorarea cu valoarea fiscala aferenta partilor noi inlocuite, si se amortizeaza pe durata normala de utilizare ramas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8_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9) in cazul in care, potrivit reglementarilor contabile aplicabile, se inlocuiesc parti componente ale mijloacelor fixe amortizabile/imobilizarilor necorporale, dupa expirarea duratei normale de utilizare, pentru determinarea amortizarii fiscale se va stabili o noua durata normala de utilizare de catre o comisie tehnica interna sau un expert tehnic independ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0) Contribuabilii care investesc in mijloace fixe destinate prevenirii accidentelor de munca si bolilor profesionale, precum si infiintarii si functionarii cabinetelor medicale pot deduce integral valoarea acestora la calculul profitului impozabil la data punerii in functiune sau pot recupera aceste cheltuieli prin deduceri de amortizare, potrivit prevederilor prezentului artico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1) in cazul unei imobilizari corporale care la data intrarii in patrimoniu are o valoare fiscala mai mica decat limita stabilita prin hotarare a Guvernului, contribuabilul poate recupera aceste cheltuieli prin deduceri de amortizare, potrivit prevederilor prezentului articol.</w:t>
      </w:r>
    </w:p>
    <w:p>
      <w:pPr>
        <w:pStyle w:val="TextBody"/>
        <w:spacing w:lineRule="atLeast" w:line="10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28_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2) Cheltuielile aferente achizitionarii sau producerii de containere sau ambalaje, care circula intre contribuabil si clienti, se recupereaza prin deduceri de amortizare, prin metoda liniara, pe durata normala de utilizare stabilita de contribuabilul care isi mentine dreptul de proprietate asupra containerelor sau a ambalaj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3) Ministerul Finantelor Publice elaboreaza normele privind clasificatia si duratele normale de functionare a mijloacelor fix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4) Pentru titularii de acorduri petroliere si subcontractantii acestora, care desfasoara operatiuni petroliere in perimetre marine ce includ zone cu adancime de apa de peste 100 m, se calculeaza amortizarea imobilizarilor corporale si necorporale aferente operatiunilor petroliere, a caror durata de folosire este limitata de durata rezervelor, pe unitatea de produs, cu un grad de utilizare de 100%, in functie de rezerva exploatabila de substanta minerala utila, pe durata acordului petrolier. Cheltuielile aferente investitiilor in curs, imobilizarilor corporale si necorporale efectuate pentru operatiunile petroliere vor fi reflectate in contabilitate atat in lei, cat si in euro; aceste cheltuieli, inregistrate in contabilitate in lei, vor fi reevaluate la sfarsitul fiecarui exercitiu financiar pe baza valorilor inregistrate in contabilitate in euro, la cursul de schimb euro/leu comunicat de Banca Nationala a Romaniei pentru ultima zi a fiecarui exercitiu financia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5) Prevederile Legii nr. 15/1994 privind amortizarea capitalului imobilizat in active corporale si necorporale, republicata, cu modificarile si completarile ulterioare, nu se aplica la calculul rezultatului fiscal, cu exceptia prevederilor art. 3 alin. 2 lit. a) si ale art. 8 din aceeasi leg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6) in cazul contribuabililor care aplica reglementarile contabile conforme cu Standardele internationale de raportare financiara, pentru activele imobilizate detinute pentru activitatea proprie, transferate in categoria activelor imobilizate detinute in vederea vanzarii si reclasificate in categoria activelor imobilizate detinute pentru activitatea proprie, valoarea fiscala ramasa neamortizata este valoarea fiscala dinaintea reclasificarii ca active imobilizate detinute in vederea vanzarii. Durata de amortizare este durata normala de utilizare ramasa, determinata in baza duratei normale de utilizare initiale, din care se scade durata in care a fost clasificat in categoria activelor imobilizate detinute in vederea vanzarii. Amortizarea fiscala se calculeaza incepand cu luna urmatoare celei in care a fost reclasificat in categoria activelor imobilizate detinute pentru activitatea proprie, prin recalcularea cotei de amortizare fiscala.</w:t>
      </w:r>
    </w:p>
    <w:p>
      <w:pPr>
        <w:pStyle w:val="TextBody"/>
        <w:spacing w:lineRule="atLeast" w:line="100"/>
        <w:rPr>
          <w:rFonts w:ascii="Times New Roman" w:hAnsi="Times New Roman" w:cs="Times New Roman"/>
          <w:sz w:val="24"/>
          <w:szCs w:val="24"/>
        </w:rPr>
      </w:pPr>
      <w:bookmarkStart w:id="38" w:name="A29"/>
      <w:bookmarkEnd w:id="38"/>
      <w:r>
        <w:rPr>
          <w:rFonts w:cs="Times New Roman" w:ascii="Times New Roman" w:hAnsi="Times New Roman"/>
          <w:sz w:val="24"/>
          <w:szCs w:val="24"/>
        </w:rPr>
        <w:t>ART. 29 - Contracte de leasing</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in cazul leasingului financiar utilizatorul este tratat din punct de vedere fiscal ca proprietar, in timp ce, in cazul leasingului operational, locatorul are aceasta calitate.</w:t>
      </w:r>
    </w:p>
    <w:p>
      <w:pPr>
        <w:pStyle w:val="TextBody"/>
        <w:spacing w:lineRule="atLeast" w:line="100"/>
        <w:rPr/>
      </w:pPr>
      <w:r>
        <w:rPr>
          <w:rFonts w:cs="Times New Roman" w:ascii="Times New Roman" w:hAnsi="Times New Roman"/>
          <w:sz w:val="24"/>
          <w:szCs w:val="24"/>
        </w:rPr>
        <w:t xml:space="preserve">(2) Amortizarea bunului care face obiectul unui contract de leasing se face de catre utilizator, in cazul leasingului financiar, si de catre locator, in cazul leasingului operational, cheltuielile fiind deductibile, potrivi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cazul leasingului financiar utilizatorul deduce dobanda, iar in cazul leasingului operational locatarul deduce chiria (rata de leasing), potrivit prevederilor prezentului titlu.</w:t>
      </w:r>
    </w:p>
    <w:p>
      <w:pPr>
        <w:pStyle w:val="TextBody"/>
        <w:spacing w:lineRule="atLeast" w:line="10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bookmarkStart w:id="39" w:name="A30"/>
      <w:bookmarkEnd w:id="39"/>
      <w:r>
        <w:rPr>
          <w:rFonts w:cs="Times New Roman" w:ascii="Times New Roman" w:hAnsi="Times New Roman"/>
          <w:sz w:val="24"/>
          <w:szCs w:val="24"/>
        </w:rPr>
        <w:t>ART. 30 - Contracte de fiduc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in cazul contractelor de fiducie, incheiate conform dispozitiilor Codului civil, in care constituitorul are si calitatea de beneficiar, se aplica urmatoarele regul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transferul masei patrimoniale fiduciare de la constituitor catre fiduciar nu este transfer impozabil in intelesul prezentului titl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fiduciarul va conduce o evidenta contabila separata pentru masa patrimoniala fiduciara si va transmite trimestrial catre constituitor, pe baza de decont, veniturile si cheltuielile rezultate din administrarea patrimoniului conform contrac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valoarea fiscala a activelor cuprinse in masa patrimoniala fiduciara, preluata de fiduciar, este egala cu valoarea fiscala pe care acestea au avut-o la constituitor;</w:t>
      </w:r>
    </w:p>
    <w:p>
      <w:pPr>
        <w:pStyle w:val="TextBody"/>
        <w:spacing w:lineRule="atLeast" w:line="100"/>
        <w:rPr/>
      </w:pPr>
      <w:r>
        <w:rPr>
          <w:rFonts w:cs="Times New Roman" w:ascii="Times New Roman" w:hAnsi="Times New Roman"/>
          <w:sz w:val="24"/>
          <w:szCs w:val="24"/>
        </w:rPr>
        <w:t xml:space="preserve">d) amortizarea fiscala pentru orice activ amortizabil prevazut in masa patrimoniala fiduciara se determina in continuare in conformitate cu regul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care s-ar fi aplicat la persoana care a transferat activul, daca transferul nu ar fi avut lo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zul contractelor de fiducie, incheiate conform dispozitiilor Codului civil, in care calitatea de beneficiar o are fiduciarul sau o terta persoana, cheltuielile inregistrate din transferul masei patrimoniale fiduciare de la constituitor catre fiduciar sunt considerate cheltuieli nedeductibile.</w:t>
      </w:r>
    </w:p>
    <w:p>
      <w:pPr>
        <w:pStyle w:val="TextBody"/>
        <w:spacing w:lineRule="atLeast" w:line="100"/>
        <w:rPr>
          <w:rFonts w:ascii="Times New Roman" w:hAnsi="Times New Roman" w:cs="Times New Roman"/>
          <w:sz w:val="24"/>
          <w:szCs w:val="24"/>
        </w:rPr>
      </w:pPr>
      <w:bookmarkStart w:id="40" w:name="A31"/>
      <w:bookmarkEnd w:id="40"/>
      <w:r>
        <w:rPr>
          <w:rFonts w:cs="Times New Roman" w:ascii="Times New Roman" w:hAnsi="Times New Roman"/>
          <w:sz w:val="24"/>
          <w:szCs w:val="24"/>
        </w:rPr>
        <w:t>ART. 31 - Pierderi fisc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 Pierderea anuala, stabilita prin declaratia de impozit pe profit, se recupereaza din profiturile impozabile obtinute in urmatorii 7 ani consecutivi. Recuperarea pierderilor se va efectua in ordinea inregistrarii acestora, la fiecare termen de plata a impozitului pe profit, potrivit prevederilor legale in vigoare din anul inregistrarii acestor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1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2) Pierderea fiscala inregistrata de contribuabilii care isi inceteaza existenta ca efect al unei operatiuni de fuziune sau divizare totala se recupereaza de catre contribuabilii nou-infiintati ori de catre cei care preiau patrimoniul societatii absorbite sau divizate, dupa caz, proportional cu activele transferate persoanelor juridice beneficiare, potrivit proiectului de fuziune/divizare. Pierderea fiscala inregistrata de contribuabilii care nu isi inceteaza existenta ca efect al unei operatiuni de desprindere a unei parti din patrimoniul acestora, transferata ca intreg, se recupereaza de acesti contribuabili si de cei care preiau partial patrimoniul societatii cedente, dupa caz, proportional cu activele transferate persoanelor juridice beneficiare, potrivit proiectului de divizare, respectiv cu cele mentinute de persoana juridica cedent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1_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cazul persoanelor juridice straine, prevederile alin. (1) se aplica luandu-se in considerare numai veniturile si cheltuielile atribuibile sediului permanent, respectiv veniturile si cheltuielile atribuibile fiecarui sediu permanent cumulate la nivelul sediului permanent desemnat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4) Contribuabilii care au fost platitori de impozit pe veniturile microintreprinderilor si care anterior au realizat pierdere fiscala intra sub incidenta prevederilor alin. (1) de la data la care au revenit la sistemul de impozitare reglementat de prezentul titlu. Aceasta pierdere se recupereaza pe perioada cuprinsa intre anul inregistrarii pierderii fiscale si limita celor 7 an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NM_T2P33A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cazul contribuabililor care se dizolva cu lichidare, perioada cuprinsa intre prima zi a anului urmator celui in care a inceput operatiunea de lichidare si data inchiderii procedurii de lichidare se considera un an in ceea ce priveste recuperarea pierderii fiscale, potrivit alin. (1).</w:t>
      </w:r>
    </w:p>
    <w:p>
      <w:pPr>
        <w:pStyle w:val="TextBody"/>
        <w:spacing w:lineRule="atLeast" w:line="100"/>
        <w:rPr>
          <w:rFonts w:ascii="Times New Roman" w:hAnsi="Times New Roman" w:cs="Times New Roman"/>
          <w:sz w:val="24"/>
          <w:szCs w:val="24"/>
        </w:rPr>
      </w:pPr>
      <w:bookmarkStart w:id="41" w:name="A32"/>
      <w:bookmarkEnd w:id="41"/>
      <w:r>
        <w:rPr>
          <w:rFonts w:cs="Times New Roman" w:ascii="Times New Roman" w:hAnsi="Times New Roman"/>
          <w:sz w:val="24"/>
          <w:szCs w:val="24"/>
        </w:rPr>
        <w:t>ART. 32 - Regimul fiscal care se aplica fuziunilor, divizarilor totale, divizarilor partiale, transferurilor de active si achizitiilor de titluri de participare intre persoane juridice roma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Prevederile prezentului articol se aplica urmatoarelor operatiuni de fuziune, divizare totala, divizare partiala, transferurilor de active si operatiunilor de achizitie de titluri de participare, efectuate intre persoane juridice romane potrivit legii, si anume:</w:t>
      </w:r>
    </w:p>
    <w:p>
      <w:pPr>
        <w:pStyle w:val="TextBody"/>
        <w:spacing w:lineRule="atLeast" w:line="100"/>
        <w:rPr/>
      </w:pPr>
      <w:r>
        <w:rPr>
          <w:rFonts w:cs="Times New Roman" w:ascii="Times New Roman" w:hAnsi="Times New Roman"/>
          <w:sz w:val="24"/>
          <w:szCs w:val="24"/>
        </w:rPr>
        <w:t xml:space="preserve">a) </w:t>
      </w:r>
      <w:r>
        <w:rPr>
          <w:rFonts w:cs="Times New Roman" w:ascii="Times New Roman" w:hAnsi="Times New Roman"/>
          <w:i/>
          <w:sz w:val="24"/>
          <w:szCs w:val="24"/>
        </w:rPr>
        <w:t>fuziune</w:t>
      </w:r>
      <w:r>
        <w:rPr>
          <w:rFonts w:cs="Times New Roman" w:ascii="Times New Roman" w:hAnsi="Times New Roman"/>
          <w:sz w:val="24"/>
          <w:szCs w:val="24"/>
        </w:rPr>
        <w:t xml:space="preserve"> - operatiunea prin c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una sau mai multe societati, in momentul si ca efect al dizolvarii fara lichidare, isi transfera totalitatea activelor si pasivelor catre o alta societate existenta, in schimbul emiterii catre participantii lor a titlurilor de participare reprezentand capitalul celeilalte societati si, daca este cazul, al platii in numerar a maximum 10% din valoarea nominala ori, in absenta valorii nominale, a valorii nominale contabile echivalente a titlurilor respec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doua sau mai multe societati, in momentul si ca efect al dizolvarii fara lichidare, isi transfera totalitatea activelor si pasivelor unei alte societati care se infiinteaza, in schimbul emiterii catre participantii lor a unor titluri de participare reprezentand capitalul noii societati si, daca este cazul, a platii in numerar a maximum 10% din valoarea nominala ori, in absenta valorii nominale, a valorii nominale contabile echivalente a titlurilor respec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3. o societate, in momentul dizolvarii fara lichidare, isi transfera totalitatea activelor si pasivelor catre societatea care detine toate titlurile de participare ce reprezinta capitalul sau; </w:t>
      </w:r>
    </w:p>
    <w:p>
      <w:pPr>
        <w:pStyle w:val="TextBody"/>
        <w:spacing w:lineRule="atLeast" w:line="100"/>
        <w:rPr/>
      </w:pPr>
      <w:r>
        <w:rPr>
          <w:rFonts w:cs="Times New Roman" w:ascii="Times New Roman" w:hAnsi="Times New Roman"/>
          <w:sz w:val="24"/>
          <w:szCs w:val="24"/>
        </w:rPr>
        <w:t xml:space="preserve">b) </w:t>
      </w:r>
      <w:r>
        <w:rPr>
          <w:rFonts w:cs="Times New Roman" w:ascii="Times New Roman" w:hAnsi="Times New Roman"/>
          <w:i/>
          <w:sz w:val="24"/>
          <w:szCs w:val="24"/>
        </w:rPr>
        <w:t>divizare totala</w:t>
      </w:r>
      <w:r>
        <w:rPr>
          <w:rFonts w:cs="Times New Roman" w:ascii="Times New Roman" w:hAnsi="Times New Roman"/>
          <w:sz w:val="24"/>
          <w:szCs w:val="24"/>
        </w:rPr>
        <w:t xml:space="preserve"> - operatiunea prin care o societate, in momentul si ca efect al dizolvarii fara lichidare, isi transfera totalitatea activelor si pasivelor catre doua sau mai multe societati existente ori nou-infiintate, in schimbul emiterii catre participantii sai de titluri de participare reprezentand capitalul societatilor beneficiare si, daca este cazul, a sumei in numerar de maximum 10% din valoarea nominala sau, in absenta valorii nominale, a valorii nominale contabile echivalente a titlurilor;</w:t>
      </w:r>
    </w:p>
    <w:p>
      <w:pPr>
        <w:pStyle w:val="TextBody"/>
        <w:spacing w:lineRule="atLeast" w:line="100"/>
        <w:rPr/>
      </w:pPr>
      <w:r>
        <w:rPr>
          <w:rFonts w:cs="Times New Roman" w:ascii="Times New Roman" w:hAnsi="Times New Roman"/>
          <w:sz w:val="24"/>
          <w:szCs w:val="24"/>
        </w:rPr>
        <w:t xml:space="preserve">c) </w:t>
      </w:r>
      <w:r>
        <w:rPr>
          <w:rFonts w:cs="Times New Roman" w:ascii="Times New Roman" w:hAnsi="Times New Roman"/>
          <w:i/>
          <w:sz w:val="24"/>
          <w:szCs w:val="24"/>
        </w:rPr>
        <w:t>divizare partiala</w:t>
      </w:r>
      <w:r>
        <w:rPr>
          <w:rFonts w:cs="Times New Roman" w:ascii="Times New Roman" w:hAnsi="Times New Roman"/>
          <w:sz w:val="24"/>
          <w:szCs w:val="24"/>
        </w:rPr>
        <w:t xml:space="preserve"> - operatiunea prin care o societate transfera, fara a fi dizolvata, una sau mai multe ramuri de activitate, catre una sau mai multe societati existente ori nou-infiintate, lasand cel putin o ramura de activitate in societatea cedenta, in schimbul emiterii catre participantii sai de titluri de participare reprezentand capitalul societatilor beneficiare si, daca este cazul, a sumei in numerar de maximum 10% din valoarea nominala sau, in absenta valorii nominale, a valorii nominale contabile echivalente a titlurilor;</w:t>
      </w:r>
    </w:p>
    <w:p>
      <w:pPr>
        <w:pStyle w:val="TextBody"/>
        <w:spacing w:lineRule="atLeast" w:line="100"/>
        <w:rPr/>
      </w:pPr>
      <w:r>
        <w:rPr>
          <w:rFonts w:cs="Times New Roman" w:ascii="Times New Roman" w:hAnsi="Times New Roman"/>
          <w:sz w:val="24"/>
          <w:szCs w:val="24"/>
        </w:rPr>
        <w:t xml:space="preserve">d) </w:t>
      </w:r>
      <w:r>
        <w:rPr>
          <w:rFonts w:cs="Times New Roman" w:ascii="Times New Roman" w:hAnsi="Times New Roman"/>
          <w:i/>
          <w:sz w:val="24"/>
          <w:szCs w:val="24"/>
        </w:rPr>
        <w:t>transfer de active</w:t>
      </w:r>
      <w:r>
        <w:rPr>
          <w:rFonts w:cs="Times New Roman" w:ascii="Times New Roman" w:hAnsi="Times New Roman"/>
          <w:sz w:val="24"/>
          <w:szCs w:val="24"/>
        </w:rPr>
        <w:t xml:space="preserve"> - operatiunea prin care o societate transfera, fara a fi dizolvata, totalitatea sau una ori mai multe ramuri ale activitatii sale catre alta societate, in schimbul transferarii titlurilor de participare reprezentand capitalul societatii beneficiare;</w:t>
      </w:r>
    </w:p>
    <w:p>
      <w:pPr>
        <w:pStyle w:val="TextBody"/>
        <w:spacing w:lineRule="atLeast" w:line="100"/>
        <w:rPr/>
      </w:pPr>
      <w:r>
        <w:rPr>
          <w:rFonts w:cs="Times New Roman" w:ascii="Times New Roman" w:hAnsi="Times New Roman"/>
          <w:sz w:val="24"/>
          <w:szCs w:val="24"/>
        </w:rPr>
        <w:t xml:space="preserve">e) </w:t>
      </w:r>
      <w:r>
        <w:rPr>
          <w:rFonts w:cs="Times New Roman" w:ascii="Times New Roman" w:hAnsi="Times New Roman"/>
          <w:i/>
          <w:sz w:val="24"/>
          <w:szCs w:val="24"/>
        </w:rPr>
        <w:t>achizitie de titluri de participare</w:t>
      </w:r>
      <w:r>
        <w:rPr>
          <w:rFonts w:cs="Times New Roman" w:ascii="Times New Roman" w:hAnsi="Times New Roman"/>
          <w:sz w:val="24"/>
          <w:szCs w:val="24"/>
        </w:rPr>
        <w:t xml:space="preserve"> - operatiunea prin care o societate dobandeste o participatie in capitalul altei societati in asa fel incat dobandeste majoritatea drepturilor de vot sau majoritatea titlurilor de participare in societatea respectiva sau, detinand aceasta majoritate, achizitioneaza inca o participatie, in schimbul emiterii catre participantii acesteia din urma, in schimbul titlurilor lor, a titlurilor reprezentand capitalul societatii initiale si, daca este cazul, a sumei in numerar de maximum 10% din valoarea nominala sau, in absenta valorii nominale, a valorii nominale contabile echivalente a titlurilor emise ca valoare de schimb.</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sensul prezentului articol, termenii si expresiile de mai jos au urmatoarele semnificatii:</w:t>
      </w:r>
    </w:p>
    <w:p>
      <w:pPr>
        <w:pStyle w:val="TextBody"/>
        <w:spacing w:lineRule="atLeast" w:line="100"/>
        <w:rPr/>
      </w:pPr>
      <w:r>
        <w:rPr>
          <w:rFonts w:cs="Times New Roman" w:ascii="Times New Roman" w:hAnsi="Times New Roman"/>
          <w:sz w:val="24"/>
          <w:szCs w:val="24"/>
        </w:rPr>
        <w:t xml:space="preserve">a) </w:t>
      </w:r>
      <w:r>
        <w:rPr>
          <w:rFonts w:cs="Times New Roman" w:ascii="Times New Roman" w:hAnsi="Times New Roman"/>
          <w:i/>
          <w:sz w:val="24"/>
          <w:szCs w:val="24"/>
        </w:rPr>
        <w:t>societate cedenta</w:t>
      </w:r>
      <w:r>
        <w:rPr>
          <w:rFonts w:cs="Times New Roman" w:ascii="Times New Roman" w:hAnsi="Times New Roman"/>
          <w:sz w:val="24"/>
          <w:szCs w:val="24"/>
        </w:rPr>
        <w:t xml:space="preserve"> - persoana juridica ce transfera activele si pasivele ori care transfera totalitatea sau una/mai multe ramuri de activitate;</w:t>
      </w:r>
    </w:p>
    <w:p>
      <w:pPr>
        <w:pStyle w:val="TextBody"/>
        <w:spacing w:lineRule="atLeast" w:line="100"/>
        <w:rPr/>
      </w:pPr>
      <w:r>
        <w:rPr>
          <w:rFonts w:cs="Times New Roman" w:ascii="Times New Roman" w:hAnsi="Times New Roman"/>
          <w:sz w:val="24"/>
          <w:szCs w:val="24"/>
        </w:rPr>
        <w:t xml:space="preserve">b) </w:t>
      </w:r>
      <w:r>
        <w:rPr>
          <w:rFonts w:cs="Times New Roman" w:ascii="Times New Roman" w:hAnsi="Times New Roman"/>
          <w:i/>
          <w:sz w:val="24"/>
          <w:szCs w:val="24"/>
        </w:rPr>
        <w:t>societate beneficiara</w:t>
      </w:r>
      <w:r>
        <w:rPr>
          <w:rFonts w:cs="Times New Roman" w:ascii="Times New Roman" w:hAnsi="Times New Roman"/>
          <w:sz w:val="24"/>
          <w:szCs w:val="24"/>
        </w:rPr>
        <w:t xml:space="preserve"> - persoana juridica ce primeste activele si pasivele sau totalitatea ori una/mai multe ramuri de activitate ale societatii cedente;</w:t>
      </w:r>
    </w:p>
    <w:p>
      <w:pPr>
        <w:pStyle w:val="TextBody"/>
        <w:spacing w:lineRule="atLeast" w:line="100"/>
        <w:rPr/>
      </w:pPr>
      <w:r>
        <w:rPr>
          <w:rFonts w:cs="Times New Roman" w:ascii="Times New Roman" w:hAnsi="Times New Roman"/>
          <w:sz w:val="24"/>
          <w:szCs w:val="24"/>
        </w:rPr>
        <w:t xml:space="preserve">c) </w:t>
      </w:r>
      <w:r>
        <w:rPr>
          <w:rFonts w:cs="Times New Roman" w:ascii="Times New Roman" w:hAnsi="Times New Roman"/>
          <w:i/>
          <w:sz w:val="24"/>
          <w:szCs w:val="24"/>
        </w:rPr>
        <w:t>societate achizitionata</w:t>
      </w:r>
      <w:r>
        <w:rPr>
          <w:rFonts w:cs="Times New Roman" w:ascii="Times New Roman" w:hAnsi="Times New Roman"/>
          <w:sz w:val="24"/>
          <w:szCs w:val="24"/>
        </w:rPr>
        <w:t xml:space="preserve"> - persoana juridica in care alta persoana juridica dobandeste o participatie, potrivit alin. (1) lit. e);</w:t>
      </w:r>
    </w:p>
    <w:p>
      <w:pPr>
        <w:pStyle w:val="TextBody"/>
        <w:spacing w:lineRule="atLeast" w:line="100"/>
        <w:rPr/>
      </w:pPr>
      <w:r>
        <w:rPr>
          <w:rFonts w:cs="Times New Roman" w:ascii="Times New Roman" w:hAnsi="Times New Roman"/>
          <w:sz w:val="24"/>
          <w:szCs w:val="24"/>
        </w:rPr>
        <w:t xml:space="preserve">d) </w:t>
      </w:r>
      <w:r>
        <w:rPr>
          <w:rFonts w:cs="Times New Roman" w:ascii="Times New Roman" w:hAnsi="Times New Roman"/>
          <w:i/>
          <w:sz w:val="24"/>
          <w:szCs w:val="24"/>
        </w:rPr>
        <w:t>societate achizitoare</w:t>
      </w:r>
      <w:r>
        <w:rPr>
          <w:rFonts w:cs="Times New Roman" w:ascii="Times New Roman" w:hAnsi="Times New Roman"/>
          <w:sz w:val="24"/>
          <w:szCs w:val="24"/>
        </w:rPr>
        <w:t xml:space="preserve"> - persoana juridica ce dobandeste o participatie in capitalul unei alte persoane juridice, potrivit alin. (1) lit. e);</w:t>
      </w:r>
    </w:p>
    <w:p>
      <w:pPr>
        <w:pStyle w:val="TextBody"/>
        <w:spacing w:lineRule="atLeast" w:line="100"/>
        <w:rPr/>
      </w:pPr>
      <w:r>
        <w:rPr>
          <w:rFonts w:cs="Times New Roman" w:ascii="Times New Roman" w:hAnsi="Times New Roman"/>
          <w:sz w:val="24"/>
          <w:szCs w:val="24"/>
        </w:rPr>
        <w:t xml:space="preserve">e) </w:t>
      </w:r>
      <w:r>
        <w:rPr>
          <w:rFonts w:cs="Times New Roman" w:ascii="Times New Roman" w:hAnsi="Times New Roman"/>
          <w:i/>
          <w:sz w:val="24"/>
          <w:szCs w:val="24"/>
        </w:rPr>
        <w:t>active si pasive transferate</w:t>
      </w:r>
      <w:r>
        <w:rPr>
          <w:rFonts w:cs="Times New Roman" w:ascii="Times New Roman" w:hAnsi="Times New Roman"/>
          <w:sz w:val="24"/>
          <w:szCs w:val="24"/>
        </w:rPr>
        <w:t xml:space="preserve"> - activele si pasivele societatii cedente care, in urma fuziunii, divizarii totale sau divizarii partiale, sunt transferate societatii beneficiare si care contribuie la generarea profiturilor sau pierderilor luate in calcul la stabilirea bazei de impozitare a societatii beneficiare;</w:t>
      </w:r>
    </w:p>
    <w:p>
      <w:pPr>
        <w:pStyle w:val="TextBody"/>
        <w:spacing w:lineRule="atLeast" w:line="100"/>
        <w:rPr/>
      </w:pPr>
      <w:r>
        <w:rPr>
          <w:rFonts w:cs="Times New Roman" w:ascii="Times New Roman" w:hAnsi="Times New Roman"/>
          <w:sz w:val="24"/>
          <w:szCs w:val="24"/>
        </w:rPr>
        <w:t xml:space="preserve">f) </w:t>
      </w:r>
      <w:r>
        <w:rPr>
          <w:rFonts w:cs="Times New Roman" w:ascii="Times New Roman" w:hAnsi="Times New Roman"/>
          <w:i/>
          <w:sz w:val="24"/>
          <w:szCs w:val="24"/>
        </w:rPr>
        <w:t>valoare fiscala a unui activ/pasiv/titlu de participare</w:t>
      </w:r>
      <w:r>
        <w:rPr>
          <w:rFonts w:cs="Times New Roman" w:ascii="Times New Roman" w:hAnsi="Times New Roman"/>
          <w:sz w:val="24"/>
          <w:szCs w:val="24"/>
        </w:rPr>
        <w:t xml:space="preserve"> - valoarea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ct. 44 si 45,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g) </w:t>
      </w:r>
      <w:r>
        <w:rPr>
          <w:rFonts w:cs="Times New Roman" w:ascii="Times New Roman" w:hAnsi="Times New Roman"/>
          <w:i/>
          <w:sz w:val="24"/>
          <w:szCs w:val="24"/>
        </w:rPr>
        <w:t>ramura de activitate</w:t>
      </w:r>
      <w:r>
        <w:rPr>
          <w:rFonts w:cs="Times New Roman" w:ascii="Times New Roman" w:hAnsi="Times New Roman"/>
          <w:sz w:val="24"/>
          <w:szCs w:val="24"/>
        </w:rPr>
        <w:t xml:space="preserve"> - totalitatea activelor si pasivelor unei diviziuni dintr-o societate care, din punct de vedere organizatoric, constituie o activitate independenta, adica o entitate capabila sa functioneze prin propriile mijloac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2_2g"</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Transferul activelor si pasivelor, efectuat in cadrul operatiunilor de reorganizare prevazute la alin. (1), este tratat, in intelesul prezentului titlu, ca transfer neimpozabil, pentru diferenta dintre pretul de piata al activelor/pasivelor transferate si valoarea lor fisc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Emiterea de catre societatea beneficiara/achizitoare de titluri de participare in legatura cu fuziunea, divizarea totala, divizarea partiala sau achizitia de titluri de participare, prevazute la alin. (1), unui participant al societatii cedente/achizitionate, in schimbul unor titluri detinute la o societate cedenta/achizitionata, nu reprezinta transfer impozabil in intelesul prezentului titlu, respectiv titlului IV,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situatia in care o societate beneficiara detine o participatie la capitalul societatii cedente, veniturile acesteia, provenite din anularea participatiei sale, nu se impoziteaza daca participatia societatii beneficiare la capitalul societatii cedente este mai mare de 1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cazul operatiunilor de reorganizare prevazute la alin. (1) se aplica urmatoarele regul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valoarea fiscala a unui activ sau pasiv, transferate societatii beneficiare, este egala cu valoarea fiscala pe care activul/pasivul a avut-o la societatea cede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cazul divizarii totale si divizarii partiale, valoarea fiscala a titlurilor de participare detinute de un participant al societatii cedente inainte de divizare se aloca titlurilor de participare emise de societatea beneficiara, proportional cu raportul dintre valoarea de inregistrare sau pretul de piata a titlurilor de participare emise de societatea beneficiara si valoarea de inregistrare sau pretul de piata a titlurilor de participare detinute la societatea cedenta inainte de diviz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in cazul fuziunii si achizitiei de titluri de participare, valoarea fiscala a titlurilor de participare primite de un participant al unei societati cedente/achizitionate, de la o societate beneficiara/achizitoare, trebuie sa fie egala cu valoarea fiscala a titlurilor de participare detinute de catre aceasta persoana, inainte de efectuarea operatiun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in cazul transferului de active, valoarea fiscala a titlurilor de participare primite de societatea cedenta este egala cu valoarea fiscala pe care activele si pasivele transferate au avut-o la aceasta societate inainte de efectuarea operatiunii;</w:t>
      </w:r>
    </w:p>
    <w:p>
      <w:pPr>
        <w:pStyle w:val="TextBody"/>
        <w:spacing w:lineRule="atLeast" w:line="100"/>
        <w:rPr/>
      </w:pPr>
      <w:r>
        <w:rPr>
          <w:rFonts w:cs="Times New Roman" w:ascii="Times New Roman" w:hAnsi="Times New Roman"/>
          <w:sz w:val="24"/>
          <w:szCs w:val="24"/>
        </w:rPr>
        <w:t xml:space="preserve">e) societatea beneficiara calculeaza amortizarea fiscala, in conformitate cu regul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precum si orice castig sau pierdere, aferente activelor si pasivelor transferate, in concordanta cu dispozitiile care ar fi fost aplicate societatii cedente daca fuziunea, divizarea totala, divizarea partiala sau transferul de active nu ar fi avut loc;</w:t>
      </w:r>
    </w:p>
    <w:p>
      <w:pPr>
        <w:pStyle w:val="TextBody"/>
        <w:spacing w:lineRule="atLeast" w:line="100"/>
        <w:rPr/>
      </w:pPr>
      <w:r>
        <w:rPr>
          <w:rFonts w:cs="Times New Roman" w:ascii="Times New Roman" w:hAnsi="Times New Roman"/>
          <w:sz w:val="24"/>
          <w:szCs w:val="24"/>
        </w:rPr>
        <w:t xml:space="preserve">f) transferul unui provizion sau al unei rezerve, anterior deduse din baza impozabila a societatii cedente, care nu provin de la sediile permanente din strainatate ale acesteia, daca sunt preluate, in aceleasi conditii de deducere, de catre societatea beneficiara, nu se considera reducere sau anulare a provizionului sau rezervei, potrivi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5), la momentul transferului;</w:t>
      </w:r>
    </w:p>
    <w:p>
      <w:pPr>
        <w:pStyle w:val="TextBody"/>
        <w:spacing w:lineRule="atLeast" w:line="100"/>
        <w:rPr/>
      </w:pPr>
      <w:r>
        <w:rPr>
          <w:rFonts w:cs="Times New Roman" w:ascii="Times New Roman" w:hAnsi="Times New Roman"/>
          <w:sz w:val="24"/>
          <w:szCs w:val="24"/>
        </w:rPr>
        <w:t xml:space="preserve">g) in situatia in care societatea cedenta inregistreaza pierdere fiscala, in anul curent sau din anii precedenti, nerecuperata pana la data la care operatiunile respective produc efecte, aceasta se recupereaza potrivit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Prevederile prezentului articol nu se aplica atunci cand fuziunea, divizarea sub orice forma, transferul de active sau achizitia de titluri de participare are drept consecinta frauda si evaziunea fiscala constatata in conditiile legii.</w:t>
      </w:r>
    </w:p>
    <w:p>
      <w:pPr>
        <w:pStyle w:val="TextBody"/>
        <w:spacing w:lineRule="atLeast" w:line="100"/>
        <w:rPr>
          <w:rFonts w:ascii="Times New Roman" w:hAnsi="Times New Roman" w:cs="Times New Roman"/>
          <w:sz w:val="24"/>
          <w:szCs w:val="24"/>
        </w:rPr>
      </w:pPr>
      <w:bookmarkStart w:id="42" w:name="A33"/>
      <w:bookmarkEnd w:id="42"/>
      <w:r>
        <w:rPr>
          <w:rFonts w:cs="Times New Roman" w:ascii="Times New Roman" w:hAnsi="Times New Roman"/>
          <w:sz w:val="24"/>
          <w:szCs w:val="24"/>
        </w:rPr>
        <w:t>ART. 33 - Regimul fiscal comun care se aplica fuziunilor, divizarilor totale, divizarilor partiale, transferurilor de active si schimburilor de actiuni intre societati din Romania si societati din alte state membre ale Uniunii Europe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Prevederile prezentului articol se apli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a) operatiunilor de fuziune, divizare totala, divizare partiala, transferurilor de active si schimburilor de actiuni in care sunt implicate societati din doua sau mai multe state membre, din care una este din Romani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3_1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transferului sediului social al unei societati europene din Romania in alt stat membru, in conformitate cu Regulamentul (CE) nr. 2.157/2001 al Consiliului din 8 octombrie 2001 privind statutul societatii europene (SE), publicat in Jurnalul Oficial al Comunitatilor Europene nr. L 294 din 10 noiembrie 2001, in conformitate cu Regulamentul (CE) nr. 1.435/2003 al Consiliului din 22 iulie 2003 privind statutul societatii cooperative europene (SCE), publicat in Jurnalul Oficial al Uniunii Europene nr. L 207 din 18 august 2003.</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sensul prezentului articol, termenii si expresiile de mai jos au urmatoarele semnificatii:</w:t>
      </w:r>
    </w:p>
    <w:p>
      <w:pPr>
        <w:pStyle w:val="TextBody"/>
        <w:spacing w:lineRule="atLeast" w:line="100"/>
        <w:rPr/>
      </w:pPr>
      <w:r>
        <w:rPr>
          <w:rFonts w:cs="Times New Roman" w:ascii="Times New Roman" w:hAnsi="Times New Roman"/>
          <w:sz w:val="24"/>
          <w:szCs w:val="24"/>
        </w:rPr>
        <w:t xml:space="preserve">1. </w:t>
      </w:r>
      <w:r>
        <w:rPr>
          <w:rFonts w:cs="Times New Roman" w:ascii="Times New Roman" w:hAnsi="Times New Roman"/>
          <w:i/>
          <w:sz w:val="24"/>
          <w:szCs w:val="24"/>
        </w:rPr>
        <w:t>fuziune</w:t>
      </w:r>
      <w:r>
        <w:rPr>
          <w:rFonts w:cs="Times New Roman" w:ascii="Times New Roman" w:hAnsi="Times New Roman"/>
          <w:sz w:val="24"/>
          <w:szCs w:val="24"/>
        </w:rPr>
        <w:t xml:space="preserve"> - operatiunea prin c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una sau mai multe societati, in momentul si ca efect al dizolvarii fara lichidare, isi transfera totalitatea activelor si pasivelor catre o alta societate existenta, in schimbul emiterii catre participantii lor a titlurilor de participare reprezentand capitalul celeilalte societati si, daca este cazul, al platii in numerar a maximum 10% din valoarea nominala ori, in absenta valorii nominale, a valorii nominale contabile echivalente a titlurilor respec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oua sau mai multe societati, in momentul si ca efect al dizolvarii fara lichidare, isi transfera totalitatea activelor si pasivelor unei alte societati care se infiinteaza, in schimbul emiterii catre participantii lor a unor titluri de participare reprezentand capitalul noii societati si, daca este cazul, a platii in numerar a maximum 10% din valoarea nominala ori, in absenta valorii nominale, a valorii nominale contabile echivalente a titlurilor respec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o societate, in momentul si ca efect al dizolvarii fara lichidare, isi transfera totalitatea activelor si pasivelor catre societatea care detine toate titlurile de participare ce reprezinta capitalul sau;</w:t>
      </w:r>
    </w:p>
    <w:p>
      <w:pPr>
        <w:pStyle w:val="TextBody"/>
        <w:spacing w:lineRule="atLeast" w:line="100"/>
        <w:rPr/>
      </w:pPr>
      <w:r>
        <w:rPr>
          <w:rFonts w:cs="Times New Roman" w:ascii="Times New Roman" w:hAnsi="Times New Roman"/>
          <w:sz w:val="24"/>
          <w:szCs w:val="24"/>
        </w:rPr>
        <w:t xml:space="preserve">2. </w:t>
      </w:r>
      <w:r>
        <w:rPr>
          <w:rFonts w:cs="Times New Roman" w:ascii="Times New Roman" w:hAnsi="Times New Roman"/>
          <w:i/>
          <w:sz w:val="24"/>
          <w:szCs w:val="24"/>
        </w:rPr>
        <w:t>divizare totala</w:t>
      </w:r>
      <w:r>
        <w:rPr>
          <w:rFonts w:cs="Times New Roman" w:ascii="Times New Roman" w:hAnsi="Times New Roman"/>
          <w:sz w:val="24"/>
          <w:szCs w:val="24"/>
        </w:rPr>
        <w:t xml:space="preserve"> - operatiunea prin care o societate, in momentul si ca efect al dizolvarii fara lichidare, isi transfera totalitatea activelor si pasivelor catre doua sau mai multe societati existente ori nou-infiintate, in schimbul emiterii catre participantii sai, pe baza de proportionalitate, de titluri de participare reprezentand capitalul societatilor beneficiare si, daca este cazul, a sumei in numerar de maximum 10% din valoarea nominala sau, in absenta valorii nominale, a valorii nominale contabile echivalente a titlurilor;</w:t>
      </w:r>
    </w:p>
    <w:p>
      <w:pPr>
        <w:pStyle w:val="TextBody"/>
        <w:spacing w:lineRule="atLeast" w:line="100"/>
        <w:rPr/>
      </w:pPr>
      <w:r>
        <w:rPr>
          <w:rFonts w:cs="Times New Roman" w:ascii="Times New Roman" w:hAnsi="Times New Roman"/>
          <w:sz w:val="24"/>
          <w:szCs w:val="24"/>
        </w:rPr>
        <w:t xml:space="preserve">3. </w:t>
      </w:r>
      <w:r>
        <w:rPr>
          <w:rFonts w:cs="Times New Roman" w:ascii="Times New Roman" w:hAnsi="Times New Roman"/>
          <w:i/>
          <w:sz w:val="24"/>
          <w:szCs w:val="24"/>
        </w:rPr>
        <w:t>divizare partiala</w:t>
      </w:r>
      <w:r>
        <w:rPr>
          <w:rFonts w:cs="Times New Roman" w:ascii="Times New Roman" w:hAnsi="Times New Roman"/>
          <w:sz w:val="24"/>
          <w:szCs w:val="24"/>
        </w:rPr>
        <w:t xml:space="preserve"> - operatiunea prin care o societate transfera, fara a fi dizolvata, una sau mai multe ramuri de activitate, catre una sau mai multe societati existente ori nou-infiintate, lasand cel putin o ramura de activitate in societatea cedenta, in schimbul emiterii catre participantii sai, pe baza de proportionalitate, de titluri de participare reprezentand capitalul societatilor beneficiare si, daca este cazul, a sumei in numerar de maximum 10% din valoarea nominala sau, in absenta valorii nominale, a valorii nominale contabile echivalente a titlurilor;</w:t>
      </w:r>
    </w:p>
    <w:p>
      <w:pPr>
        <w:pStyle w:val="TextBody"/>
        <w:spacing w:lineRule="atLeast" w:line="100"/>
        <w:rPr/>
      </w:pPr>
      <w:r>
        <w:rPr>
          <w:rFonts w:cs="Times New Roman" w:ascii="Times New Roman" w:hAnsi="Times New Roman"/>
          <w:sz w:val="24"/>
          <w:szCs w:val="24"/>
        </w:rPr>
        <w:t xml:space="preserve">4. </w:t>
      </w:r>
      <w:r>
        <w:rPr>
          <w:rFonts w:cs="Times New Roman" w:ascii="Times New Roman" w:hAnsi="Times New Roman"/>
          <w:i/>
          <w:sz w:val="24"/>
          <w:szCs w:val="24"/>
        </w:rPr>
        <w:t>active si pasive transferate</w:t>
      </w:r>
      <w:r>
        <w:rPr>
          <w:rFonts w:cs="Times New Roman" w:ascii="Times New Roman" w:hAnsi="Times New Roman"/>
          <w:sz w:val="24"/>
          <w:szCs w:val="24"/>
        </w:rPr>
        <w:t xml:space="preserve"> - activele si pasivele societatii cedente care, in urma fuziunii, divizarii totale sau divizarii partiale, sunt integrate unui sediu permanent al societatii beneficiare, situat in statul membru al societatii cedente, si care contribuie la generarea profiturilor sau pierderilor luate in calcul la stabilirea bazei de impozitare;</w:t>
      </w:r>
    </w:p>
    <w:p>
      <w:pPr>
        <w:pStyle w:val="TextBody"/>
        <w:spacing w:lineRule="atLeast" w:line="100"/>
        <w:rPr/>
      </w:pPr>
      <w:r>
        <w:rPr>
          <w:rFonts w:cs="Times New Roman" w:ascii="Times New Roman" w:hAnsi="Times New Roman"/>
          <w:sz w:val="24"/>
          <w:szCs w:val="24"/>
        </w:rPr>
        <w:t xml:space="preserve">5. </w:t>
      </w:r>
      <w:r>
        <w:rPr>
          <w:rFonts w:cs="Times New Roman" w:ascii="Times New Roman" w:hAnsi="Times New Roman"/>
          <w:i/>
          <w:sz w:val="24"/>
          <w:szCs w:val="24"/>
        </w:rPr>
        <w:t>transfer de active</w:t>
      </w:r>
      <w:r>
        <w:rPr>
          <w:rFonts w:cs="Times New Roman" w:ascii="Times New Roman" w:hAnsi="Times New Roman"/>
          <w:sz w:val="24"/>
          <w:szCs w:val="24"/>
        </w:rPr>
        <w:t xml:space="preserve"> - operatiunea prin care o societate transfera, fara a fi dizolvata, totalitatea sau una ori mai multe ramuri ale activitatii sale catre alta societate, in schimbul transferarii titlurilor de participare reprezentand capitalul societatii beneficiare;</w:t>
      </w:r>
    </w:p>
    <w:p>
      <w:pPr>
        <w:pStyle w:val="TextBody"/>
        <w:spacing w:lineRule="atLeast" w:line="100"/>
        <w:rPr/>
      </w:pPr>
      <w:r>
        <w:rPr>
          <w:rFonts w:cs="Times New Roman" w:ascii="Times New Roman" w:hAnsi="Times New Roman"/>
          <w:sz w:val="24"/>
          <w:szCs w:val="24"/>
        </w:rPr>
        <w:t xml:space="preserve">6. </w:t>
      </w:r>
      <w:r>
        <w:rPr>
          <w:rFonts w:cs="Times New Roman" w:ascii="Times New Roman" w:hAnsi="Times New Roman"/>
          <w:i/>
          <w:sz w:val="24"/>
          <w:szCs w:val="24"/>
        </w:rPr>
        <w:t>schimb de actiuni</w:t>
      </w:r>
      <w:r>
        <w:rPr>
          <w:rFonts w:cs="Times New Roman" w:ascii="Times New Roman" w:hAnsi="Times New Roman"/>
          <w:sz w:val="24"/>
          <w:szCs w:val="24"/>
        </w:rPr>
        <w:t xml:space="preserve"> - operatiunea prin care o societate dobandeste o participatie in capitalul altei societati in asa fel incat dobandeste majoritatea drepturilor de vot sau majoritatea titlurilor de participare in societatea respectiva sau, detinand aceasta majoritate, achizitioneaza inca o participatie, in schimbul emiterii catre participantii acesteia din urma, in schimbul titlurilor lor, a titlurilor reprezentand capitalul societatii initiale si, daca este cazul, a sumei in numerar de maximum 10% din valoarea nominala sau, in absenta valorii nominale, a valorii nominale contabile echivalente a titlurilor emise ca valoare de schimb;</w:t>
      </w:r>
    </w:p>
    <w:p>
      <w:pPr>
        <w:pStyle w:val="TextBody"/>
        <w:spacing w:lineRule="atLeast" w:line="100"/>
        <w:rPr/>
      </w:pPr>
      <w:r>
        <w:rPr>
          <w:rFonts w:cs="Times New Roman" w:ascii="Times New Roman" w:hAnsi="Times New Roman"/>
          <w:sz w:val="24"/>
          <w:szCs w:val="24"/>
        </w:rPr>
        <w:t xml:space="preserve">7. </w:t>
      </w:r>
      <w:r>
        <w:rPr>
          <w:rFonts w:cs="Times New Roman" w:ascii="Times New Roman" w:hAnsi="Times New Roman"/>
          <w:i/>
          <w:sz w:val="24"/>
          <w:szCs w:val="24"/>
        </w:rPr>
        <w:t>societate cedenta</w:t>
      </w:r>
      <w:r>
        <w:rPr>
          <w:rFonts w:cs="Times New Roman" w:ascii="Times New Roman" w:hAnsi="Times New Roman"/>
          <w:sz w:val="24"/>
          <w:szCs w:val="24"/>
        </w:rPr>
        <w:t xml:space="preserve"> - societatea care isi transfera activele si pasivele ori care transfera totalitatea sau una ori mai multe dintre ramurile activitatii sale;</w:t>
      </w:r>
    </w:p>
    <w:p>
      <w:pPr>
        <w:pStyle w:val="TextBody"/>
        <w:spacing w:lineRule="atLeast" w:line="100"/>
        <w:rPr/>
      </w:pPr>
      <w:r>
        <w:rPr>
          <w:rFonts w:cs="Times New Roman" w:ascii="Times New Roman" w:hAnsi="Times New Roman"/>
          <w:sz w:val="24"/>
          <w:szCs w:val="24"/>
        </w:rPr>
        <w:t xml:space="preserve">8. </w:t>
      </w:r>
      <w:r>
        <w:rPr>
          <w:rFonts w:cs="Times New Roman" w:ascii="Times New Roman" w:hAnsi="Times New Roman"/>
          <w:i/>
          <w:sz w:val="24"/>
          <w:szCs w:val="24"/>
        </w:rPr>
        <w:t>societate beneficiara</w:t>
      </w:r>
      <w:r>
        <w:rPr>
          <w:rFonts w:cs="Times New Roman" w:ascii="Times New Roman" w:hAnsi="Times New Roman"/>
          <w:sz w:val="24"/>
          <w:szCs w:val="24"/>
        </w:rPr>
        <w:t xml:space="preserve"> - societatea care primeste activele si pasivele sau totalitatea ori una sau mai multe dintre ramurile de activitate ale societatii cedente;</w:t>
      </w:r>
    </w:p>
    <w:p>
      <w:pPr>
        <w:pStyle w:val="TextBody"/>
        <w:spacing w:lineRule="atLeast" w:line="100"/>
        <w:rPr/>
      </w:pPr>
      <w:r>
        <w:rPr>
          <w:rFonts w:cs="Times New Roman" w:ascii="Times New Roman" w:hAnsi="Times New Roman"/>
          <w:sz w:val="24"/>
          <w:szCs w:val="24"/>
        </w:rPr>
        <w:t xml:space="preserve">9. </w:t>
      </w:r>
      <w:r>
        <w:rPr>
          <w:rFonts w:cs="Times New Roman" w:ascii="Times New Roman" w:hAnsi="Times New Roman"/>
          <w:i/>
          <w:sz w:val="24"/>
          <w:szCs w:val="24"/>
        </w:rPr>
        <w:t>societate achizitionata</w:t>
      </w:r>
      <w:r>
        <w:rPr>
          <w:rFonts w:cs="Times New Roman" w:ascii="Times New Roman" w:hAnsi="Times New Roman"/>
          <w:sz w:val="24"/>
          <w:szCs w:val="24"/>
        </w:rPr>
        <w:t xml:space="preserve"> - societatea in care alta societate detine o participatie, in urma unui schimb de titluri de participare;</w:t>
      </w:r>
    </w:p>
    <w:p>
      <w:pPr>
        <w:pStyle w:val="TextBody"/>
        <w:spacing w:lineRule="atLeast" w:line="100"/>
        <w:rPr/>
      </w:pPr>
      <w:r>
        <w:rPr>
          <w:rFonts w:cs="Times New Roman" w:ascii="Times New Roman" w:hAnsi="Times New Roman"/>
          <w:sz w:val="24"/>
          <w:szCs w:val="24"/>
        </w:rPr>
        <w:t xml:space="preserve">10. </w:t>
      </w:r>
      <w:r>
        <w:rPr>
          <w:rFonts w:cs="Times New Roman" w:ascii="Times New Roman" w:hAnsi="Times New Roman"/>
          <w:i/>
          <w:sz w:val="24"/>
          <w:szCs w:val="24"/>
        </w:rPr>
        <w:t>societate achizitoare</w:t>
      </w:r>
      <w:r>
        <w:rPr>
          <w:rFonts w:cs="Times New Roman" w:ascii="Times New Roman" w:hAnsi="Times New Roman"/>
          <w:sz w:val="24"/>
          <w:szCs w:val="24"/>
        </w:rPr>
        <w:t xml:space="preserve"> - societatea care achizitioneaza o participatie, din actiunile unei societati, in urma unui schimb de titluri de particip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i/>
          <w:sz w:val="24"/>
          <w:szCs w:val="24"/>
        </w:rPr>
        <w:t>ramura de activitate</w:t>
      </w:r>
      <w:r>
        <w:rPr>
          <w:rFonts w:cs="Times New Roman" w:ascii="Times New Roman" w:hAnsi="Times New Roman"/>
          <w:sz w:val="24"/>
          <w:szCs w:val="24"/>
        </w:rPr>
        <w:t xml:space="preserve"> - totalitatea activului si pasivului unei diviziuni dintr-o societate care, din punct de vedere organizatoric, constituie o activitate independenta, adica o entitate capabila sa functioneze prin propriile mijloac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3_2_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12. </w:t>
      </w:r>
      <w:r>
        <w:rPr>
          <w:rFonts w:cs="Times New Roman" w:ascii="Times New Roman" w:hAnsi="Times New Roman"/>
          <w:i/>
          <w:sz w:val="24"/>
          <w:szCs w:val="24"/>
        </w:rPr>
        <w:t>societate dintr-un stat membru</w:t>
      </w:r>
      <w:r>
        <w:rPr>
          <w:rFonts w:cs="Times New Roman" w:ascii="Times New Roman" w:hAnsi="Times New Roman"/>
          <w:sz w:val="24"/>
          <w:szCs w:val="24"/>
        </w:rPr>
        <w:t xml:space="preserve"> - orice societate care indeplineste cumulativ urmatoarele cond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are una dintre formele de organizare prezentate in anexa nr. 3, care face parte integranta din prezentul titl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conformitate cu legislatia fiscala a statului membru, este considerata ca avandu-si sediul fiscal in statul membru si, in temeiul conventiei incheiate cu un stat tert privind evitarea dublei impuneri, nu se considera ca are sediul fiscal in afara Uniunii Europe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lateste, in conformitate cu legislatia fiscala a unui stat membru, fara posibilitatea unei optiuni sau exceptari, unul dintre impozitele prevazute in anexa nr. 4, care face parte integranta din prezentul titlu, sau un impozit similar impozitului pe profit reglementat de prezentul titlu;</w:t>
      </w:r>
    </w:p>
    <w:p>
      <w:pPr>
        <w:pStyle w:val="TextBody"/>
        <w:spacing w:lineRule="atLeast" w:line="100"/>
        <w:rPr/>
      </w:pPr>
      <w:r>
        <w:rPr>
          <w:rFonts w:cs="Times New Roman" w:ascii="Times New Roman" w:hAnsi="Times New Roman"/>
          <w:sz w:val="24"/>
          <w:szCs w:val="24"/>
        </w:rPr>
        <w:t xml:space="preserve">13. </w:t>
      </w:r>
      <w:r>
        <w:rPr>
          <w:rFonts w:cs="Times New Roman" w:ascii="Times New Roman" w:hAnsi="Times New Roman"/>
          <w:i/>
          <w:sz w:val="24"/>
          <w:szCs w:val="24"/>
        </w:rPr>
        <w:t>transferul sediului social</w:t>
      </w:r>
      <w:r>
        <w:rPr>
          <w:rFonts w:cs="Times New Roman" w:ascii="Times New Roman" w:hAnsi="Times New Roman"/>
          <w:sz w:val="24"/>
          <w:szCs w:val="24"/>
        </w:rPr>
        <w:t xml:space="preserve"> - operatiunea prin care o societate europeana sau o societate cooperativa europeana, fara sa se lichideze ori fara sa creeze o societate noua, isi transfera sediul social din Romania intr-un alt stat membr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Operatiunile de fuziune, divizare sub orice forma nu sunt transferuri impozabile pentru diferenta dintre pretul de piata al elementelor din activ si pasiv transferate si valoarea lor fisc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Dispozitiile alin. (3) se aplica numai daca societatea beneficiara calculeaza amortizarea si orice castig sau pierdere, aferente activelor si pasivelor transferate, in concordanta cu dispozitiile care ar fi fost aplicate societatii cedente daca fuziunea, divizarea sub orice forma nu ar fi avut lo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cazul in care provizioanele sau rezervele constituite au fost anterior deduse la calculul rezultatului fiscal de catre societatea cedenta si nu provin de la sediile permanente din strainatate, aceste provizioane sau rezerve pot fi preluate, in aceleasi conditii de deducere, de catre sediul permanent al societatii beneficiare situat in Romania, societatea beneficiara asumandu-si astfel drepturile si obligatiile societatii ced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Referitor la operatiunile mentionate la alin. (1) lit. a), in situatia in care societatea cedenta inregistreaza pierdere fiscala, determinata potrivit prezentului titlu, aceasta se recupereaza de catre sediul permanent al societatii beneficiare situat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Atunci cand o societate beneficiara detine o participatie la capitalul societatii cedente, veniturile societatii beneficiare provenite din anularea participatiei sale nu se impoziteaza in cazul in care participatia societatii beneficiare la capitalul societatii cedente este mai mare de 1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in cazul schimbului de actiuni se aplica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atribuirea, in cazul fuziunii, divizarii totale sau al unui schimb de actiuni, a titlurilor de participare reprezentand capitalul societatii beneficiare ori achizitoare unui participant al societatii cedente sau achizitionate, in schimbul unor titluri reprezentand capitalul acestei societati, nu reprezinta transferuri impozabile potrivit prezentului titlu si titlului IV,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atribuirea, in cazul divizarii partiale, a titlurilor de participare ale societatii cedente, reprezentand capitalul societatii beneficiare, nu reprezinta transferuri impozabile potrivit prezentului titlu si titlului IV,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dispozitiile lit. a) se aplica numai daca actionarul nu atribuie titlurilor de participare primite o valoare fiscala mai mare decat valoarea pe care acestea o aveau inainte de fuziune, divizare totala sau schimb de actiu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dispozitiile lit. b) se aplica numai daca actionarul nu atribuie titlurilor de participare primite si celor detinute in compania cedenta o valoare fiscala mai mare decat valoarea titlurilor detinute la societatea cedenta inainte de divizarea parti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profitul sau venitul provenit din cesionarea ulterioara a titlurilor de participare se impoziteaza potrivit prevederilor prezentului titlu sau ale titlului IV, dupa caz;</w:t>
      </w:r>
    </w:p>
    <w:p>
      <w:pPr>
        <w:pStyle w:val="TextBody"/>
        <w:spacing w:lineRule="atLeast" w:line="100"/>
        <w:rPr/>
      </w:pPr>
      <w:r>
        <w:rPr>
          <w:rFonts w:cs="Times New Roman" w:ascii="Times New Roman" w:hAnsi="Times New Roman"/>
          <w:sz w:val="24"/>
          <w:szCs w:val="24"/>
        </w:rPr>
        <w:t xml:space="preserve">f) expresia </w:t>
      </w:r>
      <w:r>
        <w:rPr>
          <w:rFonts w:cs="Times New Roman" w:ascii="Times New Roman" w:hAnsi="Times New Roman"/>
          <w:i/>
          <w:sz w:val="24"/>
          <w:szCs w:val="24"/>
        </w:rPr>
        <w:t>valoare fiscala</w:t>
      </w:r>
      <w:r>
        <w:rPr>
          <w:rFonts w:cs="Times New Roman" w:ascii="Times New Roman" w:hAnsi="Times New Roman"/>
          <w:sz w:val="24"/>
          <w:szCs w:val="24"/>
        </w:rPr>
        <w:t xml:space="preserve"> reprezinta valoarea ce este utilizata pentru calcularea veniturilor sau pierderilor, in scopul determinarii venitului impozabil ori aportului de capital al unui participant al societ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Dispozitiile alin. (3) - (8) se aplica si transferului de ac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in cazul in care activele si pasivele societatii cedente din Romania transferate intr-o operatiune de fuziune, divizare totala, divizare partiala sau transfer de active includ si activele si pasivele unui sediu permanent situat intr-un alt stat membru, inclusiv in statul membru in care este rezidenta societatea beneficiara, dreptul de impozitare a sediului permanent respectiv revine statului membru in care este situata societatea beneficia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Reguli aplicabile in cazul transferului sediului social al unei societati europene sau al unei societati cooperative europe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atunci cand o societate europeana sau o societate cooperativa europeana transfera sediul social din Romania intr-un alt stat membru, acest transfer al sediului social nu reprezinta transfer impozabil pentru plusvaloarea calculata ca diferenta intre pretul de piata al elementelor din activ si pasiv transferate si valoarea lor fiscala, pentru acele active si pasive ale societatii europene ori societatii cooperative europene, care raman efectiv integrate unui sediu permanent al societatii europene sau al societatii cooperative europene in Romania si care contribuie la generarea profitului ori pierderii luate in calcul din punct de vedere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transferul este neimpozabil numai daca societatile europene sau societatile cooperative europene calculeaza amortizarea si orice castiguri sau pierderi aferente activelor si pasivelor care raman efectiv integrate unui sediu permanent ca si cum transferul sediului social nu ar fi avut lo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rovizioanele sau rezervele care anterior transferului sediului social au fost deduse la calculul rezultatului fiscal de catre societatile europene ori societatile cooperative europene si care nu provin de la sediile permanente din strainatate pot fi preluate, in aceleasi conditii de deducere, de catre sediul permanent din Romania al societatii europene sau al societatii cooperative europe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referitor la operatiunile mentionate la alin. (1) lit. b), in situatia in care o societate europeana sau o societate cooperativa europeana inregistreaza pierdere fiscala, determinata potrivit prezentului titlu, aceasta se recupereaza de catre sediul permanent al societatii europene ori al societatii cooperative europene situat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transferul sediului social al societatilor europene sau al societatilor cooperative europene nu trebuie sa determine impozitarea venitului, profitului sau plusvalorii actiona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Prevederile prezentului articol nu se aplica atunci cand fuziunea, divizarea sub orice forma, transferul de active sau schimbul de actiu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are drept consecinta frauda si evaziunea fiscala constatata in conditiile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are drept efect faptul ca o societate, implicata sau nu in operatiune, nu mai indeplineste conditiile necesare reprezentarii angajatilor in organele de conducere ale societatii, in conformitate cu acordurile in vigoare inainte de operatiunea respectiva. Aceasta prevedere se aplica in masura in care in societatile la care face referire prezentul articol nu se aplica dispozitiile comunitare care contin norme echivalente privind reprezentarea angajatilor in organele de conducere ale societ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3) Dispozitiile prezentului articol transpun prevederile Directivei 2009/133/CE a Consiliului din 19 octombrie 2009 privind regimul fiscal comun care se aplica fuziunilor, divizarilor, divizarilor partiale, cesionarii de active si schimburilor de actiuni intre societatile din state membre diferite si transferului sediului social al unei SE sau SCE intre statele membre, publicata in Jurnalul Oficial al Uniunii Europene, seria L, nr. 310 din 25 noiembrie 2009, cu amendamentele ulterioare.</w:t>
      </w:r>
    </w:p>
    <w:p>
      <w:pPr>
        <w:pStyle w:val="TextBody"/>
        <w:spacing w:lineRule="atLeast" w:line="100"/>
        <w:rPr>
          <w:rFonts w:ascii="Times New Roman" w:hAnsi="Times New Roman" w:cs="Times New Roman"/>
          <w:sz w:val="24"/>
          <w:szCs w:val="24"/>
        </w:rPr>
      </w:pPr>
      <w:bookmarkStart w:id="43" w:name="A34"/>
      <w:bookmarkEnd w:id="43"/>
      <w:r>
        <w:rPr>
          <w:rFonts w:cs="Times New Roman" w:ascii="Times New Roman" w:hAnsi="Times New Roman"/>
          <w:sz w:val="24"/>
          <w:szCs w:val="24"/>
        </w:rPr>
        <w:t>ART. 34 - Asocieri cu sau fara personalitate juridi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intr-o asociere fara personalitate juridica intre doua sau mai multe persoane juridice romane, veniturile si cheltuielile inregistrate se atribuie fiecarui asociat, conform prevederilor contractului de asocie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Veniturile si cheltuielile determinate de operatiunile asocierii, transmise pe baza de decont fiecarui asociat, potrivit reglementarilor contabile aplicabile, se iau in calcul pentru determinarea profitului impozabil al fiecarui asociat. Documentele justificative aferente operatiunilor asocierii sunt cele care au stat la baza inregistrarii in evidenta contabila de catre persoana desemnata de asociati, conform prevederilor contractului de asocie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3) Persoana juridica romana, partenera intr-o asociere cu personalitate juridica, inregistrata intr-un stat strain, la stabilirea rezultatului fiscal, potrivit prevederilor prezentului titlu, va lua in calcul si veniturile/cheltuielile atribuite, respectiv repartizarile de profit primite, dupa caz, conform prevederilor contractua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4_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bookmarkStart w:id="44" w:name="A35"/>
      <w:bookmarkEnd w:id="44"/>
      <w:r>
        <w:rPr>
          <w:rFonts w:cs="Times New Roman" w:ascii="Times New Roman" w:hAnsi="Times New Roman"/>
          <w:sz w:val="24"/>
          <w:szCs w:val="24"/>
        </w:rPr>
        <w:t>ART. 35 - Reguli generale aplicabile persoanelor juridice cu sediul in Romania, infiintate potrivit legislatiei europene, si persoanelor juridice straine care au locul de exercitare a conducerii efective in Romania</w:t>
      </w:r>
    </w:p>
    <w:p>
      <w:pPr>
        <w:pStyle w:val="TextBody"/>
        <w:spacing w:lineRule="atLeast" w:line="100"/>
        <w:rPr/>
      </w:pPr>
      <w:r>
        <w:rPr>
          <w:rFonts w:cs="Times New Roman" w:ascii="Times New Roman" w:hAnsi="Times New Roman"/>
          <w:sz w:val="24"/>
          <w:szCs w:val="24"/>
        </w:rPr>
        <w:t xml:space="preserve">Prevederile referitoare la persoana juridica romana cuprinse in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9),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recum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e aplica in aceleasi conditii si situatii persoanelor juridice cu sediul in Romania, infiintate potrivit legislatiei europene, si persoanelor juridice straine care au locul de exercitare a conducerii efective in Romania.</w:t>
      </w:r>
    </w:p>
    <w:p>
      <w:pPr>
        <w:pStyle w:val="TextBody"/>
        <w:spacing w:lineRule="atLeast" w:line="100"/>
        <w:rPr>
          <w:rFonts w:ascii="Times New Roman" w:hAnsi="Times New Roman" w:cs="Times New Roman"/>
          <w:sz w:val="24"/>
          <w:szCs w:val="24"/>
        </w:rPr>
      </w:pPr>
      <w:bookmarkStart w:id="45" w:name="T2C3"/>
      <w:bookmarkEnd w:id="45"/>
      <w:r>
        <w:rPr>
          <w:rFonts w:cs="Times New Roman" w:ascii="Times New Roman" w:hAnsi="Times New Roman"/>
          <w:sz w:val="24"/>
          <w:szCs w:val="24"/>
        </w:rPr>
        <w:t>CAPITOLUL III - Aspecte fiscale internationale</w:t>
      </w:r>
    </w:p>
    <w:p>
      <w:pPr>
        <w:pStyle w:val="TextBody"/>
        <w:spacing w:lineRule="atLeast" w:line="100"/>
        <w:rPr>
          <w:rFonts w:ascii="Times New Roman" w:hAnsi="Times New Roman" w:cs="Times New Roman"/>
          <w:sz w:val="24"/>
          <w:szCs w:val="24"/>
        </w:rPr>
      </w:pPr>
      <w:bookmarkStart w:id="46" w:name="A36"/>
      <w:bookmarkEnd w:id="46"/>
      <w:r>
        <w:rPr>
          <w:rFonts w:cs="Times New Roman" w:ascii="Times New Roman" w:hAnsi="Times New Roman"/>
          <w:sz w:val="24"/>
          <w:szCs w:val="24"/>
        </w:rPr>
        <w:t>ART. 36 - Rezultatul fiscal al unui sediu perman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Persoanele juridice straine care desfasoara activitate prin intermediul unui sediu permanent in Romania au obligatia de a plati impozitul pe profit pentru profitul impozabil care este atribuibil sediului perman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Rezultatul fiscal se determina in conformitate cu regulile stabilite in cap. II al prezentului titlu, in urmatoarele cond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numai veniturile ce sunt atribuibile sediului permanent se iau in calcul pentru determinarea rezultatului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numai cheltuielile efectuate in scopul obtinerii acestor venituri se iau in calcul pentru determinarea rezultatului fiscal.</w:t>
      </w:r>
    </w:p>
    <w:p>
      <w:pPr>
        <w:pStyle w:val="TextBody"/>
        <w:spacing w:lineRule="atLeast" w:line="100"/>
        <w:rPr>
          <w:rFonts w:ascii="Times New Roman" w:hAnsi="Times New Roman" w:cs="Times New Roman"/>
          <w:b/>
          <w:b/>
          <w:color w:val="FFFFFF"/>
          <w:sz w:val="24"/>
          <w:szCs w:val="24"/>
        </w:rPr>
      </w:pPr>
      <w:r>
        <w:rPr>
          <w:rFonts w:cs="Times New Roman" w:ascii="Times New Roman" w:hAnsi="Times New Roman"/>
          <w:sz w:val="24"/>
          <w:szCs w:val="24"/>
        </w:rPr>
        <w:t xml:space="preserve">(3) Rezultatul fiscal al sediului permanent se determina prin tratarea acestuia ca persoana separata si prin utilizarea regulilor preturilor de transfer la stabilirea valorii de piata a unui transfer facut intre persoana juridica straina si sediul sau permanent. Pentru cheltuielile alocate sediului permanent de catre sediul sau principal, documentele justificative trebuie sa includa dovezi privind suportarea efectiva a costurilor si alocarea rezonabila a acestor costuri catre sediul permanent utilizand regulile preturilor de transfe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6_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situatia in care, inainte de sfarsitul unui an fiscal, nu se determina daca activitatile unui nerezident in Romania vor fi pe o durata suficienta pentru a deveni un sediu permanent, veniturile si cheltuielile acelui an fiscal vor fi luate in considerare in urmatorul an fiscal, in situatia in care durata legala de 6 luni sau termenul prevazut in conventia de evitare a dublei impuneri, dupa caz, sunt depasite. Din impozitul pe profit datorat de sediul permanent, de la inceputul activitatii, se scad, daca au fost platite in perioada anterioara inregistrarii sediului permanent, potrivit titlului VI, sumele reprezentand impozite cu retinere la surs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situatia in care persoana juridica straina isi desfasoara activitatea in Romania printr-un singur sediu permanent, acesta este si sediul permanent desemnat pentru indeplinirea obligatiilor care revin potrivit prezentului titlu.</w:t>
      </w:r>
    </w:p>
    <w:p>
      <w:pPr>
        <w:pStyle w:val="TextBody"/>
        <w:spacing w:lineRule="atLeast" w:line="100"/>
        <w:rPr>
          <w:rFonts w:ascii="Times New Roman" w:hAnsi="Times New Roman" w:cs="Times New Roman"/>
          <w:sz w:val="24"/>
          <w:szCs w:val="24"/>
        </w:rPr>
      </w:pPr>
      <w:bookmarkStart w:id="47" w:name="A37"/>
      <w:bookmarkEnd w:id="47"/>
      <w:r>
        <w:rPr>
          <w:rFonts w:cs="Times New Roman" w:ascii="Times New Roman" w:hAnsi="Times New Roman"/>
          <w:sz w:val="24"/>
          <w:szCs w:val="24"/>
        </w:rPr>
        <w:t>ART. 37 - Rezultatul fiscal al persoanei juridice straine care isi desfasoara activitatea prin intermediul mai multor sedii permanente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Persoana juridica straina care desfasoara activitatea prin intermediul mai multor sedii permanente in Romania are obligatia sa stabileasca unul dintre aceste sedii ca sediu permanent desemnat pentru indeplinirea obligatiilor care ii revin potrivit prezentului titlu. La nivelul sediului permanent desemnat se cumuleaza veniturile, respectiv cheltuielile sediilor permanente apartinand aceleiasi persoane juridice strai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Rezultatul fiscal al persoanei juridice straine care isi desfasoara activitatea prin intermediul mai multor sedii permanente se determina la nivelul sediului permanent desemnat sa indeplineasca obligatiile care ii revin potrivit prezentului titlu, in conformitate cu regulile stabilite in cap. II, in urmatoarele cond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numai veniturile ce sunt atribuibile fiecarui sediu permanent se transmit spre a fi cumulate de sediul permanent desemnat pentru a indeplini obligatiile fisc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numai cheltuielile efectuate in scopul obtinerii veniturilor fiecarui sediu permanent se transmit spre a fi cumulate de sediul permanent desemnat pentru a indeplini obligatiile fisc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Rezultatul fiscal la nivelul sediului permanent desemnat se determina pe baza veniturilor si cheltuielilor inregistrate de fiecare sediu permanent apartinand aceleiasi persoane juridice straine, cu respectarea prevederilor alin. (2), si prin utilizarea regulilor preturilor de transfer la stabilirea valorii de piata a unui transfer facut intre persoana juridica straina si sediul sau permanent. Pentru cheltuielile alocate de catre sediul sau principal, celelalte documente justificative trebuie sa includa dovezi privind suportarea efectiva a costurilor si alocarea rezonabila a acestor costuri catre sediul permanent utilizand regulile preturilor de transfer.</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Sediul permanent desemnat in Romania calculeaza, declara si plateste obligatiile ce revin potrivit titlului II, pe baza veniturilor si cheltuielilor inregistrate de toate sediile permanente care apartin aceleiasi persoane juridice straine.</w:t>
      </w:r>
    </w:p>
    <w:p>
      <w:pPr>
        <w:pStyle w:val="TextBody"/>
        <w:spacing w:lineRule="atLeast" w:line="100"/>
        <w:rPr/>
      </w:pPr>
      <w:r>
        <w:rPr>
          <w:rFonts w:cs="Times New Roman" w:ascii="Times New Roman" w:hAnsi="Times New Roman"/>
          <w:sz w:val="24"/>
          <w:szCs w:val="24"/>
        </w:rPr>
        <w:t xml:space="preserve">(5) in situatia in care sediul fix care indeplineste obligatiile fiscale potrivit titlului VII constituie si sediu permanent in sensul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sediul fix este si sediul permanent desemnat pentru indeplinirea obligatiilor care revin potrivit prezentului titlu.</w:t>
      </w:r>
    </w:p>
    <w:p>
      <w:pPr>
        <w:pStyle w:val="TextBody"/>
        <w:spacing w:lineRule="atLeast" w:line="100"/>
        <w:rPr>
          <w:rFonts w:ascii="Times New Roman" w:hAnsi="Times New Roman" w:cs="Times New Roman"/>
          <w:sz w:val="24"/>
          <w:szCs w:val="24"/>
        </w:rPr>
      </w:pPr>
      <w:bookmarkStart w:id="48" w:name="A38"/>
      <w:bookmarkEnd w:id="48"/>
      <w:r>
        <w:rPr>
          <w:rFonts w:cs="Times New Roman" w:ascii="Times New Roman" w:hAnsi="Times New Roman"/>
          <w:sz w:val="24"/>
          <w:szCs w:val="24"/>
        </w:rPr>
        <w:t>ART. 38 - Veniturile unei persoane juridice straine obtinute din transferul proprietatilor imobiliare situate in Romania sau al oricaror drepturi legate de aceste proprietati, veniturile din exploatarea resurselor naturale situate in Romania si veniturile din vanzarea-cesionarea titlurilor de participare detinute la o persoana juridica roman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Persoanele juridice straine au obligatia de a plati impozit pe profit pentru rezultatul fiscal aferent urmatoarelor activitati/operatiu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transferul proprietatilor imobiliare situate in Romania, inclusiv din inchirierea sau cedarea folosintei proprietatii sau a oricaror drepturi legate de aceasta proprietate imobiliara;</w:t>
      </w:r>
    </w:p>
    <w:p>
      <w:pPr>
        <w:pStyle w:val="TextBody"/>
        <w:spacing w:lineRule="atLeast" w:line="100"/>
        <w:rPr/>
      </w:pPr>
      <w:r>
        <w:rPr>
          <w:rFonts w:cs="Times New Roman" w:ascii="Times New Roman" w:hAnsi="Times New Roman"/>
          <w:sz w:val="24"/>
          <w:szCs w:val="24"/>
        </w:rPr>
        <w:t xml:space="preserve">b) vanzarea-cesionarea titlurilor de participare detinute la o persoana juridica romana, daca nu sunt indeplinite condi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lit. i), in urmatoarele cazuri: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nu se face dovada rezidentei intr-un stat cu care Romania are incheiata conventie de evitare a dublei impune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tre Romania si statul de rezidenta al persoanei juridice straine care instraineaza titlurile de participare nu este incheiata conventie de evitare a dublei impune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dreptul de impozitare revine Romaniei, in conditiile aplicarii prevederilor conventiilor de evitare a dublei impune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exploatarea resurselor naturale situate in Romania, inclusiv vanzarea-cesionarea oricarui drept aferent acestor resurse naturale.</w:t>
      </w:r>
    </w:p>
    <w:p>
      <w:pPr>
        <w:pStyle w:val="TextBody"/>
        <w:spacing w:lineRule="atLeast" w:line="100"/>
        <w:rPr/>
      </w:pPr>
      <w:r>
        <w:rPr>
          <w:rFonts w:cs="Times New Roman" w:ascii="Times New Roman" w:hAnsi="Times New Roman"/>
          <w:sz w:val="24"/>
          <w:szCs w:val="24"/>
        </w:rPr>
        <w:t xml:space="preserve">(2) Persoana juridica straina care obtine veniturile mentionate la alin. (1) are obligatia de a declara si plati impozit pe profit, potrivi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bookmarkStart w:id="49" w:name="A39"/>
      <w:bookmarkEnd w:id="49"/>
      <w:r>
        <w:rPr>
          <w:rFonts w:cs="Times New Roman" w:ascii="Times New Roman" w:hAnsi="Times New Roman"/>
          <w:sz w:val="24"/>
          <w:szCs w:val="24"/>
        </w:rPr>
        <w:t>ART. 39 - Evitarea dublei impune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Impozitul platit unui stat strain se scade din impozitul pe profit, daca se aplica prevederile conventiei de evitare a dublei impuneri incheiate intre Romania si statul strai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Daca o persoana juridica romana obtine venituri dintr-un stat strain prin intermediul unui sediu permanent sau venituri supuse unui impozit cu retinere la sursa care, potrivit prevederilor conventiei de evitare a dublei impuneri incheiate de Romania cu un alt stat, pot fi impuse in celalalt stat, iar respectiva conventie prevede ca metoda de evitare a dublei impuneri metoda creditului, impozitul platit catre statul strain, fie direct, fie indirect, prin retinerea si virarea de o alta persoana, se scade din impozitul pe profit determinat potrivit prevederilor prezentului titl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Daca o persoana juridica straina rezidenta intr-un stat membru al Uniunii Europene sau intr-un stat din Spatiul Economic European isi desfasoara activitatea in Romania printr-un sediu permanent si acel sediu permanent obtine venituri dintr-un alt stat membru al Uniunii Europene sau dintr-un alt stat din Spatiul Economic European, iar acele venituri sunt impozitate atat in Romania, cat si in statul unde au fost obtinute veniturile, atunci impozitul platit in statul de unde au fost obtinute veniturile, fie direct, fie indirect, prin retinerea si virarea de o alta persoana, se deduce din impozitul pe profit ce se determina potrivit prevederilor prezentului titl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Prin exceptie de la prevederile alin. (1), impozitul platit de un sediu permanent din Romania pentru veniturile obtinute dintr-un stat membru al Uniunii Europene sau dintr-un stat din Spatiul Economic European este dedus in Romania, da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venitul a fost obtinut de sediul permanent din Romania al unei persoane juridice straine rezidente intr-un stat membru al Uniunii Europene sau intr-un stat din Spatiul Economic Europea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venitul a fost obtinut dintr-un alt stat membru al Uniunii Europene sau dintr-un alt stat din Spatiul Economic European; s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se prezinta documentatia corespunzatoare, conform prevederilor legale, din care sa rezulte faptul ca impozitul a fost platit in acel stat membru al Uniunii Europene sau in acel stat din Spatiul Economic Europea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Prevederile alin. (3) si (4) nu se aplica sediilor permanente din Romania ale persoanelor juridice straine rezidente intr-un stat din Spatiul Economic European, altul decat un stat membru al Uniunii Europene, cu care Romania nu are incheiat un instrument juridic in baza caruia sa se realizeze schimbul de inform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6) Creditul acordat pentru impozitele platite unui stat strain intr-un an fiscal nu poate depasi impozitul pe profit, calculat prin aplicarea cotei de impozit pe profit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la profitul impozabil obtinut in statul strain, determinat in conformitate cu regulile prevazute in prezentul titlu, sau la venitul obtinut din statul strain. Creditul se acorda din impozitul pe profit calculat pentru anul in care impozitul a fost platit statului strain, daca se prezinta documentatia corespunzatoare, conform prevederilor legale, care atesta plata impozitului in strainatat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9_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Cand o persoana juridica romana realizeaza profituri dintr-un stat strain prin intermediul unui sediu permanent care, potrivit prevederilor conventiei de evitare a dublei impuneri incheiate de Romania cu un alt stat, pot fi impuse in celalalt stat, iar respectiva conventie prevede ca metoda de evitare a dublei impuneri metoda scutirii, profiturile vor fi scutite de impozit pe profit in Romania.</w:t>
      </w:r>
    </w:p>
    <w:p>
      <w:pPr>
        <w:pStyle w:val="TextBody"/>
        <w:spacing w:lineRule="atLeast" w:line="10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bookmarkStart w:id="50" w:name="A40"/>
      <w:bookmarkEnd w:id="50"/>
      <w:r>
        <w:rPr>
          <w:rFonts w:cs="Times New Roman" w:ascii="Times New Roman" w:hAnsi="Times New Roman"/>
          <w:sz w:val="24"/>
          <w:szCs w:val="24"/>
        </w:rPr>
        <w:t>ART. 40 - Pierderi fiscale exter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Orice pierdere realizata printr-un sediu permanent situat intr-un stat care nu este stat membru al Uniunii Europene, al Asociatiei Europene a Liberului Schimb sau situat intr-un stat cu care Romania nu are incheiata o conventie de evitare a dublei impuneri este deductibila doar din veniturile obtinute de sediul permanent respectiv. in acest caz, pierderile realizate printr-un sediu permanent se deduc numai din aceste venituri, separat, pe fiecare sursa de venit. Pierderile neacoperite se reporteaza si se recupereaza in urmatorii 5 ani fiscali consecutiv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CAPITOLUL III</w:t>
      </w:r>
      <w:r>
        <w:rPr>
          <w:rFonts w:cs="Times New Roman" w:ascii="Times New Roman" w:hAnsi="Times New Roman"/>
          <w:position w:val="8"/>
          <w:sz w:val="24"/>
          <w:szCs w:val="24"/>
        </w:rPr>
        <w:t>1</w:t>
      </w:r>
      <w:r>
        <w:rPr>
          <w:rFonts w:cs="Times New Roman" w:ascii="Times New Roman" w:hAnsi="Times New Roman"/>
          <w:sz w:val="24"/>
          <w:szCs w:val="24"/>
        </w:rPr>
        <w:t xml:space="preserve"> - Norme impotriva practicilor de evitare a obligatiilor fiscale care au incidenta directa asupra functionarii pietei interne</w:t>
      </w:r>
    </w:p>
    <w:p>
      <w:pPr>
        <w:pStyle w:val="TextBody"/>
        <w:spacing w:lineRule="atLeast" w:line="100"/>
        <w:rPr/>
      </w:pPr>
      <w:bookmarkStart w:id="51" w:name="A40_1"/>
      <w:bookmarkEnd w:id="51"/>
      <w:r>
        <w:rPr>
          <w:rFonts w:cs="Times New Roman" w:ascii="Times New Roman" w:hAnsi="Times New Roman"/>
          <w:sz w:val="24"/>
          <w:szCs w:val="24"/>
        </w:rPr>
        <w:t>ART. 40</w:t>
      </w:r>
      <w:r>
        <w:rPr>
          <w:rFonts w:cs="Times New Roman" w:ascii="Times New Roman" w:hAnsi="Times New Roman"/>
          <w:position w:val="8"/>
          <w:sz w:val="24"/>
          <w:szCs w:val="24"/>
        </w:rPr>
        <w:t>1</w:t>
      </w:r>
      <w:r>
        <w:rPr>
          <w:rFonts w:cs="Times New Roman" w:ascii="Times New Roman" w:hAnsi="Times New Roman"/>
          <w:sz w:val="24"/>
          <w:szCs w:val="24"/>
        </w:rPr>
        <w:t xml:space="preserve"> - Definitii specif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sensul prezentului capitol, termenii si expresiile de mai jos au urmatoarele semnific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costurile indatorarii - cheltuiala reprezentand dobanda aferenta tuturor formelor de datorii, alte costuri echivalente din punct de vedere economic cu dobanzile, inclusiv alte cheltuieli suportate in legatura cu obtinerea de finantare potrivit reglementarilor legale in vigoare, cum ar fi, dar fara a se limita la acestea: plati in cadrul imprumuturilor cu participare la profit, dobanzi imputate la instrumente cum ar fi obligatiunile convertibile si obligatiunile cu cupon zero, sume in cadrul unor mecanisme de finantare alternative cum ar fi «finantele islamice», costul de finantare al platilor de leasing financiar, dobanda capitalizata inclusa in valoarea contabila a unui activ aferent sau amortizarea dobanzii capitalizate, sume calculate pe baza unui randament al finantarii in temeiul normelor privind preturile de transfer acolo unde este cazul, dobanzi notionale in cadrul unor instrumente financiare derivate sau al unor acorduri de acoperire a riscului aferente imprumuturilor unei entitati, anumite castiguri si pierderi generate de diferentele de curs valutar la imprumuturi si instrumente legate de obtinerea de finantare, comisioane de garantare pentru mecanisme de finantare, comisioane de intermediere si costuri similare aferente imprumuturilor de fond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costurile excedentare ale indatorarii - suma cu care costurile indatorarii unui contribuabil depasesc veniturile din dobanzi si alte venituri echivalente din punct de vedere economic pe care le primeste contribuabilul;</w:t>
      </w:r>
    </w:p>
    <w:p>
      <w:pPr>
        <w:pStyle w:val="TextBody"/>
        <w:spacing w:lineRule="atLeast" w:line="100"/>
        <w:rPr/>
      </w:pPr>
      <w:r>
        <w:rPr>
          <w:rFonts w:cs="Times New Roman" w:ascii="Times New Roman" w:hAnsi="Times New Roman"/>
          <w:sz w:val="24"/>
          <w:szCs w:val="24"/>
        </w:rPr>
        <w:t xml:space="preserve">3. perioada fiscala - perioada impozabila stabilita potrivit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treprindere asociata - oricare dintre urmatoarele situ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o entitate in care contribuabilul detine direct sau indirect o participatie, si anume drepturi de vot sau detineri de capital in proportie de 25% sau mai mult, sau are dreptul sa primeasca 25% sau mai mult din profitul entitatii respec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o persoana fizica sau o entitate care detine direct sau indirect o participatie, si anume drepturi de vot sau detineri de capital in proportie de 25% sau mai mult intr-un contribuabil, sau are dreptul sa primeasca 25% sau mai mult din profitul contribuabil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in cazul in care o persoana fizica sau o entitate detine direct sau indirect o participatie de 25% sau mai mult intr-un contribuabil si in una sau mai multe entitati, toate entitatile in cauza, inclusiv contribuabilul, sunt considerate intreprinderi asoci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treprindere financiara - oricare dintre urmatoarele entitati:</w:t>
      </w:r>
    </w:p>
    <w:p>
      <w:pPr>
        <w:pStyle w:val="TextBody"/>
        <w:spacing w:lineRule="atLeast" w:line="100"/>
        <w:rPr/>
      </w:pPr>
      <w:r>
        <w:rPr>
          <w:rFonts w:cs="Times New Roman" w:ascii="Times New Roman" w:hAnsi="Times New Roman"/>
          <w:sz w:val="24"/>
          <w:szCs w:val="24"/>
        </w:rPr>
        <w:t>a) o institutie de credit sau o intreprindere de investitii, potrivit art. 7 alin. (1</w:t>
      </w:r>
      <w:r>
        <w:rPr>
          <w:rFonts w:cs="Times New Roman" w:ascii="Times New Roman" w:hAnsi="Times New Roman"/>
          <w:position w:val="8"/>
          <w:sz w:val="24"/>
          <w:szCs w:val="24"/>
        </w:rPr>
        <w:t>1</w:t>
      </w:r>
      <w:r>
        <w:rPr>
          <w:rFonts w:cs="Times New Roman" w:ascii="Times New Roman" w:hAnsi="Times New Roman"/>
          <w:sz w:val="24"/>
          <w:szCs w:val="24"/>
        </w:rPr>
        <w:t>) din Ordonanta de urgenta a Guvernului nr. 99/2006 privind institutiile de credit si adecvarea capitalului, aprobata cu modificari si completari prin Legea nr. 227/2007, cu modificarile si completarile ulterioare, si art. 2 alin. (1) pct. 10 din Legea nr. 24/2017 privind emitentii de instrumente financiare si operatiuni de piata, sau un administrator de fonduri de investitii alternative, astfel cum este definit la art. 3 pct. 2 din Legea nr. 74/2015 privind administratorii de fonduri de investitii alternative, cu modificarile si completarile ulterioare, sau o societate de administrare a unui organism de plasament colectiv in valori mobiliare, astfel cum este definita la art. 4 alin. (1) si art. 5 alin. (1) din Ordonanta de urgenta a Guvernului nr. 32/2012 privind organismele de plasament colectiv in valori mobiliare si societatile de administrare a investitiilor, precum si pentru modificarea si completarea Legii nr. 297/2004 privind piata de capital, aprobata cu modificari si completari prin Legea nr. 10/2015, cu modific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o intreprindere de asigurare, definita ca fiind un asigurator potrivit art. 1 alin. (2) pct. 3 din Legea nr. 237/2015 privind autorizarea si supravegherea activitatii de asigurare si reasigurare, cu modific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o intreprindere de reasigurare, definita ca fiind un reasigurator potrivit art. 1 alin. (2) pct. 45 din Legea nr. 237/2015, cu modific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un administrator de pensii, astfel cum este definit la art. 2 alin. (1) pct. 8 din Legea nr. 411/2004 privind fondurile de pensii administrate privat, republicata,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institutii de pensii care gestioneaza sisteme de pensii considerate a fi sisteme de securitate sociala care fac obiectul Regulamentului (CE) nr. 883/2004 al Parlamentului European si al Consiliului si al Regulamentului (CE) nr. 987/2009 al Parlamentului European si al Consiliului, precum si orice entitate juridica instituita in scopul investirii in astfel de sistem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un fond de investitii alternative (FIA) administrat de un AFIA, astfel cum este definit la art. 3 pct. 20 - 22 din Legea nr. 74/2015 privind administratorii de fonduri de investitii alternative, cu modific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un organism de plasament colectiv in valori mobiliare (OPCVM), astfel cum este definit la art. 2 alin. (1) din Ordonanta de urgenta a Guvernului nr. 32/2012 , cu modific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o contraparte centrala, astfel cum este definita la art. 2 pct. 1 din Regulamentul (UE) nr. 648/2012 al Parlamentului European si al Consili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un depozitar central de titluri de valoare, astfel cum este definit la art. 2 alin. (1) pct. 1 din Regulamentul (UE) nr. 909/2014 al Parlamentului European si al Consiliului;</w:t>
      </w:r>
    </w:p>
    <w:p>
      <w:pPr>
        <w:pStyle w:val="TextBody"/>
        <w:spacing w:lineRule="atLeast" w:line="100"/>
        <w:rPr/>
      </w:pPr>
      <w:r>
        <w:rPr>
          <w:rFonts w:cs="Times New Roman" w:ascii="Times New Roman" w:hAnsi="Times New Roman"/>
          <w:sz w:val="24"/>
          <w:szCs w:val="24"/>
        </w:rPr>
        <w:t xml:space="preserve">6. stat membru - are intelesul da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5) lit. a);</w:t>
      </w:r>
    </w:p>
    <w:p>
      <w:pPr>
        <w:pStyle w:val="TextBody"/>
        <w:spacing w:lineRule="atLeast" w:line="100"/>
        <w:rPr/>
      </w:pPr>
      <w:r>
        <w:rPr>
          <w:rFonts w:cs="Times New Roman" w:ascii="Times New Roman" w:hAnsi="Times New Roman"/>
          <w:sz w:val="24"/>
          <w:szCs w:val="24"/>
        </w:rPr>
        <w:t xml:space="preserve">7. stat tert - are intelesul da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5) lit. 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transferul de active - operatiunea prin care Romania pierde dreptul de a impozita activele transferate, in timp ce activele raman in proprietatea legala sau economica a aceluiasi contribuabi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transferul rezidentei fiscale - operatiunea prin care contribuabilul nu mai are rezidenta fiscala in Romania si dobandeste rezidenta fiscala in alt stat membru sau intr-un stat ter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transferul unei activitati economice desfasurate printr-un sediu permanent - operatiunea prin care contribuabilul nu mai are prezenta fiscala in Romania si dobandeste o astfel de prezenta in alt stat membru sau intr-un stat tert, fara sa dobandeasca rezidenta fiscala in acel stat membru sau stat tert.</w:t>
      </w:r>
    </w:p>
    <w:p>
      <w:pPr>
        <w:pStyle w:val="TextBody"/>
        <w:spacing w:lineRule="atLeast" w:line="100"/>
        <w:rPr/>
      </w:pPr>
      <w:bookmarkStart w:id="52" w:name="A40_2"/>
      <w:bookmarkEnd w:id="52"/>
      <w:r>
        <w:rPr>
          <w:rFonts w:cs="Times New Roman" w:ascii="Times New Roman" w:hAnsi="Times New Roman"/>
          <w:sz w:val="24"/>
          <w:szCs w:val="24"/>
        </w:rPr>
        <w:t>ART. 40</w:t>
      </w:r>
      <w:r>
        <w:rPr>
          <w:rFonts w:cs="Times New Roman" w:ascii="Times New Roman" w:hAnsi="Times New Roman"/>
          <w:position w:val="8"/>
          <w:sz w:val="24"/>
          <w:szCs w:val="24"/>
        </w:rPr>
        <w:t>2</w:t>
      </w:r>
      <w:r>
        <w:rPr>
          <w:rFonts w:cs="Times New Roman" w:ascii="Times New Roman" w:hAnsi="Times New Roman"/>
          <w:sz w:val="24"/>
          <w:szCs w:val="24"/>
        </w:rPr>
        <w:t xml:space="preserve"> - Reguli privind limitarea deductibilitatii dobanzii si a /altor costuri echivalente dobanzii din punct de vedere economic</w:t>
      </w:r>
    </w:p>
    <w:p>
      <w:pPr>
        <w:pStyle w:val="TextBody"/>
        <w:spacing w:lineRule="atLeast" w:line="100"/>
        <w:rPr/>
      </w:pPr>
      <w:r>
        <w:rPr>
          <w:rFonts w:cs="Times New Roman" w:ascii="Times New Roman" w:hAnsi="Times New Roman"/>
          <w:sz w:val="24"/>
          <w:szCs w:val="24"/>
        </w:rPr>
        <w:t xml:space="preserve">(1) in sensul prezentului articol, costurile excedentare ale indatorarii, astfel cum sunt definite potrivi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0</w:t>
      </w:r>
      <w:r>
        <w:rPr>
          <w:rStyle w:val="InternetLink"/>
          <w:sz w:val="24"/>
          <w:szCs w:val="24"/>
          <w:rFonts w:cs="Times New Roman" w:ascii="Times New Roman" w:hAnsi="Times New Roman"/>
        </w:rPr>
        <w:fldChar w:fldCharType="end"/>
      </w:r>
      <w:r>
        <w:rPr>
          <w:rStyle w:val="InternetLink"/>
          <w:rFonts w:cs="Times New Roman" w:ascii="Times New Roman" w:hAnsi="Times New Roman"/>
          <w:position w:val="8"/>
          <w:sz w:val="24"/>
          <w:szCs w:val="24"/>
        </w:rPr>
        <w:t>1</w:t>
      </w:r>
      <w:r>
        <w:rPr>
          <w:rFonts w:cs="Times New Roman" w:ascii="Times New Roman" w:hAnsi="Times New Roman"/>
          <w:sz w:val="24"/>
          <w:szCs w:val="24"/>
        </w:rPr>
        <w:t xml:space="preserve"> pct. 2, care depasesc plafonul deductibil prevazut la alin. (4), sunt deduse limitat in perioada fiscala in care sunt suportate, pana la nivelul a 10% din baza de calcul stabilita conform algoritmului prevazut la alin. (2).</w:t>
      </w:r>
    </w:p>
    <w:p>
      <w:pPr>
        <w:pStyle w:val="TextBody"/>
        <w:spacing w:lineRule="atLeast" w:line="100"/>
        <w:rPr/>
      </w:pPr>
      <w:r>
        <w:rPr>
          <w:rFonts w:cs="Times New Roman" w:ascii="Times New Roman" w:hAnsi="Times New Roman"/>
          <w:sz w:val="24"/>
          <w:szCs w:val="24"/>
        </w:rPr>
        <w:t xml:space="preserve">(2) Baza de calcul utilizata pentru stabilirea costurilor excedentare ale indatorarii, deductibile la calculul rezultatului fiscal, o reprezinta diferenta dintre veniturile si cheltuielile inregistrate conform reglementarilor contabile aplicabile, in perioada fiscala de referinta, din care se scad veniturile neimpozabile si la care se adauga cheltuielile cu impozitul pe profit, costurile excedentare ale indatorarii, precum si sumele deductibile reprezentand amortizarea fiscala, determinate potrivi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conditiile in care baza de calcul are o valoare negativa sau egala cu zero, costurile excedentare ale indatorarii sunt nedeductibile in perioada fiscala de referinta si se reporteaza potrivit alin. (7).</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Contribuabilul are dreptul de a deduce, intr-o perioada fiscala, costurile excedentare ale indatorarii pana la plafonul deductibil reprezentat de echivalentul in lei al sumei de 200.000 euro calculat la cursul de schimb comunicat de Banca Nationala a Romaniei valabil pentru ultima zi a trimestrului/anului fiscal,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Prin exceptie de la alin. (1) si (4), in cazul in care contribuabilul este o entitate independenta, in sensul ca nu face parte dintr-un grup consolidat in scopuri de contabilitate financiara, si nu are nicio intreprindere asociata si niciun sediu permanent, acesta deduce integral costurile excedentare ale indatorarii, in perioada fiscala in care acestea sunt supor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Se exclud din domeniul de aplicare al alin. (1) si (4) costurile excedentare ale indatorarii rezultate din imprumuturi utilizate pentru finantarea unui proiect de infrastructura publica pe termen lung care are scopul de a furniza, de a imbunatati, de a opera si/sau de a mentine un activ de mari dimensiuni, considerat a fi de interes public general, daca operatorii de proiect sunt inregistrati in Uniunea Europeana, iar costurile indatorarii, activele utilizate in scopul proiectului si veniturile inregistrate de operatorii de proiect provin din/sunt in Uniunea Europeana. Excluderea ia in considerare atat veniturile din dobanzi si alte venituri echivalente din punct de vedere economic dobanzilor, cat si cheltuielile reprezentand dobanzi si alte costuri echivalente dobanzii din punct de vedere economic, aferente unor proiecte de infrastructura publica pe termen lung.</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Costurile excedentare ale indatorarii care nu pot fi deduse in perioada fiscala de calcul in conformitate cu alin. (1) se reporteaza, fara limita de timp, in anii fiscali urmatori in aceleasi conditii de deducere, conform prezentului articol.</w:t>
      </w:r>
    </w:p>
    <w:p>
      <w:pPr>
        <w:pStyle w:val="TextBody"/>
        <w:spacing w:lineRule="atLeast" w:line="100"/>
        <w:rPr/>
      </w:pPr>
      <w:r>
        <w:rPr>
          <w:rFonts w:cs="Times New Roman" w:ascii="Times New Roman" w:hAnsi="Times New Roman"/>
          <w:sz w:val="24"/>
          <w:szCs w:val="24"/>
        </w:rPr>
        <w:t xml:space="preserve">(8) Pentru contribuabilii care intra sub incidenta prevederilor alin. (1) si (4), prin exceptie d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ct. 44 si 45, valoarea fiscala a activelor nu include costuri de dobanda si alte costuri echivalente dobanzii din punct de vedere economic.</w:t>
      </w:r>
    </w:p>
    <w:p>
      <w:pPr>
        <w:pStyle w:val="TextBody"/>
        <w:spacing w:lineRule="atLeast" w:line="100"/>
        <w:rPr/>
      </w:pPr>
      <w:r>
        <w:rPr>
          <w:rFonts w:cs="Times New Roman" w:ascii="Times New Roman" w:hAnsi="Times New Roman"/>
          <w:sz w:val="24"/>
          <w:szCs w:val="24"/>
        </w:rPr>
        <w:t xml:space="preserve">(9) Regulile prevazute de prezentul articol sunt aplicabile si dobanzilor si pierderilor nete din diferente de curs valutar, reportate potrivit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revederi in vigoare pana la data de 31 decembrie 2017 inclusiv. in cazul entitatilor independente prevazute la alin. (5), dobanzile si pierderile nete din diferente de curs valutar, reportate potrivit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n vigoare pana la data de 31 decembrie 2017 inclusiv, sunt integral deductibile.</w:t>
      </w:r>
    </w:p>
    <w:p>
      <w:pPr>
        <w:pStyle w:val="TextBody"/>
        <w:spacing w:lineRule="atLeast" w:line="100"/>
        <w:rPr/>
      </w:pPr>
      <w:bookmarkStart w:id="53" w:name="A40_3"/>
      <w:bookmarkEnd w:id="53"/>
      <w:r>
        <w:rPr>
          <w:rFonts w:cs="Times New Roman" w:ascii="Times New Roman" w:hAnsi="Times New Roman"/>
          <w:sz w:val="24"/>
          <w:szCs w:val="24"/>
        </w:rPr>
        <w:t>ART. 40</w:t>
      </w:r>
      <w:r>
        <w:rPr>
          <w:rFonts w:cs="Times New Roman" w:ascii="Times New Roman" w:hAnsi="Times New Roman"/>
          <w:position w:val="8"/>
          <w:sz w:val="24"/>
          <w:szCs w:val="24"/>
        </w:rPr>
        <w:t>3</w:t>
      </w:r>
      <w:r>
        <w:rPr>
          <w:rFonts w:cs="Times New Roman" w:ascii="Times New Roman" w:hAnsi="Times New Roman"/>
          <w:sz w:val="24"/>
          <w:szCs w:val="24"/>
        </w:rPr>
        <w:t xml:space="preserve"> - Regimul fiscal al transferurilor de active, de rezidenta fiscala si/sau de activitate economica desfasurata printr-un sediu permanent pentru care Romania pierde dreptul de impozitare</w:t>
      </w:r>
    </w:p>
    <w:p>
      <w:pPr>
        <w:pStyle w:val="TextBody"/>
        <w:spacing w:lineRule="atLeast" w:line="100"/>
        <w:rPr/>
      </w:pPr>
      <w:r>
        <w:rPr>
          <w:rFonts w:cs="Times New Roman" w:ascii="Times New Roman" w:hAnsi="Times New Roman"/>
          <w:sz w:val="24"/>
          <w:szCs w:val="24"/>
        </w:rPr>
        <w:t xml:space="preserve">(1) Pentru transferurile de active, de rezidenta fiscala si/sau de activitate economica desfasurata printr-un sediu permanent, asa cum sunt definite la pct. 8, 9 si 10 a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0</w:t>
      </w:r>
      <w:r>
        <w:rPr>
          <w:rStyle w:val="InternetLink"/>
          <w:sz w:val="24"/>
          <w:szCs w:val="24"/>
          <w:rFonts w:cs="Times New Roman" w:ascii="Times New Roman" w:hAnsi="Times New Roman"/>
        </w:rPr>
        <w:fldChar w:fldCharType="end"/>
      </w:r>
      <w:r>
        <w:rPr>
          <w:rStyle w:val="InternetLink"/>
          <w:rFonts w:cs="Times New Roman" w:ascii="Times New Roman" w:hAnsi="Times New Roman"/>
          <w:position w:val="8"/>
          <w:sz w:val="24"/>
          <w:szCs w:val="24"/>
        </w:rPr>
        <w:t>1</w:t>
      </w:r>
      <w:r>
        <w:rPr>
          <w:rFonts w:cs="Times New Roman" w:ascii="Times New Roman" w:hAnsi="Times New Roman"/>
          <w:sz w:val="24"/>
          <w:szCs w:val="24"/>
        </w:rPr>
        <w:t>, contribuabilul este supus impozitului pe profit, in conformitate cu urmatoarele reguli:</w:t>
      </w:r>
    </w:p>
    <w:p>
      <w:pPr>
        <w:pStyle w:val="TextBody"/>
        <w:spacing w:lineRule="atLeast" w:line="100"/>
        <w:rPr/>
      </w:pPr>
      <w:r>
        <w:rPr>
          <w:rFonts w:cs="Times New Roman" w:ascii="Times New Roman" w:hAnsi="Times New Roman"/>
          <w:sz w:val="24"/>
          <w:szCs w:val="24"/>
        </w:rPr>
        <w:t xml:space="preserve">a) se determina diferenta intre valoarea de piata a activelor, potrivit alin. (10), transferate intr-o perioada impozabila si valoarea lor fiscala, potrivi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ct. 44 si 45;</w:t>
      </w:r>
    </w:p>
    <w:p>
      <w:pPr>
        <w:pStyle w:val="TextBody"/>
        <w:spacing w:lineRule="atLeast" w:line="100"/>
        <w:rPr/>
      </w:pPr>
      <w:r>
        <w:rPr>
          <w:rFonts w:cs="Times New Roman" w:ascii="Times New Roman" w:hAnsi="Times New Roman"/>
          <w:sz w:val="24"/>
          <w:szCs w:val="24"/>
        </w:rPr>
        <w:t xml:space="preserve">b) in cazul in care diferenta calculata potrivit lit. a) reprezinta un castig, asupra acestuia se aplica cota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7</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pPr>
      <w:r>
        <w:rPr>
          <w:rFonts w:cs="Times New Roman" w:ascii="Times New Roman" w:hAnsi="Times New Roman"/>
          <w:sz w:val="24"/>
          <w:szCs w:val="24"/>
        </w:rPr>
        <w:t xml:space="preserve">c) in cazul in care diferenta calculata potrivit lit. a) reprezinta o pierdere, aceasta se recupereaza din castigurile rezultate din operatiuni de aceeasi natura, potrivit modalitatii de recuperare prevazute d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pPr>
      <w:r>
        <w:rPr>
          <w:rFonts w:cs="Times New Roman" w:ascii="Times New Roman" w:hAnsi="Times New Roman"/>
          <w:sz w:val="24"/>
          <w:szCs w:val="24"/>
        </w:rPr>
        <w:t xml:space="preserve">(2) Impozitul calculat potrivit alin. (1) se declara si se plateste, pentru perioada fiscala de referinta, potrivit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rezentul articol se aplica in urmatoarele situ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ontribuabilul transfera active de la sediul central din Romania la sediul sau permanent dintr-un alt stat membru sau dintr-un stat tert, in masura in care, ca urmare a transferului, Romania pierde dreptul de a impozita activele transfer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ontribuabilul transfera active de la sediul permanent din Romania la sediul central sau la un alt sediu permanent dintr-un alt stat membru sau dintr-un stat tert, in masura in care, ca urmare a transferului, Romania pierde dreptul de a impozita activele transfer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contribuabilul isi transfera rezidenta fiscala din Romania intr-un alt stat membru sau intr-un stat tert, cu exceptia acelor active care raman legate efectiv de un sediu permanent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contribuabilul transfera activitatea economica desfasurata in Romania printr-un sediu permanent catre un alt stat membru sau catre un stat tert, in masura in care, ca urmare a transferului, Romania pierde dreptul de a impozita activele transfer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Contribuabilul care aplica regulile de la alin. (1) - (3) beneficiaza de dreptul de esalonare la plata pentru acest impozit, prin achitarea in transe pe parcursul a cinci ani, daca sunt indeplinite conditiile prevazute de Codul de procedura fiscala si daca se afla in oricare dintre urmatoarele situ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transfera active de la sediul central din Romania la sediul sau permanent dintr-un alt stat membru sau dintr-un stat tert care este parte la Acordul privind Spatiul Economic European, denumit in continuare Acordul privind SEE, iar, ca urmare a transferului, Romania pierde dreptul de a impozita activele transfer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transfera active de la sediul permanent din Romania la sediul central sau la un alt sediu permanent dintr-un alt stat membru sau dintr-un stat tert care este parte la Acordul privind SEE, iar, ca urmare a transferului, Romania pierde dreptul de a impozita activele transfer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transfera rezidenta fiscala din Romania intr-un alt stat membru sau intr-un stat tert care este parte la Acordul privind SEE, cu exceptia acelor active care raman legate efectiv de un sediu permanent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transfera activitatea economica desfasurata in Romania printr-un sediu permanent catre un alt stat membru sau catre un stat tert care este parte la Acordul privind SEE, in masura in care, ca urmare a transferului, Romania pierde dreptul de a impozita activele transfer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Prevederile alin. (4) se aplica in ceea ce priveste statele terte care sunt parte la Acordul privind SEE daca acestea au incheiat un acord cu Romania sau cu Uniunea Europeana referitor la asistenta reciproca in materie de recuperare a creantelor fiscale, echivalenta cu asistenta reciproca prevazuta in Directiva 2010/24/UE a Consiliului, ale carei prevederi sunt transpuse in cadrul capitolului II «Asistenta reciproca in materie de recuperare a creantelor legate de taxe, impozite, drepturi si alte masuri» al titlului X «Aspecte internationale» din Codul de procedura fisc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Esalonarea la plata acordata potrivit alin. (4) isi pierde valabilitatea, pe langa cazurile prevazute in Codul de procedura fiscala, si in urmatoarele caz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activele transferate sau activitatea economica desfasurata printr-un sediu permanent sunt vandute sau sunt cedate in oricare alt mod;</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activele transferate sunt ulterior retransferate intr-un stat ter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rezidenta fiscala a contribuabilului sau activitatea economica transferata initial din Romania la un sediu permanent dintr-un alt stat membru este ulterior retransferata intr-un stat ter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Prevederile de la lit. b) si c) ale alin. (6) nu se aplica in ceea ce priveste statele terte care sunt parti la Acordul privind SEE daca acestea au incheiat un acord cu Romania sau cu Uniunea Europeana referitor la asistenta reciproca in materie de recuperare a creantelor fiscale, echivalenta cu asistenta reciproca prevazuta in Directiva 2010/24/UE a Consiliului, ale carei prevederi au fost transpuse in cadrul capitolului II «Asistenta reciproca in materie de recuperare a creantelor legate de taxe, impozite, drepturi si alte masuri» al titlului X «Aspecte internationale» din Codul de procedura fisc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Dispozitiile alin. (4) - (6) se completeaza cu prevederile capitolului IV «inlesniri la plata» din cadrul titlului VII «Colectarea creantelor fiscale» din Codul de procedura fiscala.</w:t>
      </w:r>
    </w:p>
    <w:p>
      <w:pPr>
        <w:pStyle w:val="TextBody"/>
        <w:spacing w:lineRule="atLeast" w:line="100"/>
        <w:rPr/>
      </w:pPr>
      <w:r>
        <w:rPr>
          <w:rFonts w:cs="Times New Roman" w:ascii="Times New Roman" w:hAnsi="Times New Roman"/>
          <w:sz w:val="24"/>
          <w:szCs w:val="24"/>
        </w:rPr>
        <w:t xml:space="preserve">(9) in cazul transferului activelor, al rezidentei fiscale sau al activitatii economice desfasurate printr-un sediu permanent, din alt stat membru in Romania, prin exceptie d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ct. 44 si 45, valoarea fiscala a acestor active, utilizata la determinarea rezultatului fiscal, este valoarea stabilita de catre statul membru al contribuabilului sau al sediului permanent care a efectuat transferul in Romania, intrebuintata pentru calculul impozitului pe profit la momentul pierderii dreptului de impozitare de catre celalalt stat membru, in afara de cazul in care aceasta valoare nu reflecta valoarea de piata.</w:t>
      </w:r>
    </w:p>
    <w:p>
      <w:pPr>
        <w:pStyle w:val="TextBody"/>
        <w:spacing w:lineRule="atLeast" w:line="100"/>
        <w:rPr/>
      </w:pPr>
      <w:r>
        <w:rPr>
          <w:rFonts w:cs="Times New Roman" w:ascii="Times New Roman" w:hAnsi="Times New Roman"/>
          <w:sz w:val="24"/>
          <w:szCs w:val="24"/>
        </w:rPr>
        <w:t xml:space="preserve">(10) in sensul alin. (1) si (9), prin valoare de piata se intelege suma in schimbul careia un activ poate fi transferat sau obligatiile reciproce pot fi stinse intre cumparatori si vanzatori independenti interesati, intr-o tranzactie directa. Valoarea de piata se stabileste potrivit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Sub conditia stabilirii faptului ca activele transferate revin in termen de maximum 12 luni in Romania, prezentul articol nu se aplica transferurilor de active legate de: finantarea prin instrumente financiare sau constituite ca garantie, indeplinirea anumitor cerinte prudentiale de capital sau de gestionare a lichiditatilor.</w:t>
      </w:r>
    </w:p>
    <w:p>
      <w:pPr>
        <w:pStyle w:val="TextBody"/>
        <w:spacing w:lineRule="atLeast" w:line="100"/>
        <w:rPr/>
      </w:pPr>
      <w:bookmarkStart w:id="54" w:name="A40_4"/>
      <w:bookmarkEnd w:id="54"/>
      <w:r>
        <w:rPr>
          <w:rFonts w:cs="Times New Roman" w:ascii="Times New Roman" w:hAnsi="Times New Roman"/>
          <w:sz w:val="24"/>
          <w:szCs w:val="24"/>
        </w:rPr>
        <w:t>ART. 40</w:t>
      </w:r>
      <w:r>
        <w:rPr>
          <w:rFonts w:cs="Times New Roman" w:ascii="Times New Roman" w:hAnsi="Times New Roman"/>
          <w:position w:val="8"/>
          <w:sz w:val="24"/>
          <w:szCs w:val="24"/>
        </w:rPr>
        <w:t>4</w:t>
      </w:r>
      <w:r>
        <w:rPr>
          <w:rFonts w:cs="Times New Roman" w:ascii="Times New Roman" w:hAnsi="Times New Roman"/>
          <w:sz w:val="24"/>
          <w:szCs w:val="24"/>
        </w:rPr>
        <w:t xml:space="preserve"> - Regula generala antiabu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in scopul calcularii obligatiilor fiscale, nu se ia in considerare un demers sau o serie de demersuri care, avand in vedere toate faptele si circumstantele relevante, nu sunt oneste, fiind intreprinse cu scopul principal sau cu unul dintre scopurile principale de a obtine un avantaj fiscal care contravine obiectului sau scopului urmarit prin prevederile fiscale aplicabile. Un demers poate cuprinde mai multe etape sau parti.</w:t>
      </w:r>
    </w:p>
    <w:p>
      <w:pPr>
        <w:pStyle w:val="TextBody"/>
        <w:spacing w:lineRule="atLeast" w:line="100"/>
        <w:rPr/>
      </w:pPr>
      <w:r>
        <w:rPr>
          <w:rFonts w:cs="Times New Roman" w:ascii="Times New Roman" w:hAnsi="Times New Roman"/>
          <w:sz w:val="24"/>
          <w:szCs w:val="24"/>
        </w:rPr>
        <w:t xml:space="preserve">(2) in sensul alin. (1), un demers sau o serie de demersuri sunt considerate ca nefiind oneste in masura in care nu sunt intreprinse din motive comerciale valabile care reflecta realitatea economica, astfel cum preved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cazul in care un demers sau o serie de demersuri nu este/sunt luat/luate in considerare in conformitate cu alin. (1), obligatia fiscala se calculeaza in conformitate cu prezentul titlu.</w:t>
      </w:r>
    </w:p>
    <w:p>
      <w:pPr>
        <w:pStyle w:val="TextBody"/>
        <w:spacing w:lineRule="atLeast" w:line="100"/>
        <w:rPr/>
      </w:pPr>
      <w:bookmarkStart w:id="55" w:name="A40_5"/>
      <w:bookmarkEnd w:id="55"/>
      <w:r>
        <w:rPr>
          <w:rFonts w:cs="Times New Roman" w:ascii="Times New Roman" w:hAnsi="Times New Roman"/>
          <w:sz w:val="24"/>
          <w:szCs w:val="24"/>
        </w:rPr>
        <w:t>ART. 40</w:t>
      </w:r>
      <w:r>
        <w:rPr>
          <w:rFonts w:cs="Times New Roman" w:ascii="Times New Roman" w:hAnsi="Times New Roman"/>
          <w:position w:val="8"/>
          <w:sz w:val="24"/>
          <w:szCs w:val="24"/>
        </w:rPr>
        <w:t>5</w:t>
      </w:r>
      <w:r>
        <w:rPr>
          <w:rFonts w:cs="Times New Roman" w:ascii="Times New Roman" w:hAnsi="Times New Roman"/>
          <w:sz w:val="24"/>
          <w:szCs w:val="24"/>
        </w:rPr>
        <w:t xml:space="preserve"> - Reguli privind societatile straine control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O entitate este considerata societate straina controlata si i se aplica prevederile prezentului articol, daca sunt indeplinite cumulativ urmatoarele cond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ontribuabilul, singur sau impreuna cu intreprinderile sale asociate, detine o participatie directa sau indirecta de mai mult de 50% din drepturile de vot sau detine direct sau indirect mai mult de 50% din capitalul entitatii sau are dreptul sa primeasca mai mult de 50% din profiturile entitatii respec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mpozitul pe profit platit efectiv pentru profiturile sale de catre entitatea sau sediul permanent este mai mic decat diferenta dintre impozitul pe profit care ar fi fost perceput de la entitate sau sediul permanent, calculat in conformitate cu prevederile prezentului titlu si impozitul pe profit platit efectiv pentru profiturile sale de catre entitate sau de catre sediul permanent. in sensul prezentei litere, nu este luat in considerare sediul permanent al unei entitati tratate ca societate straina controlata, in masura in care sediul nu este supus impozitarii sau este scutit de impozit in jurisdictia societatii straine controlate respec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revederile prezentului articol se aplica si sediilor permanente din state membre/state terte ale unui contribuabil platitor de impozit pe profit, ale caror profituri nu sunt supuse impozitarii sau sunt scutite de impozit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cazul in care o entitate sau un sediu permanent este considerata/considerat societate straina controlata, potrivit prevederilor alin. (1), contribuabilul platitor de impozit pe profit care o controleaza include in baza impozabila veniturile nedistribuite ale entitatii care au provenit din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obanzi sau orice alte venituri generate de active financi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redevente sau orice alte venituri generate de drepturi de proprietate intelectu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dividende si venituri din transferul titlurilor de particip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venituri din leasing financia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venituri din activitati de asigurare, activitati bancare sau alte activitati financi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venituri de la societati care le obtin din bunuri si servicii cumparate de la intreprinderi asociate si sunt vandute acestora fara nicio valoare economica adaugata sau cu o valoare adaugata mi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Prevederile alin. (3) nu se aplica in cazul in care societatea straina controlata desfasoara o activitate economica semnificativa, sustinuta de personal, echipamente, active si spatii, astfel cum o demonstreaza faptele si circumstantele relevante, precum si in cazul in care societatea straina controlata isi are rezidenta fiscala sau este situata intr-un stat tert care este parte la Acordul privind SE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Nu sunt considerate societati straine controlate in conformitate cu prevederile alin. (1) si (2)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entitatea sau sediul permanent, daca aceasta/acesta inregistreaza intr-o perioada fiscala venituri din categoriile prevazute de alin. (3), reprezentand o treime sau mai putin de o treime din totalul veniturilor inregistrate in perioada fiscala de calcu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treprinderea financiara care inregistreaza intr-o perioada fiscala venituri de natura celor prevazute la alin. (3) care provin din operatiuni desfasurate cu contribuabilul roman sau cu intreprinderile asociate ale acestuia, reprezentand o treime sau mai putin de o treime din totalul veniturilor inregistrate de intreprinderea financia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Veniturile prevazute la alin. (3) se includ in baza impozabila a contribuabilului platitor de impozit pe profit, potrivit dispozitiilor prezentului titlu, proportional cu participatia contribuabilului in entitate, astfel cum este definita la alin. (1) lit. 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Veniturile prevazute de alin. (3) se includ in baza impozabila a contribuabilului, aferenta perioadei sale fiscale in cursul careia se incheie perioada fiscala a entitatii controlate/sediului permanent.</w:t>
      </w:r>
    </w:p>
    <w:p>
      <w:pPr>
        <w:pStyle w:val="TextBody"/>
        <w:spacing w:lineRule="atLeast" w:line="100"/>
        <w:rPr/>
      </w:pPr>
      <w:r>
        <w:rPr>
          <w:rFonts w:cs="Times New Roman" w:ascii="Times New Roman" w:hAnsi="Times New Roman"/>
          <w:sz w:val="24"/>
          <w:szCs w:val="24"/>
        </w:rPr>
        <w:t xml:space="preserve">(8) Pierderile fiscale inregistrate de un sediu permanent calificat, potrivit alin. (1) si (2), ca entitate straina controlata, urmeaza regimul institui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0</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Pentru evitarea dublei impuneri, in situatia in care entitatea distribuie profit contribuabilului, iar acest profit distribuit este deja inclus in veniturile impozabile ale contribuabilului in temeiul prezentului articol, cuantumul veniturilor incluse anterior in baza impozabila a contribuabilului se deduce in perioada fiscala in care se calculeaza cuantumul impozitului datorat pentru profitul distribu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Pentru evitarea dublei impuneri, in cazul in care contribuabilul cedeaza participatia sa intr-o entitate controlata sau activitatea economica desfasurata printr-un sediu permanent, iar o parte a incasarilor din cedare a fost inclusa anterior in baza impozabila a contribuabilului, in temeiul prezentului articol, cuantumul respectiv se deduce in perioada fiscala in care se calculeaza cuantumul impozitului datorat pentru incasarile respective.</w:t>
      </w:r>
    </w:p>
    <w:p>
      <w:pPr>
        <w:pStyle w:val="TextBody"/>
        <w:spacing w:lineRule="atLeast" w:line="100"/>
        <w:rPr/>
      </w:pPr>
      <w:r>
        <w:rPr>
          <w:rFonts w:cs="Times New Roman" w:ascii="Times New Roman" w:hAnsi="Times New Roman"/>
          <w:sz w:val="24"/>
          <w:szCs w:val="24"/>
        </w:rPr>
        <w:t xml:space="preserve">(11) Contribuabilul scade din impozitul pe profit datorat, potrivit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9</w:t>
      </w:r>
      <w:r>
        <w:rPr>
          <w:rStyle w:val="InternetLink"/>
          <w:sz w:val="24"/>
          <w:szCs w:val="24"/>
          <w:rFonts w:cs="Times New Roman" w:ascii="Times New Roman" w:hAnsi="Times New Roman"/>
        </w:rPr>
        <w:fldChar w:fldCharType="end"/>
      </w:r>
      <w:r>
        <w:rPr>
          <w:rFonts w:cs="Times New Roman" w:ascii="Times New Roman" w:hAnsi="Times New Roman"/>
          <w:sz w:val="24"/>
          <w:szCs w:val="24"/>
        </w:rPr>
        <w:t>, impozitul platit unui stat strain de catre entitatea controlata/sediul sau permanent.</w:t>
      </w:r>
    </w:p>
    <w:p>
      <w:pPr>
        <w:pStyle w:val="TextBody"/>
        <w:spacing w:lineRule="atLeast" w:line="100"/>
        <w:rPr/>
      </w:pPr>
      <w:bookmarkStart w:id="56" w:name="A40_6"/>
      <w:bookmarkEnd w:id="56"/>
      <w:r>
        <w:rPr>
          <w:rFonts w:cs="Times New Roman" w:ascii="Times New Roman" w:hAnsi="Times New Roman"/>
          <w:sz w:val="24"/>
          <w:szCs w:val="24"/>
        </w:rPr>
        <w:t>ART. 40</w:t>
      </w:r>
      <w:r>
        <w:rPr>
          <w:rFonts w:cs="Times New Roman" w:ascii="Times New Roman" w:hAnsi="Times New Roman"/>
          <w:position w:val="8"/>
          <w:sz w:val="24"/>
          <w:szCs w:val="24"/>
        </w:rPr>
        <w:t>6</w:t>
      </w:r>
      <w:r>
        <w:rPr>
          <w:rFonts w:cs="Times New Roman" w:ascii="Times New Roman" w:hAnsi="Times New Roman"/>
          <w:sz w:val="24"/>
          <w:szCs w:val="24"/>
        </w:rPr>
        <w:t xml:space="preserve"> - Compatibilitatea cu legislatia european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ispozitiile prezentului capitol transpun prevederile Directivei 2016/1.164/UE a Consiliului din 12 iulie 2016 de stabilire a normelor impotriva practicilor de evitare a obligatiilor fiscale care au incidenta directa asupra functionarii pietei interne, publicata in Jurnalul Oficial al Uniunii Europene seria L nr. 193 din 19 iulie 2016, cu exceptia prevederilor referitoare la tratamentul neuniform al elementelor hibride, pentru care termenul de transpunere a fost amanat, potrivit art. 1 pct. 7 din Directiva 2017/952/UE, pana la 31 decembrie 2019, din necesitatea continuarii lucrarilor."</w:t>
      </w:r>
    </w:p>
    <w:p>
      <w:pPr>
        <w:pStyle w:val="TextBody"/>
        <w:spacing w:lineRule="atLeast" w:line="100"/>
        <w:rPr>
          <w:rFonts w:ascii="Times New Roman" w:hAnsi="Times New Roman" w:cs="Times New Roman"/>
          <w:sz w:val="24"/>
          <w:szCs w:val="24"/>
        </w:rPr>
      </w:pPr>
      <w:bookmarkStart w:id="57" w:name="T2C4"/>
      <w:bookmarkEnd w:id="57"/>
      <w:r>
        <w:rPr>
          <w:rFonts w:cs="Times New Roman" w:ascii="Times New Roman" w:hAnsi="Times New Roman"/>
          <w:sz w:val="24"/>
          <w:szCs w:val="24"/>
        </w:rPr>
        <w:t>CAPITOLUL IV - Plata impozitului si depunerea declaratiilor fiscale</w:t>
      </w:r>
    </w:p>
    <w:p>
      <w:pPr>
        <w:pStyle w:val="TextBody"/>
        <w:spacing w:lineRule="atLeast" w:line="100"/>
        <w:rPr>
          <w:rFonts w:ascii="Times New Roman" w:hAnsi="Times New Roman" w:cs="Times New Roman"/>
          <w:sz w:val="24"/>
          <w:szCs w:val="24"/>
        </w:rPr>
      </w:pPr>
      <w:bookmarkStart w:id="58" w:name="A41"/>
      <w:bookmarkEnd w:id="58"/>
      <w:r>
        <w:rPr>
          <w:rFonts w:cs="Times New Roman" w:ascii="Times New Roman" w:hAnsi="Times New Roman"/>
          <w:sz w:val="24"/>
          <w:szCs w:val="24"/>
        </w:rPr>
        <w:t>ART. 41 - Declararea si plata impozitului pe prof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 Calculul, declararea si plata impozitului pe profit, cu exceptiile prevazute de prezentul articol, se efectueaza trimestrial, pana la data de 25 inclusiv a primei luni urmatoare incheierii trimestrelor I - III. Definitivarea si plata impozitului pe profit aferent anului fiscal respectiv se efectueaza pana la termenul de depunere a declaratiei privind impozitul pe profit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Nu intra sub incidenta acestor prevederi contribuabilii care se dizolva cu lichidare, pentru perioada cuprinsa intre prima zi a anului fiscal urmator celui in care a fost deschisa procedura lichidarii si data inchiderii procedurii de lichidar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1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2) Contribuabilii, altii decat cei prevazuti la alin. (4) si (5), pot opta pentru calculul, declararea si plata impozitului pe profit anual, cu plati anticipate, efectuate trimestrial. Termenul pana la care se efectueaza plata impozitului anual este termenul de depunere a declaratiei privind impozitul pe profit,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pPr>
      <w:r>
        <w:rPr>
          <w:rFonts w:cs="Times New Roman" w:ascii="Times New Roman" w:hAnsi="Times New Roman"/>
          <w:sz w:val="24"/>
          <w:szCs w:val="24"/>
        </w:rPr>
        <w:t xml:space="preserve">(3) Optiunea pentru sistemul anual de declarare si plata a impozitului pe profit se efectueaza la inceputul anului fiscal pentru care se solicita aplicarea prevederilor alin. (2). Optiunea este obligatorie pentru cel putin 2 ani fiscali consecutivi. Iesirea din sistemul anual de declarare si plata a impozitului se efectueaza la inceputul anului fiscal pentru care se solicita aplicarea prevederilor alin. (1). Contribuabilii comunica organelor fiscale competente modificarea sistemului anual/trimestrial de declarare si plata a impozitului pe profit, potrivit prevederilor Codului de procedura fiscala, pana la data de 31 ianuarie inclusiv a anului fiscal respectiv. Contribuabilii care intra sub incidenta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5) comunica organelor fiscale teritoriale modificarea sistemului anual/trimestrial de declarare si plata a impozitului pe profit, in termen de 30 de zile de la inceputul anului fiscal modificat.</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pPr>
      <w:r>
        <w:rPr>
          <w:rFonts w:cs="Times New Roman" w:ascii="Times New Roman" w:hAnsi="Times New Roman"/>
          <w:sz w:val="24"/>
          <w:szCs w:val="24"/>
        </w:rPr>
        <w:t xml:space="preserve">(4) Institutiile de credit - persoane juridice romane si sucursalele din Romania ale institutiilor de credit - persoane juridice straine - au obligatia de a declara si plati impozit pe profit anual, cu plati anticipate efectuate trimestrial. Termenul pana la care se efectueaza plata impozitului anual este termenul de depunere a declaratiei privind impozitul pe profit,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Urmatorii contribuabili au obligatia de a declara si plati impozitul pe profit, astfel:</w:t>
      </w:r>
    </w:p>
    <w:p>
      <w:pPr>
        <w:pStyle w:val="TextBody"/>
        <w:spacing w:lineRule="atLeast" w:line="100"/>
        <w:rPr/>
      </w:pPr>
      <w:r>
        <w:rPr>
          <w:rFonts w:cs="Times New Roman" w:ascii="Times New Roman" w:hAnsi="Times New Roman"/>
          <w:sz w:val="24"/>
          <w:szCs w:val="24"/>
        </w:rPr>
        <w:t xml:space="preserve">a) persoanele juridice roman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u obligatia de a declara si plati impozitul pe profit, anual, pana la data de 25 februarie inclusiv a anului urmator celui pentru care se calculeaza impozitul, cu exceptia celor care intra sub incidenta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5), care au obligatia sa depuna declaratia si sa plateasca impozitul pe profit aferent anului fiscal respectiv pana la data de 25 a celei de-a doua luni inclusiv de la inchiderea anului fiscal modific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b) contribuabilii care obtin venituri majoritare din cultura cerealelor, a plantelor tehnice si a cartofului, pomicultura si viticultura au obligatia de a declara si de a plati impozitul pe profit anual, pana la data de 25 februarie inclusiv a anului urmator celui pentru care se calculeaza impozitul, cu exceptia celor care intra sub incidenta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5), care au obligatia sa depuna declaratia si sa plateasca impozitul pe profit aferent anului fiscal respectiv pana la data de 25 a celei de-a doua luni inclusiv de la inchiderea anului fiscal modifica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1_5b"</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c) contribuabilii prevazuti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d) au obligatia de a declara si plati impozit pe profit trimestrial, conform alin. (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Contribuabilii, altii decat cei prevazuti la alin. (4) si (5), aplica sistemul de declarare si plata prevazut la alin. (1) in anul pentru care se datoreaza impozit pe profit, daca in anul precedent se incadreaza in una dintre urmatoarele situ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au fost nou-infiintati, cu exceptia contribuabililor nou-infiintati ca efect al unor operatiuni de reorganizare efectuate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au inregistrat pierdere fiscala sau nu au datorat impozit pe profit anual, cu exceptia prevazuta la alin. (1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s-au aflat in inactivitate temporara sau au declarat pe propria raspundere ca nu desfasoara activitati la sediul social/sediile secundare, situatii inscrise, potrivit prevederilor legale, in registrul comertului sau in registrul tinut de instantele judecatoresti competente,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au fost platitori de impozit pe veniturile microintreprinderilor.</w:t>
      </w:r>
    </w:p>
    <w:p>
      <w:pPr>
        <w:pStyle w:val="TextBody"/>
        <w:spacing w:lineRule="atLeast" w:line="100"/>
        <w:rPr/>
      </w:pPr>
      <w:r>
        <w:rPr>
          <w:rFonts w:cs="Times New Roman" w:ascii="Times New Roman" w:hAnsi="Times New Roman"/>
          <w:sz w:val="24"/>
          <w:szCs w:val="24"/>
        </w:rPr>
        <w:t xml:space="preserve">(7) Prin exceptie de la prevederile alin. (8), contribuabilii prevazuti la alin. (4) nou-infiintati, infiintati in cursul anului precedent sau care la sfarsitul anului fiscal precedent inregistreaza pierdere fiscala, respectiv nu au datorat impozit pe profit anual, efectueaza plati anticipate in contul impozitului pe profit la nivelul sumei rezultate din aplicarea cotei de impozit asupra profitului contabil al perioadei pentru care se efectueaza plata anticipata, pana la data de 25 inclusiv a lunii urmatoare trimestrului pentru care se efectueaza plata anticipata, pentru trimestrele I - III. Definitivarea si plata impozitului pe profit aferent anului fiscal respectiv se efectueaza pana la termenul de depunere a declaratiei privind impozitul pe profit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Nu intra sub incidenta acestor prevederi contribuabilii care se dizolva cu lichidare, pentru perioada cuprinsa intre prima zi a anului fiscal urmator celui in care a fost deschisa procedura lichidarii si data inchiderii procedurii de lichidare.</w:t>
      </w:r>
    </w:p>
    <w:p>
      <w:pPr>
        <w:pStyle w:val="TextBody"/>
        <w:spacing w:lineRule="atLeast" w:line="100"/>
        <w:rPr/>
      </w:pPr>
      <w:r>
        <w:rPr>
          <w:rFonts w:cs="Times New Roman" w:ascii="Times New Roman" w:hAnsi="Times New Roman"/>
          <w:sz w:val="24"/>
          <w:szCs w:val="24"/>
        </w:rPr>
        <w:t xml:space="preserve">(8) Contribuabilii care aplica sistemul de declarare si plata a impozitului pe profit anual, cu plati anticipate efectuate trimestrial, determina platile anticipate trimestriale in suma de o patrime din impozitul pe profit datorat pentru anul precedent, actualizat cu indicele preturilor de consum, estimat cu ocazia elaborarii bugetului initial al anului pentru care se efectueaza platile anticipate, pana la data de 25 inclusiv a lunii urmatoare trimestrului pentru care se efectueaza plata, cu exceptia platii anticipate aferente trimestrului IV care se declara si se plateste pana la data de 25 decembrie, respectiv pana la data de 25 a ultimei luni din anul fiscal modificat. Contribuabilii care intra sub incidenta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5) actualizeaza platile anticipate trimestriale cu ultimul indice al preturilor de consum comunicat pentru anul in care incepe anul fiscal modificat. Impozitul pe profit pentru anul precedent, pe baza caruia se determina platile anticipate trimestriale, este impozitul pe profit anual, conform declaratiei privind impozitul pe profit. Nu intra sub incidenta acestor prevederi contribuabilii care se dizolva cu lichidare, pentru perioada cuprinsa intre prima zi a anului fiscal urmator celui in care a fost deschisa procedura lichidarii si data inchiderii procedurii de lichidare.</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pPr>
      <w:r>
        <w:rPr>
          <w:rFonts w:cs="Times New Roman" w:ascii="Times New Roman" w:hAnsi="Times New Roman"/>
          <w:sz w:val="24"/>
          <w:szCs w:val="24"/>
        </w:rPr>
        <w:t xml:space="preserve">(9) in cazul contribuabililor care aplica reglementarile contabile conforme cu Standardele internationale de raportare financiara, platile anticipate trimestriale se efectueaza in suma de o patrime din impozitul pe profit aferent anului precedent determinat potrivit alin. (8), fara a lua in calcul influenta ce provine din aplicarea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pPr>
      <w:r>
        <w:rPr>
          <w:rFonts w:cs="Times New Roman" w:ascii="Times New Roman" w:hAnsi="Times New Roman"/>
          <w:sz w:val="24"/>
          <w:szCs w:val="24"/>
        </w:rPr>
        <w:t xml:space="preserve">(10) Prin exceptie de la prevederile alin. (8), contribuabilii care aplica sistemul de declarare si plata a impozitului pe profit prevazut la alin. (2) si care, in primul an al perioadei obligatorii prevazute la alin. (3), inregistreaza pierdere fiscala, respectiv nu au datorat impozit pe profit anual, pentru cel de-al doilea an al perioadei obligatorii efectueaza plati anticipate in contul impozitului pe profit la nivelul sumei rezultate din aplicarea cotei de impozit asupra profitului contabil al perioadei pentru care se efectueaza plata anticipata pana la data de 25 inclusiv a lunii urmatoare trimestrului pentru care se efectueaza plata anticipata, pentru trimestrele I - III. Definitivarea si plata impozitului pe profit aferent anului fiscal respectiv se efectueaza pana la termenul de depunere a declaratiei privind impozitul pe profit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in cazul contribuabililor care aplica sistemul de declarare si plata a impozitului pe profit prevazut la alin. (2) si care, in anul precedent, au beneficiat de scutiri de la plata impozitului pe profit, conform legii, iar in anul pentru care se calculeaza si se efectueaza platile anticipate nu mai beneficiaza de facilitatile fiscale respective, impozitul pe profit pentru anul precedent, pe baza caruia se determina platile anticipate, este impozitul pe profit determinat conform declaratiei privind impozitul pe profit pentru anul precedent, luandu-se in calcul si impozitul pe profit scut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in cazul urmatoarelor operatiuni de reorganizare efectuate potrivit legii, contribuabilii care aplica sistemul de declarare si plata a impozitului pe profit anual, cu plati anticipate efectuate trimestrial, stabilesc impozitul pe profit pentru anul precedent, ca baza de determinare a platilor anticipate, potrivit urmatoarelor regul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ontribuabilii care absorb prin fuziune una sau mai multe persoane juridice romane, incepand cu trimestrul in care operatiunile respective produc efecte, potrivit legii, insumeaza impozitul pe profit datorat de acestia pentru anul precedent cu impozitul pe profit datorat pentru acelasi an de celelalte societati ced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ontribuabilii infiintati prin fuziunea a doua sau mai multe persoane juridice romane insumeaza impozitul pe profit datorat pentru anul precedent de societatile cedente. in situatia in care toate societatile cedente inregistreaza pierdere fiscala in anul precedent, contribuabilii nou-infiintati determina platile anticipate potrivit prevederilor alin. (7) si (1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contribuabilii infiintati prin divizarea sub orice forma a unei persoane juridice romane impart impozitul pe profit datorat pentru anul precedent de societatea cedenta proportional cu valoarea activelor si pasivelor transferate, conform proiectului intocmit potrivit legii. in situatia in care societatea cedenta inregistreaza pierdere fiscala in anul precedent, contribuabilii nou-infiintati determina platile anticipate potrivit prevederilor alin. (7) si (1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contribuabilii care primesc active si pasive prin operatiuni de divizare sub orice forma a unei persoane juridice romane, incepand cu trimestrul in care operatiunile respective produc efecte, potrivit legii, insumeaza impozitul pe profit datorat de acestia pentru anul precedent cu impozitul pe profit datorat pentru anul precedent de societatea cedenta, recalculat proportional cu valoarea activelor si pasivelor transferate, conform proiectului intocmit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contribuabilii care transfera, potrivit legii, o parte din patrimoniu uneia sau mai multor societati beneficiare, incepand cu trimestrul in care operatiunile respective produc efecte, potrivit legii, recalculeaza impozitul pe profit datorat pentru anul precedent proportional cu valoarea activelor si pasivelor mentinute de catre persoana juridica care transfera activele.</w:t>
      </w:r>
    </w:p>
    <w:p>
      <w:pPr>
        <w:pStyle w:val="TextBody"/>
        <w:spacing w:lineRule="atLeast" w:line="100"/>
        <w:rPr/>
      </w:pPr>
      <w:r>
        <w:rPr>
          <w:rFonts w:cs="Times New Roman" w:ascii="Times New Roman" w:hAnsi="Times New Roman"/>
          <w:sz w:val="24"/>
          <w:szCs w:val="24"/>
        </w:rPr>
        <w:t xml:space="preserve">(13) in cazul contribuabililor care aplica sistemul de declarare si plata a impozitului pe profit anual, cu plati anticipate efectuate trimestrial, si care, in cursul anului, devin sedii permanente ale persoanelor juridice straine ca urmare a operatiunilor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3</w:t>
      </w:r>
      <w:r>
        <w:rPr>
          <w:rStyle w:val="InternetLink"/>
          <w:sz w:val="24"/>
          <w:szCs w:val="24"/>
          <w:rFonts w:cs="Times New Roman" w:ascii="Times New Roman" w:hAnsi="Times New Roman"/>
        </w:rPr>
        <w:fldChar w:fldCharType="end"/>
      </w:r>
      <w:r>
        <w:rPr>
          <w:rFonts w:cs="Times New Roman" w:ascii="Times New Roman" w:hAnsi="Times New Roman"/>
          <w:sz w:val="24"/>
          <w:szCs w:val="24"/>
        </w:rPr>
        <w:t>, incepand cu trimestrul in care operatiunile respective produc efecte, potrivit legii, aplica urmatoarele reguli pentru determinarea platilor anticipate dator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cazul fuziunii prin absorbtie, sediul permanent determina platile anticipate in baza impozitului pe profit datorat pentru anul precedent de catre societatea cede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cazul divizarii totale, divizarii partiale si transferului de active, sediile permanente determina platile anticipate in baza impozitului pe profit datorat pentru anul precedent de societatea cedenta, recalculat pentru fiecare sediu permanent, proportional cu valoarea activelor si pasivelor transferate, potrivit legii. Societatile cedente care nu inceteaza sa existe in urma efectuarii unei astfel de operatiuni, incepand cu trimestrul in care operatiunile respective produc efecte, potrivit legii, ajusteaza platile anticipate datorate potrivit regulilor prevazute la alin. (12) lit. 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4) Contribuabilii care aplica sistemul de declarare si plata a impozitului pe profit anual, cu plati anticipate efectuate trimestrial, implicati in operatiuni transfrontaliere, altele decat cele prevazute la alin. (13), aplica urmatoarele reguli in vederea determinarii impozitului pe profit pentru anul precedent, in baza caruia se determina platile anticip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cazul contribuabililor care absorb una sau mai multe persoane juridice straine, incepand cu trimestrul in care operatiunile respective produc efecte, potrivit legii, impozitul pe profit pentru anul precedent, in baza caruia se determina platile anticipate, este impozitul pe profit datorat de societatea absorbanta in anul fiscal precedent celui in care se realizeaza operatiun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ontribuabilii care absorb cel putin o persoana juridica romana si cel putin o persoana juridica straina, incepand cu trimestrul in care operatiunea respectiva produce efecte, potrivit legii, insumeaza impozitul pe profit datorat de acestia pentru anul precedent cu impozitul pe profit datorat pentru acelasi an de celelalte societati romane ced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contribuabilii infiintati prin fuziunea uneia sau mai multor persoane juridice romane cu una sau mai multe persoane juridice straine insumeaza impozitul pe profit datorat de societatile romane cedente. in situatia in care toate societatile cedente romane inregistreaza pierdere fiscala in anul precedent, contribuabilul nou-infiintat determina platile anticipate potrivit prevederilor alin. (7) si (10).</w:t>
      </w:r>
    </w:p>
    <w:p>
      <w:pPr>
        <w:pStyle w:val="TextBody"/>
        <w:spacing w:lineRule="atLeast" w:line="100"/>
        <w:rPr/>
      </w:pPr>
      <w:r>
        <w:rPr>
          <w:rFonts w:cs="Times New Roman" w:ascii="Times New Roman" w:hAnsi="Times New Roman"/>
          <w:sz w:val="24"/>
          <w:szCs w:val="24"/>
        </w:rPr>
        <w:t xml:space="preserve">(15) Contribuabilii care intra sub incidenta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5), pentru primul an fiscal modificat, aplica si urmatoarele reguli de declarare si plata a impozitului pe prof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ontribuabilii care declara si platesc impozitul pe profit trimestrial si pentru care anul fiscal modificat incepe in a doua, respectiv in a treia luna a trimestrului calendaristic, prima luna, respectiv primele doua luni ale trimestrului calendaristic respectiv, vor constitui un trimestru, pentru care contribuabilul are obligatia declararii si platii impozitului pe profit, pana la data de 25 inclusiv a primei luni urmatoare incheierii trimestrului calendaristic respectiv. Aceste prevederi se aplica si in cazul in care anul fiscal modificat incepe in a doua, respectiv in a treia luna a trimestrului IV al anului calendarist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ontribuabilii care declara si platesc impozitul pe profit anual, cu plati anticipate efectuate trimestrial, pentru anul fiscal modificat continua efectuarea platilor anticipate la nivelul celor stabilite inainte de modificare; in cazul in care anul fiscal modificat incepe in a doua, respectiv in a treia luna a trimestrului calendaristic, prima luna, respectiv primele doua luni ale trimestrului calendaristic respectiv, vor constitui un trimestru pentru care contribuabilul are obligatia declararii si efectuarii platilor anticipate, in suma de 1/12 din impozitul pe profit datorat pentru anul precedent, pentru fiecare luna a trimestrului, pana la data de 25 inclusiv a primei luni urmatoare incheierii trimestrului calendaristic respectiv. Aceste prevederi se aplica si in cazul in care anul fiscal modificat incepe in a doua, respectiv in a treia luna a trimestrului IV al anului calendarist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Nu intra sub incidenta acestor prevederi contribuabilii care se dizolva cu lichidare, pentru perioada cuprinsa intre prima zi a anului fiscal urmator celui in care a fost deschisa procedura lichidarii si data inchiderii procedurii de lichidar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1_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6) Persoanele juridice care se dizolva cu lichidare, potrivit legii, au obligatia sa depuna declaratia anuala de impozit pe profit pentru perioada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6) si sa plateasca impozitul pe profit aferent pana la data depunerii situatiilor financiare la organul fiscal competen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1_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7) Persoanele juridice care, in cursul anului fiscal, se dizolva fara lichidare au obligatia sa depuna declaratia anuala de impozit pe profit si sa plateasca impozitul pana la inchiderea perioadei impoz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8) Impozitul reglementat de prezentul titlu reprezinta venit al bugetului de st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9) Prin exceptie de la prevederile alin. (18), impozitul pe profit, dobanzile/majorarile de intarziere si amenzile datorate de regiile autonome din subordinea consiliilor locale si a consiliilor judetene, precum si cele datorate de societatile in care consiliile locale si/sau judetene sunt actionari majoritari, care realizeaza proiecte cu asistenta financiara din partea Uniunii Europene sau a altor organisme internationale, in baza unor acorduri/contracte de imprumut ratificate, respectiv aprobate prin acte normative, sunt venituri ale bugetelor locale respective pana la sfarsitul anului fiscal in care se incheie proiectul care face obiectul acordului/contractului de imprumu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1_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0) Pentru aplicarea sistemului de declarare si plata a impozitului pe profit anual, cu plati anticipate efectuate trimestrial, indicele preturilor de consum necesar pentru actualizarea platilor anticipate se comunica, prin ordin al ministrului finantelor publice, pana la data de 15 aprilie a anului fiscal pentru care se efectueaza platile anticipate.</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59" w:name="A42"/>
      <w:bookmarkEnd w:id="59"/>
      <w:r>
        <w:rPr>
          <w:rFonts w:cs="Times New Roman" w:ascii="Times New Roman" w:hAnsi="Times New Roman"/>
          <w:sz w:val="24"/>
          <w:szCs w:val="24"/>
        </w:rPr>
        <w:t>ART. 42 - Depunerea declaratiei de impozit pe profit</w:t>
      </w:r>
    </w:p>
    <w:p>
      <w:pPr>
        <w:pStyle w:val="TextBody"/>
        <w:spacing w:lineRule="atLeast" w:line="100"/>
        <w:rPr/>
      </w:pPr>
      <w:r>
        <w:rPr>
          <w:rFonts w:cs="Times New Roman" w:ascii="Times New Roman" w:hAnsi="Times New Roman"/>
          <w:sz w:val="24"/>
          <w:szCs w:val="24"/>
        </w:rPr>
        <w:t xml:space="preserve">(1) Contribuabilii au obligatia sa depuna o declaratie anuala de impozit pe profit pana la data de 25 martie inclusiv a anului urmator, cu exceptia contribuabililor prevazuti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5) lit. a) si b), alin. (16) si (17), care depun declaratia anuala de impozit pe profit pana la termenele prevazute in cadrul acestor alineate.</w:t>
      </w:r>
    </w:p>
    <w:p>
      <w:pPr>
        <w:pStyle w:val="TextBody"/>
        <w:spacing w:lineRule="atLeast" w:line="100"/>
        <w:rPr/>
      </w:pPr>
      <w:r>
        <w:rPr>
          <w:rFonts w:cs="Times New Roman" w:ascii="Times New Roman" w:hAnsi="Times New Roman"/>
          <w:sz w:val="24"/>
          <w:szCs w:val="24"/>
        </w:rPr>
        <w:t xml:space="preserve">(2) Contribuabilii care intra sub incidenta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5) au obligatia sa depuna o declaratie anuala de impozit pe profit si sa plateasca impozitul pe profit aferent anului fiscal respectiv, pana la data de 25 a celei de-a treia luni inclusiv, de la inchiderea anului fiscal modificat, cu exceptia contribuabililor prevazuti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5) lit. a) si b), alin. (16) si (17), care depun declaratia anuala de impozit pe profit pana la termenele prevazute in cadrul acestor aline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Contribuabilii care efectueaza sponsorizari si/sau acte de mecenat sau acorda burse private au obligatia de a depune declaratia informativa privind beneficiarii sponsorizarilor/mecenatului/burselor private, aferenta anului in care au inregistrat cheltuielile respective, precum si, dupa caz, aferenta anului in care se aplica prevederile art. 25 alin. (4) lit. i), pana la termenele prevazute la alin. (1) si (2). Modelul si continutul declaratiei informative se aproba prin ordin al presedintelui A.N.A.F.</w:t>
      </w:r>
    </w:p>
    <w:p>
      <w:pPr>
        <w:pStyle w:val="TextBody"/>
        <w:spacing w:lineRule="atLeast" w:line="100"/>
        <w:rPr>
          <w:rFonts w:ascii="Times New Roman" w:hAnsi="Times New Roman" w:cs="Times New Roman"/>
          <w:sz w:val="24"/>
          <w:szCs w:val="24"/>
        </w:rPr>
      </w:pPr>
      <w:bookmarkStart w:id="60" w:name="T2C5"/>
      <w:bookmarkEnd w:id="60"/>
      <w:r>
        <w:rPr>
          <w:rFonts w:cs="Times New Roman" w:ascii="Times New Roman" w:hAnsi="Times New Roman"/>
          <w:sz w:val="24"/>
          <w:szCs w:val="24"/>
        </w:rPr>
        <w:t>CAPITOLUL V - Impozitul pe dividende</w:t>
      </w:r>
    </w:p>
    <w:p>
      <w:pPr>
        <w:pStyle w:val="TextBody"/>
        <w:spacing w:lineRule="atLeast" w:line="100"/>
        <w:rPr>
          <w:rFonts w:ascii="Times New Roman" w:hAnsi="Times New Roman" w:cs="Times New Roman"/>
          <w:sz w:val="24"/>
          <w:szCs w:val="24"/>
        </w:rPr>
      </w:pPr>
      <w:bookmarkStart w:id="61" w:name="A43"/>
      <w:bookmarkEnd w:id="61"/>
      <w:r>
        <w:rPr>
          <w:rFonts w:cs="Times New Roman" w:ascii="Times New Roman" w:hAnsi="Times New Roman"/>
          <w:sz w:val="24"/>
          <w:szCs w:val="24"/>
        </w:rPr>
        <w:t>ART. 43 - Declararea, retinerea si plata impozitului pe dividend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O persoana juridica romana care plateste dividende catre o persoana juridica romana are obligatia sa retina, sa declare si sa plateasca impozitul pe dividende retinut catre bugetul de stat, astfel cum se prevede in prezentul artico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mpozitul pe dividende se stabileste prin aplicarea unei cote de impozit de 5% asupra dividendului brut platit unei persoane juridice romane. Impozitul pe dividende se declara si se plateste la bugetul de stat, pana la data de 25 inclusiv a lunii urmatoare celei in care se plateste dividendu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rin exceptie de la prevederile alin. (1) si (2), in cazul in care dividendele distribuite nu au fost platite pana la sfarsitul anului in care s-au aprobat situatiile financiare anuale, impozitul pe dividende aferent se plateste, dupa caz, pana la data de 25 ianuarie a anului urmator, respectiv pana la data de 25 a primei luni a anului fiscal modificat, urmator anului in care s-au aprobat situatiile financiare anuale. Aceste prevederi nu se aplica pentru dividendele distribuite si neplatite pana la sfarsitul anului in care s-au aprobat situatiile financiare anuale, daca in ultima zi a anului calendaristic sau in ultima zi a anului fiscal modificat, dupa caz, persoana juridica romana care primeste dividendele indeplineste conditiile prevazute la alin. (4).</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4) Prevederile prezentului articol nu se aplica in cazul dividendelor platite de o persoana juridica romana unei alte persoane juridice romane, daca persoana juridica romana care primeste dividendele detine, la data platii dividendelor, minimum 10% din titlurile de participare ale celeilalte persoane juridice, pe o perioada de un an implinit pana la data platii acestora inclusiv.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Prevederile prezentului articol nu se aplica in cazul dividendelor platite de o persoana juridica roman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fondurilor de pensii administrate privat, fondurilor de pensii facult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organelor administratiei publice care exercita, prin lege, drepturile si obligatiile ce decurg din calitatea de actionar al statului/unitatii administrativ-teritoriale la acea persoana juridica roman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6) *** A B R O G A T *** </w:t>
      </w:r>
    </w:p>
    <w:p>
      <w:pPr>
        <w:pStyle w:val="TextBody"/>
        <w:spacing w:lineRule="atLeast" w:line="10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4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bookmarkStart w:id="62" w:name="T2C6"/>
      <w:bookmarkEnd w:id="62"/>
      <w:r>
        <w:rPr>
          <w:rFonts w:cs="Times New Roman" w:ascii="Times New Roman" w:hAnsi="Times New Roman"/>
          <w:sz w:val="24"/>
          <w:szCs w:val="24"/>
        </w:rPr>
        <w:t>CAPITOLUL VI - Dispozitii tranzitorii</w:t>
      </w:r>
    </w:p>
    <w:p>
      <w:pPr>
        <w:pStyle w:val="TextBody"/>
        <w:spacing w:lineRule="atLeast" w:line="100"/>
        <w:rPr>
          <w:rFonts w:ascii="Times New Roman" w:hAnsi="Times New Roman" w:cs="Times New Roman"/>
          <w:sz w:val="24"/>
          <w:szCs w:val="24"/>
        </w:rPr>
      </w:pPr>
      <w:bookmarkStart w:id="63" w:name="A44"/>
      <w:bookmarkEnd w:id="63"/>
      <w:r>
        <w:rPr>
          <w:rFonts w:cs="Times New Roman" w:ascii="Times New Roman" w:hAnsi="Times New Roman"/>
          <w:sz w:val="24"/>
          <w:szCs w:val="24"/>
        </w:rPr>
        <w:t>ART. 44 - Pierderi fiscale din perioadele de scutire</w:t>
      </w:r>
    </w:p>
    <w:p>
      <w:pPr>
        <w:pStyle w:val="TextBody"/>
        <w:spacing w:lineRule="atLeast" w:line="100"/>
        <w:rPr/>
      </w:pPr>
      <w:r>
        <w:rPr>
          <w:rFonts w:cs="Times New Roman" w:ascii="Times New Roman" w:hAnsi="Times New Roman"/>
          <w:sz w:val="24"/>
          <w:szCs w:val="24"/>
        </w:rPr>
        <w:t xml:space="preserve">Orice pierdere fiscala neta care apare in perioada in care contribuabilul a fost scutit de impozitul pe profit poate fi recuperata din profiturile impozabile viitoare, potrivi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Pierderea fiscala neta este diferenta dintre pierderile fiscale totale pe perioada de scutire si profitul impozabil total in aceeasi perioada.</w:t>
      </w:r>
    </w:p>
    <w:p>
      <w:pPr>
        <w:pStyle w:val="TextBody"/>
        <w:spacing w:lineRule="atLeast" w:line="100"/>
        <w:rPr>
          <w:rFonts w:ascii="Times New Roman" w:hAnsi="Times New Roman" w:cs="Times New Roman"/>
          <w:sz w:val="24"/>
          <w:szCs w:val="24"/>
        </w:rPr>
      </w:pPr>
      <w:bookmarkStart w:id="64" w:name="A45"/>
      <w:bookmarkEnd w:id="64"/>
      <w:r>
        <w:rPr>
          <w:rFonts w:cs="Times New Roman" w:ascii="Times New Roman" w:hAnsi="Times New Roman"/>
          <w:sz w:val="24"/>
          <w:szCs w:val="24"/>
        </w:rPr>
        <w:t>ART. 45 - Reguli specif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Contribuabilii care au optat pana la data de 30 aprilie 2005 inclusiv, conform prevederilor legale, pentru impunerea veniturilor aferente contractelor de vanzare cu plata in rate, pe masura ce ratele devin scadente, beneficiaza in continuare de aceasta facilitate pe durata derularii contractelor respective; cheltuielile corespunzatoare sunt deductibile la aceleasi termene scadente, proportional cu valoarea ratei inregistrate in valoarea totala a contrac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Contribuabilii care au investit in mijloace fixe amortizabile sau in brevete de inventie amortizabile si care au dedus cheltuieli de amortizare reprezentand 20% din valoarea de intrare a acestora conform prevederilor legale, la data punerii in functiune a mijlocului fix sau a brevetului de inventie, pana la data de 30 aprilie 2005 inclusiv, au obligatia sa pastreze in patrimoniu aceste mijloace fixe amortizabile cel putin o perioada egala cu jumatate din durata lor normala de utilizare. in cazul in care nu sunt respectate prevederile prezentului alineat, impozitul pe profit se recalculeaza si se stabilesc dobanzi si penalitati de intarziere de la data aplicarii facilitatii respective, potrivit legii.</w:t>
      </w:r>
    </w:p>
    <w:p>
      <w:pPr>
        <w:pStyle w:val="TextBody"/>
        <w:spacing w:lineRule="atLeast" w:line="100"/>
        <w:rPr/>
      </w:pPr>
      <w:r>
        <w:rPr>
          <w:rFonts w:cs="Times New Roman" w:ascii="Times New Roman" w:hAnsi="Times New Roman"/>
          <w:sz w:val="24"/>
          <w:szCs w:val="24"/>
        </w:rPr>
        <w:t xml:space="preserve">(3) Pierderea fiscala inregistrata in anii anteriori anului 2013, de sediile permanente care apartin aceleiasi persoane juridice straine, care au aplicat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7</w:t>
      </w:r>
      <w:r>
        <w:rPr>
          <w:rStyle w:val="InternetLink"/>
          <w:sz w:val="24"/>
          <w:szCs w:val="24"/>
          <w:rFonts w:cs="Times New Roman" w:ascii="Times New Roman" w:hAnsi="Times New Roman"/>
        </w:rPr>
        <w:fldChar w:fldCharType="end"/>
      </w:r>
      <w:r>
        <w:rPr>
          <w:rFonts w:cs="Times New Roman" w:ascii="Times New Roman" w:hAnsi="Times New Roman"/>
          <w:sz w:val="24"/>
          <w:szCs w:val="24"/>
        </w:rPr>
        <w:t>, ramasa nerecuperata la data de 30 iunie 2013, se recupereaza pe perioada ramasa din perioada initiala de 7 ani, in ordinea inregistrarii acesteia.</w:t>
      </w:r>
    </w:p>
    <w:p>
      <w:pPr>
        <w:pStyle w:val="TextBody"/>
        <w:spacing w:lineRule="atLeast" w:line="100"/>
        <w:rPr/>
      </w:pPr>
      <w:r>
        <w:rPr>
          <w:rFonts w:cs="Times New Roman" w:ascii="Times New Roman" w:hAnsi="Times New Roman"/>
          <w:sz w:val="24"/>
          <w:szCs w:val="24"/>
        </w:rPr>
        <w:t xml:space="preserve">(4) in aplicarea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pentru activele care se realizeaza pe parcursul mai multor ani consecutivi si care sunt puse in functiune in anul 2016, se ia in considerare valoarea acestora inregistrata incepand cu 1 iulie 2014. Scutirea de impozit a profitului reinvestit se aplica si in cazul activelor produse/achizitionate in perioada 1 iulie 2014 - 31 decembrie 2015 inclusiv si puse in functiune in anul 2016.</w:t>
      </w:r>
    </w:p>
    <w:p>
      <w:pPr>
        <w:pStyle w:val="TextBody"/>
        <w:spacing w:lineRule="atLeast" w:line="100"/>
        <w:rPr>
          <w:rFonts w:ascii="Times New Roman" w:hAnsi="Times New Roman" w:cs="Times New Roman"/>
          <w:sz w:val="24"/>
          <w:szCs w:val="24"/>
        </w:rPr>
      </w:pPr>
      <w:bookmarkStart w:id="65" w:name="A46"/>
      <w:bookmarkEnd w:id="65"/>
      <w:r>
        <w:rPr>
          <w:rFonts w:cs="Times New Roman" w:ascii="Times New Roman" w:hAnsi="Times New Roman"/>
          <w:sz w:val="24"/>
          <w:szCs w:val="24"/>
        </w:rPr>
        <w:t>ART. 46 - Reguli pentru contribuabilii-institutii de credit care aplica reglementarile contabile conforme cu Standardele internationale de raportare financiara</w:t>
      </w:r>
    </w:p>
    <w:p>
      <w:pPr>
        <w:pStyle w:val="TextBody"/>
        <w:spacing w:lineRule="atLeast" w:line="100"/>
        <w:rPr/>
      </w:pPr>
      <w:r>
        <w:rPr>
          <w:rFonts w:cs="Times New Roman" w:ascii="Times New Roman" w:hAnsi="Times New Roman"/>
          <w:sz w:val="24"/>
          <w:szCs w:val="24"/>
        </w:rPr>
        <w:t xml:space="preserve">Sumele inregistrate in rezultatul reportat din provizioane specifice, ca urmare a implementarii reglementarilor contabile conforme cu Standardele internationale de raportare financiara ca baza a contabilitatii, in soldul creditor al contului </w:t>
      </w:r>
      <w:r>
        <w:rPr>
          <w:rFonts w:cs="Times New Roman" w:ascii="Times New Roman" w:hAnsi="Times New Roman"/>
          <w:i/>
          <w:sz w:val="24"/>
          <w:szCs w:val="24"/>
        </w:rPr>
        <w:t>Rezultatul reportat din provizioane specifice</w:t>
      </w:r>
      <w:r>
        <w:rPr>
          <w:rFonts w:cs="Times New Roman" w:ascii="Times New Roman" w:hAnsi="Times New Roman"/>
          <w:sz w:val="24"/>
          <w:szCs w:val="24"/>
        </w:rPr>
        <w:t xml:space="preserve">, reprezentand diferentele dintre valoarea provizioanelor specifice determinate la data de 31 decembrie 2011 potrivit Regulamentului Bancii Nationale a Romaniei nr. 3/2009 privind clasificarea creditelor si plasamentelor, precum si constituirea, regularizarea si utilizarea provizioanelor specifice de risc de credit, cu modificarile si completarile ulterioare, si ajustarile pentru depreciere, evidentiate la data de 1 ianuarie 2012 potrivit Standardelor internationale de raportare financiara, aferente elementelor pentru care au fost constituite respectivele provizioane specifice, sunt tratate ca rezerve, acestea urmand sa fie impozitate potrivi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5), iar sumele inregistrate in soldul debitor al contului </w:t>
      </w:r>
      <w:r>
        <w:rPr>
          <w:rFonts w:cs="Times New Roman" w:ascii="Times New Roman" w:hAnsi="Times New Roman"/>
          <w:i/>
          <w:sz w:val="24"/>
          <w:szCs w:val="24"/>
        </w:rPr>
        <w:t>Rezultatul reportat din provizioane specifice</w:t>
      </w:r>
      <w:r>
        <w:rPr>
          <w:rFonts w:cs="Times New Roman" w:ascii="Times New Roman" w:hAnsi="Times New Roman"/>
          <w:sz w:val="24"/>
          <w:szCs w:val="24"/>
        </w:rPr>
        <w:t xml:space="preserve"> , reprezentand diferentele dintre valoarea provizioanelor specifice determinate la data de 31 decembrie 2011 potrivit Regulamentului Bancii Nationale a Romaniei nr. 3/2009, cu modificarile si completarile ulterioare, si ajustarile pentru depreciere, evidentiate la data de 1 ianuarie 2012 potrivit Standardelor internationale de raportare financiara, aferente elementelor pentru care au fost constituite respectivele provizioane specifice, reprezinta elemente similare cheltuielilor, in mod esalonat, in transe egale, pe o perioada de 3 ani.</w:t>
      </w:r>
    </w:p>
    <w:p>
      <w:pPr>
        <w:pStyle w:val="TextBody"/>
        <w:spacing w:lineRule="atLeast" w:line="100"/>
        <w:rPr/>
      </w:pPr>
      <w:r>
        <w:rPr>
          <w:rFonts w:cs="Times New Roman" w:ascii="Times New Roman" w:hAnsi="Times New Roman"/>
          <w:sz w:val="24"/>
          <w:szCs w:val="24"/>
        </w:rPr>
        <w:t xml:space="preserve">ANEXA 1 - LISTA SOCIETatILOR la care se face referir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b) pct. 1, alin. (5) lit. b) pct. 1, respectiv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2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c)</w:t>
      </w:r>
    </w:p>
    <w:p>
      <w:pPr>
        <w:pStyle w:val="TextBody"/>
        <w:spacing w:lineRule="atLeast" w:line="100"/>
        <w:rPr/>
      </w:pPr>
      <w:r>
        <w:rPr>
          <w:rFonts w:cs="Times New Roman" w:ascii="Times New Roman" w:hAnsi="Times New Roman"/>
          <w:sz w:val="24"/>
          <w:szCs w:val="24"/>
        </w:rPr>
        <w:t xml:space="preserve">Pentru aplicarea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29</w:t>
      </w:r>
      <w:r>
        <w:rPr>
          <w:rStyle w:val="InternetLink"/>
          <w:sz w:val="24"/>
          <w:szCs w:val="24"/>
          <w:rFonts w:cs="Times New Roman" w:ascii="Times New Roman" w:hAnsi="Times New Roman"/>
        </w:rPr>
        <w:fldChar w:fldCharType="end"/>
      </w:r>
      <w:r>
        <w:rPr>
          <w:rFonts w:cs="Times New Roman" w:ascii="Times New Roman" w:hAnsi="Times New Roman"/>
          <w:sz w:val="24"/>
          <w:szCs w:val="24"/>
        </w:rPr>
        <w:t>, formele de organizare pentru persoanele juridice straine, societati-mama sau filiale, su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societati constituite in temeiul Regulamentului (CE) nr. 2.157/2001 al Consiliului din 8 octombrie 2001 privind statutul societatii europene (SE) si al Directivei 2001/86/CE a Consiliului din 8 octombrie 2001 de completare a statutului societatii europene in ceea ce priveste implicarea lucratorilor, precum si societati cooperative infiintate in temeiul Regulamentului (CE) nr. 1.435/2003 al Consiliului din 22 iulie 2003 privind statutul societatii cooperative europene (SCE) si al Directivei 2003/72/CE a Consiliului din 22 iulie 2003 de completare a statutului societatii cooperative europene in legatura cu participarea lucrato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societati aflate sub incidenta legislatiei belgiene, denumite "société anonyme"/"naamloze vennootschap", "société en commandite par actions"/"commanditaire vennootschap op aandelen", "société privée a responsabilité limitée"/"besloten vennootschap met beperkte aansprakelijkheid", "société coopérative a responsabilité limitée"/"coöperatieve vennootschap met beperkte aansprakelijkheid", "société coopérative a responsabilité illimitée"/"coöperatieve vennootschap met onbeperkte aansprakelijkheid", "société en nom collectif"/"vennootschap onder firma", "société en commandite simple"/"gewone commanditaire vennootschap", intreprinderile publice care au adoptat una dintre formele juridice mentionate anterior, precum si alte societati comerciale constituite in conformitate cu legislatia belgiana si care sunt supuse impozitului pe profit in Belg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societati aflate sub incidenta legislatiei bulgare, denumite "sabiratelno druzhestvo"*), "komanditno druzhestvo"*), "druzhestvo s ogranichena otgovornost"*), "aktsionerno druzhestvo"*), "komanditno druzhestvo s aktsii"*), "nepersonifitsirano druzhestvo"*), "kooperatsii"*), "kooperativni sayuzi"*), "darzhavni predpriyatia"*), constituite in conformitate cu legislatia bulgara si care desfasoara activitati comerc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societati aflate sub incidenta legislatiei cehe, denumite "akciová spolecnost", "spolecnost s rucením omezeným";</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societati aflate sub incidenta legislatiei daneze, denumite "aktieselskab" si "anpartsselskab". Alte societati comerciale care sunt supuse impozitului pe profit in temeiul Legii privind impozitarea societatilor comerciale, in masura in care venitul lor impozabil este calculat si impozitat in conformitate cu normele generale in materie fiscala aplicabile societatilor comerciale "aktieselskabe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societati aflate sub incidenta legislatiei germane, denumite "Aktiengesellschaft", "Kommanditgesellschaft auf Aktien", "Gesellschaft mit beschränkter Haftung", "Versicherungsverein auf Gegenseitigkeit", "Erwerbs- und Wirtschaftsgenossenschaft", "Betriebe gewerblicher Art von juristischen Personen des öffentlichen Rechts" si alte societati constituite in conformitate cu legislatia germana si care sunt supuse impozitului pe profit in Ger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societati aflate sub incidenta legislatiei estoniene, denumite "täisühing", "usaldusühing", "osaühing", "aktsiaselts", "tulundusühist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societati constituite sau existente sub incidenta legislatiei irlandeze, institutii inregistrate sub sistemul "Industrial and Provident Societies Act" sau "building societies" inregistrate sub sistemul "Building Societies Act" si "trustee savings banks" in intelesul "Trustee Savings Banks Act" din anul 1989;</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societati aflate sub incidenta legislatiei grecesti, denumite "anonymi etaireia"*), "etaireia periorismenis efthynis (E.P.E.)"*), precum si alte societati constituite in conformitate cu legislatia greaca si care sunt supuse impozitului pe profit in Grec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j) societati aflate sub incidenta legislatiei spaniole, denumite "sociedad anónima", "sociedad comanditaria por acciones", "sociedad de responsabilidad limitada", precum si entitati de drept public ce functioneaza in regim de drept privat. Alte entitati infiintate in conformitate cu legislatia spaniola si care sunt supuse impozitului pe profit in Spania ("Impuesto sobre Sociedades");</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k) societati aflate sub incidenta legislatiei franceze, denumite "société anonyme", "société en commandite par actions", "société a responsabilité limitée", "sociétés par actions simplifiées", "sociétés d'assurances mutuelles", "caisses d'épargne et de prévoyance", "sociétés civiles", care sunt supuse de drept impozitului pe profit, "coopératives", "unions de coopératives", institutii si intreprinderi publice cu caracter industrial si comercial, precum si alte societati constituite in conformitate cu legislatia franceza si care sunt supuse impozitului pe profit in Fra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l) societati aflate sub incidenta legislatiei croate, denumite "dionicko društvo", "društvo s ogranicenom odgovornošcu" si alte societati constituite in conformitate cu legislatia croata si care sunt supuse impozitului pe profit in Croat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m) societati aflate sub incidenta legislatiei italiene, denumite "societa per azioni", "societa in accomandita per azioni", "societa a responsabilita limitata", "societa cooperative", "societa di mutua assicurazione", precum si entitati private si publice care desfasoara, in mod exclusiv sau in principal, activitati comerc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n) sub incidenta legislatiei cipriote: "etaireies"*) astfel cum sunt definite in legislatia privind impozitul pe ven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o) societati aflate sub incidenta legislatiei letone, denumite "akciju sabiedriba", "sabiedriba ar ierobežotu atbildib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 societati aflate sub incidenta legislatiei lituanie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q) societati aflate sub incidenta legislatiei luxemburgheze, denumite "société anonyme", "société en commandite par actions", "société a responsabilité limitée", "société coopérative", "société coopérative organisée comme une société anonyme", "association d'assurances mutuelles", "association d'épargne-pension", "entreprise de nature commerciale, industrielle ou miniere de l'Etat, des communes, des syndicats de communes, des établissements publics et des autres personnes morales de droit public", precum si alte societati comerciale constituite in conformitate cu legislatia luxemburgheza si supuse impozitului pe profit in Luxemburg;</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r) societati aflate sub incidenta legislatiei ungare, denumite "közkereseti társaság", "betéti társaság", "közös vállalat", "korlátolt felelosségu társaság", "részvénytársaság", "egyesulés", "szovetkeze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 societati aflate sub incidenta legislatiei malteze, denumite "Kumpaniji ta' Responsabilita' Limitata", "Socjetajiet en commandite li l-kapital taghhom maqsum f'azzjonijie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 societati aflate sub incidenta legislatiei olandeze, denumite "naamloze vennootschap", "besloten vennootschap met beperkte aansprakelijkheid", "open commanditaire vennootschap", "coöperatie", "onderlinge waarborgmaatschappij", "fonds voor gemene rekening", "vereniging op coöperatieve grondslag", "vereniging welke op onderlinge grondslag als verzekeraar of kredietinstelling optreedt", precum si alte societati constituite in conformitate cu legislatia olandeza si care sunt supuse impozitului pe profit in tarile de Jos;</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t) societati aflate sub incidenta legislatiei austriece, denumite "Aktiengesellschaft", "Gesellschaft mit beschränkter Haftung", "Versicherungsvereine auf Gegenseitigkeit", "Erwerbs- und Wirtschaftsgenossenschaften", "Betriebe gewerblicher Art von Körperschaften des öffentlichen Rechts", "Sparkassen", precum si alte societati comerciale constituite in conformitate cu legislatia austriaca si care sunt supuse impozitului pe profit in Austr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t) societatile infiintate in baza legii poloneze, cunoscute ca "spolka akcyjna", "spolka z ograniczona odpowiedzialnoscia", "spólka komandytowo-akcyjn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u) societati comerciale sau societati civile care imbraca o forma comerciala si cooperative si intreprinderi publice infiintate in conformitate cu legislatia portughe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v) societati aflate sub incidenta legislatiei slovene, denumite "delniška družba", "komanditna družba", "družba z omejeno odgovornostjo";</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w) societati aflate sub incidenta legislatiei slovace, denumite "akciová spolocnost'", "spolocnost' s rucením obmedzeným", "komanditná spolocnos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x) societati aflate sub incidenta legislatiei finlandeze, denumite "osakeyhtiö"/"aktiebolag", "osuuskunta"/"andelslag", "säästöpankki"/"sparbank" si "vakuutusyhtiö"/"försäkringsbolag";</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y) societati aflate sub incidenta legislatiei suedeze, denumite "aktiebolag", "försäkringsaktiebolag", "ekonomiska föreningar", "sparbanker", "ömsesidiga försäkringsbolag", "försäkringsföreninga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z) societati constituite in conformitate cu legislatia din Regatul Un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Literele din alfabetul chirilic au fost transformate in litere lati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NEXA 2</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LISTA IMPOZITELOR </w:t>
      </w:r>
    </w:p>
    <w:p>
      <w:pPr>
        <w:pStyle w:val="TextBody"/>
        <w:spacing w:lineRule="atLeast" w:line="100"/>
        <w:rPr/>
      </w:pPr>
      <w:r>
        <w:rPr>
          <w:rFonts w:cs="Times New Roman" w:ascii="Times New Roman" w:hAnsi="Times New Roman"/>
          <w:sz w:val="24"/>
          <w:szCs w:val="24"/>
        </w:rPr>
        <w:t xml:space="preserve">la care se face referir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b) pct. 3, alin. (5) lit. b) pct. 3, respectiv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2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c)</w:t>
      </w:r>
    </w:p>
    <w:p>
      <w:pPr>
        <w:pStyle w:val="TextBody"/>
        <w:spacing w:lineRule="atLeast" w:line="100"/>
        <w:rPr/>
      </w:pPr>
      <w:r>
        <w:rPr>
          <w:rFonts w:cs="Times New Roman" w:ascii="Times New Roman" w:hAnsi="Times New Roman"/>
          <w:sz w:val="24"/>
          <w:szCs w:val="24"/>
        </w:rPr>
        <w:t xml:space="preserve">Pentru indeplinirea conditiei d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b) pct. 3, alin. (5) lit. b) pct. 3, respectiv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2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c), persoanele juridice straine din state membre, societati-mama si filiale, trebuie sa plateasca, in conformitate cu legislatia fiscala a unui stat membru, fara posibilitatea unei optiuni sau exceptari, unul din urmatoarele impozi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impôt des sociétés/vennootschapsbelasting in Belg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korporativen danak*) in Bulgar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dan z príjmu právnických osob in Republica Ceh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selskabsskat in Danemar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Körperschaftssteuer in Ger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tulumaks in Esto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corporation tax in Irland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foros eisodimatos nomikon prosopon kerdoskopikou charaktira*) in Grec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impuesto sobre sociedades in Sp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impôt sur les sociétés in Fra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porez na dobit in Croat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imposta sul reddito delle societa in Ital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foros eisodimatos*) in Cipr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uznemumu ienakuma nodoklis in Leto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pelno mokestis in Litu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impôt sur le revenu des collectivités in Luxemburg;</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társasági adó, osztalékadó in Ungar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taxxa fuq l-income in Mal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vennootschapsbelasting in tarile de Jos;</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Körperschaftssteuer in Austr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podatek dochodowy od osób prawnych in Polo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imposto sobre o rendimento das pessoas colectivas in Portugal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davek od dobicka pravnih oseb in Slove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dan z príjmov právnických osôb in Slovac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yhteisöjen tulovero/inkomstskatten för samfund in Finland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statlig inkomstskatt in Sued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corporation tax in Regatul Un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Literele din alfabetul chirilic au fost transformate in litere lati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NEXA 3</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LISTA SOCIETatILOR </w:t>
      </w:r>
    </w:p>
    <w:p>
      <w:pPr>
        <w:pStyle w:val="TextBody"/>
        <w:spacing w:lineRule="atLeast" w:line="100"/>
        <w:rPr/>
      </w:pPr>
      <w:r>
        <w:rPr>
          <w:rFonts w:cs="Times New Roman" w:ascii="Times New Roman" w:hAnsi="Times New Roman"/>
          <w:sz w:val="24"/>
          <w:szCs w:val="24"/>
        </w:rPr>
        <w:t xml:space="preserve">la care se face referir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pct. 12 lit. 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societati constituite in temeiul Regulamentului (CE) nr. 2.157/2001 al Consiliului din 8 octombrie 2001 privind statutul societatii europene (SE) si al Directivei 2001/86/CE a Consiliului din 8 octombrie 2001 de completare a statutului societatii europene in ceea ce priveste implicarea lucratorilor, precum si societati cooperative infiintate in temeiul Regulamentului (CE) nr. 1.435/2003 al Consiliului din 22 iulie 2003 privind statutul societatii cooperative europene (SCE) si al Directivei 2003/72/CE a Consiliului din 22 iulie 2003 de completare a statutului societatii cooperative europene in legatura cu participarea lucrato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societati aflate sub incidenta legislatiei belgiene, denumite "société anonyme"/"naamloze vennootschap", "société en commandite par actions"/"commanditaire vennootschap op aandelen", "société privée a responsabilité limitée"/"besloten vennootschap met beperkte aansprakelijkheid", "société coopérative a responsabilité limitée"/"coöperatieve vennootschap met beperkte aansprakelijkheid", "société coopérative a responsabilité illimitée"/"coöperatieve vennootschap met onbeperkte aansprakelijkheid", "société en nom collectif"/"vennootschap onder firma", "société en commandite simple"/"gewone commanditaire vennootschap", intreprinderile publice care au adoptat una dintre formele juridice mentionate anterior, precum si alte societati comerciale constituite in conformitate cu legislatia belgiana si care sunt supuse impozitului pe profit in Belg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societati aflate sub incidenta legislatiei bulgare, denumite "sabiratelno druzhestvo"*), "komanditno druzhestvo"*), "druzhestvo s ogranichena otgovornost"*), "aktsionerno druzhestvo"*), "komanditno druzhestvo s aktsii"*), "nepersonifitsirano druzhestvo"*), "kooperatsii"*), "kooperativni sayuzi"*), "darzhavni predpriyatia"*), constituite in conformitate cu legislatia bulgara si care desfasoara activitati comerc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societati aflate sub incidenta legislatiei cehe, denumite "akciová spolecnost", "spolecnost s rucením omezeným";</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societati aflate sub incidenta legislatiei daneze, denumite "aktieselskab" si "anpartsselskab". Alte societati comerciale care sunt supuse impozitului pe profit in temeiul Legii privind impozitarea societatilor comerciale, in masura in care venitul lor impozabil este calculat si impozitat in conformitate cu normele generale in materie fiscala aplicabile societatilor comerciale "aktieselskabe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societati aflate sub incidenta legislatiei germane, denumite "Aktiengesellschaft", "Kommanditgesellschaft auf Aktien", "Gesellschaft mit beschränkter Haftung", "Versicherungsverein auf Gegenseitigkeit", "Erwerbs- und irtschaftsgenossenschaft", "Betriebe gewerblicher Art von juristischen Personen des öffentlichen Rechts" si alte societati constituite in conformitate cu legislatia germana si care sunt supuse impozitului pe profit in Ger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societati aflate sub incidenta legislatiei estoniene, denumite "täisühing", "usaldusühing", "osaühing", "aktsiaselts", "tulundusühist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societati constituite sau existente sub incidenta legislatiei irlandeze, institutii inregistrate sub sistemul "Industrial and Provident Societies Act" sau "building societies" inregistrate sub sistemul "Building Societies Act" si "trustee savings banks" in intelesul "Trustee Savings Banks Act" din anul 1989;</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societati aflate sub incidenta legislatiei grecesti, denumite "anonymi etaireia"*), "etaireia periorismenis efthynis (E.P.E.)"*), precum si alte societati constituite in conformitate cu legislatia greaca si care sunt supuse impozitului pe profit in Grec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j) societati aflate sub incidenta legislatiei spaniole, denumite "sociedad anónima", "sociedad comanditaria por acciones", "sociedad de responsabilidad limitada", precum si entitati de drept public ce functioneaza in regim de drept privat. Alte entitati infiintate in conformitate cu legislatia spaniola si care sunt supuse impozitului pe profit in Spania ("Impuesto sobre Sociedades");</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k) societati aflate sub incidenta legislatiei franceze, denumite "société anonyme", "société en commandite par actions", "société a responsabilité limitée", "sociétés par actions simplifiées", "sociétés d'assurances mutuelles", "caisses d'épargne et de prévoyance", "sociétés civiles", care sunt supuse de drept impozitului pe profit, "coopératives", "unions de coopératives", institutii si intreprinderi publice cu caracter industrial si comercial, precum si alte societati constituite in conformitate cu legislatia franceza si care sunt supuse impozitului pe profit in Fra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l) societati aflate sub incidenta legislatiei croate, denumite "dionicko društvo", "društvo s ogranicenom odgovornošcu" si alte societati constituite in conformitate cu legislatia croata si care sunt supuse impozitului pe profit in Croat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m) societati aflate sub incidenta legislatiei italiene, denumite "societa per azioni", "societa in accomandita per azioni", "societa a responsabilita limitata", "societa cooperative", "societa di mutua assicurazione", precum si entitati private si publice care desfasoara, in mod exclusiv sau in principal, activitati comerc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n) sub incidenta legislatiei cipriote: "etaireies" astfel cum sunt definite in legislatia privind impozitul pe ven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o) societati aflate sub incidenta legislatiei letone, denumite "akciju sabiedriba", "sabiedriba ar ierobežotu atbildib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 societati aflate sub incidenta legislatiei lituanie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q) societati aflate sub incidenta legislatiei luxemburgheze, denumite "société anonyme", "société en commandite par actions", "société a responsabilité limitée", "société coopérative", "société coopérative organisée comme une société anonyme", "association d'assurances mutuelles", "association d'épargne-pension", "entreprise de nature commerciale, industrielle ou miniere de l'Etat, des communes, des syndicats de communes, des établissements publics et des autres personnes morales de droit public", precum si alte societati comerciale constituite in conformitate cu legislatia luxemburgheza si supuse impozitului pe profit in Luxemburg;</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r) societati aflate sub incidenta legislatiei ungare, denumite "közkereseti társaság", "betéti társaság", "közös vállalat", "korlátolt felelosségu társaság", "részvénytársaság", "egyesülés", "szövetkeze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 societati aflate sub incidenta legislatiei malteze, denumite "Kumpaniji ta' Responsabilita' Limitata", "Socjetajiet en commandite li l-kapital taghhom maqsum f'azzjonijie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 societati aflate sub incidenta legislatiei olandeze, denumite "naamloze vennootschap", "besloten vennootschap met beperkte aansprakelijkheid", "open commanditaire vennootschap", "coöperatie", "onderlinge waarborgmaatschappij", "fonds voor gemene rekening", "vereniging op coöperatieve grondslag", "vereniging welke op onderlinge grondslag als verzekeraar of kredietinstelling optreedt", precum si alte societati constituite in conformitate cu legislatia olandeza si care sunt supuse impozitului pe profit in tarile de Jos;</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t) societati aflate sub incidenta legislatiei austriece, denumite "Aktiengesellschaft", "Gesellschaft mit beschränkter Haftung", "Versicherungsvereine auf Gegenseitigkeit", "Erwerbs- und Wirtschaftsgenossenschaften", "Betriebe gewerblicher Art von Körperschaften des öffentlichen Rechts", "Sparkassen", precum si alte societati comerciale constituite in conformitate cu legislatia austriaca si care sunt supuse impozitului pe profit in Austr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t) societati aflate sub incidenta legislatiei poloneze, denumite "spólka akcyjna", "spólka z ograniczona odpowiedzialnosc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u) societati comerciale sau societati civile care imbraca o forma comerciala si cooperative si intreprinderi publice infiintate in conformitate cu legislatia portughe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v) societati aflate sub incidenta legislatiei romane, cunoscute drept: "societati pe actiuni", "societati in comandita pe actiuni" si "societati cu raspundere limit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w) societati aflate sub incidenta legislatiei slovene, denumite "delniška družba", "komanditna družba", "družba z omejeno odgovornostjo";</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x) societati aflate sub incidenta legislatiei slovace, denumite "akciová spolocnost'", "spolocnost' s rucením obmedzeným", "komanditná spolocnos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y) societati aflate sub incidenta legislatiei finlandeze, denumite "osakeyhtiö"/"aktiebolag", "osuuskunta"/"andelslag", "säästöpankki"/"sparbank" si "vakuutusyhtiö"/"försäkringsbolag";</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z) societati aflate sub incidenta legislatiei suedeze, denumite "aktiebolag", "försäkringsaktiebolag", "ekonomiska föreningar", "sparbanker", "ömsesidiga försäkringsbolag", "försäkringsföreninga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a) societati constituite in conformitate cu legislatia din Regatul Un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Literele din alfabetul chirilic au fost transformate in litere lati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NEXA 4</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LISTA IMPOZITELOR </w:t>
      </w:r>
    </w:p>
    <w:p>
      <w:pPr>
        <w:pStyle w:val="TextBody"/>
        <w:spacing w:lineRule="atLeast" w:line="100"/>
        <w:rPr/>
      </w:pPr>
      <w:r>
        <w:rPr>
          <w:rFonts w:cs="Times New Roman" w:ascii="Times New Roman" w:hAnsi="Times New Roman"/>
          <w:sz w:val="24"/>
          <w:szCs w:val="24"/>
        </w:rPr>
        <w:t xml:space="preserve">la care se face referir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pct. 12 lit. c)</w:t>
      </w:r>
    </w:p>
    <w:p>
      <w:pPr>
        <w:pStyle w:val="TextBody"/>
        <w:spacing w:lineRule="atLeast" w:line="100"/>
        <w:rPr/>
      </w:pPr>
      <w:r>
        <w:rPr>
          <w:rFonts w:cs="Times New Roman" w:ascii="Times New Roman" w:hAnsi="Times New Roman"/>
          <w:sz w:val="24"/>
          <w:szCs w:val="24"/>
        </w:rPr>
        <w:t xml:space="preserve">Pentru indeplinirea conditiei d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pct. 12 lit. c), societatea dintr-un stat membru trebuie sa plateasca, in conformitate cu legislatia fiscala a statului respectiv, fara posibilitatea unei optiuni sau exceptari, unul din urmatoarele impozi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impôt des sociétés/vennootschapsbelasting in Belg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korporativen danak*) in Bulgar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dan z príjmu právnických osob in Republica Ceh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selskabsskat in Danemar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Körperschaftssteuer in Ger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tulumaks in Esto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corporation tax in Irland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foros eisodimatos nomikon prosopon kerdoskopikou charaktira*) in Grec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impuesto sobre sociedades in Sp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impôt sur les sociétés in Fra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porez na dobit in Croat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imposta sul reddito delle societa in Ital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foros eisodimatos*) in Cipr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uznemumu ienakuma nodoklis in Leto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pelno mokestis in Litu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impôt sur le revenu des collectivités in Luxemburg;</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társasági adó in Ungar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taxxa fuq l-income in Mal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vennootschapsbelasting in tarile de Jos;</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Körperschaftssteuer in Austr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podatek dochodowy od osób prawnych in Polo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imposto sobre o rendimento das pessoas colectivas in Portugal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impozit pe profit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davek od dobicka pravnih oseb in Slove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dan z príjmov právnických osôb in Slovac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yhteisöjen tulovero/inkomstskatten för samfund in Finland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statlig inkomstskatt in Sued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corporation tax in Regatul Un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Literele din alfabetul chirilic au fost transformate in litere lati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rPr>
          <w:rFonts w:ascii="Times New Roman" w:hAnsi="Times New Roman" w:cs="Times New Roman"/>
          <w:sz w:val="24"/>
          <w:szCs w:val="24"/>
        </w:rPr>
      </w:pPr>
      <w:bookmarkStart w:id="66" w:name="T3A"/>
      <w:bookmarkEnd w:id="66"/>
      <w:r>
        <w:rPr>
          <w:rFonts w:cs="Times New Roman" w:ascii="Times New Roman" w:hAnsi="Times New Roman"/>
          <w:sz w:val="24"/>
          <w:szCs w:val="24"/>
        </w:rPr>
        <w:t>TITLUL III - Impozitul pe veniturile microintreprinderilor</w:t>
      </w:r>
    </w:p>
    <w:p>
      <w:pPr>
        <w:pStyle w:val="TextBody"/>
        <w:spacing w:lineRule="atLeast" w:line="100"/>
        <w:rPr>
          <w:rFonts w:ascii="Times New Roman" w:hAnsi="Times New Roman" w:cs="Times New Roman"/>
          <w:sz w:val="24"/>
          <w:szCs w:val="24"/>
        </w:rPr>
      </w:pPr>
      <w:bookmarkStart w:id="67" w:name="A47"/>
      <w:bookmarkEnd w:id="67"/>
      <w:r>
        <w:rPr>
          <w:rFonts w:cs="Times New Roman" w:ascii="Times New Roman" w:hAnsi="Times New Roman"/>
          <w:sz w:val="24"/>
          <w:szCs w:val="24"/>
        </w:rPr>
        <w:t>ART. 47 - Definitia microintreprinde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in sensul prezentului titlu, o microintreprindere este o persoana juridica romana care indeplineste cumulativ urmatoarele conditii, la data de 31 decembrie a anului fiscal preced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 A B R O G A T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 A B R O G A T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c) a realizat venituri care nu au depasit echivalentul in lei a 1.000.000 euro. Cursul de schimb pentru determinarea echivalentului in euro este cel valabil la inchiderea exercitiului financiar in care s-au inregistrat venitu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7_b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capitalul social al acesteia este detinut de persoane, altele decat statul si unitatile administrativ-teritor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nu se afla in dizolvare, urmata de lichidare, inregistrata in registrul comertului sau la instantele judecatoresti,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revederile alin. (1) se aplica si persoanelor juridice romane care intra sub incidenta Legii nr. 170/2016 privind impozitul specific unor activitati. Prevederile prezentului titlu prevaleaza fata de prevederile Legii nr. 170/201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Nu intra sub incidenta prezentului titlu urmatoarele persoane juridice roma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Fondul de garantare a depozitelor in sistemul bancar, constituit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Fondul de compensare a investitorilor, infiintat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Fondul de garantare a pensiilor private, infiintat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Fondul de garantare a asiguratilor, constituit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entitatea transparenta fiscal cu personalitate juridica.</w:t>
      </w:r>
    </w:p>
    <w:p>
      <w:pPr>
        <w:pStyle w:val="TextBody"/>
        <w:spacing w:lineRule="atLeast" w:line="100"/>
        <w:rPr>
          <w:rFonts w:ascii="Times New Roman" w:hAnsi="Times New Roman" w:cs="Times New Roman"/>
          <w:sz w:val="24"/>
          <w:szCs w:val="24"/>
        </w:rPr>
      </w:pPr>
      <w:bookmarkStart w:id="68" w:name="A48"/>
      <w:bookmarkEnd w:id="68"/>
      <w:r>
        <w:rPr>
          <w:rFonts w:cs="Times New Roman" w:ascii="Times New Roman" w:hAnsi="Times New Roman"/>
          <w:sz w:val="24"/>
          <w:szCs w:val="24"/>
        </w:rPr>
        <w:t>ART. 48 - Reguli de aplicare a sistemului de impunere pe veniturile microintreprinde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Impozitul reglementat de prezentul titlu este obligatoriu.</w:t>
      </w:r>
    </w:p>
    <w:p>
      <w:pPr>
        <w:pStyle w:val="TextBody"/>
        <w:spacing w:lineRule="atLeast" w:line="100"/>
        <w:rPr/>
      </w:pPr>
      <w:r>
        <w:rPr>
          <w:rFonts w:cs="Times New Roman" w:ascii="Times New Roman" w:hAnsi="Times New Roman"/>
          <w:sz w:val="24"/>
          <w:szCs w:val="24"/>
        </w:rPr>
        <w:t xml:space="preserve">(2) Persoanele juridice romane aplica impozitul reglementat de prezentul titlu incepand cu anul fiscal urmator celui in care indeplinesc conditiile de microintreprinder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pPr>
      <w:r>
        <w:rPr>
          <w:rFonts w:cs="Times New Roman" w:ascii="Times New Roman" w:hAnsi="Times New Roman"/>
          <w:sz w:val="24"/>
          <w:szCs w:val="24"/>
        </w:rPr>
        <w:t xml:space="preserve">(3) O persoana juridica romana care este nou-infiintata este obligata sa plateasca impozit pe veniturile microintreprinderilor incepand cu primul an fiscal, daca conditia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d) este indeplinita la data inregistrarii in registrul comertului.</w:t>
      </w:r>
    </w:p>
    <w:p>
      <w:pPr>
        <w:pStyle w:val="TextBody"/>
        <w:spacing w:lineRule="atLeast" w:line="100"/>
        <w:rPr/>
      </w:pPr>
      <w:r>
        <w:rPr>
          <w:rFonts w:cs="Times New Roman" w:ascii="Times New Roman" w:hAnsi="Times New Roman"/>
          <w:sz w:val="24"/>
          <w:szCs w:val="24"/>
        </w:rPr>
        <w:t>(3</w:t>
      </w:r>
      <w:r>
        <w:rPr>
          <w:rFonts w:cs="Times New Roman" w:ascii="Times New Roman" w:hAnsi="Times New Roman"/>
          <w:position w:val="8"/>
          <w:sz w:val="24"/>
          <w:szCs w:val="24"/>
        </w:rPr>
        <w:t>1</w:t>
      </w:r>
      <w:r>
        <w:rPr>
          <w:rFonts w:cs="Times New Roman" w:ascii="Times New Roman" w:hAnsi="Times New Roman"/>
          <w:sz w:val="24"/>
          <w:szCs w:val="24"/>
        </w:rPr>
        <w:t>) Prin exceptie de la prevederile art. 47 alin. (1), microintreprinderile care au subscris un capital social de cel putin 45.000 lei si au cel putin 2 salariati pot opta, o singura data, sa aplice prevederile titlului II incepand cu trimestrul in care aceste conditii sunt indeplinite cumulativ, optiunea fiind definitiva. in cazul in care aceste conditii nu sunt respectate, persoana juridica aplica prevederile prezentului titlu incepand cu anul fiscal urmator celui in care capitalul social este redus sub valoarea de 45.000 lei si/sau numarul salariatilor scade sub 2, daca sunt indeplinite conditiile prevazute la art. 47 alin. (1). in cazul in care, in perioada in care persoana juridica aplica prevederile titlului II, numarul de salariati variaza in cursul anului, in sensul scaderii sub 2, conditia trebuie reindeplinita in termen de 60 de zile, termen care se prelungeste si in anul fiscal urmator. Iesirea din sistemul de impunere pe veniturile microintreprinderilor ca urmare a optiunii se comunica organelor fiscale competente, potrivit prevederilor Codului de procedura fiscala. Calculul si plata impozitului pe profit de catre microintreprinderile care opteaza sa aplice prevederile titlului II se efectueaza luand in considerare veniturile si cheltuielile realizate incepand cu trimestrul respect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 A B R O G A T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 A B R O G A T ***</w:t>
      </w:r>
    </w:p>
    <w:p>
      <w:pPr>
        <w:pStyle w:val="TextBody"/>
        <w:spacing w:lineRule="atLeast" w:line="100"/>
        <w:rPr/>
      </w:pPr>
      <w:r>
        <w:rPr>
          <w:rFonts w:cs="Times New Roman" w:ascii="Times New Roman" w:hAnsi="Times New Roman"/>
          <w:sz w:val="24"/>
          <w:szCs w:val="24"/>
        </w:rPr>
        <w:t>(5</w:t>
      </w:r>
      <w:r>
        <w:rPr>
          <w:rFonts w:cs="Times New Roman" w:ascii="Times New Roman" w:hAnsi="Times New Roman"/>
          <w:position w:val="8"/>
          <w:sz w:val="24"/>
          <w:szCs w:val="24"/>
        </w:rPr>
        <w:t>1</w:t>
      </w:r>
      <w:r>
        <w:rPr>
          <w:rFonts w:cs="Times New Roman" w:ascii="Times New Roman" w:hAnsi="Times New Roman"/>
          <w:sz w:val="24"/>
          <w:szCs w:val="24"/>
        </w:rPr>
        <w:t>) *** A B R O G A T ***</w:t>
      </w:r>
    </w:p>
    <w:p>
      <w:pPr>
        <w:pStyle w:val="TextBody"/>
        <w:spacing w:lineRule="atLeast" w:line="100"/>
        <w:rPr/>
      </w:pPr>
      <w:r>
        <w:rPr>
          <w:rFonts w:cs="Times New Roman" w:ascii="Times New Roman" w:hAnsi="Times New Roman"/>
          <w:sz w:val="24"/>
          <w:szCs w:val="24"/>
        </w:rPr>
        <w:t>(5</w:t>
      </w:r>
      <w:r>
        <w:rPr>
          <w:rFonts w:cs="Times New Roman" w:ascii="Times New Roman" w:hAnsi="Times New Roman"/>
          <w:position w:val="8"/>
          <w:sz w:val="24"/>
          <w:szCs w:val="24"/>
        </w:rPr>
        <w:t>2</w:t>
      </w:r>
      <w:r>
        <w:rPr>
          <w:rFonts w:cs="Times New Roman" w:ascii="Times New Roman" w:hAnsi="Times New Roman"/>
          <w:sz w:val="24"/>
          <w:szCs w:val="24"/>
        </w:rPr>
        <w:t>) *** A B R O G A T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 A B R O G A T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7) Pentru anul 2017, persoanele juridice romane platitoare de impozit pe profit care la data de 31 decembrie 2016 indeplinesc condi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unt obligate la plata impozitului reglementat de prezentul titlu incepand cu 1 februarie 2017, urmand a comunica organelor fiscale teritoriale modificarea sistemului de impunere, potrivit prevederilor Legii nr. 207/2015 privind Codul de procedura fiscala, cu modificarile si completarile ulterioare, pana la data de 25 februarie 2017 inclusiv. Prin exceptie de la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ana la acest termen se va depune si declaratia privind impozitul pe profit datorat pentru profitul impozabil obtinut in perioada 1 - 31 ianuarie 2017. Rezultatul fiscal se ajusteaza corespunzator acestei perioade fisca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NM_T3P2_1A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8) Persoanele juridice romane care intra sub incidenta Legii nr. 170/2016 si care la data de 31 decembrie 2016 au realizat venituri cuprinse intre 100.001 euro - 500.000 euro, inclusiv, indeplinind si celelalte conditii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sunt obligate la plata impozitului reglementat de prezentul titlu incepand cu luna urmatoare intrarii in vigoare a acestor prevederi, urmand a comunica organelor fiscale teritoriale modificarea sistemului de impunere, potrivit prevederilor Legii nr. 207/2015 privind Codul de procedura fiscala, cu modificarile si completarile ulterioare, pana la data de 25 a lunii urmatoare intrarii in vigoare a acestor prevederi, inclusiv. Prin derogare de la prevederile art. 8 din Legea nr. 170/2016, respectiv prin exceptie de la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2</w:t>
      </w:r>
      <w:r>
        <w:rPr>
          <w:rStyle w:val="InternetLink"/>
          <w:sz w:val="24"/>
          <w:szCs w:val="24"/>
          <w:rFonts w:cs="Times New Roman" w:ascii="Times New Roman" w:hAnsi="Times New Roman"/>
        </w:rPr>
        <w:fldChar w:fldCharType="end"/>
      </w:r>
      <w:r>
        <w:rPr>
          <w:rFonts w:cs="Times New Roman" w:ascii="Times New Roman" w:hAnsi="Times New Roman"/>
          <w:sz w:val="24"/>
          <w:szCs w:val="24"/>
        </w:rPr>
        <w:t>, pana la acest termen se calculeaza, se declara si se plateste impozitul specific unor activitati, respectiv impozitul pe profit, pentru perioada 1 ianuarie 2017 - sfarsitul lunii intrarii in vigoare a acestor prevederi. Impozitul specific unor activitati aferent acestei perioade se determina prin impartirea impozitului specific anual la 365 de zile si inmultirea cu numarul de zile aferent perioadei 1 ianuarie 2017 - sfarsitul lunii intrarii in vigoare a acestor prevederi. Pentru determinarea impozitului specific unor activitati se aplica si celelalte reguli prevazute de Legea nr. 170/2016. Impozitul pe profit se determina luand in considerare veniturile si cheltuielile inregistrate in aceasta perioada, iar rezultatul fiscal se ajusteaza corespunzator acestei perioade.</w:t>
      </w:r>
    </w:p>
    <w:p>
      <w:pPr>
        <w:pStyle w:val="TextBody"/>
        <w:spacing w:lineRule="atLeast" w:line="100"/>
        <w:rPr>
          <w:rFonts w:ascii="Times New Roman" w:hAnsi="Times New Roman" w:cs="Times New Roman"/>
          <w:sz w:val="24"/>
          <w:szCs w:val="24"/>
        </w:rPr>
      </w:pPr>
      <w:bookmarkStart w:id="69" w:name="A49"/>
      <w:bookmarkEnd w:id="69"/>
      <w:r>
        <w:rPr>
          <w:rFonts w:cs="Times New Roman" w:ascii="Times New Roman" w:hAnsi="Times New Roman"/>
          <w:sz w:val="24"/>
          <w:szCs w:val="24"/>
        </w:rPr>
        <w:t>ART. 49 - Aria de cuprindere a impozitului</w:t>
      </w:r>
    </w:p>
    <w:p>
      <w:pPr>
        <w:pStyle w:val="TextBody"/>
        <w:spacing w:lineRule="atLeast" w:line="100"/>
        <w:rPr/>
      </w:pPr>
      <w:r>
        <w:rPr>
          <w:rFonts w:cs="Times New Roman" w:ascii="Times New Roman" w:hAnsi="Times New Roman"/>
          <w:sz w:val="24"/>
          <w:szCs w:val="24"/>
        </w:rPr>
        <w:t xml:space="preserve">Impozitul stabilit prin prezentul titlu, denumit </w:t>
      </w:r>
      <w:r>
        <w:rPr>
          <w:rFonts w:cs="Times New Roman" w:ascii="Times New Roman" w:hAnsi="Times New Roman"/>
          <w:i/>
          <w:sz w:val="24"/>
          <w:szCs w:val="24"/>
        </w:rPr>
        <w:t>impozit pe veniturile microintreprinderilor</w:t>
      </w:r>
      <w:r>
        <w:rPr>
          <w:rFonts w:cs="Times New Roman" w:ascii="Times New Roman" w:hAnsi="Times New Roman"/>
          <w:sz w:val="24"/>
          <w:szCs w:val="24"/>
        </w:rPr>
        <w:t xml:space="preserve">, se aplica asupra bazei impozabile determinate potrivi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5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53</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bookmarkStart w:id="70" w:name="A50"/>
      <w:bookmarkEnd w:id="70"/>
      <w:r>
        <w:rPr>
          <w:rFonts w:cs="Times New Roman" w:ascii="Times New Roman" w:hAnsi="Times New Roman"/>
          <w:sz w:val="24"/>
          <w:szCs w:val="24"/>
        </w:rPr>
        <w:t>ART. 50 - An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Anul fiscal al unei microintreprinderi este anul calendarist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2) in cazul unei microintreprinderi care se infiinteaza sau isi inceteaza existenta, anul fiscal este perioada din anul calendaristic in care persoana juridica a exista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5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bookmarkStart w:id="71" w:name="A51"/>
      <w:bookmarkEnd w:id="71"/>
      <w:r>
        <w:rPr>
          <w:rFonts w:cs="Times New Roman" w:ascii="Times New Roman" w:hAnsi="Times New Roman"/>
          <w:sz w:val="24"/>
          <w:szCs w:val="24"/>
        </w:rPr>
        <w:t>ART. 51 - Cotele de impozit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Cotele de impozitare pe veniturile microintreprinderilor su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1% pentru microintreprinderile care au unul sau mai multi salaria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 A B R O G A T ***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3% pentru microintreprinderile care nu au salaria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rin exceptie de la prevederile alin. (1), pentru persoanele juridice romane nou-infiintate, care au cel putin un salariat si sunt constituite pe o durata mai mare de 48 de luni, iar actionarii/asociatii lor nu au detinut titluri de participare la alte persoane juridice, cota de impozitare este 1% pentru primele 24 de luni de la data inregistrarii persoanei juridice romane, potrivit legii. Cota de impozitare se aplica pana la sfarsitul trimestrului in care se incheie perioada de 24 de luni. Prevederile prezentului alineat se aplica daca, in cadrul unei perioade de 48 de luni de la data inregistrarii, microintreprinderea nu se afla in urmatoarele situ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lichidarea voluntara prin hotararea adunarii generale,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dizolvarea fara lichidare,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inactivitate temporara,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declararea pe propria raspundere a nedesfasurarii de activitati la sediul social/sediile secundare,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majorarea capitalului social prin aporturi efectuate, potrivit legii, de noi actionari/asocia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actionarii/asociatii sai vand/cesioneaza/schimba titlurile de participare detinu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onditia privitoare la salariat se considera indeplinita daca angajarea se efectueaza in termen de 60 de zile inclusiv de la data inregistrarii persoanei juridice respective.</w:t>
      </w:r>
    </w:p>
    <w:p>
      <w:pPr>
        <w:pStyle w:val="TextBody"/>
        <w:spacing w:lineRule="atLeast" w:line="10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51_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cazul in care persoana juridica romana nou-infiintata nu mai are niciun salariat in primele 24 de luni, aceasta aplica prevederile alin. (1) incepand cu trimestrul in care s-a efectuat modificarea. Pentru persoana juridica cu un singur salariat, al carui raport de munca inceteaza, conditia prevazuta la alin. (2) se considera indeplinita daca in cursul trimestrului respectiv este angajat un nou salari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sensul prezentului titlu, prin salariat se intelege persoana angajata cu contract individual de munca cu norma intreaga, potrivit Legii nr. 53/2003 - Codul muncii, republicata, cu modificarile si completarile ulterioare. Conditia se considera indeplinita si in cazul microintreprinderilor c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au persoane angajate cu contract individual de munca cu timp partial daca fractiunile de norma prevazute in acestea, insumate, reprezinta echivalentul unei norme intreg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au incheiate contracte de administrare sau mandat, potrivit legii, in cazul in care remuneratia acestora este cel putin la nivelul salariului de baza minim brut pe tara garantat in pl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cazul in care, in cursul anului fiscal, numarul de salariati se modifica, cotele de impozitare prevazute la alin. (1) se aplica in mod corespunzator, incepand cu trimestrul in care s-a efectuat modificarea, potrivit legii. Pentru microintreprinderile care au un salariat si care aplica cota de impozitare prevazuta la alin. (1) lit. a), al caror raport de munca inceteaza, conditia referitoare la numarul de salariati se considera indeplinita daca in cursul aceluiasi trimestru este angajat un nou salariat cu respectarea conditiei prevazute la alin. (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Pentru microintreprinderile care nu au niciun salariat, in situatia in care angajeaza un salariat, in scopul modificarii cotelor de impozitare prevazute la alin. (1), noul salariat trebuie angajat cu contract individual de munca pe durata nedeterminata sau pe durata determinata pe o perioada de cel putin 12 luni.</w:t>
      </w:r>
    </w:p>
    <w:p>
      <w:pPr>
        <w:pStyle w:val="TextBody"/>
        <w:spacing w:lineRule="atLeast" w:line="100"/>
        <w:rPr>
          <w:rFonts w:ascii="Times New Roman" w:hAnsi="Times New Roman" w:cs="Times New Roman"/>
          <w:sz w:val="24"/>
          <w:szCs w:val="24"/>
        </w:rPr>
      </w:pPr>
      <w:bookmarkStart w:id="72" w:name="A52"/>
      <w:bookmarkEnd w:id="72"/>
      <w:r>
        <w:rPr>
          <w:rFonts w:cs="Times New Roman" w:ascii="Times New Roman" w:hAnsi="Times New Roman"/>
          <w:sz w:val="24"/>
          <w:szCs w:val="24"/>
        </w:rPr>
        <w:t>ART. 52 - Reguli de iesire din sistemul de impunere pe veniturile microintreprinderii in cursul an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Daca in cursul unui an fiscal o microintreprindere realizeaza venituri mai mari de 1.000.000 euro, aceasta datoreaza impozit pe profit, incepand cu trimestrul in care s-a depasit aceasta limi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Limita fiscala prevazuta la alin. (1) se verifica pe baza veniturilor inregistrate cumulat de la inceputul anului fiscal. Cursul de schimb pentru determinarea echivalentului in euro este cel valabil la inchiderea exercitiului financiar preced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Calculul si plata impozitului pe profit de catre microintreprinderile care se incadreaza in prevederile alin. (1) se efectueaza luand in considerare veniturile si cheltuielile realizate incepand cu trimestrul respectiv.</w:t>
      </w:r>
    </w:p>
    <w:p>
      <w:pPr>
        <w:pStyle w:val="TextBody"/>
        <w:spacing w:lineRule="atLeast" w:line="10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NM_T3S4_1P4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bookmarkStart w:id="73" w:name="A53"/>
      <w:bookmarkEnd w:id="73"/>
      <w:r>
        <w:rPr>
          <w:rFonts w:cs="Times New Roman" w:ascii="Times New Roman" w:hAnsi="Times New Roman"/>
          <w:sz w:val="24"/>
          <w:szCs w:val="24"/>
        </w:rPr>
        <w:t>ART. 53 - Baza impozabi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Baza impozabila a impozitului pe veniturile microintreprinderilor o constituie veniturile din orice sursa, din care se scad:</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veniturile aferente costurilor stocurilor de produs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veniturile aferente costurilor serviciilor in curs de execut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veniturile din productia de imobilizari corporale si necorpor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veniturile din subven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veniturile din provizioane, ajustari pentru depreciere sau pentru pierdere de valoare, care au fost cheltuieli nedeductibile la calculul profitului impozabil sau au fost constituite in perioada in care persoana juridica romana era supusa impozitului pe veniturile microintreprinde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veniturile rezultate din restituirea sau anularea unor dobanzi si/sau penalitati de intarziere, care au fost cheltuieli nedeductibile la calculul profitului impozabi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veniturile realizate din despagubiri, de la societatile de asigurare/reasigurare, pentru pagubele produse bunurilor de natura stocurilor sau a activelor corporale prop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veniturile din diferente de curs valuta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veniturile financiare aferente creantelor si datoriilor cu decontare in functie de cursul unei valute, rezultate din evaluarea sau decontarea acesto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j) valoarea reducerilor comerciale acordate ulterior facturarii, inregistrate in contul "709", potrivit reglementarilor contabile aplic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k) veniturile aferente titlurilor de plata obtinute de persoanele indreptatite, potrivit legii, titulari initiali aflati in evidenta Comisiei Centrale pentru Stabilirea Despagubirilor sau mostenitorii legali ai acesto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l) despagubirile primite in baza hotararilor Curtii Europene a Drepturilor Om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m) veniturile obtinute dintr-un stat strain cu care Romania are incheiata conventie de evitare a dublei impuneri, daca acestea au fost impozitate in statul strai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entru determinarea impozitului pe veniturile microintreprinderilor, la baza impozabila determinata potrivit alin. (1) se adauga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valoarea reducerilor comerciale primite ulterior facturarii, inregistrate in contul "609", potrivit reglementarilor contabile aplic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trimestrul IV sau in ultimul trimestru al perioadei impozabile, in cazul contribuabililor care isi inceteaza existenta, diferenta favorabila dintre veniturile din diferente de curs valutar/veniturile financiare aferente creantelor si datoriilor cu decontare in functie de cursul unei valute, rezultate din evaluarea sau decontarea acestora, si cheltuielile din diferente de curs valutar/cheltuielile financiare aferente, inregistrate cumulat de la inceputul an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rezervele, cu exceptia celor reprezentand facilitati fiscale, reduse sau anulate, reprezentand rezerva legala, rezerve din reevaluarea mijloacelor fixe, inclusiv a terenurilor, care au fost deduse la calculul profitului impozabil si nu au fost impozitate in perioada in care microintreprinderile au fost si platitoare de impozit pe profit, indiferent daca reducerea sau anularea este datorata modificarii destinatiei rezervei, distribuirii acesteia catre participanti sub orice forma, lichidarii, divizarii, fuziunii contribuabilului sau oricarui altui mot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rezervele reprezentand facilitati fiscale, constituite in perioada in care microintreprinderile au fost si platitoare de impozit pe profit, care sunt utilizate pentru majorarea capitalului social, pentru distribuire catre participanti sub orice forma, pentru acoperirea pierderilor sau pentru oricare alt motiv. in situatia in care rezervele fiscale sunt mentinute pana la lichidare, acestea nu sunt luate in calcul pentru determinarea bazei impozabile ca urmare a lichid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cazul in care o microintreprindere achizitioneaza case de marcat, valoarea de achizitie a acestora se deduce din baza impozabila, in conformitate cu documentul justificativ, in trimestrul in care au fost puse in functiune, potrivit legii</w:t>
      </w:r>
    </w:p>
    <w:p>
      <w:pPr>
        <w:pStyle w:val="TextBody"/>
        <w:spacing w:lineRule="atLeast" w:line="10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5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bookmarkStart w:id="74" w:name="A54"/>
      <w:bookmarkEnd w:id="74"/>
      <w:r>
        <w:rPr>
          <w:rFonts w:cs="Times New Roman" w:ascii="Times New Roman" w:hAnsi="Times New Roman"/>
          <w:sz w:val="24"/>
          <w:szCs w:val="24"/>
        </w:rPr>
        <w:t>ART. 54 - Reguli de determinare a conditiilor de aplicare a sistemului de impunere pe veniturile microintreprinderii</w:t>
      </w:r>
    </w:p>
    <w:p>
      <w:pPr>
        <w:pStyle w:val="TextBody"/>
        <w:spacing w:lineRule="atLeast" w:line="100"/>
        <w:rPr/>
      </w:pPr>
      <w:r>
        <w:rPr>
          <w:rFonts w:cs="Times New Roman" w:ascii="Times New Roman" w:hAnsi="Times New Roman"/>
          <w:sz w:val="24"/>
          <w:szCs w:val="24"/>
        </w:rPr>
        <w:t xml:space="preserve">Pentru incadrarea in conditiile privind nivelul veniturilor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c)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5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e vor lua in calcul aceleasi venituri care constituie baza impozabila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5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53</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pPr>
      <w:bookmarkStart w:id="75" w:name="A54_1"/>
      <w:bookmarkEnd w:id="75"/>
      <w:r>
        <w:rPr>
          <w:rFonts w:cs="Times New Roman" w:ascii="Times New Roman" w:hAnsi="Times New Roman"/>
          <w:sz w:val="24"/>
          <w:szCs w:val="24"/>
        </w:rPr>
        <w:t>ART. 54</w:t>
      </w:r>
      <w:r>
        <w:rPr>
          <w:rFonts w:cs="Times New Roman" w:ascii="Times New Roman" w:hAnsi="Times New Roman"/>
          <w:position w:val="8"/>
          <w:sz w:val="24"/>
          <w:szCs w:val="24"/>
        </w:rPr>
        <w:t>1</w:t>
      </w:r>
      <w:r>
        <w:rPr>
          <w:rFonts w:cs="Times New Roman" w:ascii="Times New Roman" w:hAnsi="Times New Roman"/>
          <w:sz w:val="24"/>
          <w:szCs w:val="24"/>
        </w:rPr>
        <w:t xml:space="preserve"> - Reguli tranzitorii</w:t>
      </w:r>
    </w:p>
    <w:p>
      <w:pPr>
        <w:pStyle w:val="TextBody"/>
        <w:spacing w:lineRule="atLeast" w:line="100"/>
        <w:rPr/>
      </w:pPr>
      <w:r>
        <w:rPr>
          <w:rFonts w:cs="Times New Roman" w:ascii="Times New Roman" w:hAnsi="Times New Roman"/>
          <w:sz w:val="24"/>
          <w:szCs w:val="24"/>
        </w:rPr>
        <w:t xml:space="preserve">Intra sub incident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microintreprinderile care au optat sa aplice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5) si (5</w:t>
      </w:r>
      <w:r>
        <w:rPr>
          <w:rFonts w:cs="Times New Roman" w:ascii="Times New Roman" w:hAnsi="Times New Roman"/>
          <w:position w:val="8"/>
          <w:sz w:val="24"/>
          <w:szCs w:val="24"/>
        </w:rPr>
        <w:t>2</w:t>
      </w:r>
      <w:r>
        <w:rPr>
          <w:rFonts w:cs="Times New Roman" w:ascii="Times New Roman" w:hAnsi="Times New Roman"/>
          <w:sz w:val="24"/>
          <w:szCs w:val="24"/>
        </w:rPr>
        <w:t>) pana la data de 31 decembrie 2017 inclusiv, precum si persoanele juridice romane care desfasoara activitatile care nu au intrat sub incidenta prevederilor prezentului titlu aplicabil pana la data de 31 decembrie 2017 inclusiv.</w:t>
      </w:r>
    </w:p>
    <w:p>
      <w:pPr>
        <w:pStyle w:val="TextBody"/>
        <w:spacing w:lineRule="atLeast" w:line="100"/>
        <w:rPr>
          <w:rFonts w:ascii="Times New Roman" w:hAnsi="Times New Roman" w:cs="Times New Roman"/>
          <w:sz w:val="24"/>
          <w:szCs w:val="24"/>
        </w:rPr>
      </w:pPr>
      <w:bookmarkStart w:id="76" w:name="A55"/>
      <w:bookmarkEnd w:id="76"/>
      <w:r>
        <w:rPr>
          <w:rFonts w:cs="Times New Roman" w:ascii="Times New Roman" w:hAnsi="Times New Roman"/>
          <w:sz w:val="24"/>
          <w:szCs w:val="24"/>
        </w:rPr>
        <w:t>ART. 55 - Termenele de declarare a mentiunilor</w:t>
      </w:r>
    </w:p>
    <w:p>
      <w:pPr>
        <w:pStyle w:val="TextBody"/>
        <w:spacing w:lineRule="atLeast" w:line="100"/>
        <w:rPr/>
      </w:pPr>
      <w:r>
        <w:rPr>
          <w:rFonts w:cs="Times New Roman" w:ascii="Times New Roman" w:hAnsi="Times New Roman"/>
          <w:sz w:val="24"/>
          <w:szCs w:val="24"/>
        </w:rPr>
        <w:t xml:space="preserve">(1) Persoanele juridice care se infiinteaza in cursul unui an fiscal, precum si microintreprinderile care intra sub incidenta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5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comunica organelor fiscale competente aplicarea/iesirea din sistemul de impunere pe veniturile microintreprinderilor, potrivit prevederilor Codului de procedura fisc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ersoanele juridice romane platitoare de impozit pe profit comunica organelor fiscale competente aplicarea sistemului de impunere pe veniturile microintreprinderilor, pana la data de 31 martie inclusiv a anului pentru care se plateste impozitul pe veniturile microintreprinderilor.</w:t>
      </w:r>
    </w:p>
    <w:p>
      <w:pPr>
        <w:pStyle w:val="TextBody"/>
        <w:spacing w:lineRule="atLeast" w:line="100"/>
        <w:rPr/>
      </w:pPr>
      <w:r>
        <w:rPr>
          <w:rFonts w:cs="Times New Roman" w:ascii="Times New Roman" w:hAnsi="Times New Roman"/>
          <w:sz w:val="24"/>
          <w:szCs w:val="24"/>
        </w:rPr>
        <w:t xml:space="preserve">(3) in cazul in care, in cursul anului fiscal, una dintre conditiile impus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d) si e) nu mai este indeplinita, microintreprinderea comunica organelor fiscale competente iesirea din sistemul de impunere pe veniturile microintreprinderilor, pana la data de 31 martie inclusiv a anului fiscal urmator.</w:t>
      </w:r>
    </w:p>
    <w:p>
      <w:pPr>
        <w:pStyle w:val="TextBody"/>
        <w:spacing w:lineRule="atLeast" w:line="100"/>
        <w:rPr>
          <w:rFonts w:ascii="Times New Roman" w:hAnsi="Times New Roman" w:cs="Times New Roman"/>
          <w:sz w:val="24"/>
          <w:szCs w:val="24"/>
        </w:rPr>
      </w:pPr>
      <w:bookmarkStart w:id="77" w:name="A56"/>
      <w:bookmarkEnd w:id="77"/>
      <w:r>
        <w:rPr>
          <w:rFonts w:cs="Times New Roman" w:ascii="Times New Roman" w:hAnsi="Times New Roman"/>
          <w:sz w:val="24"/>
          <w:szCs w:val="24"/>
        </w:rPr>
        <w:t>ART. 56 - Plata impozitului si depunerea declaratiilor fisc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Calculul si plata impozitului pe veniturile microintreprinderilor se efectueaza trimestrial, pana la data de 25 inclusiv a lunii urmatoare trimestrului pentru care se calculeaza impozitul.</w:t>
      </w:r>
    </w:p>
    <w:p>
      <w:pPr>
        <w:pStyle w:val="TextBody"/>
        <w:spacing w:lineRule="atLeast" w:line="100"/>
        <w:rPr/>
      </w:pPr>
      <w:r>
        <w:rPr>
          <w:rFonts w:cs="Times New Roman" w:ascii="Times New Roman" w:hAnsi="Times New Roman"/>
          <w:sz w:val="24"/>
          <w:szCs w:val="24"/>
        </w:rPr>
        <w:t>(1</w:t>
      </w:r>
      <w:r>
        <w:rPr>
          <w:rFonts w:cs="Times New Roman" w:ascii="Times New Roman" w:hAnsi="Times New Roman"/>
          <w:position w:val="8"/>
          <w:sz w:val="24"/>
          <w:szCs w:val="24"/>
        </w:rPr>
        <w:t>1</w:t>
      </w:r>
      <w:r>
        <w:rPr>
          <w:rFonts w:cs="Times New Roman" w:ascii="Times New Roman" w:hAnsi="Times New Roman"/>
          <w:sz w:val="24"/>
          <w:szCs w:val="24"/>
        </w:rPr>
        <w:t>) Microintreprinderile care efectueaza sponsorizari, potrivit prevederilor Legii nr. 32/1994, cu modificarile si completarile ulterioare, pentru sustinerea entitatilor nonprofit si a unitatilor de cult, care sunt furnizori de servicii sociale acreditati cu cel putin un serviciu social licentiat, potrivit legii, scad sumele aferente din impozitul pe veniturile microintreprinderilor pana la nivelul valorii reprezentand 20% din impozitul pe veniturile microintreprinderilor datorat pentru trimestrul in care au inregistrat cheltuielile respective.</w:t>
      </w:r>
    </w:p>
    <w:p>
      <w:pPr>
        <w:pStyle w:val="TextBody"/>
        <w:spacing w:lineRule="atLeast" w:line="100"/>
        <w:rPr/>
      </w:pPr>
      <w:r>
        <w:rPr>
          <w:rFonts w:cs="Times New Roman" w:ascii="Times New Roman" w:hAnsi="Times New Roman"/>
          <w:sz w:val="24"/>
          <w:szCs w:val="24"/>
        </w:rPr>
        <w:t>(1</w:t>
      </w:r>
      <w:r>
        <w:rPr>
          <w:rFonts w:cs="Times New Roman" w:ascii="Times New Roman" w:hAnsi="Times New Roman"/>
          <w:position w:val="8"/>
          <w:sz w:val="24"/>
          <w:szCs w:val="24"/>
        </w:rPr>
        <w:t>2</w:t>
      </w:r>
      <w:r>
        <w:rPr>
          <w:rFonts w:cs="Times New Roman" w:ascii="Times New Roman" w:hAnsi="Times New Roman"/>
          <w:sz w:val="24"/>
          <w:szCs w:val="24"/>
        </w:rPr>
        <w:t>) Sumele care nu sunt scazute potrivit prevederilor alin. (1</w:t>
      </w:r>
      <w:r>
        <w:rPr>
          <w:rFonts w:cs="Times New Roman" w:ascii="Times New Roman" w:hAnsi="Times New Roman"/>
          <w:position w:val="8"/>
          <w:sz w:val="24"/>
          <w:szCs w:val="24"/>
        </w:rPr>
        <w:t>1</w:t>
      </w:r>
      <w:r>
        <w:rPr>
          <w:rFonts w:cs="Times New Roman" w:ascii="Times New Roman" w:hAnsi="Times New Roman"/>
          <w:sz w:val="24"/>
          <w:szCs w:val="24"/>
        </w:rPr>
        <w:t>) din impozitul pe veniturile microintreprinderilor datorat se reporteaza in trimestrele urmatoare, pe o perioada de 28 de trimestre consecutive. Scaderea acestor sume din impozitul pe veniturile microintreprinderilor datorat, in urmatoarele 28 de trimestre consecutive, se efectueaza in ordinea inregistrarii acestora, in aceleasi conditii, la fiecare termen de plata a impozitului pe veniturile microintreprinderilor.</w:t>
      </w:r>
    </w:p>
    <w:p>
      <w:pPr>
        <w:pStyle w:val="TextBody"/>
        <w:spacing w:lineRule="atLeast" w:line="100"/>
        <w:rPr/>
      </w:pPr>
      <w:r>
        <w:rPr>
          <w:rFonts w:cs="Times New Roman" w:ascii="Times New Roman" w:hAnsi="Times New Roman"/>
          <w:sz w:val="24"/>
          <w:szCs w:val="24"/>
        </w:rPr>
        <w:t>(1</w:t>
      </w:r>
      <w:r>
        <w:rPr>
          <w:rFonts w:cs="Times New Roman" w:ascii="Times New Roman" w:hAnsi="Times New Roman"/>
          <w:position w:val="8"/>
          <w:sz w:val="24"/>
          <w:szCs w:val="24"/>
        </w:rPr>
        <w:t>3</w:t>
      </w:r>
      <w:r>
        <w:rPr>
          <w:rFonts w:cs="Times New Roman" w:ascii="Times New Roman" w:hAnsi="Times New Roman"/>
          <w:sz w:val="24"/>
          <w:szCs w:val="24"/>
        </w:rPr>
        <w:t>) Microintreprinderile care efectueaza sponsorizari au obligatia de a depune declaratia informativa privind beneficiarii sponsorizarilor, aferenta anului in care au inregistrat cheltuielile respective, potrivit alin. (1</w:t>
      </w:r>
      <w:r>
        <w:rPr>
          <w:rFonts w:cs="Times New Roman" w:ascii="Times New Roman" w:hAnsi="Times New Roman"/>
          <w:position w:val="8"/>
          <w:sz w:val="24"/>
          <w:szCs w:val="24"/>
        </w:rPr>
        <w:t>1</w:t>
      </w:r>
      <w:r>
        <w:rPr>
          <w:rFonts w:cs="Times New Roman" w:ascii="Times New Roman" w:hAnsi="Times New Roman"/>
          <w:sz w:val="24"/>
          <w:szCs w:val="24"/>
        </w:rPr>
        <w:t>), precum si, dupa caz, aferenta anului in care se aplica prevederile alin. (1</w:t>
      </w:r>
      <w:r>
        <w:rPr>
          <w:rFonts w:cs="Times New Roman" w:ascii="Times New Roman" w:hAnsi="Times New Roman"/>
          <w:position w:val="8"/>
          <w:sz w:val="24"/>
          <w:szCs w:val="24"/>
        </w:rPr>
        <w:t>2</w:t>
      </w:r>
      <w:r>
        <w:rPr>
          <w:rFonts w:cs="Times New Roman" w:ascii="Times New Roman" w:hAnsi="Times New Roman"/>
          <w:sz w:val="24"/>
          <w:szCs w:val="24"/>
        </w:rPr>
        <w:t>). Modelul si continutul declaratiei informative se aproba prin ordin al presedintelui A.N.A.F.</w:t>
      </w:r>
    </w:p>
    <w:p>
      <w:pPr>
        <w:pStyle w:val="TextBody"/>
        <w:spacing w:lineRule="atLeast" w:line="100"/>
        <w:rPr/>
      </w:pPr>
      <w:r>
        <w:rPr>
          <w:rFonts w:cs="Times New Roman" w:ascii="Times New Roman" w:hAnsi="Times New Roman"/>
          <w:sz w:val="24"/>
          <w:szCs w:val="24"/>
        </w:rPr>
        <w:t>(1</w:t>
      </w:r>
      <w:r>
        <w:rPr>
          <w:rFonts w:cs="Times New Roman" w:ascii="Times New Roman" w:hAnsi="Times New Roman"/>
          <w:position w:val="8"/>
          <w:sz w:val="24"/>
          <w:szCs w:val="24"/>
        </w:rPr>
        <w:t>4</w:t>
      </w:r>
      <w:r>
        <w:rPr>
          <w:rFonts w:cs="Times New Roman" w:ascii="Times New Roman" w:hAnsi="Times New Roman"/>
          <w:sz w:val="24"/>
          <w:szCs w:val="24"/>
        </w:rPr>
        <w:t>) Declaratia informativa prevazuta la alin. (1</w:t>
      </w:r>
      <w:r>
        <w:rPr>
          <w:rFonts w:cs="Times New Roman" w:ascii="Times New Roman" w:hAnsi="Times New Roman"/>
          <w:position w:val="8"/>
          <w:sz w:val="24"/>
          <w:szCs w:val="24"/>
        </w:rPr>
        <w:t>3</w:t>
      </w:r>
      <w:r>
        <w:rPr>
          <w:rFonts w:cs="Times New Roman" w:ascii="Times New Roman" w:hAnsi="Times New Roman"/>
          <w:sz w:val="24"/>
          <w:szCs w:val="24"/>
        </w:rPr>
        <w:t>) se depune pana la urmatoarele terme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ana la data de 25 ianuarie inclusiv a anului urmator;</w:t>
      </w:r>
    </w:p>
    <w:p>
      <w:pPr>
        <w:pStyle w:val="TextBody"/>
        <w:spacing w:lineRule="atLeast" w:line="100"/>
        <w:rPr/>
      </w:pPr>
      <w:r>
        <w:rPr>
          <w:rFonts w:cs="Times New Roman" w:ascii="Times New Roman" w:hAnsi="Times New Roman"/>
          <w:sz w:val="24"/>
          <w:szCs w:val="24"/>
        </w:rPr>
        <w:t>b) pana la data de 25 inclusiv a lunii urmatoare ultimului trimestru pentru care datoreaza impozit pe veniturile microintreprinderilor, in situatiile prevazute la art. 48 alin. (3</w:t>
      </w:r>
      <w:r>
        <w:rPr>
          <w:rFonts w:cs="Times New Roman" w:ascii="Times New Roman" w:hAnsi="Times New Roman"/>
          <w:position w:val="8"/>
          <w:sz w:val="24"/>
          <w:szCs w:val="24"/>
        </w:rPr>
        <w:t>1</w:t>
      </w:r>
      <w:r>
        <w:rPr>
          <w:rFonts w:cs="Times New Roman" w:ascii="Times New Roman" w:hAnsi="Times New Roman"/>
          <w:sz w:val="24"/>
          <w:szCs w:val="24"/>
        </w:rPr>
        <w:t>) si art. 52;</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ana la termenele prevazute la alin. (3) si (4),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Microintreprinderile au obligatia de a depune, pana la termenul de plata a impozitului, declaratia de impozit pe veniturile microintreprinde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ersoanele juridice care se dizolva cu lichidare, potrivit legii, in cursul aceluiasi an in care a inceput lichidarea au obligatia sa depuna declaratia de impozit pe veniturile microintreprinderilor si sa plateasca impozitul aferent pana la data depunerii situatiilor financiare la organul fiscal compet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Persoanele juridice care, in cursul anului fiscal, se dizolva fara lichidare au obligatia sa depuna declaratia de impozit pe veniturile microintreprinderilor si sa plateasca impozitul pana la inchiderea perioadei impoz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mpozitul reglementat de prezentul titlu reprezinta venit al bugetului de stat.</w:t>
      </w:r>
    </w:p>
    <w:p>
      <w:pPr>
        <w:pStyle w:val="TextBody"/>
        <w:spacing w:lineRule="atLeast" w:line="100"/>
        <w:rPr>
          <w:rFonts w:ascii="Times New Roman" w:hAnsi="Times New Roman" w:cs="Times New Roman"/>
          <w:sz w:val="24"/>
          <w:szCs w:val="24"/>
        </w:rPr>
      </w:pPr>
      <w:bookmarkStart w:id="78" w:name="A57"/>
      <w:bookmarkEnd w:id="78"/>
      <w:r>
        <w:rPr>
          <w:rFonts w:cs="Times New Roman" w:ascii="Times New Roman" w:hAnsi="Times New Roman"/>
          <w:sz w:val="24"/>
          <w:szCs w:val="24"/>
        </w:rPr>
        <w:t>ART. 57 - Prevederi fiscale referitoare la amortizare si impozitul pe dividende</w:t>
      </w:r>
    </w:p>
    <w:p>
      <w:pPr>
        <w:pStyle w:val="TextBody"/>
        <w:spacing w:lineRule="atLeast" w:line="100"/>
        <w:rPr/>
      </w:pPr>
      <w:r>
        <w:rPr>
          <w:rFonts w:cs="Times New Roman" w:ascii="Times New Roman" w:hAnsi="Times New Roman"/>
          <w:sz w:val="24"/>
          <w:szCs w:val="24"/>
        </w:rPr>
        <w:t xml:space="preserve">(1) Microintreprinderile sunt obligate sa tina evidenta amortizarii fiscale, potrivi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 titlului II.</w:t>
      </w:r>
    </w:p>
    <w:p>
      <w:pPr>
        <w:pStyle w:val="TextBody"/>
        <w:spacing w:lineRule="atLeast" w:line="100"/>
        <w:rPr/>
      </w:pPr>
      <w:r>
        <w:rPr>
          <w:rFonts w:cs="Times New Roman" w:ascii="Times New Roman" w:hAnsi="Times New Roman"/>
          <w:sz w:val="24"/>
          <w:szCs w:val="24"/>
        </w:rPr>
        <w:t xml:space="preserve">(2) Pentru declararea, retinerea si plata impozitului pe dividendele platite catre o persoana juridica romana, microintreprinderile sunt obligate sa aplice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 titlului 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rPr>
          <w:rFonts w:ascii="Times New Roman" w:hAnsi="Times New Roman" w:cs="Times New Roman"/>
          <w:sz w:val="24"/>
          <w:szCs w:val="24"/>
        </w:rPr>
      </w:pPr>
      <w:bookmarkStart w:id="79" w:name="T4A"/>
      <w:bookmarkEnd w:id="79"/>
      <w:r>
        <w:rPr>
          <w:rFonts w:cs="Times New Roman" w:ascii="Times New Roman" w:hAnsi="Times New Roman"/>
          <w:sz w:val="24"/>
          <w:szCs w:val="24"/>
        </w:rPr>
        <w:t>TITLUL IV - Impozitul pe venit</w:t>
      </w:r>
    </w:p>
    <w:p>
      <w:pPr>
        <w:pStyle w:val="TextBody"/>
        <w:spacing w:lineRule="atLeast" w:line="100"/>
        <w:rPr>
          <w:rFonts w:ascii="Times New Roman" w:hAnsi="Times New Roman" w:cs="Times New Roman"/>
          <w:sz w:val="24"/>
          <w:szCs w:val="24"/>
        </w:rPr>
      </w:pPr>
      <w:bookmarkStart w:id="80" w:name="T4C1"/>
      <w:bookmarkEnd w:id="80"/>
      <w:r>
        <w:rPr>
          <w:rFonts w:cs="Times New Roman" w:ascii="Times New Roman" w:hAnsi="Times New Roman"/>
          <w:sz w:val="24"/>
          <w:szCs w:val="24"/>
        </w:rPr>
        <w:t>CAPITOLUL I - Dispozitii generale</w:t>
      </w:r>
    </w:p>
    <w:p>
      <w:pPr>
        <w:pStyle w:val="TextBody"/>
        <w:spacing w:lineRule="atLeast" w:line="100"/>
        <w:rPr>
          <w:rFonts w:ascii="Times New Roman" w:hAnsi="Times New Roman" w:cs="Times New Roman"/>
          <w:sz w:val="24"/>
          <w:szCs w:val="24"/>
        </w:rPr>
      </w:pPr>
      <w:bookmarkStart w:id="81" w:name="A58"/>
      <w:bookmarkEnd w:id="81"/>
      <w:r>
        <w:rPr>
          <w:rFonts w:cs="Times New Roman" w:ascii="Times New Roman" w:hAnsi="Times New Roman"/>
          <w:sz w:val="24"/>
          <w:szCs w:val="24"/>
        </w:rPr>
        <w:t>ART. 58 - Contribuabili</w:t>
      </w:r>
    </w:p>
    <w:p>
      <w:pPr>
        <w:pStyle w:val="TextBody"/>
        <w:spacing w:lineRule="atLeast" w:line="100"/>
        <w:rPr/>
      </w:pPr>
      <w:r>
        <w:rPr>
          <w:rFonts w:cs="Times New Roman" w:ascii="Times New Roman" w:hAnsi="Times New Roman"/>
          <w:sz w:val="24"/>
          <w:szCs w:val="24"/>
        </w:rPr>
        <w:t xml:space="preserve">Urmatoarele persoane datoreaza plata impozitului conform prezentului titlu si sunt numite in continuare </w:t>
      </w:r>
      <w:r>
        <w:rPr>
          <w:rFonts w:cs="Times New Roman" w:ascii="Times New Roman" w:hAnsi="Times New Roman"/>
          <w:i/>
          <w:sz w:val="24"/>
          <w:szCs w:val="24"/>
        </w:rPr>
        <w:t>contribuabili</w:t>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ersoanele fizice rezid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ersoanele fizice nerezidente care desfasoara o activitate independenta prin intermediul unui sediu permanent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ersoanele fizice nerezidente care desfasoara activitati dependente in Romania;</w:t>
      </w:r>
    </w:p>
    <w:p>
      <w:pPr>
        <w:pStyle w:val="TextBody"/>
        <w:spacing w:lineRule="atLeast" w:line="100"/>
        <w:rPr/>
      </w:pPr>
      <w:r>
        <w:rPr>
          <w:rFonts w:cs="Times New Roman" w:ascii="Times New Roman" w:hAnsi="Times New Roman"/>
          <w:sz w:val="24"/>
          <w:szCs w:val="24"/>
        </w:rPr>
        <w:t xml:space="preserve">d) persoanele fizice nerezidente care obtin venituri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9</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bookmarkStart w:id="82" w:name="A59"/>
      <w:bookmarkEnd w:id="82"/>
      <w:r>
        <w:rPr>
          <w:rFonts w:cs="Times New Roman" w:ascii="Times New Roman" w:hAnsi="Times New Roman"/>
          <w:sz w:val="24"/>
          <w:szCs w:val="24"/>
        </w:rPr>
        <w:t>ART. 59 - Sfera de cuprindere a impozitului</w:t>
      </w:r>
    </w:p>
    <w:p>
      <w:pPr>
        <w:pStyle w:val="TextBody"/>
        <w:spacing w:lineRule="atLeast" w:line="100"/>
        <w:rPr/>
      </w:pPr>
      <w:r>
        <w:rPr>
          <w:rFonts w:cs="Times New Roman" w:ascii="Times New Roman" w:hAnsi="Times New Roman"/>
          <w:sz w:val="24"/>
          <w:szCs w:val="24"/>
        </w:rPr>
        <w:t xml:space="preserve">(1) Impozitul prevazut in prezentul titlu, denumit in continuare </w:t>
      </w:r>
      <w:r>
        <w:rPr>
          <w:rFonts w:cs="Times New Roman" w:ascii="Times New Roman" w:hAnsi="Times New Roman"/>
          <w:i/>
          <w:sz w:val="24"/>
          <w:szCs w:val="24"/>
        </w:rPr>
        <w:t>impozit pe venit</w:t>
      </w:r>
      <w:r>
        <w:rPr>
          <w:rFonts w:cs="Times New Roman" w:ascii="Times New Roman" w:hAnsi="Times New Roman"/>
          <w:sz w:val="24"/>
          <w:szCs w:val="24"/>
        </w:rPr>
        <w:t>, se aplica urmatoarelor venit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a) in cazul persoanelor fizice rezidente romane, cu domiciliul in Romania, veniturilor obtinute din orice sursa, atat din Romania, cat si din afara Romanie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591a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cazul persoanelor fizice rezidente, altele decat cele prevazute la lit. a), veniturilor obtinute din orice sursa, atat din Romania, cat si din afara Romaniei, incepand cu data de la care acestea devin rezidenti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in cazul persoanelor fizice nerezidente, care desfasoara activitate independenta prin intermediul unui sediu permanent in Romania, venitului net atribuibil sediului perman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in cazul persoanelor fizice nerezidente, care desfasoara activitate dependenta in Romania, venitului salarial net din aceasta activitate dependenta;</w:t>
      </w:r>
    </w:p>
    <w:p>
      <w:pPr>
        <w:pStyle w:val="TextBody"/>
        <w:spacing w:lineRule="atLeast" w:line="100"/>
        <w:rPr/>
      </w:pPr>
      <w:r>
        <w:rPr>
          <w:rFonts w:cs="Times New Roman" w:ascii="Times New Roman" w:hAnsi="Times New Roman"/>
          <w:sz w:val="24"/>
          <w:szCs w:val="24"/>
        </w:rPr>
        <w:t xml:space="preserve">e) in cazul persoanelor fizice nerezidente, care obtin venitur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5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lit. d), venitului determinat conform regulilor prevazute in prezentul titlu, ce corespund categoriei respective de ven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2) Persoanele fizice nerezidente care indeplinesc conditiile de rezidenta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ct. 28 lit. b) sau c) vor fi supuse impozitului pe venit pentru veniturile obtinute din orice sursa, atat din Romania, cat si din afara Romaniei, incepand cu data de la care acestea devin rezidente in Romani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591a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3) Fac exceptie de la prevederile alin. (2) persoanele fizice care dovedesc ca sunt rezidenti ai unor state cu care Romania are incheiate conventii de evitare a dublei impuneri, carora le sunt aplicabile prevederile conventiilor. </w:t>
      </w:r>
    </w:p>
    <w:p>
      <w:pPr>
        <w:pStyle w:val="TextBody"/>
        <w:spacing w:lineRule="atLeast" w:line="100"/>
        <w:rPr/>
      </w:pPr>
      <w:r>
        <w:rPr>
          <w:rFonts w:cs="Times New Roman" w:ascii="Times New Roman" w:hAnsi="Times New Roman"/>
          <w:sz w:val="24"/>
          <w:szCs w:val="24"/>
        </w:rPr>
        <w:t xml:space="preserve">(4) Persoana fizica nerezidenta care a indeplinit pe perioada sederii in Romania conditiile de rezidenta potrivi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ct. 28 lit. b) sau c) va fi considerata rezidenta in Romania pana la data la care persoana fizica paraseste Romania. Aceasta persoana are obligatia completarii si depunerii la autoritatea competenta din Romania a formularului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3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3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7), cu 30 de zile inaintea plecarii din Romania pentru o perioada sau mai multe perioade de sedere in strainatate care depasesc in total 183 de zile, pe parcursul oricarui interval de 12 luni consecutive, si nu va mai face dovada schimbarii rezidentei fiscale intr-un alt stat.</w:t>
      </w:r>
    </w:p>
    <w:p>
      <w:pPr>
        <w:pStyle w:val="TextBody"/>
        <w:spacing w:lineRule="atLeast" w:line="100"/>
        <w:rPr/>
      </w:pPr>
      <w:r>
        <w:rPr>
          <w:rFonts w:cs="Times New Roman" w:ascii="Times New Roman" w:hAnsi="Times New Roman"/>
          <w:sz w:val="24"/>
          <w:szCs w:val="24"/>
        </w:rPr>
        <w:t xml:space="preserve">(5) Persoana fizica rezidenta romana, cu domiciliul in Romania, care dovedeste schimbarea rezidentei intr-un stat cu care Romania are incheiata conventie de evitare a dublei impuneri, este obligata in continuare la plata impozitului pe veniturile obtinute din orice sursa, atat din Romania, cat si din afara Romaniei, pana la data schimbarii rezidentei. Aceasta persoana are obligatia completarii si depunerii la autoritatea competenta din Romania a formularului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3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3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7), cu 30 de zile inaintea plecarii din Romania pentru o perioada sau mai multe perioade de sedere in strainatate care depasesc in total 183 de zile, pe parcursul oricarui interval de 12 luni consecutive, si va face dovada schimbarii rezidentei fiscale intr-un alt st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Rezidentii statelor cu care Romania are incheiate conventii de evitare a dublei impuneri trebuie sa isi dovedeasca rezidenta fiscala printr-un certificat de rezidenta emis de catre autoritatea fiscala competenta din statul strain sau printr-un alt document eliberat de catre o alta autoritate decat cea fiscala, care are atributii in domeniul certificarii rezidentei conform legislatiei interne a acelui stat. Acest certificat/document este valabil pentru anul/anii pentru care este emis.</w:t>
      </w:r>
    </w:p>
    <w:p>
      <w:pPr>
        <w:pStyle w:val="TextBody"/>
        <w:spacing w:lineRule="atLeast" w:line="100"/>
        <w:rPr/>
      </w:pPr>
      <w:r>
        <w:rPr>
          <w:rFonts w:cs="Times New Roman" w:ascii="Times New Roman" w:hAnsi="Times New Roman"/>
          <w:sz w:val="24"/>
          <w:szCs w:val="24"/>
        </w:rPr>
        <w:t xml:space="preserve">(7) Persoana fizica rezidenta romana, cu domiciliul in Romania, care dovedeste schimbarea rezidentei intr-un stat cu care Romania nu are incheiata conventie de evitare a dublei impuneri este obligata in continuare la plata impozitului pe veniturile obtinute din orice sursa, atat din Romania, cat si din afara Romaniei, pentru anul calendaristic in care are loc schimbarea rezidentei, precum si in urmatorii 3 ani calendaristici. Aceasta persoana are obligatia completarii si depunerii la autoritatea competenta din Romania a formularului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3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3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7), cu 30 de zile inaintea plecarii din Romania pentru o perioada sau mai multe perioade de sedere in strainatate care depasesc in total 183 de zile, pe parcursul oricarui interval de 12 luni consecutive.</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83" w:name="A60"/>
      <w:bookmarkEnd w:id="83"/>
      <w:r>
        <w:rPr>
          <w:rFonts w:cs="Times New Roman" w:ascii="Times New Roman" w:hAnsi="Times New Roman"/>
          <w:sz w:val="24"/>
          <w:szCs w:val="24"/>
        </w:rPr>
        <w:t>ART. 60 - Scuti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nt scutiti de la plata impozitului pe venit urmatorii contribuabil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persoanele fizice cu handicap grav sau accentuat, pentru veniturile realizate di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activitati independente, realizate in mod individual si/sau intr-o forma de asociere;</w:t>
      </w:r>
    </w:p>
    <w:p>
      <w:pPr>
        <w:pStyle w:val="TextBody"/>
        <w:spacing w:lineRule="atLeast" w:line="100"/>
        <w:rPr/>
      </w:pPr>
      <w:r>
        <w:rPr>
          <w:rFonts w:cs="Times New Roman" w:ascii="Times New Roman" w:hAnsi="Times New Roman"/>
          <w:sz w:val="24"/>
          <w:szCs w:val="24"/>
        </w:rPr>
        <w:t>a</w:t>
      </w:r>
      <w:r>
        <w:rPr>
          <w:rFonts w:cs="Times New Roman" w:ascii="Times New Roman" w:hAnsi="Times New Roman"/>
          <w:position w:val="8"/>
          <w:sz w:val="24"/>
          <w:szCs w:val="24"/>
        </w:rPr>
        <w:t>1</w:t>
      </w:r>
      <w:r>
        <w:rPr>
          <w:rFonts w:cs="Times New Roman" w:ascii="Times New Roman" w:hAnsi="Times New Roman"/>
          <w:sz w:val="24"/>
          <w:szCs w:val="24"/>
        </w:rPr>
        <w:t>) venituri din drepturi de proprietate intelectuala;</w:t>
      </w:r>
    </w:p>
    <w:p>
      <w:pPr>
        <w:pStyle w:val="TextBody"/>
        <w:spacing w:lineRule="atLeast" w:line="100"/>
        <w:rPr/>
      </w:pPr>
      <w:r>
        <w:rPr>
          <w:rFonts w:cs="Times New Roman" w:ascii="Times New Roman" w:hAnsi="Times New Roman"/>
          <w:sz w:val="24"/>
          <w:szCs w:val="24"/>
        </w:rPr>
        <w:t xml:space="preserve">b) salarii si asimilate salariilor,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7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 (3);</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ensii;</w:t>
      </w:r>
    </w:p>
    <w:p>
      <w:pPr>
        <w:pStyle w:val="TextBody"/>
        <w:spacing w:lineRule="atLeast" w:line="100"/>
        <w:rPr>
          <w:rFonts w:ascii="Times New Roman" w:hAnsi="Times New Roman" w:cs="Times New Roman"/>
          <w:b/>
          <w:b/>
          <w:color w:val="FFFFFF"/>
          <w:sz w:val="24"/>
          <w:szCs w:val="24"/>
        </w:rPr>
      </w:pPr>
      <w:r>
        <w:rPr>
          <w:rFonts w:cs="Times New Roman" w:ascii="Times New Roman" w:hAnsi="Times New Roman"/>
          <w:sz w:val="24"/>
          <w:szCs w:val="24"/>
        </w:rPr>
        <w:t xml:space="preserve">d) activitati agricole, silvicultura si piscicultura, altele decat ce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realizate in mod individual si/sau intr-o forma de asociere fara personalitate juridic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60_1ad"</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b/>
          <w:b/>
          <w:color w:val="FFFFFF"/>
          <w:sz w:val="24"/>
          <w:szCs w:val="24"/>
        </w:rPr>
      </w:pPr>
      <w:r>
        <w:rPr>
          <w:rFonts w:cs="Times New Roman" w:ascii="Times New Roman" w:hAnsi="Times New Roman"/>
          <w:sz w:val="24"/>
          <w:szCs w:val="24"/>
        </w:rPr>
        <w:t xml:space="preserve">2. persoanele fizice, pentru veniturile realizate din salarii si asimilate salariilor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7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3), ca urmare a desfasurarii activitatii de creare de programe pentru calculator, in conditiile stabilite prin ordin comun al ministrului comunicatiilor si societatii informationale, al ministrului muncii si justitiei sociale, al ministrului educatiei nationale si al ministrului finantelor public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60_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pPr>
      <w:r>
        <w:rPr>
          <w:rFonts w:cs="Times New Roman" w:ascii="Times New Roman" w:hAnsi="Times New Roman"/>
          <w:sz w:val="24"/>
          <w:szCs w:val="24"/>
        </w:rPr>
        <w:t xml:space="preserve">3. persoanele fizice, pentru veniturile realizate din salarii si asimilate salariilor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7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 (3), ca urmare a desfasurarii activitatii de cercetare-dezvoltare si inovare, definita conform Ordonantei Guvernului nr. 57/2002 privind cercetarea stiintifica si dezvoltarea tehnologica, aprobata cu modificari si completari prin Legea nr. 324/2003, cu modificarile si completarile ulterioare, potrivit procedurii stabilite prin ordin comun al ministrului finantelor publice si al ministrului cercetarii si inovarii, in urmatoarele cond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scutirea se acorda pentru toate persoanele care sunt incluse in echipa unui proiect de cercetare-dezvoltare si inovare, astfel cum este definit in Ordonanta Guvernului nr. 57/2002, aprobata cu modificari si completari prin Legea nr. 324/2003, cu modificarile si completarile ulterioare, cu indicatori de rezultat defini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scutirea se acorda in limita cheltuielilor cu personalul alocat proiectului de cercetare-dezvoltare si inovare, evidentiate distinct in bugetul proiec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statul de plata aferent veniturilor din salarii si asimilate salariilor, obtinute de fiecare angajat din activitatile desfasurate in proiectul de cercetare-dezvoltare si inovare, se intocmeste separat pentru fiecare proiect.</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4. persoanele fizice, pentru veniturile realizate din salarii si asimilate salariilor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7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 (3), ca urmare a desfasurarii activitatii pe baza de contract individual de munca incheiat pe o perioada de 12 luni, cu persoane juridice romane care desfasoara activitati sezoniere dintre cele prevazute la art. 1 al Legii nr. 170/2016 privind impozitul specific unor activitati, in cursul unui an.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MN_T4P2_1A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bookmarkStart w:id="84" w:name="A61"/>
      <w:bookmarkEnd w:id="84"/>
      <w:r>
        <w:rPr>
          <w:rFonts w:cs="Times New Roman" w:ascii="Times New Roman" w:hAnsi="Times New Roman"/>
          <w:sz w:val="24"/>
          <w:szCs w:val="24"/>
        </w:rPr>
        <w:t>ART. 61 - Categorii de venituri supuse impozitului pe ven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tegoriile de venituri supuse impozitului pe venit, potrivit prevederilor prezentului titlu, sunt urmatoarele:</w:t>
      </w:r>
    </w:p>
    <w:p>
      <w:pPr>
        <w:pStyle w:val="TextBody"/>
        <w:spacing w:lineRule="atLeast" w:line="100"/>
        <w:rPr/>
      </w:pPr>
      <w:r>
        <w:rPr>
          <w:rFonts w:cs="Times New Roman" w:ascii="Times New Roman" w:hAnsi="Times New Roman"/>
          <w:sz w:val="24"/>
          <w:szCs w:val="24"/>
        </w:rPr>
        <w:t xml:space="preserve">a) venituri din activitati independente, definit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6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pPr>
      <w:r>
        <w:rPr>
          <w:rFonts w:cs="Times New Roman" w:ascii="Times New Roman" w:hAnsi="Times New Roman"/>
          <w:sz w:val="24"/>
          <w:szCs w:val="24"/>
        </w:rPr>
        <w:t>a</w:t>
      </w:r>
      <w:r>
        <w:rPr>
          <w:rFonts w:cs="Times New Roman" w:ascii="Times New Roman" w:hAnsi="Times New Roman"/>
          <w:position w:val="8"/>
          <w:sz w:val="24"/>
          <w:szCs w:val="24"/>
        </w:rPr>
        <w:t>1</w:t>
      </w:r>
      <w:r>
        <w:rPr>
          <w:rFonts w:cs="Times New Roman" w:ascii="Times New Roman" w:hAnsi="Times New Roman"/>
          <w:sz w:val="24"/>
          <w:szCs w:val="24"/>
        </w:rPr>
        <w:t xml:space="preserve">) venituri din drepturi de proprietate intelectuala, definite potrivi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7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pPr>
      <w:r>
        <w:rPr>
          <w:rFonts w:cs="Times New Roman" w:ascii="Times New Roman" w:hAnsi="Times New Roman"/>
          <w:sz w:val="24"/>
          <w:szCs w:val="24"/>
        </w:rPr>
        <w:t xml:space="preserve">b) venituri din salarii si asimilate salariilor, definit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7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pPr>
      <w:r>
        <w:rPr>
          <w:rFonts w:cs="Times New Roman" w:ascii="Times New Roman" w:hAnsi="Times New Roman"/>
          <w:sz w:val="24"/>
          <w:szCs w:val="24"/>
        </w:rPr>
        <w:t xml:space="preserve">c) venituri din cedarea folosintei bunurilor, definit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8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pPr>
      <w:r>
        <w:rPr>
          <w:rFonts w:cs="Times New Roman" w:ascii="Times New Roman" w:hAnsi="Times New Roman"/>
          <w:sz w:val="24"/>
          <w:szCs w:val="24"/>
        </w:rPr>
        <w:t xml:space="preserve">d) venituri din investitii, definit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pPr>
      <w:r>
        <w:rPr>
          <w:rFonts w:cs="Times New Roman" w:ascii="Times New Roman" w:hAnsi="Times New Roman"/>
          <w:sz w:val="24"/>
          <w:szCs w:val="24"/>
        </w:rPr>
        <w:t xml:space="preserve">e) venituri din pensii, definit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9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pPr>
      <w:r>
        <w:rPr>
          <w:rFonts w:cs="Times New Roman" w:ascii="Times New Roman" w:hAnsi="Times New Roman"/>
          <w:sz w:val="24"/>
          <w:szCs w:val="24"/>
        </w:rPr>
        <w:t xml:space="preserve">f) venituri din activitati agricole, silvicultura si piscicultura, definit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0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3</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pPr>
      <w:r>
        <w:rPr>
          <w:rFonts w:cs="Times New Roman" w:ascii="Times New Roman" w:hAnsi="Times New Roman"/>
          <w:sz w:val="24"/>
          <w:szCs w:val="24"/>
        </w:rPr>
        <w:t xml:space="preserve">g) venituri din premii si din jocuri de noroc, definit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pPr>
      <w:r>
        <w:rPr>
          <w:rFonts w:cs="Times New Roman" w:ascii="Times New Roman" w:hAnsi="Times New Roman"/>
          <w:sz w:val="24"/>
          <w:szCs w:val="24"/>
        </w:rPr>
        <w:t xml:space="preserve">h) venituri din transferul proprietatilor imobiliare, definit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pPr>
      <w:r>
        <w:rPr>
          <w:rFonts w:cs="Times New Roman" w:ascii="Times New Roman" w:hAnsi="Times New Roman"/>
          <w:sz w:val="24"/>
          <w:szCs w:val="24"/>
        </w:rPr>
        <w:t xml:space="preserve">i) venituri din alte surse, definit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17</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bookmarkStart w:id="85" w:name="A62"/>
      <w:bookmarkEnd w:id="85"/>
      <w:r>
        <w:rPr>
          <w:rFonts w:cs="Times New Roman" w:ascii="Times New Roman" w:hAnsi="Times New Roman"/>
          <w:sz w:val="24"/>
          <w:szCs w:val="24"/>
        </w:rPr>
        <w:t>ART. 62 - Venituri neimpoz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intelesul impozitului pe venit, urmatoarele venituri nu sunt impoz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a) ajutoarele, indemnizatiile si alte forme de sprijin cu destinatie speciala, primite de la bugetul de stat, bugetul asigurarilor sociale de stat, bugetele fondurilor speciale, bugetele locale si din alte fonduri publice sau colectate public, inclusiv cele din fonduri externe nerambursabile, precum si cele de aceeasi natura primite de la organizatii neguvernamentale, potrivit statutelor proprii, sau de la alte persoan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62_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demnizatiile pentru incapacitate temporara de munca acordate, potrivit legii, persoanelor fizice, altele decat cele care obtin venituri din salarii si asimilate salari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indemnizatiile pentru: risc maternal, maternitate, cresterea copilului si ingrijirea copilului bolnav,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recompense acordate conform legii din fonduri publ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veniturile realizate din valorificarea, prin centrele de colectare, a bunurilor mobile sub forma deseurilor care fac obiectul programelor nationale finantate din bugetul de stat sau din alte fonduri publ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veniturile de orice fel, in bani sau in natura, primite la predarea deseurilor din patrimoniul person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g) sumele incasate din asigurari de orice fel reprezentand despagubiri, sume asigurate, precum si orice alte drepturi, cu exceptia castigurilor primite de la societatile de asigurari ca urmare a contractului de asigurare incheiat intre parti, cu ocazia tragerilor de amortizar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62_g"</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despagubirile in bani sau in natura primite de catre o persoana fizica ca urmare a unui prejudiciu material suferit de aceasta, inclusiv despagubirile reprezentand daunele mor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sumele primite ca urmare a exproprierii pentru cauza de utilitate publica, conform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j) sumele primite drept despagubiri pentru pagube suportate ca urmare a calamitatilor naturale, precum si pentru cazurile de invaliditate sau deces, conform legi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62_j"</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k) pensiile pentru invalizii de razboi, orfanii, vaduvele/vaduvii de razboi, pensiile acordate in cazurile de invaliditate sau de deces pentru personalul participant, potrivit legii, la misiuni si operatii in afara teritoriului statului roman, pensiile acordate in cazurile de invaliditate sau de deces, survenite in timpul sau din cauza serviciului, personalului incadrat in institutiile publice de aparare, ordine publica si siguranta nationala, sumele fixe pentru ingrijirea pensionarilor care au fost incadrati in gradul I de invaliditate, precum si pensiile, altele decat pensiile platite din fonduri constituite prin contributii obligatorii la un sistem de asigurari sociale, inclusiv cele din fonduri de pensii facultative si cele finantate de la bugetul de st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l) sumele sau bunurile primite sub forma de sponsorizare sau mecenat, conform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m) veniturile primite ca urmare a transferului dreptului de proprietate asupra bunurilor imobile si mobile din patrimoniul personal, altele decat castigurile din transferul titlurilor de valoare si/sau aurului financiar prevazute la cap. V - Venituri din investitii, precum si altele decat cele definite la cap. IX - Venituri din transferul proprietatilor imobiliare din patrimoniul person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n) drepturile in bani si in natura primite d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militarii in termen, soldatii si gradatii profesionisti care urmeaza modulul instruirii individuale, elevii, studentii si cursantii institutiilor de invatamant din sectorul de aparare nationala, ordine publica si siguranta nation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 personalul militar, militarii in termen, politistii si functionarii publici cu statut special din sistemul administratiei penitenciare, rezervistii, pe timpul concentrarii sau mobilizari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62_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o) bursele primite de persoanele care urmeaza orice forma de scolarizare sau perfectionare in cadru institutionaliza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62_o"</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o</w:t>
      </w:r>
      <w:r>
        <w:rPr>
          <w:rFonts w:cs="Times New Roman" w:ascii="Times New Roman" w:hAnsi="Times New Roman"/>
          <w:position w:val="8"/>
          <w:sz w:val="24"/>
          <w:szCs w:val="24"/>
        </w:rPr>
        <w:t>1</w:t>
      </w:r>
      <w:r>
        <w:rPr>
          <w:rFonts w:cs="Times New Roman" w:ascii="Times New Roman" w:hAnsi="Times New Roman"/>
          <w:sz w:val="24"/>
          <w:szCs w:val="24"/>
        </w:rPr>
        <w:t>) bursele, premiile si alte drepturi sub forma de cazare, masa, transport, echipamente de lucru/protectie si altele asemenea primite de elevi pe parcursul invatamantului profesional si tehnic, potrivit reglementarilor legale din domeniul educatiei nationale;</w:t>
      </w:r>
    </w:p>
    <w:p>
      <w:pPr>
        <w:pStyle w:val="TextBody"/>
        <w:spacing w:lineRule="atLeast" w:line="100"/>
        <w:rPr/>
      </w:pPr>
      <w:r>
        <w:rPr>
          <w:rFonts w:cs="Times New Roman" w:ascii="Times New Roman" w:hAnsi="Times New Roman"/>
          <w:sz w:val="24"/>
          <w:szCs w:val="24"/>
        </w:rPr>
        <w:t xml:space="preserve">p) sumele sau bunurile, inclusiv titluri de valoare si aur financiar, primite cu titlu de mostenire ori donatie. Pentru proprietatile imobiliare, in cazul mostenirilor si donatiilor se aplica reglementar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si (3);</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q) veniturile primite de membrii misiunilor diplomatice si ai posturilor consulare pentru activitatile desfasurate in Romania in calitatea lor oficiala, in conditii de reciprocitate, in virtutea regulilor generale ale dreptului international sau a prevederilor unor acorduri speciale la care Romania este par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r) veniturile nete in valuta primite de membrii misiunilor diplomatice, oficiilor consulare si institutelor culturale ale Romaniei amplasate in strainatate, precum si veniturile in valuta primite de personalul incadrat in institutiile publice de aparare, ordine publica si siguranta nationala, trimis in misiune permanenta in strainatate, in conformitate cu legislatia in vig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 veniturile primite de oficialii organismelor si organizatiilor internationale din activitatile desfasurate in Romania in calitatea lor oficiala, cu conditia ca pozitia acestora de oficial sa fie confirmata de Ministerul Afacerilor Exter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 veniturile primite de cetateni straini pentru activitatea de consultanta desfasurata in Romania, in conformitate cu acordurile de finantare nerambursabila incheiate de Romania cu alte state, cu organisme internationale si organizatii neguvernament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t) veniturile primite de cetateni straini pentru activitati desfasurate in Romania, in calitate de corespondenti de presa, cu conditia reciprocitatii acordate cetatenilor romani pentru venituri din astfel de activitati si cu conditia ca pozitia acestor persoane sa fie confirmata de Ministerul Afacerilor Exter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t) sumele reprezentand diferenta de dobanda subventionata pentru creditele primite in conformitate cu legislatia in vig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u) subventiile primite pentru achizitionarea de bunuri, daca subventiile sunt acordate in conformitate cu legislatia in vig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v) veniturile reprezentand avantaje in bani si/sau in natura, stabilite potrivit legii, primite de persoanele cu handicap, veteranii de razboi, invalizii, orfanii si vaduvele de razboi, accidentatii de razboi in afara serviciului ordonat, persoanele persecutate din motive politice de dictatura instaurata cu incepere de la 6 martie 1945, cele deportate in strainatate ori constituite in prizonieri, persoanele care au efectuat stagiul militar in detasamentele de munca din cadrul Directiei Generale a Serviciului Muncii in perioada 1950 - 1961 si sotiile celor decedati, urmasii eroilor-martiri, ranitii si luptatorii pentru victoria Revolutiei Romane din Decembrie 1989 si pentru revolta muncitoreasca anticomunista de la Brasov din noiembrie 1987, precum si persoanele persecutate de catre regimurile instaurate in Romania cu incepere de la 6 septembrie 1940 pana la 6 martie 1945 din motive etnic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62_v"</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w) premiile obtinute de sportivii medaliati la campionatele mondiale, europene si la jocurile olimpice/paralimpice. Nu sunt venituri impozabile premiile, primele si indemnizatiile sportive acordate sportivilor, antrenorilor, tehnicienilor si altor specialisti, prevazuti in legislatia in materie, in vederea realizarii obiectivelor de inalta performanta: clasarea pe locurile 1 - 6 la campionatele europene, campionatele mondiale si jocurile olimpice/paralimpice, precum si calificarea si participarea la turneele finale ale campionatelor mondiale si europene, prima grupa valorica, precum si la jocurile olimpice/paralimpice, in cazul jocurilor sportive. De asemenea, nu sunt venituri impozabile primele si indemnizatiile sportive acordate sportivilor, antrenorilor, tehnicienilor si altor specialisti, prevazuti de legislatia in materie, in vederea pregatirii si participarii la competitiile internationale oficiale ale loturilor reprezentative ale Romaniei. Au acelasi regim fiscal primele acordate sportivilor, antrenorilor, tehnicienilor si altor specialisti, prevazuti in legislatia in materie, din sumele incasate de cluburi ca urmare a calificarii si participarii la competitii intercluburi oficiale europene sau mondia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62_w"</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x) premiile si alte drepturi sub forma de cazare, masa, transport si altele asemenea, obtinute de elevi si studenti in cadrul competitiilor interne si internationale, inclusiv elevi si studenti nerezidenti in cadrul competitiilor desfasurate in Romani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62_x"</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y) prima de stat acordata pentru economisirea si creditarea in sistem colectiv pentru domeniul locativ, in conformitate cu prevederile Ordonantei de urgenta a Guvernului nr. 99/2006 privind institutiile de credit si adecvarea capitalului, aprobata cu modificari si completari prin Legea nr. 227/2007,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z) alte venituri care nu sunt impozabile, astfel cum sunt precizate la fiecare categorie de venit.</w:t>
      </w:r>
    </w:p>
    <w:p>
      <w:pPr>
        <w:pStyle w:val="TextBody"/>
        <w:spacing w:lineRule="atLeast" w:line="100"/>
        <w:rPr>
          <w:rFonts w:ascii="Times New Roman" w:hAnsi="Times New Roman" w:cs="Times New Roman"/>
          <w:sz w:val="24"/>
          <w:szCs w:val="24"/>
        </w:rPr>
      </w:pPr>
      <w:bookmarkStart w:id="86" w:name="A63"/>
      <w:bookmarkEnd w:id="86"/>
      <w:r>
        <w:rPr>
          <w:rFonts w:cs="Times New Roman" w:ascii="Times New Roman" w:hAnsi="Times New Roman"/>
          <w:sz w:val="24"/>
          <w:szCs w:val="24"/>
        </w:rPr>
        <w:t>ART. 63 - Reguli generale aplicabile veniturilor realizate din operatiunea de fiduc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Transferul de la constituitor la fiduciar al masei patrimoniale fiduciare nu genereaza venituri impozabile, in intelesul prezentului titlu, la momentul transferului, pentru partile implicate, respectiv constituitor si fiduciar, in cazul in care partile respective sunt contribuabili potrivit prezentului titl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Remuneratia fiduciarului contribuabil potrivit prezentului titlu, notar public sau avocat, primita pentru administrarea masei patrimoniale, constituie, in intelesul prezentului titlu, venit din activitatea adiacenta si se supune impunerii cumulat cu veniturile din activitatea desfasurata de notar sau avocat, potrivit prevederilor cap. II - Venituri din activitati independ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Tratamentul fiscal al veniturilor realizate din administrarea masei patrimoniale de catre fiduciar, altele decat remuneratia fiduciarului, se stabileste in functie de natura venitului respectiv si se supune impunerii potrivit regulilor proprii fiecarei categorii de venituri. La determinarea venitului impozabil nu se deduc pierderile fiscale ale constituitorului, acestea reprezentand pierderi definitive. in cazul in care constituitorul este contribuabil potrivit prezentului titlu, obligatiile fiscale ale acestuia in legatura cu masa patrimoniala administrata vor fi indeplinite de fiducia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Venitul realizat in bani si in natura de beneficiarul persoana fizica la transferul masei patrimoniale de la fiduciar se supune impunerii potrivit prevederilor cap. X - Venituri din alte surse. Fac exceptie veniturile realizate de beneficiar din transferul masei patrimoniale, in situatia in care acesta este constituitorul, caz in care veniturile respective sunt neimpozabile. Obligatia evaluarii veniturilor realizate, la pretul stabilit prin expertiza tehnica, la locul si la data primirii acestora, revine fiduciarului. Pierderile fiscale inregistrate din administrarea masei patrimoniale de catre fiduciar reprezinta pierderi definitive si nu se deduc la determinarea venitului impozabil pentru beneficiar ulterior transferului masei patrimoniale de la fiduciar la beneficiarul persoana fizica.</w:t>
      </w:r>
    </w:p>
    <w:p>
      <w:pPr>
        <w:pStyle w:val="TextBody"/>
        <w:spacing w:lineRule="atLeast" w:line="100"/>
        <w:rPr>
          <w:rFonts w:ascii="Times New Roman" w:hAnsi="Times New Roman" w:cs="Times New Roman"/>
          <w:sz w:val="24"/>
          <w:szCs w:val="24"/>
        </w:rPr>
      </w:pPr>
      <w:bookmarkStart w:id="87" w:name="A64"/>
      <w:bookmarkEnd w:id="87"/>
      <w:r>
        <w:rPr>
          <w:rFonts w:cs="Times New Roman" w:ascii="Times New Roman" w:hAnsi="Times New Roman"/>
          <w:sz w:val="24"/>
          <w:szCs w:val="24"/>
        </w:rPr>
        <w:t>ART. 64 - Cotele de impozit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Cota de impozit este de 10% si se aplica asupra venitului impozabil corespunzator fiecarei surse din fiecare categorie pentru determinarea impozitului pe veniturile di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activitati independente;</w:t>
      </w:r>
    </w:p>
    <w:p>
      <w:pPr>
        <w:pStyle w:val="TextBody"/>
        <w:spacing w:lineRule="atLeast" w:line="100"/>
        <w:rPr/>
      </w:pPr>
      <w:r>
        <w:rPr>
          <w:rFonts w:cs="Times New Roman" w:ascii="Times New Roman" w:hAnsi="Times New Roman"/>
          <w:sz w:val="24"/>
          <w:szCs w:val="24"/>
        </w:rPr>
        <w:t>a</w:t>
      </w:r>
      <w:r>
        <w:rPr>
          <w:rFonts w:cs="Times New Roman" w:ascii="Times New Roman" w:hAnsi="Times New Roman"/>
          <w:position w:val="8"/>
          <w:sz w:val="24"/>
          <w:szCs w:val="24"/>
        </w:rPr>
        <w:t>1</w:t>
      </w:r>
      <w:r>
        <w:rPr>
          <w:rFonts w:cs="Times New Roman" w:ascii="Times New Roman" w:hAnsi="Times New Roman"/>
          <w:sz w:val="24"/>
          <w:szCs w:val="24"/>
        </w:rPr>
        <w:t>) drepturi de proprietate intelectu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salarii si asimilate salari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cedarea folosintei bunu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invest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pens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activitati agricole, silvicultura si piscicultu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prem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alte surs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Fac exceptie de la prevederile alin. (1) cotele de impozit prevazute expres pentru categoriile de venituri cuprinse in titlul IV.</w:t>
      </w:r>
    </w:p>
    <w:p>
      <w:pPr>
        <w:pStyle w:val="TextBody"/>
        <w:spacing w:lineRule="atLeast" w:line="10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bookmarkStart w:id="88" w:name="A65"/>
      <w:bookmarkEnd w:id="88"/>
      <w:r>
        <w:rPr>
          <w:rFonts w:cs="Times New Roman" w:ascii="Times New Roman" w:hAnsi="Times New Roman"/>
          <w:sz w:val="24"/>
          <w:szCs w:val="24"/>
        </w:rPr>
        <w:t>ART. 65 - Perioada impozabi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 Perioada impozabila este anul fiscal care corespunde anului calendaristic.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65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2) Prin exceptie de la prevederile alin. (1), perioada impozabila este inferioara anului calendaristic, in situatia in care decesul contribuabilului survine in cursul anulu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65_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bookmarkStart w:id="89" w:name="A66"/>
      <w:bookmarkEnd w:id="89"/>
      <w:r>
        <w:rPr>
          <w:rFonts w:cs="Times New Roman" w:ascii="Times New Roman" w:hAnsi="Times New Roman"/>
          <w:sz w:val="24"/>
          <w:szCs w:val="24"/>
        </w:rPr>
        <w:t>ART. 66 - Stabilirea deducerilor personale si a sumelor fix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Deducerea personala, precum si celelalte sume fixe, exprimate in lei, se stabilesc prin ordin al ministrului finantelor publ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Sumele sunt calculate prin rotunjire la 10 lei, in sensul ca fractiunile sub 10 lei se majoreaza la 10 lei.</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90" w:name="T4C2"/>
      <w:bookmarkEnd w:id="90"/>
      <w:r>
        <w:rPr>
          <w:rFonts w:cs="Times New Roman" w:ascii="Times New Roman" w:hAnsi="Times New Roman"/>
          <w:sz w:val="24"/>
          <w:szCs w:val="24"/>
        </w:rPr>
        <w:t>CAPITOLUL II - Venituri din activitati independente</w:t>
      </w:r>
    </w:p>
    <w:p>
      <w:pPr>
        <w:pStyle w:val="TextBody"/>
        <w:spacing w:lineRule="atLeast" w:line="100"/>
        <w:rPr>
          <w:rFonts w:ascii="Times New Roman" w:hAnsi="Times New Roman" w:cs="Times New Roman"/>
          <w:sz w:val="24"/>
          <w:szCs w:val="24"/>
        </w:rPr>
      </w:pPr>
      <w:bookmarkStart w:id="91" w:name="A67"/>
      <w:bookmarkEnd w:id="91"/>
      <w:r>
        <w:rPr>
          <w:rFonts w:cs="Times New Roman" w:ascii="Times New Roman" w:hAnsi="Times New Roman"/>
          <w:sz w:val="24"/>
          <w:szCs w:val="24"/>
        </w:rPr>
        <w:t>ART. 67 - Definirea veniturilor din activitati independ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Veniturile din activitati independente cuprind veniturile din activitati de productie, comert, prestari de servicii si veniturile din profesii liberale, realizate in mod individual si/sau intr-o forma de asociere, inclusiv din activitati adiac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2) Constituie venituri din profesii liberale veniturile obtinute din prestarea de servicii cu caracter profesional, potrivit actelor normative speciale care reglementeaza organizarea si exercitarea profesiei respectiv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67_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 *** A B R O G A T ***</w:t>
      </w:r>
    </w:p>
    <w:p>
      <w:pPr>
        <w:pStyle w:val="TextBody"/>
        <w:spacing w:lineRule="atLeast" w:line="10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pPr>
      <w:bookmarkStart w:id="92" w:name="A67_1"/>
      <w:bookmarkEnd w:id="92"/>
      <w:r>
        <w:rPr>
          <w:rFonts w:cs="Times New Roman" w:ascii="Times New Roman" w:hAnsi="Times New Roman"/>
          <w:sz w:val="24"/>
          <w:szCs w:val="24"/>
        </w:rPr>
        <w:t>ART. 67</w:t>
      </w:r>
      <w:r>
        <w:rPr>
          <w:rFonts w:cs="Times New Roman" w:ascii="Times New Roman" w:hAnsi="Times New Roman"/>
          <w:position w:val="8"/>
          <w:sz w:val="24"/>
          <w:szCs w:val="24"/>
        </w:rPr>
        <w:t>1</w:t>
      </w:r>
      <w:r>
        <w:rPr>
          <w:rFonts w:cs="Times New Roman" w:ascii="Times New Roman" w:hAnsi="Times New Roman"/>
          <w:sz w:val="24"/>
          <w:szCs w:val="24"/>
        </w:rPr>
        <w:t xml:space="preserve"> - Definirea veniturilor din Romania din activitati independ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Veniturile obtinute din activitati independente desfasurate in Romania, potrivit legii, se considera ca fiind obtinute din Romania, indiferent daca sunt primite din Romania sau din strainatate.</w:t>
      </w:r>
    </w:p>
    <w:p>
      <w:pPr>
        <w:pStyle w:val="TextBody"/>
        <w:spacing w:lineRule="atLeast" w:line="100"/>
        <w:rPr>
          <w:rFonts w:ascii="Times New Roman" w:hAnsi="Times New Roman" w:cs="Times New Roman"/>
          <w:sz w:val="24"/>
          <w:szCs w:val="24"/>
        </w:rPr>
      </w:pPr>
      <w:bookmarkStart w:id="93" w:name="A68"/>
      <w:bookmarkEnd w:id="93"/>
      <w:r>
        <w:rPr>
          <w:rFonts w:cs="Times New Roman" w:ascii="Times New Roman" w:hAnsi="Times New Roman"/>
          <w:sz w:val="24"/>
          <w:szCs w:val="24"/>
        </w:rPr>
        <w:t>ART. 68 - Reguli generale de stabilire a venitului net anual din activitati independente, determinat in sistem real, pe baza datelor din contabilitate</w:t>
      </w:r>
    </w:p>
    <w:p>
      <w:pPr>
        <w:pStyle w:val="TextBody"/>
        <w:spacing w:lineRule="atLeast" w:line="100"/>
        <w:rPr/>
      </w:pPr>
      <w:r>
        <w:rPr>
          <w:rFonts w:cs="Times New Roman" w:ascii="Times New Roman" w:hAnsi="Times New Roman"/>
          <w:sz w:val="24"/>
          <w:szCs w:val="24"/>
        </w:rPr>
        <w:t xml:space="preserve">(1) Venitul net anual din activitati independente se determina in sistem real, pe baza datelor din contabilitate, ca diferenta intre venitul brut si cheltuielile deductibile efectuate in scopul realizarii de venituri, cu exceptia situatiilor in care sunt aplicabile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68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68</w:t>
      </w:r>
      <w:r>
        <w:rPr>
          <w:rStyle w:val="InternetLink"/>
          <w:sz w:val="24"/>
          <w:szCs w:val="24"/>
          <w:rFonts w:cs="Times New Roman" w:ascii="Times New Roman" w:hAnsi="Times New Roman"/>
        </w:rPr>
        <w:fldChar w:fldCharType="end"/>
      </w:r>
      <w:r>
        <w:rPr>
          <w:rStyle w:val="InternetLink"/>
          <w:rFonts w:cs="Times New Roman" w:ascii="Times New Roman" w:hAnsi="Times New Roman"/>
          <w:position w:val="8"/>
          <w:sz w:val="24"/>
          <w:szCs w:val="24"/>
        </w:rPr>
        <w:t>1</w:t>
      </w:r>
      <w:r>
        <w:rPr>
          <w:rFonts w:cs="Times New Roman" w:ascii="Times New Roman" w:hAnsi="Times New Roman"/>
          <w:sz w:val="24"/>
          <w:szCs w:val="24"/>
        </w:rPr>
        <w:t xml:space="preserve">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6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69</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Venitul brut cuprind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sumele incasate si echivalentul in lei al veniturilor in natura din desfasurarea activit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veniturile sub forma de dobanzi din creante comerciale sau din alte creante utilizate in legatura cu o activitate independe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castigurile din transferul activelor din patrimoniul afacerii, utilizate intr-o activitate independenta, exclusiv contravaloarea bunurilor ramase dupa incetarea definitiva a activit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veniturile din angajamentul de a nu desfasura o activitate independenta sau de a nu concura cu o alta persoan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veniturile din anularea sau scutirea unor datorii de plata aparute in legatura cu o activitate independe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f) veniturile inregistrate de casele de marcat cu memorie fiscala, instalate ca aparate de taxat pe autovehiculele de transport persoane sau bunuri in regim de tax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68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Nu sunt considerate venituri bru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aporturile in numerar sau echivalentul in lei al aporturilor in natura facute la inceperea unei activitati sau in cursul desfasurarii aceste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sumele primite sub forma de credite bancare sau de imprumuturi de la persoane fizice sau jurid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sumele primite ca despagubi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sumele sau bunurile primite sub forma de sponsorizari si mecenat, conform legii, sau don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Conditiile generale pe care trebuie sa le indeplineasca cheltuielile efectuate in scopul desfasurarii activitatii independente, pentru a putea fi deduse, in functie de natura acestora, su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sa fie efectuate in cadrul activitatilor independente, justificate prin docum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sa fie cuprinse in cheltuielile exercitiului financiar al anului in cursul caruia au fost plati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sa reprezinte cheltuieli cu salariile si cele asimilate salariilor astfel cum sunt definite potrivit cap. III - Venituri din salarii si asimilate salariilor, cu exceptiile prevazute de prezentul capito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sa respecte regulile privind amortizarea, prevazute in titlul II, dupa caz;</w:t>
      </w:r>
    </w:p>
    <w:p>
      <w:pPr>
        <w:pStyle w:val="TextBody"/>
        <w:spacing w:lineRule="atLeast" w:line="100"/>
        <w:rPr/>
      </w:pPr>
      <w:r>
        <w:rPr>
          <w:rFonts w:cs="Times New Roman" w:ascii="Times New Roman" w:hAnsi="Times New Roman"/>
          <w:sz w:val="24"/>
          <w:szCs w:val="24"/>
        </w:rPr>
        <w:t xml:space="preserve">e) sa respecte regulile privind deducerea cheltuielilor reprezentand investitii in mijloace fixe pentru cabinetele medicale, in conformitate cu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sa reprezinte cheltuieli cu prime de asigurare efectuate pentr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active corporale sau necorporale din patrimoniul aface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activele ce servesc ca garantie bancara pentru creditele utilizate in desfasurarea activitatii pentru care este autorizat contribuabilu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bunurile utilizate in cadrul unor contracte de inchiriere sau de leasing, potrivit clauzelor contractu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asigurarea de risc profesion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sa fie efectuate pentru salariati pe perioada delegarii/detasarii in alta localitate, in tara si in strainatate, in interesul serviciului, reprezentand indemnizatiile platite acestora, precum si cheltuielile de transport si caz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sa fie efectuate pe perioada deplasarii contribuabilului care isi desfasoara activitatea individual si/sau intr-o forma de asociere, in tara si in strainatate, in scopul desfasurarii activitatii, reprezentand cheltuieli de cazare si transport, altele decat cele prevazute la alin. (7) lit. k);</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sa reprezinte contributii de asigurari sociale platite la sistemele proprii de asigurari sociale si/sau contributii profesionale obligatorii platite, potrivit legii, organizatiilor profesionale din care fac parte contribuabil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j) sa fie efectuate in scopul desfasurarii activitatii si reglementate prin acte normative in vig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k) in cazul activelor neamortizab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4), cheltuielile sunt deductibile la momentul instrainarii si reprezinta pretul de cumparare sau valoarea stabilita prin expertiza tehnica la data dobandirii, dupa caz.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68_4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4</w:t>
      </w:r>
      <w:r>
        <w:rPr>
          <w:rFonts w:cs="Times New Roman" w:ascii="Times New Roman" w:hAnsi="Times New Roman"/>
          <w:position w:val="8"/>
          <w:sz w:val="24"/>
          <w:szCs w:val="24"/>
        </w:rPr>
        <w:t>1</w:t>
      </w:r>
      <w:r>
        <w:rPr>
          <w:rFonts w:cs="Times New Roman" w:ascii="Times New Roman" w:hAnsi="Times New Roman"/>
          <w:sz w:val="24"/>
          <w:szCs w:val="24"/>
        </w:rPr>
        <w:t>) Sunt cheltuieli deductibile cheltuielile efectuate pentru organizarea si desfasurarea invatamantului profesional si tehnic, in conformitate cu reglementarile legale din domeniul educatiei nationale, cu exceptia cheltuielilor cu amortizarea care sunt deductibile potrivit prevederilor alin. (4) lit. d).</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Urmatoarele cheltuieli sunt deductibile limit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heltuielile de sponsorizare, mecenat, precum si pentru acordarea de burse private, efectuate conform legii, in limita unei cote de 5% din baza de calcul determinata conform alin. (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heltuielile de protocol, in limita unei cote de 2% din baza de calcul determinata conform alin. (6);</w:t>
      </w:r>
    </w:p>
    <w:p>
      <w:pPr>
        <w:pStyle w:val="TextBody"/>
        <w:spacing w:lineRule="atLeast" w:line="100"/>
        <w:rPr/>
      </w:pPr>
      <w:r>
        <w:rPr>
          <w:rFonts w:cs="Times New Roman" w:ascii="Times New Roman" w:hAnsi="Times New Roman"/>
          <w:sz w:val="24"/>
          <w:szCs w:val="24"/>
        </w:rPr>
        <w:t xml:space="preserve">c) cheltuielile sociale, in limita sumei obtinute prin aplicarea unei cote de pana la 5% asupra valorii anuale a cheltuielilor efectuate cu salariile personalului, pentru destina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lit. b) din titlul II,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scazamintele, perisabilitatile, pierderile rezultate din manipulare/depozitare, potrivit legislatiei in materie, inclusiv cheltuielile cu bunuri cu termen depasit de valabilitate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cheltuielile reprezentand tichetele de masa acordate de angajatori,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cheltuielile reprezentand voucherele de vacanta acordate de angajatori,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contributiile la fonduri de pensii facultative potrivit Legii nr. 204/2006 privind pensiile facultative, cu modificarile si completarile ulterioare, si cele reprezentand contributii la schemele de pensii facultative, calificate astfel in conformitate cu legislatia privind pensiile facultative de catre Autoritatea de Supraveghere Financiara, efectuate catre entitati autorizate, stabilite in state membre ale Uniunii Europene sau apartinand Spatiului Economic European, platite in scopul personal al contribuabilului, indiferent daca activitatea se desfasoara individual sau intr-o forma de asociere, in limita echivalentului in lei a 400 euro anual pentru fiecare persoan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primele de asigurare voluntara de sanatate, precum si serviciile medicale furnizate sub forma de abonament, platite in scopul personal al contribuabilului, indiferent daca activitatea se desfasoara individual sau intr-o forma de asociere, in limita echivalentului in lei a 400 euro anual pentru fiecare persoan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cheltuielile efectuate pentru activitatea independenta, cat si in scopul personal al contribuabilului sau asociatilor sunt deductibile numai pentru partea de cheltuiala care este aferenta activitatii independ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j) cheltuielile de functionare, intretinere si reparatii, aferente autoturismelor folosite de contribuabil sau membru asociat sunt deductibile limitat potrivit alin. (7) lit. k) la cel mult un singur autoturism aferent fiecarei persoa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k) cheltuielile reprezentand contributii sociale obligatorii datorate in calitate de angajatori, potrivit titlului 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l) - *** A B R O G A T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m) cheltuieli pentru asigurarea securitatii si sanatatii in munca, potrivit legii;</w:t>
      </w:r>
    </w:p>
    <w:p>
      <w:pPr>
        <w:pStyle w:val="TextBody"/>
        <w:spacing w:lineRule="atLeast" w:line="100"/>
        <w:rPr/>
      </w:pPr>
      <w:r>
        <w:rPr>
          <w:rFonts w:cs="Times New Roman" w:ascii="Times New Roman" w:hAnsi="Times New Roman"/>
          <w:sz w:val="24"/>
          <w:szCs w:val="24"/>
        </w:rPr>
        <w:t xml:space="preserve">n) dobanzi aferente imprumuturilor de la persoane fizice si juridice, altele decat institutiile care desfasoara activitatea de creditare cu titlu profesional, utilizate in desfasurarea activitatii, pe baza contractului incheiat intre parti, in limita nivelului dobanzii de referinta a Bancii Nationale a Romaniei, pentru imprumuturile in lei, in vigoare la data restituirii imprumutului si, respectiv, nivelul ratei dobanzii pentru imprumuturile in valuta,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7) lit. b);</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o) cheltuielile efectuate de utilizator, reprezentand chiria - rata de leasing - in cazul contractelor de leasing operational, respectiv cheltuielile cu amortizarea si dobanzile pentru contractele de leasing financiar, stabilite in conformitate cu prevederile privind operatiunile de leasing si societatile de leasing;</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 cotizatii platite la asociatiile profesionale in limita a 4.000 euro anu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q) cheltuielile reprezentand contributiile profesionale obligatorii datorate, potrivit legii, organizatiilor profesionale din care fac parte contribuabilii, in limita a 5% din venitul brut realiz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Baza de calcul se determina ca diferenta intre venitul brut si cheltuielile deductibile, altele decat cheltuielile de sponsorizare, mecenat, pentru acordarea de burse private, cheltuielile de protoco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Nu sunt cheltuieli deducti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sumele sau bunurile utilizate de contribuabil pentru uzul personal sau al familiei s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heltuielile corespunzatoare veniturilor neimpozabile ale caror surse se afla pe teritoriul Romaniei sau in straina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impozitul pe venit datorat potrivit prezentului titlu, inclusiv impozitul pe venitul realizat in straina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cheltuielile cu primele de asigurare, precum si cu serviciile medicale furnizate sub forma de abonament, altele decat cele prevazute la alin. (4) lit. f), alin. (5) lit. h) si cele efectuate pentru persoanele care obtin venituri din salarii si asimilate salariilor, definite potrivit prevederilor cap. III - Venitul din salarii si asimilate salari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dobanzile/majorarile de intarziere, amenzile, sumele sau valoarea bunurilor confiscate ca urmare a incalcarii dispozitiilor legale in vigoare si penalitatile, datorate autoritatilor romane/straine, potrivit prevederilor legale, cu exceptia celor platite, conform clauzelor din contractele comerciale incheiate cu aceste autorita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ratele aferente creditelor angaj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cheltuielile de achizitionare sau de fabricare a bunurilor si a drepturilor amortizabile din Registrul-inventa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cheltuielile privind bunurile constatate lipsa din gestiune sau degradate si neimputabile, daca inventarul nu este acoperit de o polita de asigur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j) impozitul pe venit suportat de platitorul venitului in contul beneficiarilor de ven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k) 50% din cheltuielile aferente vehiculelor rutiere motorizate care nu sunt utilizate exclusiv in scopul desfasurarii activitatii si a caror masa totala maxima autorizata nu depaseste 3.500 kg si nu au mai mult de 9 scaune de pasageri, incluzand si scaunul soferului, aflate in proprietate sau in folosinta. Aceste cheltuieli sunt integral deductibile pentru situatiile in care vehiculele respective se inscriu in oricare dintre urmatoarele catego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vehiculele utilizate exclusiv pentru servicii de urgenta, servicii de paza si protectie si servicii de curier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vehiculele utilizate de agentii de vanzari si de achiz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vehiculele utilizate pentru transportul de persoane cu plata, inclusiv pentru serviciile de taximetr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vehiculele utilizate pentru prestarea de servicii cu plata, inclusiv pentru inchirierea catre alte persoane sau pentru instruire de catre scolile de sofe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vehiculele utilizate ca marfuri in scop comerci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heltuielile care intra sub incidenta acestor prevederi nu includ cheltuielile privind amortizar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cazul vehiculelor rutiere motorizate, aflate in proprietate sau in folosinta, care nu fac obiectul limitarii deducerii cheltuielilor, se vor aplica regulile generale de deduce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Modalitatea de aplicare a acestor prevederi se stabileste prin normele metodologice date in aplicare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6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68_7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l) alte sume prevazute prin legislatia in vig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Contribuabilii pentru care determinarea venitului anual se efectueaza in sistem real au obligatia sa completeze Registrul de evidenta fiscala, in vederea stabilirii venitului net anu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Modelul si continutul Registrului de evidenta fiscala se aproba prin ordin al ministrului finantelor publice.</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pPr>
      <w:bookmarkStart w:id="94" w:name="A68_1"/>
      <w:bookmarkEnd w:id="94"/>
      <w:r>
        <w:rPr>
          <w:rFonts w:cs="Times New Roman" w:ascii="Times New Roman" w:hAnsi="Times New Roman"/>
          <w:sz w:val="24"/>
          <w:szCs w:val="24"/>
        </w:rPr>
        <w:t>ART. 68</w:t>
      </w:r>
      <w:r>
        <w:rPr>
          <w:rFonts w:cs="Times New Roman" w:ascii="Times New Roman" w:hAnsi="Times New Roman"/>
          <w:position w:val="8"/>
          <w:sz w:val="24"/>
          <w:szCs w:val="24"/>
        </w:rPr>
        <w:t>1</w:t>
      </w:r>
      <w:r>
        <w:rPr>
          <w:rFonts w:cs="Times New Roman" w:ascii="Times New Roman" w:hAnsi="Times New Roman"/>
          <w:sz w:val="24"/>
          <w:szCs w:val="24"/>
        </w:rPr>
        <w:t xml:space="preserve"> - Stabilirea impozitului pentru veniturile din activitati independente realizate in baza contractelor de activitate sportiva,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Contribuabilii care realizeaza venituri in baza contractelor de activitate sportiva, incheiate potrivit Legii educatiei fizice si sportului nr. 69/2000, cu modificarile si completarile ulterioare, datoreaza impozit pe venit, impozitul fiind fin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latitorii veniturilor, persoane juridice sau alte entitati care au obligatia de a conduce evidenta contabila au si obligatia de a calcula, de a retine si de a plati impozitul corespunzator sumelor platite prin retinere la surs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mpozitul se calculeaza prin aplicarea cotei de 10% asupra venitului brut si se retine la sursa, de catre platitorii de venituri prevazuti la alin. (2), la momentul platii veni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mpozitul calculat si retinut reprezinta impozit final si se plateste la bugetul de stat pana la data de 25 inclusiv a lunii urmatoare celei in care a fost retinu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Platitorii de venituri prevazuti la alin. (2) nu au obligatia calcularii, retinerii la sursa si platii impozitului din veniturile platite daca efectueaza plati catre asocierile fara personalitate juridica, precum si catre entitati cu personalitate juridica, care organizeaza si conduc contabilitate proprie, potrivit legii, pentru care plata impozitului pe venit se face de catre fiecare asociat, pentru venitul sau propri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Contribuabilii nu au obligatia de completare a Registrului de evidenta fiscala si de conducere a evidentei cont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Contribuabilii pot dispune asupra destinatiei unei sume reprezentand 2% sau 3,5% din impozitul stabilit la alin. (3), dupa cum urm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cota de 2% pentru sustinerea entitatilor nonprofit care se infiinteaza si functioneaza in conditiile legii si a unitatilor de cult, precum si pentru acordarea de burse private, conform legii; sa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cota de 3,5% pentru sustinerea entitatilor nonprofit si a unitatilor de cult, care sunt furnizori de servicii sociale acreditati cu cel putin un serviciu social licentiat, in conditiile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Obligatia calcularii si platii sumei prevazute la alin. (7) revine organului fiscal competent, pe baza declaratiei unice privind impozitul pe venit si contributiile sociale datorate de persoanele fizice depuse pana la data de 15 martie inclusiv a anului urmator celui de realizare a venitu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Prin exceptie de la alin. (8), contribuabilii pot opta pentru calcularea, retinerea si plata sumei prevazuta la alin. (7) de catre platitorii de astfel de venituri pana la termenul de plata a impozi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Procedura de aplicare a prevederilor alin. (7) si (8) se stabileste prin ordin al presedintelui A.N.A.F.</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Optiunea prevazuta la alin. (9) se exercita in scris de catre contribuabil si se aplica la momentul platii impozitului de catre platitorii de venituri. Optiunea ramane valabila pe perioada derularii contractului de activitate sportiva incheiat intre parti, incepand cu luna exercitarii optiunii, dar nu mai mult de 2 ani fiscali consecutivi.</w:t>
      </w:r>
    </w:p>
    <w:p>
      <w:pPr>
        <w:pStyle w:val="TextBody"/>
        <w:spacing w:lineRule="atLeast" w:line="100"/>
        <w:rPr>
          <w:rFonts w:ascii="Times New Roman" w:hAnsi="Times New Roman" w:cs="Times New Roman"/>
          <w:sz w:val="24"/>
          <w:szCs w:val="24"/>
        </w:rPr>
      </w:pPr>
      <w:bookmarkStart w:id="95" w:name="A69"/>
      <w:bookmarkEnd w:id="95"/>
      <w:r>
        <w:rPr>
          <w:rFonts w:cs="Times New Roman" w:ascii="Times New Roman" w:hAnsi="Times New Roman"/>
          <w:sz w:val="24"/>
          <w:szCs w:val="24"/>
        </w:rPr>
        <w:t>ART. 69 - Stabilirea venitului net anual pe baza normelor de venit</w:t>
      </w:r>
    </w:p>
    <w:p>
      <w:pPr>
        <w:pStyle w:val="TextBody"/>
        <w:spacing w:lineRule="atLeast" w:line="100"/>
        <w:rPr/>
      </w:pPr>
      <w:r>
        <w:rPr>
          <w:rFonts w:cs="Times New Roman" w:ascii="Times New Roman" w:hAnsi="Times New Roman"/>
          <w:sz w:val="24"/>
          <w:szCs w:val="24"/>
        </w:rPr>
        <w:t xml:space="preserve">(1) in cazul contribuabililor care realizeaza venituri din activitati independente, altele decat venituri din profesii liberale defini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67</w:t>
      </w:r>
      <w:r>
        <w:rPr>
          <w:rStyle w:val="InternetLink"/>
          <w:sz w:val="24"/>
          <w:szCs w:val="24"/>
          <w:rFonts w:cs="Times New Roman" w:ascii="Times New Roman" w:hAnsi="Times New Roman"/>
        </w:rPr>
        <w:fldChar w:fldCharType="end"/>
      </w:r>
      <w:r>
        <w:rPr>
          <w:rFonts w:cs="Times New Roman" w:ascii="Times New Roman" w:hAnsi="Times New Roman"/>
          <w:sz w:val="24"/>
          <w:szCs w:val="24"/>
        </w:rPr>
        <w:t>, venitul net anual se determina pe baza normelor de venit de la locul desfasurarii activit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Ministerul Finantelor Publice elaboreaza nomenclatorul activitatilor pentru care venitul net se poate determina pe baza normelor anuale de venit, care se aproba prin ordin al ministrului finantelor publice, in conformitate cu activitatile din Clasificarea activitatilor din economia nationala - CAEN, aprobata prin ordin al presedintelui Institutului National de Statistica. Directiile generale regionale ale finantelor publice, respectiv a municipiului Bucuresti au urmatoarele oblig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stabilirea nivelului normelor de ven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ublicarea acestora, anual, in cursul trimestrului IV al anului anterior celui in care urmeaza a se aplica, precum si a coeficientilor de corectie stabiliti prin consultarea consiliilor judetene/Consiliului General al Municipiului Bucuresti,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Norma de venit pentru fiecare activitate desfasurata de contribuabil nu poate fi mai mica decat salariul de baza minim brut pe tara garantat in plata, in vigoare la momentul stabilirii acesteia, inmultit cu 12. Prevederile prezentului alineat se aplica si in cazul in care activitatea se desfasoara in cadrul unei asocieri fara personalitate juridica, norma de venit fiind stabilita pentru fiecare membru asoci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La stabilirea normelor anuale de venit, plafonul de venit determinat prin inmultirea cu 12 a salariului de baza minim brut pe tara garantat in plata reprezinta venitul net anual inainte de aplicarea criteriilor. Criteriile pentru stabilirea normelor de venit de catre directiile generale regionale ale finantelor publice sunt cele prevazute in normele metodologice.</w:t>
      </w:r>
    </w:p>
    <w:p>
      <w:pPr>
        <w:pStyle w:val="TextBody"/>
        <w:spacing w:lineRule="atLeast" w:line="100"/>
        <w:rPr/>
      </w:pPr>
      <w:r>
        <w:rPr>
          <w:rFonts w:cs="Times New Roman" w:ascii="Times New Roman" w:hAnsi="Times New Roman"/>
          <w:sz w:val="24"/>
          <w:szCs w:val="24"/>
        </w:rPr>
        <w:t xml:space="preserve">(5) in cazul in care un contribuabil desfasoara o activitate care genereaza venituri din activitati independente, altele decat venituri din profesii liberale, defini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6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pe perioade mai mici decat anul calendaristic, norma de venit aferenta acelei activitati se reduce proportional, astfel incat sa reflecte perioada de an calendaristic in care a fost desfasurata activitatea respectiva.</w:t>
      </w:r>
    </w:p>
    <w:p>
      <w:pPr>
        <w:pStyle w:val="TextBody"/>
        <w:spacing w:lineRule="atLeast" w:line="100"/>
        <w:rPr/>
      </w:pPr>
      <w:r>
        <w:rPr>
          <w:rFonts w:cs="Times New Roman" w:ascii="Times New Roman" w:hAnsi="Times New Roman"/>
          <w:sz w:val="24"/>
          <w:szCs w:val="24"/>
        </w:rPr>
        <w:t xml:space="preserve">(6) Daca un contribuabil desfasoara doua sau mai multe activitati care genereaza venituri din activitati independente, altele decat venituri din profesii liberale, defini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6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venitul net din aceste activitati se stabileste de catre contribuabil prin insumarea nivelului normelor de venit corespunzatoare fiecarei activitati.</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pPr>
      <w:r>
        <w:rPr>
          <w:rFonts w:cs="Times New Roman" w:ascii="Times New Roman" w:hAnsi="Times New Roman"/>
          <w:sz w:val="24"/>
          <w:szCs w:val="24"/>
        </w:rPr>
        <w:t xml:space="preserve">(7) in cazul in care un contribuabil desfasoara o activitate inclusa in nomenclatorul prevazut la alin. (2) si o alta activitate independenta, venitul net anual se determina in sistem real, pe baza datelor din contabilitate, potrivit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6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Contribuabilii care desfasoara activitati pentru care venitul net se determina pe baza de norme de venit au obligatia sa completeze numai partea referitoare la venituri din Registrul de evidenta fiscala si nu au obligatii privind evidenta contabi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Contribuabilii pentru care venitul net se determina pe baza de norme de venit si care in anul fiscal anterior au inregistrat un venit brut anual mai mare decat echivalentul in lei al sumei de 100.000 euro, incepand cu anul fiscal urmator au obligatia determinarii venitului net anual in sistem real. Cursul de schimb valutar utilizat pentru determinarea echivalentului in lei al sumei de 100.000 euro este cursul de schimb mediu anual comunicat de Banca Nationala a Romaniei, la sfarsitul anului fiscal. Aceasta categorie de contribuabili are obligatia sa completeze corespunzator si sa depuna declaratia unica privind impozitul pe venit si contributiile sociale datorate de persoanele fizice pana la data de 15 martie inclusiv a anului urmator celui de realizare a veni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Contribuabilii pot ajusta normele anuale de venit de la alin. (4) in declaratia unica privind impozitul pe venit si contributiile sociale datorate de persoanele fizice. Ajustarea normelor anuale de venit se realizeaza de catre contribuabil prin aplicarea coeficientilor de corectie publicati de catre Directiile generale regionale ale finantelor publice, respectiv a municipiului Bucuresti, asupra normelor anuale de ven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Procedura de ajustare a normei de venit, pentru determinarea venitului net anual, se stabileste prin norme.</w:t>
      </w:r>
    </w:p>
    <w:p>
      <w:pPr>
        <w:pStyle w:val="TextBody"/>
        <w:spacing w:lineRule="atLeast" w:line="100"/>
        <w:rPr>
          <w:rFonts w:ascii="Times New Roman" w:hAnsi="Times New Roman" w:cs="Times New Roman"/>
          <w:b/>
          <w:b/>
          <w:color w:val="FFFFFF"/>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6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pPr>
      <w:bookmarkStart w:id="96" w:name="A69_1"/>
      <w:bookmarkEnd w:id="96"/>
      <w:r>
        <w:rPr>
          <w:rFonts w:cs="Times New Roman" w:ascii="Times New Roman" w:hAnsi="Times New Roman"/>
          <w:sz w:val="24"/>
          <w:szCs w:val="24"/>
        </w:rPr>
        <w:t>ART. 69</w:t>
      </w:r>
      <w:r>
        <w:rPr>
          <w:rFonts w:cs="Times New Roman" w:ascii="Times New Roman" w:hAnsi="Times New Roman"/>
          <w:position w:val="8"/>
          <w:sz w:val="24"/>
          <w:szCs w:val="24"/>
        </w:rPr>
        <w:t>1</w:t>
      </w:r>
      <w:r>
        <w:rPr>
          <w:rFonts w:cs="Times New Roman" w:ascii="Times New Roman" w:hAnsi="Times New Roman"/>
          <w:sz w:val="24"/>
          <w:szCs w:val="24"/>
        </w:rPr>
        <w:t xml:space="preserve"> - Optiunea de a stabili venitul net anual, in sistem real pe baza datelor din contabilitate</w:t>
      </w:r>
    </w:p>
    <w:p>
      <w:pPr>
        <w:pStyle w:val="TextBody"/>
        <w:spacing w:lineRule="atLeast" w:line="100"/>
        <w:rPr/>
      </w:pPr>
      <w:r>
        <w:rPr>
          <w:rFonts w:cs="Times New Roman" w:ascii="Times New Roman" w:hAnsi="Times New Roman"/>
          <w:sz w:val="24"/>
          <w:szCs w:val="24"/>
        </w:rPr>
        <w:t xml:space="preserve">(1) Contribuabilii care obtin venituri din activitati independente, impusi pe baza de norme de venit, au dreptul sa opteze pentru determinarea venitului net in sistem real, potrivi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68</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pPr>
      <w:r>
        <w:rPr>
          <w:rFonts w:cs="Times New Roman" w:ascii="Times New Roman" w:hAnsi="Times New Roman"/>
          <w:sz w:val="24"/>
          <w:szCs w:val="24"/>
        </w:rPr>
        <w:t xml:space="preserve">(2) Optiunea de a determina venitul net in sistem real, pe baza datelor din contabilitate, potrivit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68</w:t>
      </w:r>
      <w:r>
        <w:rPr>
          <w:rStyle w:val="InternetLink"/>
          <w:sz w:val="24"/>
          <w:szCs w:val="24"/>
          <w:rFonts w:cs="Times New Roman" w:ascii="Times New Roman" w:hAnsi="Times New Roman"/>
        </w:rPr>
        <w:fldChar w:fldCharType="end"/>
      </w:r>
      <w:r>
        <w:rPr>
          <w:rFonts w:cs="Times New Roman" w:ascii="Times New Roman" w:hAnsi="Times New Roman"/>
          <w:sz w:val="24"/>
          <w:szCs w:val="24"/>
        </w:rPr>
        <w:t>, este obligatorie pentru contribuabil pe o perioada de 2 ani fiscali consecutivi si se considera reinnoita pentru o noua perioada daca contribuabilul nu solicita revenirea la sistemul anterior, prin completarea corespunzatoare a declaratiei unice privind impozitul pe venit si contributiile sociale datorate de persoanele fizice si depunerea formularului la organul fiscal competent pana la data de 15 martie inclusiv a anului urmator expirarii perioadei de 2 ani, incepand cu anul 2019.</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cepand cu anul 2019, optiunea pentru determinarea venitului net in sistem real se exercita prin completarea declaratiei unice privind impozitul pe venit si contributiile sociale datorate de persoanele fizice cu informatii privind determinarea venitului net anual in sistem real si depunerea formularului la organul fiscal competent pana la data de 15 martie inclusiv, in cazul contribuabililor care au desfasurat activitate in anul precedent, respectiv in termen de 30 de zile de la inceperea activitatii, in cazul contribuabililor care incep activitatea in cursul anului fiscal.</w:t>
      </w:r>
    </w:p>
    <w:p>
      <w:pPr>
        <w:pStyle w:val="TextBody"/>
        <w:spacing w:lineRule="atLeast" w:line="100"/>
        <w:rPr/>
      </w:pPr>
      <w:bookmarkStart w:id="97" w:name="A69_2"/>
      <w:bookmarkEnd w:id="97"/>
      <w:r>
        <w:rPr>
          <w:rFonts w:cs="Times New Roman" w:ascii="Times New Roman" w:hAnsi="Times New Roman"/>
          <w:sz w:val="24"/>
          <w:szCs w:val="24"/>
        </w:rPr>
        <w:t>ART. 69</w:t>
      </w:r>
      <w:r>
        <w:rPr>
          <w:rFonts w:cs="Times New Roman" w:ascii="Times New Roman" w:hAnsi="Times New Roman"/>
          <w:position w:val="8"/>
          <w:sz w:val="24"/>
          <w:szCs w:val="24"/>
        </w:rPr>
        <w:t>2</w:t>
      </w:r>
      <w:r>
        <w:rPr>
          <w:rFonts w:cs="Times New Roman" w:ascii="Times New Roman" w:hAnsi="Times New Roman"/>
          <w:sz w:val="24"/>
          <w:szCs w:val="24"/>
        </w:rPr>
        <w:t xml:space="preserve"> - Stabilirea impozitului pentru veniturile din activitati independente pentru care venitul net anual se stabileste pe baza normelor de ven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Contribuabilii care realizeaza venituri din activitati independente pentru care venitul net anual se stabileste pe baza normelor de venit au obligatia stabilirii impozitului anual datorat, pe baza declaratiei unice privind impozitul pe venit si contributiile sociale datorate de persoanele fizice prin aplicarea cotei de 10% asupra normei anuale de venit ajustate, impozitul fiind fin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lata impozitului anual datorat determinat potrivit prevederilor alin. (1) se efectueaza la bugetul de stat, pana la data de 15 martie inclusiv a anului urmator celui de realizare a venitului.</w:t>
      </w:r>
    </w:p>
    <w:p>
      <w:pPr>
        <w:pStyle w:val="TextBody"/>
        <w:spacing w:lineRule="atLeast" w:line="100"/>
        <w:rPr/>
      </w:pPr>
      <w:bookmarkStart w:id="98" w:name="A69_3"/>
      <w:bookmarkEnd w:id="98"/>
      <w:r>
        <w:rPr>
          <w:rFonts w:cs="Times New Roman" w:ascii="Times New Roman" w:hAnsi="Times New Roman"/>
          <w:sz w:val="24"/>
          <w:szCs w:val="24"/>
        </w:rPr>
        <w:t>ART. 69</w:t>
      </w:r>
      <w:r>
        <w:rPr>
          <w:rFonts w:cs="Times New Roman" w:ascii="Times New Roman" w:hAnsi="Times New Roman"/>
          <w:position w:val="8"/>
          <w:sz w:val="24"/>
          <w:szCs w:val="24"/>
        </w:rPr>
        <w:t>3</w:t>
      </w:r>
      <w:r>
        <w:rPr>
          <w:rFonts w:cs="Times New Roman" w:ascii="Times New Roman" w:hAnsi="Times New Roman"/>
          <w:sz w:val="24"/>
          <w:szCs w:val="24"/>
        </w:rPr>
        <w:t xml:space="preserve"> - Impozitarea venitului net anual din activitati independ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Venitul net anual din activitati independente determinat in sistem real pe baza datelor din contabilitate se impoziteaza potrivit prevederilor cap. XI - Venitul net anual impozabil.</w:t>
      </w:r>
    </w:p>
    <w:p>
      <w:pPr>
        <w:pStyle w:val="TextBody"/>
        <w:spacing w:lineRule="atLeast" w:line="100"/>
        <w:rPr/>
      </w:pPr>
      <w:bookmarkStart w:id="99" w:name="T4C2_1"/>
      <w:bookmarkEnd w:id="99"/>
      <w:r>
        <w:rPr>
          <w:rFonts w:cs="Times New Roman" w:ascii="Times New Roman" w:hAnsi="Times New Roman"/>
          <w:sz w:val="24"/>
          <w:szCs w:val="24"/>
        </w:rPr>
        <w:t>CAPITOLUL II</w:t>
      </w:r>
      <w:r>
        <w:rPr>
          <w:rFonts w:cs="Times New Roman" w:ascii="Times New Roman" w:hAnsi="Times New Roman"/>
          <w:position w:val="8"/>
          <w:sz w:val="24"/>
          <w:szCs w:val="24"/>
        </w:rPr>
        <w:t>1</w:t>
      </w:r>
      <w:r>
        <w:rPr>
          <w:rFonts w:cs="Times New Roman" w:ascii="Times New Roman" w:hAnsi="Times New Roman"/>
          <w:sz w:val="24"/>
          <w:szCs w:val="24"/>
        </w:rPr>
        <w:t xml:space="preserve"> - Venituri din drepturi de proprietate intelectuala</w:t>
      </w:r>
    </w:p>
    <w:p>
      <w:pPr>
        <w:pStyle w:val="TextBody"/>
        <w:spacing w:lineRule="atLeast" w:line="100"/>
        <w:rPr>
          <w:rFonts w:ascii="Times New Roman" w:hAnsi="Times New Roman" w:cs="Times New Roman"/>
          <w:sz w:val="24"/>
          <w:szCs w:val="24"/>
        </w:rPr>
      </w:pPr>
      <w:bookmarkStart w:id="100" w:name="A70"/>
      <w:bookmarkEnd w:id="100"/>
      <w:r>
        <w:rPr>
          <w:rFonts w:cs="Times New Roman" w:ascii="Times New Roman" w:hAnsi="Times New Roman"/>
          <w:sz w:val="24"/>
          <w:szCs w:val="24"/>
        </w:rPr>
        <w:t>ART. 70 - Definirea veniturilor din drepturi de proprietate intelectu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Veniturile din valorificarea sub orice forma a drepturilor de proprietate intelectuala provin din drepturi de autor si drepturi conexe dreptului de autor, inclusiv din crearea unor lucrari de arta monumentala, brevete de inventie, desene si modele, marci si indicatii geografice, topografii pentru produse semiconductoare si altele asemenea.</w:t>
      </w:r>
    </w:p>
    <w:p>
      <w:pPr>
        <w:pStyle w:val="TextBody"/>
        <w:spacing w:lineRule="atLeast" w:line="10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bookmarkStart w:id="101" w:name="A71"/>
      <w:bookmarkEnd w:id="101"/>
      <w:r>
        <w:rPr>
          <w:rFonts w:cs="Times New Roman" w:ascii="Times New Roman" w:hAnsi="Times New Roman"/>
          <w:sz w:val="24"/>
          <w:szCs w:val="24"/>
        </w:rPr>
        <w:t>ART. 71 - Definirea veniturilor din Romania din drepturi de proprietate intelectu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Veniturile din drepturi de proprietate intelectuala sunt considerate ca fiind obtinute din Romania, numai daca sunt primite de la un platitor de venit din Romania sau de la un nerezident prin intermediul unui sediu permanent al acestuia stabilit in Romania.</w:t>
      </w:r>
    </w:p>
    <w:p>
      <w:pPr>
        <w:pStyle w:val="TextBody"/>
        <w:spacing w:lineRule="atLeast" w:line="100"/>
        <w:rPr>
          <w:rFonts w:ascii="Times New Roman" w:hAnsi="Times New Roman" w:cs="Times New Roman"/>
          <w:sz w:val="24"/>
          <w:szCs w:val="24"/>
        </w:rPr>
      </w:pPr>
      <w:bookmarkStart w:id="102" w:name="A72"/>
      <w:bookmarkEnd w:id="102"/>
      <w:r>
        <w:rPr>
          <w:rFonts w:cs="Times New Roman" w:ascii="Times New Roman" w:hAnsi="Times New Roman"/>
          <w:sz w:val="24"/>
          <w:szCs w:val="24"/>
        </w:rPr>
        <w:t>ART. 72 - Stabilirea impozitului pentru veniturile din drepturi de proprietate intelectuala platite de persoane juridice sau alte entitati care au obligatia de a conduce evidenta contabi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 Contribuabilii care realizeaza venituri din drepturi de proprietate intelectuala datoreaza impozit pe venit, impozitul fiind final.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72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Venitul net din drepturile de proprietate intelectuala, inclusiv din crearea unor lucrari de arta monumentala, se determina de catre platitorii venitului, persoane juridice sau alte entitati care au obligatia de a conduce evidenta contabila, prin deducerea din venitul brut a cheltuielilor determinate prin aplicarea cotei forfetare de 40% asupra venitului bru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cazul exploatarii de catre mostenitori a drepturilor de proprietate intelectuala, precum si in cazul remuneratiei reprezentand dreptul de suita si al remuneratiei compensatorii pentru copia privata, venitul net se determina prin scaderea din venitul brut a sumelor ce revin organismelor de gestiune colectiva sau altor platitori de asemenea venituri, potrivit legii, fara aplicarea cotei forfetare de cheltuieli prevazute la alin. (2).</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mpozitul se calculeaza prin aplicarea cotei de 10% asupra venitului net si se retine la sursa, de catre platitorii de venituri prevazuti la alin. (2), la momentul platii venitu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mpozitul calculat si retinut reprezinta impozit final si se plateste la bugetul de stat pana la data de 25 inclusiv a lunii urmatoare celei in care a fost retinu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Platitorii de venituri prevazuti la alin. (2) nu au obligatia calcularii, retinerii la sursa si platii impozitului din veniturile platite daca efectueaza plati catre asocierile fara personalitate juridica, precum si catre entitati cu personalitate juridica, care organizeaza si conduc contabilitate proprie, potrivit legii, pentru care plata impozitului pe venit se face de catre fiecare asociat, pentru venitul sau propri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Contribuabilii nu au obligatia de completare a Registrului de evidenta fiscala si de conducere a evidentei cont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Contribuabilii pot dispune asupra destinatiei unei sume reprezentand 2% sau 3,5% din impozitul stabilit la alin. (4) pentru veniturile din drepturi de proprietate intelectuala, dupa cum urm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cota de 2% pentru sustinerea entitatilor nonprofit care se infiinteaza si functioneaza in conditiile legii si a unitatilor de cult, precum si pentru acordarea de burse private, conform legii; sa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cota de 3,5% pentru sustinerea entitatilor nonprofit si a unitatilor de cult, care sunt furnizori de servicii sociale acreditati cu cel putin un serviciu social licentiat, in conditiile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Obligatia calcularii si platii sumei prevazute la alin. (8) revine organului fiscal competent, pe baza declaratiei unice privind impozitul pe venit si contributiile sociale datorate de persoanele fizice depuse pana la data de 15 martie inclusiv a anului urmator celui de realizare a venitu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Prin exceptie de la alin. (9), contribuabilii pot opta pentru calcularea, retinerea si plata sumei prevazute la alin. (8) de catre platitorii de astfel de venituri pana la termenul de plata a impozi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Optiunea prevazuta la alin. (10) se exercita in scris de catre contribuabil si se aplica la momentul platii impozitului de catre platitorii de venituri din drepturi de proprietate intelectuala. Optiunea ramane valabila pe perioada derularii contractului incheiat intre parti, incepand cu luna exercitarii optiunii, dar nu mai mult de 2 ani fiscali consecutiv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Procedura de aplicare a prevederilor alin. (8) si (9) se stabileste prin ordin al presedintelui A.N.A.F.</w:t>
      </w:r>
    </w:p>
    <w:p>
      <w:pPr>
        <w:pStyle w:val="TextBody"/>
        <w:spacing w:lineRule="atLeast" w:line="100"/>
        <w:rPr/>
      </w:pPr>
      <w:bookmarkStart w:id="103" w:name="A72_1"/>
      <w:bookmarkEnd w:id="103"/>
      <w:r>
        <w:rPr>
          <w:rFonts w:cs="Times New Roman" w:ascii="Times New Roman" w:hAnsi="Times New Roman"/>
          <w:sz w:val="24"/>
          <w:szCs w:val="24"/>
        </w:rPr>
        <w:t>ART. 72</w:t>
      </w:r>
      <w:r>
        <w:rPr>
          <w:rFonts w:cs="Times New Roman" w:ascii="Times New Roman" w:hAnsi="Times New Roman"/>
          <w:position w:val="8"/>
          <w:sz w:val="24"/>
          <w:szCs w:val="24"/>
        </w:rPr>
        <w:t>1</w:t>
      </w:r>
      <w:r>
        <w:rPr>
          <w:rFonts w:cs="Times New Roman" w:ascii="Times New Roman" w:hAnsi="Times New Roman"/>
          <w:sz w:val="24"/>
          <w:szCs w:val="24"/>
        </w:rPr>
        <w:t xml:space="preserve"> - Stabilirea venitului net anual din drepturi de proprietate intelectuala</w:t>
      </w:r>
    </w:p>
    <w:p>
      <w:pPr>
        <w:pStyle w:val="TextBody"/>
        <w:spacing w:lineRule="atLeast" w:line="100"/>
        <w:rPr/>
      </w:pPr>
      <w:r>
        <w:rPr>
          <w:rFonts w:cs="Times New Roman" w:ascii="Times New Roman" w:hAnsi="Times New Roman"/>
          <w:sz w:val="24"/>
          <w:szCs w:val="24"/>
        </w:rPr>
        <w:t xml:space="preserve">(1) Venitul net din drepturile de proprietate intelectuala, inclusiv din crearea unor lucrari de arta monumentala, primit de la alti platitori decat cei prevazuti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7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se stabileste de contribuabili prin scaderea din venitul brut a cheltuielilor determinate prin aplicarea cotei de 40% asupra venitului bru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zul exploatarii de catre mostenitori a drepturilor de proprietate intelectuala, precum si in cazul remuneratiei reprezentand dreptul de suita si al remuneratiei compensatorii pentru copia privata, venitul net se determina prin scaderea din venitul brut a sumelor ce revin organismelor de gestiune colectiva sau altor platitori de asemenea venituri, potrivit legii, fara aplicarea cotei forfetare de cheltuieli prevazute la alin. (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entru determinarea venitului net din drepturi de proprietate intelectuala, contribuabilii pot completa numai partea referitoare la venituri din Registrul de evidenta fisc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Obligatiile declarative sunt cele stabilite pentru veniturile nete anuale din activitati independente determinate in sistem real.</w:t>
      </w:r>
    </w:p>
    <w:p>
      <w:pPr>
        <w:pStyle w:val="TextBody"/>
        <w:spacing w:lineRule="atLeast" w:line="100"/>
        <w:rPr>
          <w:rFonts w:ascii="Times New Roman" w:hAnsi="Times New Roman" w:cs="Times New Roman"/>
          <w:sz w:val="24"/>
          <w:szCs w:val="24"/>
        </w:rPr>
      </w:pPr>
      <w:bookmarkStart w:id="104" w:name="A73"/>
      <w:bookmarkEnd w:id="104"/>
      <w:r>
        <w:rPr>
          <w:rFonts w:cs="Times New Roman" w:ascii="Times New Roman" w:hAnsi="Times New Roman"/>
          <w:sz w:val="24"/>
          <w:szCs w:val="24"/>
        </w:rPr>
        <w:t>ART. 73 - Optiunea de a stabili venitul net anual, in sistem real pe baza datelor din contabilitate</w:t>
      </w:r>
    </w:p>
    <w:p>
      <w:pPr>
        <w:pStyle w:val="TextBody"/>
        <w:spacing w:lineRule="atLeast" w:line="100"/>
        <w:rPr/>
      </w:pPr>
      <w:r>
        <w:rPr>
          <w:rFonts w:cs="Times New Roman" w:ascii="Times New Roman" w:hAnsi="Times New Roman"/>
          <w:sz w:val="24"/>
          <w:szCs w:val="24"/>
        </w:rPr>
        <w:t xml:space="preserve">(1) Contribuabilii care obtin venituri din drepturi de proprietate intelectuala au dreptul sa opteze pentru determinarea venitului net in sistem real, potrivi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68</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pPr>
      <w:r>
        <w:rPr>
          <w:rFonts w:cs="Times New Roman" w:ascii="Times New Roman" w:hAnsi="Times New Roman"/>
          <w:sz w:val="24"/>
          <w:szCs w:val="24"/>
        </w:rPr>
        <w:t xml:space="preserve">(2) Optiunea de a determina venitul net in sistem real, pe baza datelor din contabilitate, potrivit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68</w:t>
      </w:r>
      <w:r>
        <w:rPr>
          <w:rStyle w:val="InternetLink"/>
          <w:sz w:val="24"/>
          <w:szCs w:val="24"/>
          <w:rFonts w:cs="Times New Roman" w:ascii="Times New Roman" w:hAnsi="Times New Roman"/>
        </w:rPr>
        <w:fldChar w:fldCharType="end"/>
      </w:r>
      <w:r>
        <w:rPr>
          <w:rFonts w:cs="Times New Roman" w:ascii="Times New Roman" w:hAnsi="Times New Roman"/>
          <w:sz w:val="24"/>
          <w:szCs w:val="24"/>
        </w:rPr>
        <w:t>, este obligatorie pentru contribuabil pe o perioada de 2 ani fiscali consecutivi si se considera reinnoita pentru o noua perioada daca contribuabilul nu solicita revenirea la sistemul anterior, prin completarea corespunzatoare a declaratiei unice privind impozitul pe venit si contributiile sociale datorate de persoanele fizice si depunerea formularului la organul fiscal competent pana la data de 15 martie, inclusiv a anului urmator expirarii perioadei de 2 ani, incepand cu anul 2019.</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cepand cu anul 2019, optiunea pentru determinarea venitului net in sistem real se exercita prin completarea declaratiei unice privind impozitul pe venit si contributiile sociale datorate de persoanele fizice, cu informatii privind determinarea venitului net anual in sistem real si depunerea formularului la organul fiscal competent pana la data de 15 martie inclusiv, in cazul contribuabililor care au desfasurat activitate in anul precedent, respectiv in termen de 30 de zile de la inceperea activitatii, in cazul contribuabililor care incep activitatea in cursul anului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Obligatiile declarative si regulile de impunere sunt cele stabilite pentru veniturile nete anuale din activitati independente determinate in sistem real.</w:t>
      </w:r>
    </w:p>
    <w:p>
      <w:pPr>
        <w:pStyle w:val="TextBody"/>
        <w:spacing w:lineRule="atLeast" w:line="100"/>
        <w:rPr>
          <w:rFonts w:ascii="Times New Roman" w:hAnsi="Times New Roman" w:cs="Times New Roman"/>
          <w:sz w:val="24"/>
          <w:szCs w:val="24"/>
        </w:rPr>
      </w:pPr>
      <w:bookmarkStart w:id="105" w:name="A74"/>
      <w:bookmarkEnd w:id="105"/>
      <w:r>
        <w:rPr>
          <w:rFonts w:cs="Times New Roman" w:ascii="Times New Roman" w:hAnsi="Times New Roman"/>
          <w:sz w:val="24"/>
          <w:szCs w:val="24"/>
        </w:rPr>
        <w:t>ART. 74 - *** A B R O G A T ***</w:t>
      </w:r>
    </w:p>
    <w:p>
      <w:pPr>
        <w:pStyle w:val="TextBody"/>
        <w:spacing w:lineRule="atLeast" w:line="100"/>
        <w:rPr>
          <w:rFonts w:ascii="Times New Roman" w:hAnsi="Times New Roman" w:cs="Times New Roman"/>
          <w:sz w:val="24"/>
          <w:szCs w:val="24"/>
        </w:rPr>
      </w:pPr>
      <w:bookmarkStart w:id="106" w:name="A75"/>
      <w:bookmarkEnd w:id="106"/>
      <w:r>
        <w:rPr>
          <w:rFonts w:cs="Times New Roman" w:ascii="Times New Roman" w:hAnsi="Times New Roman"/>
          <w:sz w:val="24"/>
          <w:szCs w:val="24"/>
        </w:rPr>
        <w:t>ART. 75 - *** A B R O G A T ***</w:t>
      </w:r>
    </w:p>
    <w:p>
      <w:pPr>
        <w:pStyle w:val="TextBody"/>
        <w:spacing w:lineRule="atLeast" w:line="100"/>
        <w:rPr>
          <w:rFonts w:ascii="Times New Roman" w:hAnsi="Times New Roman" w:cs="Times New Roman"/>
          <w:sz w:val="24"/>
          <w:szCs w:val="24"/>
        </w:rPr>
      </w:pPr>
      <w:bookmarkStart w:id="107" w:name="T4C3"/>
      <w:bookmarkEnd w:id="107"/>
      <w:r>
        <w:rPr>
          <w:rFonts w:cs="Times New Roman" w:ascii="Times New Roman" w:hAnsi="Times New Roman"/>
          <w:sz w:val="24"/>
          <w:szCs w:val="24"/>
        </w:rPr>
        <w:t>CAPITOLUL III - Venituri din salarii si asimilate salariilor</w:t>
      </w:r>
    </w:p>
    <w:p>
      <w:pPr>
        <w:pStyle w:val="TextBody"/>
        <w:spacing w:lineRule="atLeast" w:line="100"/>
        <w:rPr>
          <w:rFonts w:ascii="Times New Roman" w:hAnsi="Times New Roman" w:cs="Times New Roman"/>
          <w:sz w:val="24"/>
          <w:szCs w:val="24"/>
        </w:rPr>
      </w:pPr>
      <w:bookmarkStart w:id="108" w:name="A76"/>
      <w:bookmarkEnd w:id="108"/>
      <w:r>
        <w:rPr>
          <w:rFonts w:cs="Times New Roman" w:ascii="Times New Roman" w:hAnsi="Times New Roman"/>
          <w:sz w:val="24"/>
          <w:szCs w:val="24"/>
        </w:rPr>
        <w:t>ART. 76 - Definirea veniturilor din salarii si asimilate salari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Sunt considerate venituri din salarii toate veniturile in bani si/sau in natura obtinute de o persoana fizica rezidenta ori nerezidenta ce desfasoara o activitate in baza unui contract individual de munca, a unui raport de serviciu, act de detasare sau a unui statut special prevazut de lege, indiferent de perioada la care se refera, de denumirea veniturilor ori de forma sub care ele se acorda, inclusiv indemnizatiile pentru incapacitate temporara de munca acordate persoanelor care obtin venituri din salarii si asimilate salariilor.</w:t>
      </w:r>
    </w:p>
    <w:p>
      <w:pPr>
        <w:pStyle w:val="TextBody"/>
        <w:spacing w:lineRule="atLeast" w:line="10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76_1si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Regulile de impunere proprii veniturilor din salarii se aplica si urmatoarelor tipuri de venituri, considerate asimilate salari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demnizatiile din activitati desfasurate ca urmare a unei functii de demnitate publica, stabilite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demnizatiile din activitati desfasurate ca urmare a unei functii alese in cadrul persoanelor juridice fara scop patrimoni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solda lunara acordata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sumele din profitul net cuvenite administratorilor societatilor, potrivit legii sau actului constitutiv, dupa caz, precum si participarea la profitul unitatii pentru managerii cu contract de management,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sume reprezentand participarea salariatilor la profit,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remuneratia obtinuta de directorii cu contract de mandat si de membrii directoratului de la societatile administrate in sistem dualist si ai consiliului de supraveghere, potrivit legii, precum si drepturile cuvenite managerilor, in baza contractului de management prevazut de leg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remuneratia primita de presedintele asociatiei de proprietari sau de alte persoane, in baza contractului de mandat, potrivit Legii nr. 230/2007 privind infiintarea, organizarea si functionarea asociatiilor de proprietari,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sumele primite de membrii fondatori ai societatilor constituite prin subscriptie publi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sumele primite de membrii comisiei de cenzori sau comitetului de audit, dupa caz, precum si sumele primite pentru participarea in consilii, comisii, comitete si altele asemen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j) sumele primite de reprezentantii in organisme tripartite,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k) indemnizatiile si orice alte sume de aceeasi natura, altele decat cele acordate pentru acoperirea cheltuielilor de transport si cazare, primite de salariati, potrivit legii, pe perioada delegarii/detasarii, dupa caz, in alta localitate, in tara si in strainatate, in interesul serviciului, pentru partea care depaseste plafonul neimpozabil stabilit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in tara, 2,5 ori nivelul legal stabilit pentru indemnizatie, prin hotarare a Guvernului pentru personalul autoritatilor si institutiilor publ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strainatate, 2,5 ori nivelul legal stabilit pentru diurna prin hotarare a Guvernului pentru personalul roman trimis in strainatate pentru indeplinirea unor misiuni cu caracter tempora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l) indemnizatiile si orice alte sume de aceeasi natura, altele decat cele acordate pentru acoperirea cheltuielilor de transport si cazare, primite de salariatii care au stabilite raporturi de munca cu angajatori nerezidenti, pe perioada delegarii/detasarii, dupa caz, in Romania, in interesul serviciului, pentru partea care depaseste plafonul neimpozabil stabilit la nivelul legal pentru diurna acordata personalului roman trimis in strainatate pentru indeplinirea unor misiuni cu caracter temporar, prin hotarare a Guvernului, corespunzator tarii de rezidenta a angajatorului nerezident de care ar beneficia personalul din institutiile publice din Romania daca s-ar deplasa in tara respectiv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m) indemnizatiile si orice alte sume de aceeasi natura, altele decat cele acordate pentru acoperirea cheltuielilor de transport si cazare primite pe perioada deplasarii, in alta localitate, in tara si in strainatate, in interesul desfasurarii activitatii, astfel cum este prevazut in raportul juridic, de catre administratorii stabiliti potrivit actului constitutiv, contractului de administrare/mandat, de catre directorii care isi desfasoara activitatea in baza contractului de mandat potrivit legii, de catre membrii directoratului de la societatile administrate in sistem dualist si ai consiliului de supraveghere, potrivit legii, precum si de catre manageri, in baza contractului de management prevazut de lege, pentru partea care depaseste plafonul neimpozabil stabilit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in tara, 2,5 ori nivelul legal stabilit pentru indemnizatie, prin hotarare a Guvernului pentru personalul autoritatilor si institutiilor publ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in strainatate, 2,5 ori nivelul legal stabilit pentru diurna prin hotarare a Guvernului pentru personalul roman trimis in strainatate pentru indeplinirea unor misiuni cu caracter tempora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n) indemnizatiile si orice alte sume de aceeasi natura, altele decat cele acordate pentru acoperirea cheltuielilor de transport si cazare, primite pe perioada deplasarii in Romania, in interesul desfasurarii activitatii, de catre administratori sau directori, care au raporturi juridice stabilite cu entitati nerezidente, astfel cum este prevazut in raporturile juridice respective, pentru partea care depaseste plafonul neimpozabil stabilit la nivelul legal pentru diurna acordata personalului roman trimis in strainatate pentru indeplinirea unor misiuni cu caracter temporar, prin hotarare a Guvernului, corespunzator tarii de rezidenta a entitatii nerezidente de care ar beneficia personalul din institutiile publice din Romania daca s-ar deplasa in tara respectiv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o) remuneratia administratorilor societatilor, companiilor/societatilor nationale si regiilor autonome, desemnati/numiti in conditiile legii, precum si sumele primite de reprezentantii in adunarea generala a actionarilor si in consiliul de administrat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 sume reprezentand salarii/solde, diferente de salarii/solde, dobanzi acordate in legatura cu acestea, precum si actualizarea lor cu indicele de inflatie, stabilite in baza unor hotarari judecatoresti ramase definitive si irevocabile/hotarari judecatoresti definitive si executo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q) indemnizatiile lunare platite conform legii de angajatori pe perioada de neconcurenta, stabilite conform contractului individual de mun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r) remuneratia bruta primita pentru activitatea prestata de zilieri, potrivit legii;</w:t>
      </w:r>
    </w:p>
    <w:p>
      <w:pPr>
        <w:pStyle w:val="TextBody"/>
        <w:spacing w:lineRule="atLeast" w:line="100"/>
        <w:rPr/>
      </w:pPr>
      <w:r>
        <w:rPr>
          <w:rFonts w:cs="Times New Roman" w:ascii="Times New Roman" w:hAnsi="Times New Roman"/>
          <w:sz w:val="24"/>
          <w:szCs w:val="24"/>
        </w:rPr>
        <w:t>r</w:t>
      </w:r>
      <w:r>
        <w:rPr>
          <w:rFonts w:cs="Times New Roman" w:ascii="Times New Roman" w:hAnsi="Times New Roman"/>
          <w:position w:val="8"/>
          <w:sz w:val="24"/>
          <w:szCs w:val="24"/>
        </w:rPr>
        <w:t>1</w:t>
      </w:r>
      <w:r>
        <w:rPr>
          <w:rFonts w:cs="Times New Roman" w:ascii="Times New Roman" w:hAnsi="Times New Roman"/>
          <w:sz w:val="24"/>
          <w:szCs w:val="24"/>
        </w:rPr>
        <w:t>) veniturile obtinute de catre persoanele fizice care desfasoara activitati in cadrul misiunilor diplomatice, oficiilor consulare si institutelor culturale romanesti din strainatate, in conformitate cu prevederile art. 5 alin. (1) din cap. IV sectiunea a 3-a al anexei nr. IV la Legea-cadru nr. 153/2017 privind salarizarea personalului platit din fonduri publ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 orice alte sume sau avantaje in bani ori in natu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Avantajele, in bani sau in natura, cu exceptia celor prevazute la alin. (4), primite in legatura cu o activitate mentionata la alin. (1) si (2) includ, insa nu sunt limitate 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utilizarea oricarui bun, inclusiv a unui vehicul de orice tip, din patrimoniul afacerii sau inchiriat de la o terta persoana, in scop personal, cu exceptia deplasarii pe distanta dus-intors de la domiciliu sau resedinta la locul de munca/locul desfasurarii activit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azare, hrana, imbracaminte, personal pentru munci casnice, precum si alte bunuri sau servicii oferite gratuit ori la un pret mai mic decat pretul piet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imprumuturi neramburs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anularea unei creante a angajatorului asupra angaja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abonamentele si costul convorbirilor telefonice, inclusiv cartelele telefonice, in scop person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permise de calatorie pe orice mijloace de transport, folosite in scopul person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primele de asigurare, precum si cu serviciile medicale furnizate sub forma de abonament platite de catre suportator pentru angajatii proprii sau alt beneficiar de venituri din salarii si asimilate salariilor, la momentul platii acestora, altele decat cele obligatorii si cele care se incadreaza in conditiile prevazute la alin. (4) lit. 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tichete cadou acordate potrivit legii, cu exceptia destinatiilor si limitelor prevazute la alin. (4) lit. a), tichete de masa, vouchere de vacanta si tichete de cresa, acordate potrivit legii.</w:t>
      </w:r>
    </w:p>
    <w:p>
      <w:pPr>
        <w:pStyle w:val="TextBody"/>
        <w:spacing w:lineRule="atLeast" w:line="10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76_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Urmatoarele venituri nu sunt impozabile, in intelesul impozitului pe ven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a) ajutoarele de inmormantare, ajutoarele pentru bolile grave si incurabile, ajutoarele pentru dispozitive medicale, ajutoarele pentru nastere, ajutoarele pentru pierderi produse in gospodariile proprii ca urmare a calamitatilor naturale, veniturile reprezentand cadouri in bani si/sau in natura, inclusiv tichete cadou, oferite salariatilor, cat si cele oferite pentru copiii minori ai acestora, contravaloarea transportului la si de la locul de munca al salariatului, contravaloarea serviciilor turistice si/sau de tratament, inclusiv transportul, pe perioada concediului, pentru salariatii proprii si membrii de familie ai acestora, acordate de angajator pentru salariatii proprii sau alte persoane, astfel cum este prevazut in contractul de munc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76_4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dourile, inclusiv tichetele cadou, oferite de angajatori salariatilor, cat si cele oferite in beneficiul copiilor minori ai acestora, cu ocazia Pastelui, zilei de 1 iunie, Craciunului si a sarbatorilor similare ale altor culte religioase, precum si cadourile, inclusiv tichetele cadou, oferite salariatelor cu ocazia zilei de 8 martie sunt neimpozabile, in masura in care valoarea acestora pentru fiecare persoana in parte, cu fiecare ocazie din cele de mai sus, nu depaseste 15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Nu sunt incluse in veniturile salariale si nu sunt impozabile nici veniturile de natura celor prevazute mai sus, realizate de persoane fizice, daca aceste venituri sunt primite in baza unor legi speciale si finantate din buge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b) drepturile de hrana acordate de angajatori angajatilor, in conformitate cu legislatia in vigoar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76_4b"</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hrana acordata de angajatori angajatilor, in cazul in care potrivit legislatiei in materie este interzisa introducerea alimentelor in incinta unit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d) contravaloarea folosintei locuintei de serviciu sau a locuintei din incinta unitatii ori caminului militar de garnizoana si de unitate, potrivit repartitiei de serviciu, numirii conform legii sau specificitatii activitatii prin cadrul normativ specific domeniului de activitate, compensatia lunara pentru chirie pentru personalul din sectorul de aparare nationala, ordine publica si siguranta nationala, precum si compensarea diferentei de chirie, suportata de persoana fizica, conform legilor specia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76_4d"</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cazarea si contravaloarea chiriei pentru locuintele puse la dispozitia persoanelor cu rol de reprezentare a intereselor publice, a angajatilor consulari si diplomatici care lucreaza in afara tarii, in conformitate cu legislatia in vig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f) contravaloarea echipamentelor tehnice, a echipamentului individual de protectie si de lucru, a alimentatiei de protectie, a medicamentelor si materialelor igienico-sanitare, a altor drepturi privind sanatatea si securitatea in munca, precum si a uniformelor obligatorii si a drepturilor de echipament, ce se acorda potrivit legislatiei in vigoar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76_4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contravaloarea cheltuielilor de deplasare pentru transportul intre localitatea in care angajatii isi au resedinta si localitatea unde se afla locul de munca al acestora, pentru situatiile in care nu se asigura locuinta sau nu se suporta contravaloarea chiriei, conform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h) indemnizatiile si orice alte sume de aceeasi natura, primite de salariati, potrivit legii, pe perioada delegarii/detasarii, dupa caz, in alta localitate, in tara si in strainatate, in interesul serviciului, in limita plafonului neimpozabil stabilit la alin. (2) lit. k), precum si cele primite pentru acoperirea cheltuielilor de transport si cazar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76_4h"</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indemnizatiile si orice alte sume de aceeasi natura, primite de salariatii care au stabilite raporturi de munca cu angajatori nerezidenti, pe perioada delegarii/detasarii, dupa caz, in Romania, in interesul serviciului, in limita plafonului neimpozabil stabilit la alin. (2) lit. l), precum si cele primite pentru acoperirea cheltuielilor de transport si caz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j) indemnizatiile si orice alte sume de aceeasi natura, primite pe perioada deplasarii, in alta localitate, in tara si in strainatate, in interesul desfasurarii activitatii, astfel cum este prevazut in raportul juridic, de catre administratorii stabiliti potrivit actului constitutiv, contractului de administrare/mandat, de catre directorii care isi desfasoara activitatea in baza contractului de mandat potrivit legii, de catre membrii directoratului de la societatile administrate in sistem dualist si ai consiliului de supraveghere, potrivit legii, si de catre manageri, in baza contractului de management prevazut de lege, in limita plafonului neimpozabil stabilit la alin. (2) lit. m), precum si cele primite pentru acoperirea cheltuielilor de transport si cazare. Plafonul zilnic neimpozabil se acorda numai daca durata deplasarii este mai mare de 12 ore, considerandu-se fiecare 24 de ore cate o zi de deplasare in interesul desfasurarii activit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k) indemnizatiile si orice alte sume de aceeasi natura, primite pe perioada deplasarii in Romania, in interesul desfasurarii activitatii, de catre administratori sau directori, care au raporturi juridice stabilite cu entitati nerezidente, astfel cum este prevazut in raporturile juridice respective, in limita plafonului neimpozabil stabilit la alin. (2) lit. n), precum si cele primite pentru acoperirea cheltuielilor de transport si caz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lafonul zilnic neimpozabil se acorda numai daca durata deplasarii este mai mare de 12 ore, considerandu-se fiecare 24 de ore cate o zi de deplasare in interesul desfasurarii activit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l) indemnizatiile si orice alte sume de aceeasi natura primite de persoanele fizice care desfasoara o activitate in baza unui statut special prevazut de lege pe perioada deplasarii, respectiv delegarii sau detasarii, in alta localitate, in tara si in strainatate, in limitele prevazute de actele normative speciale aplicabile acestora, precum si cele primite pentru acoperirea cheltuielilor de transport si caz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m) sumele primite, potrivit dispozitiilor legale, pentru acoperirea cheltuielilor de mutare in interesul serviciulu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76_4m"</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n) indemnizatiile de instalare ce se acorda o singura data, la incadrarea intr-o unitate situata intr-o alta localitate decat cea de domiciliu, in primul an de activitate dupa absolvirea studiilor, in limita unui salariu de baza la angajare, precum si indemnizatiile de instalare si mutare acordate personalului din institutiile publice, potrivit legi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76_4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o) sumele sau avantajele primite de persoane fizice din activitati dependente desfasurate intr-un stat strain, indiferent de tratamentul fiscal din statul respectiv, inclusiv din activitati dependente desfasurate la bordul navelor si aeronavelor operate in trafic international. Fac exceptie veniturile salariale platite de catre sau in numele unui angajator care este rezident in Romania ori are sediul permanent in Romania, care sunt impozabile in Romania numai in situatia in care Romania are drept de impuner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76_4o"</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 cheltuielile efectuate de angajatori/platitori pentru pregatirea profesionala si perfectionarea angajatilor, administratorilor stabiliti potrivit actului constitutiv, contractului de administrare/mandat si directorilor care isi desfasoara activitatea in baza contractului de mandat potrivit legii, astfel cum este prevazut in raporturile juridice respective, pregatire legata de activitatea desfasurata de persoanele respective pentru angajator/plati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q) costul abonamentelor telefonice si al convorbirilor telefonice, inclusiv cartelele telefonice, efectuate in vederea indeplinirii sarcinilor de servici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r) avantajele sub forma dreptului la stock options plan, la momentul acordarii si la momentul exercitarii acesto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 diferenta favorabila dintre dobanda preferentiala stabilita prin negociere si dobanda practicata pe piata, pentru credite si depozi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 contributiile la un fond de pensii facultative potrivit Legii nr. 204/2006, cu modificarile si completarile ulterioare, si cele reprezentand contributii la scheme de pensii facultative, calificate astfel in conformitate cu legislatia privind pensiile facultative de catre Autoritatea de Supraveghere Financiara, administrate de catre entitati autorizate stabilite in state membre ale Uniunii Europene sau apartinand Spatiului Economic European, suportate de angajator pentru angajatii proprii, in limita a 400 euro anual pentru fiecare persoan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t) primele de asigurare voluntara de sanatate, precum si serviciile medicale furnizate sub forma de abonament, suportate de angajator pentru angajatii proprii, astfel incat la nivelul anului sa nu se depaseasca echivalentul in lei al sumei de 400 euro;</w:t>
      </w:r>
    </w:p>
    <w:p>
      <w:pPr>
        <w:pStyle w:val="TextBody"/>
        <w:spacing w:lineRule="atLeast" w:line="100"/>
        <w:rPr/>
      </w:pPr>
      <w:r>
        <w:rPr>
          <w:rFonts w:cs="Times New Roman" w:ascii="Times New Roman" w:hAnsi="Times New Roman"/>
          <w:sz w:val="24"/>
          <w:szCs w:val="24"/>
        </w:rPr>
        <w:t xml:space="preserve">t) avantajele sub forma utilizarii in scop personal a vehiculelor pentru care cheltuielile sunt deductibile in cota de 50% conform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lit. l)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6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7) lit. k).</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Avantajele primite in bani si in natura si imputate salariatului in cauza nu se impoziteaza.</w:t>
      </w:r>
    </w:p>
    <w:p>
      <w:pPr>
        <w:pStyle w:val="TextBody"/>
        <w:spacing w:lineRule="atLeast" w:line="100"/>
        <w:rPr/>
      </w:pPr>
      <w:r>
        <w:rPr>
          <w:rFonts w:cs="Times New Roman" w:ascii="Times New Roman" w:hAnsi="Times New Roman"/>
          <w:sz w:val="24"/>
          <w:szCs w:val="24"/>
        </w:rPr>
        <w:t xml:space="preserve">(6) Indemnizatiile si orice alte sume de aceeasi natura, impozabile, primite pe perioada delegarii in alta localitate, in Romania si in strainatate, se considera venituri aferente lunii in care se aproba decontul. Impozitul se calculeaza si se retine prin cumularea cu veniturile din salarii si asimilate salariilor aferente lunii respective, iar plata impozitului la bugetul de stat se efectueaza lunar sau trimestrial, potrivit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8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8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2</w:t>
      </w:r>
      <w:r>
        <w:rPr>
          <w:rStyle w:val="InternetLink"/>
          <w:sz w:val="24"/>
          <w:szCs w:val="24"/>
          <w:rFonts w:cs="Times New Roman" w:ascii="Times New Roman" w:hAnsi="Times New Roman"/>
        </w:rPr>
        <w:fldChar w:fldCharType="end"/>
      </w:r>
      <w:r>
        <w:rPr>
          <w:rFonts w:cs="Times New Roman" w:ascii="Times New Roman" w:hAnsi="Times New Roman"/>
          <w:sz w:val="24"/>
          <w:szCs w:val="24"/>
        </w:rPr>
        <w:t>, dupa caz.</w:t>
      </w:r>
    </w:p>
    <w:p>
      <w:pPr>
        <w:pStyle w:val="TextBody"/>
        <w:spacing w:lineRule="atLeast" w:line="100"/>
        <w:rPr/>
      </w:pPr>
      <w:r>
        <w:rPr>
          <w:rFonts w:cs="Times New Roman" w:ascii="Times New Roman" w:hAnsi="Times New Roman"/>
          <w:sz w:val="24"/>
          <w:szCs w:val="24"/>
        </w:rPr>
        <w:t xml:space="preserve">(7) Pentru indemnizatii si orice alte sume de aceeasi natura, impozabile, primite pe perioada detasarii/deplasarii, potrivit prevederilor alin. (2) lit. k) - n), impozitul se calculeaza si se retine la fiecare plata, iar plata impozitului la bugetul de stat se efectueaza lunar sau trimestrial, potrivit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8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8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2</w:t>
      </w:r>
      <w:r>
        <w:rPr>
          <w:rStyle w:val="InternetLink"/>
          <w:sz w:val="24"/>
          <w:szCs w:val="24"/>
          <w:rFonts w:cs="Times New Roman" w:ascii="Times New Roman" w:hAnsi="Times New Roman"/>
        </w:rPr>
        <w:fldChar w:fldCharType="end"/>
      </w:r>
      <w:r>
        <w:rPr>
          <w:rFonts w:cs="Times New Roman" w:ascii="Times New Roman" w:hAnsi="Times New Roman"/>
          <w:sz w:val="24"/>
          <w:szCs w:val="24"/>
        </w:rPr>
        <w:t>, dupa caz.</w:t>
      </w:r>
    </w:p>
    <w:p>
      <w:pPr>
        <w:pStyle w:val="TextBody"/>
        <w:spacing w:lineRule="atLeast" w:line="100"/>
        <w:rPr>
          <w:rFonts w:ascii="Times New Roman" w:hAnsi="Times New Roman" w:cs="Times New Roman"/>
          <w:sz w:val="24"/>
          <w:szCs w:val="24"/>
        </w:rPr>
      </w:pPr>
      <w:bookmarkStart w:id="109" w:name="A77"/>
      <w:bookmarkEnd w:id="109"/>
      <w:r>
        <w:rPr>
          <w:rFonts w:cs="Times New Roman" w:ascii="Times New Roman" w:hAnsi="Times New Roman"/>
          <w:sz w:val="24"/>
          <w:szCs w:val="24"/>
        </w:rPr>
        <w:t>ART. 77 - Deducere personala</w:t>
      </w:r>
    </w:p>
    <w:p>
      <w:pPr>
        <w:pStyle w:val="TextBody"/>
        <w:spacing w:lineRule="atLeast" w:line="100"/>
        <w:rPr/>
      </w:pPr>
      <w:r>
        <w:rPr>
          <w:rFonts w:cs="Times New Roman" w:ascii="Times New Roman" w:hAnsi="Times New Roman"/>
          <w:sz w:val="24"/>
          <w:szCs w:val="24"/>
        </w:rPr>
        <w:t xml:space="preserve">(1) Persoanele fizic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5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a) si alin. (2) au dreptul la deducerea din venitul net lunar din salarii a unei sume sub forma de deducere personala, acordata pentru fiecare luna a perioadei impozabile numai pentru veniturile din salarii la locul unde se afla functia de b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Deducerea personala se acorda pentru persoanele fizice care au un venit lunar brut de pana la 1.950 lei inclusiv,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pentru contribuabilii care nu au persoane in intretinere - 51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pentru contribuabilii care au o persoana in intretinere - 67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i) pentru contribuabilii care au doua persoane in intretinere - 83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v) pentru contribuabilii care au trei persoane in intretinere - 99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v) pentru contribuabilii care au patru sau mai multe persoane in intretinere - 1.310 lei.</w:t>
      </w:r>
    </w:p>
    <w:p>
      <w:pPr>
        <w:pStyle w:val="TextBody"/>
        <w:spacing w:lineRule="atLeast" w:line="100"/>
        <w:rPr/>
      </w:pPr>
      <w:r>
        <w:rPr/>
        <w:t>Pentru contribuabilii care realizeaza venituri brute lunare din salarii cuprinse intre 1.951 lei si 3.600 lei, inclusiv, deducerile personale sunt degresive fata de cele de mai sus si se stabilesc potrivit urmatorului tabel:</w:t>
      </w:r>
    </w:p>
    <w:tbl>
      <w:tblPr>
        <w:tblW w:w="9062" w:type="dxa"/>
        <w:jc w:val="left"/>
        <w:tblInd w:w="0" w:type="dxa"/>
        <w:tblLayout w:type="fixed"/>
        <w:tblCellMar>
          <w:top w:w="28" w:type="dxa"/>
          <w:left w:w="28" w:type="dxa"/>
          <w:bottom w:w="28" w:type="dxa"/>
          <w:right w:w="28" w:type="dxa"/>
        </w:tblCellMar>
      </w:tblPr>
      <w:tblGrid>
        <w:gridCol w:w="1301"/>
        <w:gridCol w:w="1286"/>
        <w:gridCol w:w="1286"/>
        <w:gridCol w:w="1286"/>
        <w:gridCol w:w="1286"/>
        <w:gridCol w:w="1286"/>
        <w:gridCol w:w="1331"/>
      </w:tblGrid>
      <w:tr>
        <w:trPr/>
        <w:tc>
          <w:tcPr>
            <w:tcW w:w="2587" w:type="dxa"/>
            <w:gridSpan w:val="2"/>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Venit lunar brut</w:t>
            </w:r>
          </w:p>
        </w:tc>
        <w:tc>
          <w:tcPr>
            <w:tcW w:w="6475" w:type="dxa"/>
            <w:gridSpan w:val="5"/>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Persoane aflate in intretinere</w:t>
            </w:r>
          </w:p>
        </w:tc>
      </w:tr>
      <w:tr>
        <w:trPr/>
        <w:tc>
          <w:tcPr>
            <w:tcW w:w="2587" w:type="dxa"/>
            <w:gridSpan w:val="2"/>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 xml:space="preserve">de la ..... la </w:t>
            </w:r>
          </w:p>
        </w:tc>
        <w:tc>
          <w:tcPr>
            <w:tcW w:w="1286"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 xml:space="preserve">fara </w:t>
            </w:r>
          </w:p>
        </w:tc>
        <w:tc>
          <w:tcPr>
            <w:tcW w:w="1286"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 xml:space="preserve">1 pers. </w:t>
            </w:r>
          </w:p>
        </w:tc>
        <w:tc>
          <w:tcPr>
            <w:tcW w:w="1286"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 xml:space="preserve">2 pers. </w:t>
            </w:r>
          </w:p>
        </w:tc>
        <w:tc>
          <w:tcPr>
            <w:tcW w:w="1286"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3 pers.</w:t>
              <w:br/>
              <w:t>4 pers.</w:t>
            </w:r>
          </w:p>
        </w:tc>
        <w:tc>
          <w:tcPr>
            <w:tcW w:w="1331"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 xml:space="preserve">4 si peste </w:t>
            </w:r>
          </w:p>
        </w:tc>
      </w:tr>
      <w:tr>
        <w:trPr/>
        <w:tc>
          <w:tcPr>
            <w:tcW w:w="130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95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1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7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83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990</w:t>
            </w:r>
          </w:p>
        </w:tc>
        <w:tc>
          <w:tcPr>
            <w:tcW w:w="13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310</w:t>
            </w:r>
          </w:p>
        </w:tc>
      </w:tr>
      <w:tr>
        <w:trPr/>
        <w:tc>
          <w:tcPr>
            <w:tcW w:w="130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951</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00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95</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55</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815</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975</w:t>
            </w:r>
          </w:p>
        </w:tc>
        <w:tc>
          <w:tcPr>
            <w:tcW w:w="13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295</w:t>
            </w:r>
          </w:p>
        </w:tc>
      </w:tr>
      <w:tr>
        <w:trPr/>
        <w:tc>
          <w:tcPr>
            <w:tcW w:w="130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001</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05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8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4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80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960</w:t>
            </w:r>
          </w:p>
        </w:tc>
        <w:tc>
          <w:tcPr>
            <w:tcW w:w="13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280</w:t>
            </w:r>
          </w:p>
        </w:tc>
      </w:tr>
      <w:tr>
        <w:trPr/>
        <w:tc>
          <w:tcPr>
            <w:tcW w:w="130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051</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10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65</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25</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785</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945</w:t>
            </w:r>
          </w:p>
        </w:tc>
        <w:tc>
          <w:tcPr>
            <w:tcW w:w="13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265</w:t>
            </w:r>
          </w:p>
        </w:tc>
      </w:tr>
      <w:tr>
        <w:trPr/>
        <w:tc>
          <w:tcPr>
            <w:tcW w:w="130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101</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15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5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1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77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930</w:t>
            </w:r>
          </w:p>
        </w:tc>
        <w:tc>
          <w:tcPr>
            <w:tcW w:w="13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250</w:t>
            </w:r>
          </w:p>
        </w:tc>
      </w:tr>
      <w:tr>
        <w:trPr/>
        <w:tc>
          <w:tcPr>
            <w:tcW w:w="130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151</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20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35</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95</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755</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915</w:t>
            </w:r>
          </w:p>
        </w:tc>
        <w:tc>
          <w:tcPr>
            <w:tcW w:w="13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235</w:t>
            </w:r>
          </w:p>
        </w:tc>
      </w:tr>
      <w:tr>
        <w:trPr/>
        <w:tc>
          <w:tcPr>
            <w:tcW w:w="130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201</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25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2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8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74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900</w:t>
            </w:r>
          </w:p>
        </w:tc>
        <w:tc>
          <w:tcPr>
            <w:tcW w:w="13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220</w:t>
            </w:r>
          </w:p>
        </w:tc>
      </w:tr>
      <w:tr>
        <w:trPr/>
        <w:tc>
          <w:tcPr>
            <w:tcW w:w="130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251</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30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05</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65</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725</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885</w:t>
            </w:r>
          </w:p>
        </w:tc>
        <w:tc>
          <w:tcPr>
            <w:tcW w:w="13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205</w:t>
            </w:r>
          </w:p>
        </w:tc>
      </w:tr>
      <w:tr>
        <w:trPr/>
        <w:tc>
          <w:tcPr>
            <w:tcW w:w="130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301</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35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9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5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71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870</w:t>
            </w:r>
          </w:p>
        </w:tc>
        <w:tc>
          <w:tcPr>
            <w:tcW w:w="13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190</w:t>
            </w:r>
          </w:p>
        </w:tc>
      </w:tr>
      <w:tr>
        <w:trPr/>
        <w:tc>
          <w:tcPr>
            <w:tcW w:w="130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351</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40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75</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35</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95</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855</w:t>
            </w:r>
          </w:p>
        </w:tc>
        <w:tc>
          <w:tcPr>
            <w:tcW w:w="13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175</w:t>
            </w:r>
          </w:p>
        </w:tc>
      </w:tr>
      <w:tr>
        <w:trPr/>
        <w:tc>
          <w:tcPr>
            <w:tcW w:w="130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401</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45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6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2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8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840</w:t>
            </w:r>
          </w:p>
        </w:tc>
        <w:tc>
          <w:tcPr>
            <w:tcW w:w="13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160</w:t>
            </w:r>
          </w:p>
        </w:tc>
      </w:tr>
      <w:tr>
        <w:trPr/>
        <w:tc>
          <w:tcPr>
            <w:tcW w:w="130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451</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50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45</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05</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65</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825</w:t>
            </w:r>
          </w:p>
        </w:tc>
        <w:tc>
          <w:tcPr>
            <w:tcW w:w="13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145</w:t>
            </w:r>
          </w:p>
        </w:tc>
      </w:tr>
      <w:tr>
        <w:trPr/>
        <w:tc>
          <w:tcPr>
            <w:tcW w:w="130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501</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55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3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9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5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810</w:t>
            </w:r>
          </w:p>
        </w:tc>
        <w:tc>
          <w:tcPr>
            <w:tcW w:w="13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130</w:t>
            </w:r>
          </w:p>
        </w:tc>
      </w:tr>
      <w:tr>
        <w:trPr/>
        <w:tc>
          <w:tcPr>
            <w:tcW w:w="130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551</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60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15</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75</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35</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795</w:t>
            </w:r>
          </w:p>
        </w:tc>
        <w:tc>
          <w:tcPr>
            <w:tcW w:w="13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115</w:t>
            </w:r>
          </w:p>
        </w:tc>
      </w:tr>
      <w:tr>
        <w:trPr/>
        <w:tc>
          <w:tcPr>
            <w:tcW w:w="130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601</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65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0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6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2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780</w:t>
            </w:r>
          </w:p>
        </w:tc>
        <w:tc>
          <w:tcPr>
            <w:tcW w:w="13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100</w:t>
            </w:r>
          </w:p>
        </w:tc>
      </w:tr>
      <w:tr>
        <w:trPr/>
        <w:tc>
          <w:tcPr>
            <w:tcW w:w="130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651</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70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85</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45</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05</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765</w:t>
            </w:r>
          </w:p>
        </w:tc>
        <w:tc>
          <w:tcPr>
            <w:tcW w:w="13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085</w:t>
            </w:r>
          </w:p>
        </w:tc>
      </w:tr>
      <w:tr>
        <w:trPr/>
        <w:tc>
          <w:tcPr>
            <w:tcW w:w="130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701</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75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7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3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9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750</w:t>
            </w:r>
          </w:p>
        </w:tc>
        <w:tc>
          <w:tcPr>
            <w:tcW w:w="13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070</w:t>
            </w:r>
          </w:p>
        </w:tc>
      </w:tr>
      <w:tr>
        <w:trPr/>
        <w:tc>
          <w:tcPr>
            <w:tcW w:w="130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751</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80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55</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15</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75</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735</w:t>
            </w:r>
          </w:p>
        </w:tc>
        <w:tc>
          <w:tcPr>
            <w:tcW w:w="13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055</w:t>
            </w:r>
          </w:p>
        </w:tc>
      </w:tr>
      <w:tr>
        <w:trPr/>
        <w:tc>
          <w:tcPr>
            <w:tcW w:w="130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801</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85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4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0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6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720</w:t>
            </w:r>
          </w:p>
        </w:tc>
        <w:tc>
          <w:tcPr>
            <w:tcW w:w="13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040</w:t>
            </w:r>
          </w:p>
        </w:tc>
      </w:tr>
      <w:tr>
        <w:trPr/>
        <w:tc>
          <w:tcPr>
            <w:tcW w:w="130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851</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90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25</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85</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45</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705</w:t>
            </w:r>
          </w:p>
        </w:tc>
        <w:tc>
          <w:tcPr>
            <w:tcW w:w="13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025</w:t>
            </w:r>
          </w:p>
        </w:tc>
      </w:tr>
      <w:tr>
        <w:trPr/>
        <w:tc>
          <w:tcPr>
            <w:tcW w:w="130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901</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95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1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7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3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90</w:t>
            </w:r>
          </w:p>
        </w:tc>
        <w:tc>
          <w:tcPr>
            <w:tcW w:w="13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010</w:t>
            </w:r>
          </w:p>
        </w:tc>
      </w:tr>
      <w:tr>
        <w:trPr/>
        <w:tc>
          <w:tcPr>
            <w:tcW w:w="130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951</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00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95</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55</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15</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75</w:t>
            </w:r>
          </w:p>
        </w:tc>
        <w:tc>
          <w:tcPr>
            <w:tcW w:w="13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995</w:t>
            </w:r>
          </w:p>
        </w:tc>
      </w:tr>
      <w:tr>
        <w:trPr/>
        <w:tc>
          <w:tcPr>
            <w:tcW w:w="130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001</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05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8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4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0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60</w:t>
            </w:r>
          </w:p>
        </w:tc>
        <w:tc>
          <w:tcPr>
            <w:tcW w:w="13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980</w:t>
            </w:r>
          </w:p>
        </w:tc>
      </w:tr>
      <w:tr>
        <w:trPr/>
        <w:tc>
          <w:tcPr>
            <w:tcW w:w="130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051</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10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65</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25</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85</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45</w:t>
            </w:r>
          </w:p>
        </w:tc>
        <w:tc>
          <w:tcPr>
            <w:tcW w:w="13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965</w:t>
            </w:r>
          </w:p>
        </w:tc>
      </w:tr>
      <w:tr>
        <w:trPr/>
        <w:tc>
          <w:tcPr>
            <w:tcW w:w="130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101</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15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5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1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7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30</w:t>
            </w:r>
          </w:p>
        </w:tc>
        <w:tc>
          <w:tcPr>
            <w:tcW w:w="13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950</w:t>
            </w:r>
          </w:p>
        </w:tc>
      </w:tr>
      <w:tr>
        <w:trPr/>
        <w:tc>
          <w:tcPr>
            <w:tcW w:w="130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151</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20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35</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95</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55</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15</w:t>
            </w:r>
          </w:p>
        </w:tc>
        <w:tc>
          <w:tcPr>
            <w:tcW w:w="13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935</w:t>
            </w:r>
          </w:p>
        </w:tc>
      </w:tr>
      <w:tr>
        <w:trPr/>
        <w:tc>
          <w:tcPr>
            <w:tcW w:w="130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201</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25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2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8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4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00</w:t>
            </w:r>
          </w:p>
        </w:tc>
        <w:tc>
          <w:tcPr>
            <w:tcW w:w="13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920</w:t>
            </w:r>
          </w:p>
        </w:tc>
      </w:tr>
      <w:tr>
        <w:trPr/>
        <w:tc>
          <w:tcPr>
            <w:tcW w:w="130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251</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30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05</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65</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25</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85</w:t>
            </w:r>
          </w:p>
        </w:tc>
        <w:tc>
          <w:tcPr>
            <w:tcW w:w="13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905</w:t>
            </w:r>
          </w:p>
        </w:tc>
      </w:tr>
      <w:tr>
        <w:trPr/>
        <w:tc>
          <w:tcPr>
            <w:tcW w:w="130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301</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35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9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5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1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70</w:t>
            </w:r>
          </w:p>
        </w:tc>
        <w:tc>
          <w:tcPr>
            <w:tcW w:w="13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890</w:t>
            </w:r>
          </w:p>
        </w:tc>
      </w:tr>
      <w:tr>
        <w:trPr/>
        <w:tc>
          <w:tcPr>
            <w:tcW w:w="130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351</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40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75</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35</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95</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55</w:t>
            </w:r>
          </w:p>
        </w:tc>
        <w:tc>
          <w:tcPr>
            <w:tcW w:w="13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875</w:t>
            </w:r>
          </w:p>
        </w:tc>
      </w:tr>
      <w:tr>
        <w:trPr/>
        <w:tc>
          <w:tcPr>
            <w:tcW w:w="130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401</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45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2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8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40</w:t>
            </w:r>
          </w:p>
        </w:tc>
        <w:tc>
          <w:tcPr>
            <w:tcW w:w="13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860</w:t>
            </w:r>
          </w:p>
        </w:tc>
      </w:tr>
      <w:tr>
        <w:trPr/>
        <w:tc>
          <w:tcPr>
            <w:tcW w:w="130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451</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50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5</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05</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65</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25</w:t>
            </w:r>
          </w:p>
        </w:tc>
        <w:tc>
          <w:tcPr>
            <w:tcW w:w="13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845</w:t>
            </w:r>
          </w:p>
        </w:tc>
      </w:tr>
      <w:tr>
        <w:trPr/>
        <w:tc>
          <w:tcPr>
            <w:tcW w:w="130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501</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55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9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5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10</w:t>
            </w:r>
          </w:p>
        </w:tc>
        <w:tc>
          <w:tcPr>
            <w:tcW w:w="13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830</w:t>
            </w:r>
          </w:p>
        </w:tc>
      </w:tr>
      <w:tr>
        <w:trPr/>
        <w:tc>
          <w:tcPr>
            <w:tcW w:w="130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551</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600</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5</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75</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35</w:t>
            </w:r>
          </w:p>
        </w:tc>
        <w:tc>
          <w:tcPr>
            <w:tcW w:w="128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95</w:t>
            </w:r>
          </w:p>
        </w:tc>
        <w:tc>
          <w:tcPr>
            <w:tcW w:w="13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815</w:t>
            </w:r>
          </w:p>
        </w:tc>
      </w:tr>
    </w:tbl>
    <w:p>
      <w:pPr>
        <w:pStyle w:val="TextBody"/>
        <w:spacing w:lineRule="atLeast" w:line="100"/>
        <w:rPr/>
      </w:pPr>
      <w:r>
        <w:rPr/>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entru contribuabilii care realizeaza venituri brute lunare din salarii de peste 3.600 lei nu se acorda deducerea personala.</w:t>
      </w:r>
    </w:p>
    <w:p>
      <w:pPr>
        <w:pStyle w:val="TextBody"/>
        <w:spacing w:lineRule="atLeast" w:line="100"/>
        <w:rPr/>
      </w:pPr>
      <w:r>
        <w:rPr>
          <w:rFonts w:cs="Times New Roman" w:ascii="Times New Roman" w:hAnsi="Times New Roman"/>
          <w:sz w:val="24"/>
          <w:szCs w:val="24"/>
        </w:rPr>
        <w:t xml:space="preserve">(3) Persoana in intretinere poate fi sotia/sotul, copiii sau alti membri de familie, rudele contribuabilului sau ale sotului/sotiei acestuia pana la gradul al doilea inclusiv, ale carei venituri, impozabile si neimpozabile, nu depasesc 510 lei lunar, cu exceptia veniturilor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6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lit. o), w) si x) si/sau a pensiilor de urmas cuvenite conform legii, precum si a prestatiilor sociale acordate potrivit art. 58 din Legea nr. 448/2006 privind protectia si promovarea drepturilor persoanelor cu handicap, republicata, cu modificarile si completarile ulterioare.</w:t>
      </w:r>
    </w:p>
    <w:p>
      <w:pPr>
        <w:pStyle w:val="TextBody"/>
        <w:spacing w:lineRule="atLeast" w:line="10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77_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cazul in care o persoana este intretinuta de mai multi contribuabili, suma reprezentand deducerea personala se atribuie unui singur contribuabil, conform intelegerii intre parti. Pentru copiii minori ai contribuabililor, suma reprezentand deducerea personala se atribuie fiecarui contribuabil in intretinerea caruia/carora se afla acest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Copiii minori, in varsta de pana la 18 ani impliniti, ai contribuabilului, sunt considerati intretinu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Suma reprezentand deducerea personala se acorda pentru persoanele aflate in intretinerea contribuabilului, pentru acea perioada impozabila din anul fiscal in care acestea au fost intretinute. Perioada se rotunjeste la luni intregi in favoarea contribuabilului.</w:t>
      </w:r>
    </w:p>
    <w:p>
      <w:pPr>
        <w:pStyle w:val="TextBody"/>
        <w:spacing w:lineRule="atLeast" w:line="100"/>
        <w:rPr/>
      </w:pPr>
      <w:r>
        <w:rPr>
          <w:rFonts w:cs="Times New Roman" w:ascii="Times New Roman" w:hAnsi="Times New Roman"/>
          <w:sz w:val="24"/>
          <w:szCs w:val="24"/>
        </w:rPr>
        <w:t>(7) Nu sunt considerate persoane aflate in intretinere persoanele fizice care detin terenuri agricole si silvice in suprafata de peste 10.000 m</w:t>
      </w:r>
      <w:r>
        <w:rPr>
          <w:rFonts w:cs="Times New Roman" w:ascii="Times New Roman" w:hAnsi="Times New Roman"/>
          <w:position w:val="8"/>
          <w:sz w:val="24"/>
          <w:szCs w:val="24"/>
        </w:rPr>
        <w:t>2</w:t>
      </w:r>
      <w:r>
        <w:rPr>
          <w:rFonts w:cs="Times New Roman" w:ascii="Times New Roman" w:hAnsi="Times New Roman"/>
          <w:sz w:val="24"/>
          <w:szCs w:val="24"/>
        </w:rPr>
        <w:t xml:space="preserve"> in zonele colinare si de ses si de peste 20.000 m</w:t>
      </w:r>
      <w:r>
        <w:rPr>
          <w:rFonts w:cs="Times New Roman" w:ascii="Times New Roman" w:hAnsi="Times New Roman"/>
          <w:position w:val="8"/>
          <w:sz w:val="24"/>
          <w:szCs w:val="24"/>
        </w:rPr>
        <w:t>2</w:t>
      </w:r>
      <w:r>
        <w:rPr>
          <w:rFonts w:cs="Times New Roman" w:ascii="Times New Roman" w:hAnsi="Times New Roman"/>
          <w:sz w:val="24"/>
          <w:szCs w:val="24"/>
        </w:rPr>
        <w:t xml:space="preserve"> in zonele monta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Deducerea personala determinata potrivit prezentului articol nu se acorda personalului trimis in misiune permanenta in strainatate, potrivit legii.</w:t>
      </w:r>
    </w:p>
    <w:p>
      <w:pPr>
        <w:pStyle w:val="TextBody"/>
        <w:spacing w:lineRule="atLeast" w:line="10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7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bookmarkStart w:id="110" w:name="A78"/>
      <w:bookmarkEnd w:id="110"/>
      <w:r>
        <w:rPr>
          <w:rFonts w:cs="Times New Roman" w:ascii="Times New Roman" w:hAnsi="Times New Roman"/>
          <w:sz w:val="24"/>
          <w:szCs w:val="24"/>
        </w:rPr>
        <w:t>ART. 78 - Determinarea impozitului pe veniturile din salarii si asimilate salari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Beneficiarii de venituri din salarii datoreaza un impozit lunar, final, care se calculeaza si se retine la sursa de catre platitorii de venit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mpozitul lunar prevazut la alin. (1) se determina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la locul unde se afla functia de baza, prin aplicarea cotei de 10% asupra bazei de calcul determinata ca diferenta intre venitul net din salarii calculat prin deducerea din venitul brut a contributiilor sociale obligatorii aferente unei luni, datorate potrivit legii in Romania sau in conformitate cu instrumentele juridice internationale la care Romania este parte, precum si, dupa caz, a contributiei individuale la bugetul de stat datorata potrivit legii, si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deducerea personala acordata pentru luna respectiv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cotizatia sindicala platita in luna respectiv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i) contributiile la fondurile de pensii facultative potrivit Legii nr. 204/2006, cu modificarile si completarile ulterioare, si cele la scheme de pensii facultative, calificate astfel in conformitate cu legislatia privind pensiile facultative de catre Autoritatea de Supraveghere Financiara, administrate de catre entitati autorizate stabilite in state membre ale Uniunii Europene sau apartinand Spatiului Economic European, suportate de angajati, astfel incat la nivelul anului sa nu se depaseasca echivalentul in lei al sumei de 400 euro;</w:t>
      </w:r>
    </w:p>
    <w:p>
      <w:pPr>
        <w:pStyle w:val="TextBody"/>
        <w:spacing w:lineRule="atLeast" w:line="100"/>
        <w:rPr/>
      </w:pPr>
      <w:r>
        <w:rPr>
          <w:rFonts w:cs="Times New Roman" w:ascii="Times New Roman" w:hAnsi="Times New Roman"/>
          <w:sz w:val="24"/>
          <w:szCs w:val="24"/>
        </w:rPr>
        <w:t xml:space="preserve">(iv) primele de asigurare voluntara de sanatate, precum si serviciile medicale furnizate sub forma de abonament, suportate de angajati, astfel incat la nivelul anului sa nu se depaseasca echivalentul in lei al sumei de 400 euro. Contractul de asigurare, respectiv abonamentul vizeaza servicii medicale furnizate angajatului si/sau oricarei persoane aflate in intretinerea sa, asa cum este defini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7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7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b) pentru veniturile obtinute in celelalte cazuri, prin aplicarea cotei de 10% asupra bazei de calcul determinate ca diferenta intre venitul brut si contributiile sociale obligatorii aferente unei luni, datorate potrivit legii in Romania sau in conformitate cu instrumentele juridice internationale la care Romania este parte, precum si, dupa caz, a contributiei individuale la bugetul de stat datorate potrivit legii, pe fiecare loc de realizare a acestor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78_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cazul veniturilor din salarii si/sau al diferentelor de venituri din salarii stabilite pentru perioade anterioare, conform legii, impozitul se calculeaza si se retine la data efectuarii platii, in conformitate cu reglementarile legale in vigoare privind veniturile realizate in afara functiei de baza la data platii, si se plateste pana la data de 25 a lunii urmatoare celei in care s-au plat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cazul veniturilor reprezentand salarii/solde, diferente de salarii/solde, dobanzi acordate in legatura cu acestea, precum si actualizarea lor cu indicele de inflatie, stabilite in baza unor hotarari judecatoresti ramase definitive si irevocabile/hotarari judecatoresti definitive si executorii, impozitul se calculeaza si se retine la data efectuarii platii, in conformitate cu reglementarile legale in vigoare la data platii pentru veniturile realizate in afara functiei de baza, si se plateste pana la data de 25 a lunii urmatoare celei in care au fost plati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Platitorul este obligat sa determine valoarea totala a impozitului anual pe veniturile din salarii, pentru fiecare contribuabil.</w:t>
      </w:r>
    </w:p>
    <w:p>
      <w:pPr>
        <w:pStyle w:val="TextBody"/>
        <w:spacing w:lineRule="atLeast" w:line="10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7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bookmarkStart w:id="111" w:name="A79"/>
      <w:bookmarkEnd w:id="111"/>
      <w:r>
        <w:rPr>
          <w:rFonts w:cs="Times New Roman" w:ascii="Times New Roman" w:hAnsi="Times New Roman"/>
          <w:sz w:val="24"/>
          <w:szCs w:val="24"/>
        </w:rPr>
        <w:t>ART. 79 - Acordarea dreptului contribuabilului de a dispune asupra destinatiei unei sume din impoz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Contribuabilii pot dispune asupra destinatiei unei sume reprezentand 2% sau 3,5% din impozitul stabilit la art. 78 alin. (5), dupa cum urm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cota de 2% pentru sustinerea entitatilor nonprofit care se infiinteaza si functioneaza in conditiile legii si a unitatilor de cult, precum si pentru acordarea de burse private, conform legii; sa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cota de 3,5% pentru sustinerea entitatilor nonprofit si a unitatilor de cult, care sunt furnizori de servicii sociale acreditati cu cel putin un serviciu social licentiat, in conditiile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ersoanele fizice care obtin venituri asimilate salariilor beneficiaza de aceleasi prevede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Obligatia calcularii si platii sumei prevazute la alin. (1) revine organului fiscal compet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rocedura de aplicare a prevederilor alin. (1) - (2) se stabileste prin ordin al presedintelui A.N.A.F.</w:t>
      </w:r>
    </w:p>
    <w:p>
      <w:pPr>
        <w:pStyle w:val="TextBody"/>
        <w:spacing w:lineRule="atLeast" w:line="10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7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Prin exceptie de la alin. (2), contribuabilii pot opta pentru calcularea, retinerea si plata de catre angajator/platitor a sumei reprezentand 2% sau 3,5% din impozitul lunar datorat pentru veniturile din salarii si asimilate salariilor, pana la termenul de plata a impozitului, dupa cum urm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cota de 2% pentru sustinerea entitatilor nonprofit care se infiinteaza si functioneaza in conditiile legii si a unitatilor de cult, precum si pentru acordarea de burse private, conform legii; sa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cota de 3,5% pentru sustinerea entitatilor nonprofit si a unitatilor de cult, care sunt furnizori de servicii sociale acreditati cu cel putin un serviciu social licentiat, in conditiile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Optiunea de la alin. (4) se exercita in scris de catre contribuabil si se aplica incepand cu impozitul datorat pentru veniturile din salarii si asimilate salariilor aferente lunii urmatoare celei in care contribuabilul a depus cererea la angajator/platitor. Optiunea ramane valabila pentru o perioada de cel mult 2 ani fiscali consecutivi.</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112" w:name="A80"/>
      <w:bookmarkEnd w:id="112"/>
      <w:r>
        <w:rPr>
          <w:rFonts w:cs="Times New Roman" w:ascii="Times New Roman" w:hAnsi="Times New Roman"/>
          <w:sz w:val="24"/>
          <w:szCs w:val="24"/>
        </w:rPr>
        <w:t>ART. 80 - Termenul de plata a impozi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Platitorii de salarii si de venituri asimilate salariilor au obligatia de a calcula si de a retine impozitul aferent veniturilor fiecarei luni la data efectuarii platii acestor venituri, precum si de a-l plati la bugetul de stat pana la data de 25 inclusiv a lunii urmatoare celei pentru care se platesc aceste venit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rin exceptie de la prevederile alin. (1), impozitul aferent veniturilor fiecarei luni, calculat si retinut la data efectuarii platii acestor venituri, se plateste, pana la data de 25 inclusiv a lunii urmatoare trimestrului pentru care se datoreaza, de catre urmatorii platitori de venituri din salarii si venituri asimilate salari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asociatii, fundatii sau alte entitati fara scop patrimonial, persoane jurid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ersoanele juridice platitoare de impozit pe profit care, in anul anterior, au inregistrat venituri totale de pana la 100.000 euro si au avut un numar mediu de pana la 3 salariati exclus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ersoanele juridice platitoare de impozit pe veniturile microintreprinderilor care, in anul anterior, au avut un numar mediu de pana la 3 salariati exclus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persoanele fizice autorizate si intreprinderile individuale, precum si persoanele fizice care exercita profesii liberale si asocierile fara personalitate juridica constituite intre persoane fizice, persoanele fizice care detin capacitatea de a incheia contracte individuale de munca in calitate de angajator, care au, potrivit legii, personal angajat pe baza de contract individual de munca.</w:t>
      </w:r>
    </w:p>
    <w:p>
      <w:pPr>
        <w:pStyle w:val="TextBody"/>
        <w:spacing w:lineRule="atLeast" w:line="100"/>
        <w:rPr/>
      </w:pPr>
      <w:r>
        <w:rPr>
          <w:rFonts w:cs="Times New Roman" w:ascii="Times New Roman" w:hAnsi="Times New Roman"/>
          <w:sz w:val="24"/>
          <w:szCs w:val="24"/>
        </w:rPr>
        <w:t xml:space="preserve">(3) Numarul mediu de salariati si veniturile totale se stabilesc potrivit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4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4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6) si (7).</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cazul institutiilor publice, platitori de salarii si de venituri asimilate, sunt aplicabile prevederile alin. (1).</w:t>
      </w:r>
    </w:p>
    <w:p>
      <w:pPr>
        <w:pStyle w:val="TextBody"/>
        <w:spacing w:lineRule="atLeast" w:line="10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8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bookmarkStart w:id="113" w:name="A81"/>
      <w:bookmarkEnd w:id="113"/>
      <w:r>
        <w:rPr>
          <w:rFonts w:cs="Times New Roman" w:ascii="Times New Roman" w:hAnsi="Times New Roman"/>
          <w:sz w:val="24"/>
          <w:szCs w:val="24"/>
        </w:rPr>
        <w:t>ART. 81 - Obligatii declarative ale platitorilor de venituri din sal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Platitorii de salarii si de venituri asimilate salariilor au obligatia sa completeze si sa depuna Declaratia privind obligatiile de plata a contributiilor sociale, impozitului pe venit si evidenta nominala a persoanelor asigurate pentru fiecare beneficiar de venit, pana la termenul de plata a impozitului, inclus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latitorul de venituri este obligat sa elibereze contribuabilului, la cererea acestuia, un document care sa cuprinda cel putin informatii privind: datele de identificare ale contribuabilului, venitul realizat in cursul anului, deducerile personale acordate, impozitul calculat si retinut. Documentul eliberat contribuabilului, la cererea acestuia, nu reprezinta un formular tipizat.</w:t>
      </w:r>
    </w:p>
    <w:p>
      <w:pPr>
        <w:pStyle w:val="TextBody"/>
        <w:spacing w:lineRule="atLeast" w:line="10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8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bookmarkStart w:id="114" w:name="A82"/>
      <w:bookmarkEnd w:id="114"/>
      <w:r>
        <w:rPr>
          <w:rFonts w:cs="Times New Roman" w:ascii="Times New Roman" w:hAnsi="Times New Roman"/>
          <w:sz w:val="24"/>
          <w:szCs w:val="24"/>
        </w:rPr>
        <w:t>ART. 82 - Plata impozitului pentru anumite venituri salariale si asimilate salari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Contribuabililor care isi desfasoara activitatea in Romania si care obtin venituri sub forma de salarii si asimilate salariilor din strainatate, precum si persoanelor fizice romane care obtin venituri din salarii, ca urmare a activitatii desfasurate la misiunile diplomatice si posturile consulare acreditate in Romania, le sunt aplicabile prevederile prezentului articol.</w:t>
      </w:r>
    </w:p>
    <w:p>
      <w:pPr>
        <w:pStyle w:val="TextBody"/>
        <w:spacing w:lineRule="atLeast" w:line="100"/>
        <w:rPr/>
      </w:pPr>
      <w:r>
        <w:rPr>
          <w:rFonts w:cs="Times New Roman" w:ascii="Times New Roman" w:hAnsi="Times New Roman"/>
          <w:sz w:val="24"/>
          <w:szCs w:val="24"/>
        </w:rPr>
        <w:t xml:space="preserve">(2) Orice contribuabil prevazut la alin. (1) are obligatia de a declara si de a plati impozit lunar la bugetul de stat, pana la data de 25 inclusiv a lunii urmatoare celei pentru care s-a realizat venitul. Impozitul aferent unei luni se stabileste potrivi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7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78</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Orice contribuabil prevazut la alin. (1) care isi prelungeste perioada de sedere in Romania, peste perioada mentionata in conventia de evitare a dublei impuneri, este obligat sa declare si sa plateasca impozit pentru intreaga perioada de desfasurare a activitatii in Romania, pana la data de 25 inclusiv a lunii urmatoare implinirii termenului prevazut de respectiva convent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Misiunile diplomatice si posturile consulare acreditate in Romania, precum si reprezentantele organismelor internationale ori reprezentantele societatilor si ale organizatiilor economice straine, autorizate potrivit legii sa isi desfasoare activitatea in Romania, pot opta ca, pentru angajatii acestora, care realizeaza venituri din salarii impozabile in Romania, sa indeplineasca obligatiile privind calculul, retinerea si plata impozitului pe veniturile din salarii. Prevederile alin. (2) nu se aplica contribuabililor, in cazul in care optiunea de mai sus este formulata si comunicata organului fiscal compet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Persoana fizica, juridica sau orice alta entitate la care contribuabilul isi desfasoara activitatea, potrivit alin. (1), este obligata sa ofere informatii organului fiscal competent referitoare la data inceperii desfasurarii activitatii de catre contribuabil si, respectiv, a incetarii acesteia, in termen de 30 de zile de la data producerii evenimentului, cu exceptia situatiei in care indeplineste obligatia privind calculul, retinerea si plata impozitului pe veniturile din salarii, potrivit alin. (4).</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Contribuabilii pot dispune asupra destinatiei unei sume reprezentand 2% sau 3,5% din impozitul anual, dupa cum urm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cota de 2% pentru sustinerea entitatilor nonprofit care se infiinteaza si functioneaza in conditiile legii si a unitatilor de cult, precum si pentru acordarea de burse private, conform legii; sa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cota de 3,5% pentru sustinerea entitatilor nonprofit si a unitatilor de cult, care sunt furnizori de servicii sociale acreditati cu cel putin un serviciu social licentiat, in conditiile legii.</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Procedura de aplicare a prevederilor alin. (6) se stabileste prin ordin al presedintelui A.N.A.F.</w:t>
      </w:r>
    </w:p>
    <w:p>
      <w:pPr>
        <w:pStyle w:val="TextBody"/>
        <w:spacing w:lineRule="atLeast" w:line="100"/>
        <w:rPr>
          <w:rFonts w:ascii="Times New Roman" w:hAnsi="Times New Roman" w:cs="Times New Roman"/>
          <w:b/>
          <w:b/>
          <w:color w:val="FFFFFF"/>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115" w:name="T4C4"/>
      <w:bookmarkEnd w:id="115"/>
      <w:r>
        <w:rPr>
          <w:rFonts w:cs="Times New Roman" w:ascii="Times New Roman" w:hAnsi="Times New Roman"/>
          <w:sz w:val="24"/>
          <w:szCs w:val="24"/>
        </w:rPr>
        <w:t>CAPITOLUL IV - Venituri din cedarea folosintei bunurilor</w:t>
      </w:r>
    </w:p>
    <w:p>
      <w:pPr>
        <w:pStyle w:val="TextBody"/>
        <w:spacing w:lineRule="atLeast" w:line="100"/>
        <w:rPr>
          <w:rFonts w:ascii="Times New Roman" w:hAnsi="Times New Roman" w:cs="Times New Roman"/>
          <w:sz w:val="24"/>
          <w:szCs w:val="24"/>
        </w:rPr>
      </w:pPr>
      <w:bookmarkStart w:id="116" w:name="A83"/>
      <w:bookmarkEnd w:id="116"/>
      <w:r>
        <w:rPr>
          <w:rFonts w:cs="Times New Roman" w:ascii="Times New Roman" w:hAnsi="Times New Roman"/>
          <w:sz w:val="24"/>
          <w:szCs w:val="24"/>
        </w:rPr>
        <w:t>ART. 83 - Definirea veniturilor impozabile din cedarea folosintei bunu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 Veniturile din cedarea folosintei bunurilor sunt veniturile, in bani si/sau in natura, provenind din cedarea folosintei bunurilor mobile si imobile, obtinute de catre proprietar, uzufructuar sau alt detinator legal, altele decat veniturile din activitati independent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ersoanele fizice care realizeaza venituri din cedarea folosintei bunurilor din derularea unui numar mai mare de 5 contracte de inchiriere la sfarsitul anului fiscal, incepand cu anul fiscal urmator, califica aceste venituri in categoria venituri din activitati independente si le supun regulilor de stabilire a venitului net pentru aceasta categorie. in aplicarea acestei reglementari se emite ordin al presedintelui A.N.A.F.</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Sunt considerate venituri din cedarea folosintei bunurilor si veniturile obtinute de catre proprietar din inchirierea camerelor situate in locuinte proprietate personala, avand o capacitate de cazare in scop turistic cuprinsa intre una si 5 camere inclus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categoria venituri din cedarea folosintei bunurilor se cuprind si cele realizate de contribuabilii prevazuti la alin. (3) care, in cursul anului fiscal, obtin venituri din inchirierea in scop turistic a unui numar mai mare de 5 camere de inchiriat, situate in locuinte proprietate personala. De la data producerii evenimentului, respectiv de la data depasirii numarului de 5 camere de inchiriat, si pana la sfarsitul anului fiscal, determinarea venitului net se realizeaza in sistem real, potrivit regulilor de stabilire prevazute in categoria venituri din activitati independ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Veniturile obtinute din inchirierea in scop turistic a camerelor situate in locuinte proprietate personala, avand o capacitate de cazare mai mare de 5 camere de inchiriat, sunt calificate ca venituri din activitati independente pentru care venitul net anual se determina pe baza de norma de venit sau in sistem real si se supun impunerii potrivit prevederilor cap. II - Venituri din activitati independente.</w:t>
      </w:r>
    </w:p>
    <w:p>
      <w:pPr>
        <w:pStyle w:val="TextBody"/>
        <w:spacing w:lineRule="atLeast" w:line="100"/>
        <w:rPr>
          <w:rFonts w:ascii="Times New Roman" w:hAnsi="Times New Roman" w:cs="Times New Roman"/>
          <w:sz w:val="24"/>
          <w:szCs w:val="24"/>
        </w:rPr>
      </w:pPr>
      <w:bookmarkStart w:id="117" w:name="A84"/>
      <w:bookmarkEnd w:id="117"/>
      <w:r>
        <w:rPr>
          <w:rFonts w:cs="Times New Roman" w:ascii="Times New Roman" w:hAnsi="Times New Roman"/>
          <w:sz w:val="24"/>
          <w:szCs w:val="24"/>
        </w:rPr>
        <w:t>ART. 84 - Stabilirea venitului net anual din cedarea folosintei bunu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Venitul brut din cedarea folosintei bunurilor din patrimoniul personal, altele decat veniturile din arendarea bunurilor agricole, reprezinta totalitatea sumelor in bani si/sau echivalentul in lei al veniturilor in natura stabilite potrivit contractului incheiat intre parti, pentru fiecare an fiscal, indiferent de momentul incasarii acestora. Venitul brut se majoreaza cu valoarea cheltuielilor ce cad, conform dispozitiilor legale, in sarcina proprietarului, uzufructuarului sau a altui detinator legal, daca sunt efectuate de cealalta parte contracta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zul veniturilor obtinute din inchirierea bunurilor mobile si imobile din patrimoniul personal, venitul brut se stabileste pe baza chiriei prevazute in contractul incheiat intre parti pentru fiecare an fiscal, indiferent de momentul incasarii chir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Venitul net din cedarea folosintei bunurilor se stabileste prin deducerea din venitul brut a cheltuielilor determinate prin aplicarea cotei de 40% asupra venitului bru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cazul veniturilor obtinute din arendarea bunurilor agricole din patrimoniul personal, venitul brut se stabileste pe baza raportului juridic/contractului incheiat intre parti si reprezinta totalitatea sumelor in bani incasate si/sau echivalentul in lei al veniturilor in natura primi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cazul in care arenda se exprima in natura, evaluarea in lei se face pe baza preturilor medii ale produselor agricole, stabilite prin hotarari ale consiliilor judetene si, respectiv, ale Consiliului General al Municipiului Bucuresti, ca urmare a propunerilor directiilor teritoriale de specialitate ale Ministerului Agriculturii si Dezvoltarii Rurale, hotarari ce trebuie emise inainte de inceperea anului fiscal. Aceste hotarari se transmit, in cadrul aceluiasi termen, directiilor generale regionale ale finantelor publice, pentru a fi comunicate unitatilor fiscale din subordi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cazul in care preturile medii ale produselor agricole, stabilite potrivit prevederilor alin. (5), au fost modificate in cursul anului fiscal de realizare a venitului, potrivit procedurii de la alin. (5) noile preturi pentru evaluarea in lei a veniturilor din arenda exprimate in natura, pentru determinarea bazei impozabile, se aplica incepand cu data de 1 a lunii urmatoare comunicarii acestora catre directiile generale regionale ale finantelor publ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Venitul net din arenda se stabileste la fiecare plata prin deducerea din venitul brut a cheltuielilor determinate prin aplicarea cotei de 40% asupra venitului bru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Impozitul pe veniturile din arenda se calculeaza prin retinere la sursa de catre platitorii de venit la momentul platii venitului, prin aplicarea cotei de 10% asupra venitului net, impozitul fiind fin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Impozitul astfel calculat si retinut pentru veniturile din arenda se plateste la bugetul de stat pana la data de 25 inclusiv a lunii urmatoare celei in care a fost retinut.</w:t>
      </w:r>
    </w:p>
    <w:p>
      <w:pPr>
        <w:pStyle w:val="TextBody"/>
        <w:spacing w:lineRule="atLeast" w:line="100"/>
        <w:rPr/>
      </w:pPr>
      <w:r>
        <w:rPr>
          <w:rFonts w:cs="Times New Roman" w:ascii="Times New Roman" w:hAnsi="Times New Roman"/>
          <w:sz w:val="24"/>
          <w:szCs w:val="24"/>
        </w:rPr>
        <w:t xml:space="preserve">(10) Prin exceptie de la prevederile alin. (1) si (2), contribuabilii pot opta pentru determinarea venitului net din cedarea folosintei bunurilor in sistem real, pe baza datelor din contabilitate, potrivit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6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Contribuabilii care obtin venituri din cedarea folosintei bunurilor si nu determina venitul net din cedarea folosintei bunurilor in sistem real, pe baza datelor din contabilitate, potrivit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68</w:t>
      </w:r>
      <w:r>
        <w:rPr>
          <w:rStyle w:val="InternetLink"/>
          <w:sz w:val="24"/>
          <w:szCs w:val="24"/>
          <w:rFonts w:cs="Times New Roman" w:ascii="Times New Roman" w:hAnsi="Times New Roman"/>
        </w:rPr>
        <w:fldChar w:fldCharType="end"/>
      </w:r>
      <w:r>
        <w:rPr>
          <w:rFonts w:cs="Times New Roman" w:ascii="Times New Roman" w:hAnsi="Times New Roman"/>
          <w:sz w:val="24"/>
          <w:szCs w:val="24"/>
        </w:rPr>
        <w:t>, nu au obligatii de completare a Registrului de evidenta fiscala si de conducere a evidentei contabile.</w:t>
      </w:r>
    </w:p>
    <w:p>
      <w:pPr>
        <w:pStyle w:val="TextBody"/>
        <w:spacing w:lineRule="atLeast" w:line="100"/>
        <w:rPr/>
      </w:pPr>
      <w:r>
        <w:rPr>
          <w:rFonts w:cs="Times New Roman" w:ascii="Times New Roman" w:hAnsi="Times New Roman"/>
          <w:sz w:val="24"/>
          <w:szCs w:val="24"/>
        </w:rPr>
        <w:t xml:space="preserve">(11) Dispozitiile privind optiunea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7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si (3) se aplica si in cazul determinarii venitului net potrivit prevederilor alin. (3).</w:t>
      </w:r>
    </w:p>
    <w:p>
      <w:pPr>
        <w:pStyle w:val="TextBody"/>
        <w:spacing w:lineRule="atLeast" w:line="10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8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bookmarkStart w:id="118" w:name="A85"/>
      <w:bookmarkEnd w:id="118"/>
      <w:r>
        <w:rPr>
          <w:rFonts w:cs="Times New Roman" w:ascii="Times New Roman" w:hAnsi="Times New Roman"/>
          <w:sz w:val="24"/>
          <w:szCs w:val="24"/>
        </w:rPr>
        <w:t>ART. 85 - Reguli privind stabilirea impozitului pe venitul determinat pe baza normei anuale de ven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Contribuabilii care realizeaza venituri din inchirierea in scop turistic a camerelor situate in locuinte proprietate personala, avand o capacitate de cazare cuprinsa intre una si 5 camere inclusiv, datoreaza un impozit pe venitul stabilit ca norma anuala de ven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Norma anuala de venit corespunzatoare unei camere de inchiriat se determina de directiile generale regionale ale finantelor publice, pe baza criteriilor stabilite prin ordin comun al ministrului economiei, comertului si turismului si al ministrului finantelor publice si a propunerilor Ministerului Economiei, Comertului si Turismului privind nivelul normelor anuale de venit. Propunerile privind nivelul normelor anuale de venit se transmit anual de catre Ministerul Economiei, Comertului si Turismului, A.N.A.F., in cursul trimestrului IV, dar nu mai tarziu de data de 30 noiembrie a anului anterior celui in care urmeaza a se aplica normele anuale de ven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Directiile generale regionale ale finantelor publice au obligatia publicarii anuale a normelor anuale de venit, in cursul trimestrului IV al anului anterior celui in care urmeaza a se aplica.</w:t>
      </w:r>
    </w:p>
    <w:p>
      <w:pPr>
        <w:pStyle w:val="TextBody"/>
        <w:spacing w:lineRule="atLeast" w:line="100"/>
        <w:rPr/>
      </w:pPr>
      <w:r>
        <w:rPr>
          <w:rFonts w:cs="Times New Roman" w:ascii="Times New Roman" w:hAnsi="Times New Roman"/>
          <w:sz w:val="24"/>
          <w:szCs w:val="24"/>
        </w:rPr>
        <w:t xml:space="preserve">(4) Contribuabilii prevazuti la alin. (1) au obligatia sa depuna la organul fiscal competent, pentru fiecare an fiscal, pana la data de 15 martie inclusiv a anului de realizare a veniturilor, a declaratiei unice privind impozitul pe venit si contributiile sociale datorate de persoanele fizice. in cazul in care contribuabilii incep sa realizeze in cursul anului venituri definite potrivi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8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au obligatia completarii si depunerii declaratiei unice privind impozitul pe venit si contributiile sociale datorate de persoanele fizice - cap. II, in termen de 30 de zile de la data producerii evenimentului, pentru anul fiscal in curs.</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 A B R O G A T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mpozitul anual datorat se calculeaza de catre contribuabil, pe baza datelor din declaratia unica privind impozitul pe venit si contributiile sociale datorate de persoanele fizice prin aplicarea cotei de 10% asupra normei anuale de venit, impozitul fiind fin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Impozitul anual datorat se plateste integral la bugetul de st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Plata impozitului se efectueaza la bugetul de stat pana la data de 15 martie inclusiv a anului fiscal urmator celui de realizare a venitului.</w:t>
      </w:r>
    </w:p>
    <w:p>
      <w:pPr>
        <w:pStyle w:val="TextBody"/>
        <w:spacing w:lineRule="atLeast" w:line="100"/>
        <w:rPr/>
      </w:pPr>
      <w:r>
        <w:rPr>
          <w:rFonts w:cs="Times New Roman" w:ascii="Times New Roman" w:hAnsi="Times New Roman"/>
          <w:sz w:val="24"/>
          <w:szCs w:val="24"/>
        </w:rPr>
        <w:t>(8</w:t>
      </w:r>
      <w:r>
        <w:rPr>
          <w:rFonts w:cs="Times New Roman" w:ascii="Times New Roman" w:hAnsi="Times New Roman"/>
          <w:position w:val="8"/>
          <w:sz w:val="24"/>
          <w:szCs w:val="24"/>
        </w:rPr>
        <w:t>1</w:t>
      </w:r>
      <w:r>
        <w:rPr>
          <w:rFonts w:cs="Times New Roman" w:ascii="Times New Roman" w:hAnsi="Times New Roman"/>
          <w:sz w:val="24"/>
          <w:szCs w:val="24"/>
        </w:rPr>
        <w:t>) in cazul incetarii sau suspendarii temporare a activitatii in cursul anului, contribuabilul va notifica evenimentul organului fiscal competent in termen de 30 de zile de la data producerii acestuia, prin depunerea declaratiei unice privind impozitul pe venit si contributiile sociale datorate de persoanele fizice si isi va recalcula impozitul anual dator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Contribuabilii care obtin venituri determinate pe baza normei anuale de venit nu au obligatii de completare a Registrului de evidenta fiscala si de conducere a evidentei contabile.</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119" w:name="A86"/>
      <w:bookmarkEnd w:id="119"/>
      <w:r>
        <w:rPr>
          <w:rFonts w:cs="Times New Roman" w:ascii="Times New Roman" w:hAnsi="Times New Roman"/>
          <w:sz w:val="24"/>
          <w:szCs w:val="24"/>
        </w:rPr>
        <w:t>ART. 86 - Reguli privind stabilirea impozitului in cazul optiunii pentru determinarea venitului net in sistem real</w:t>
      </w:r>
    </w:p>
    <w:p>
      <w:pPr>
        <w:pStyle w:val="TextBody"/>
        <w:spacing w:lineRule="atLeast" w:line="100"/>
        <w:rPr/>
      </w:pPr>
      <w:r>
        <w:rPr>
          <w:rFonts w:cs="Times New Roman" w:ascii="Times New Roman" w:hAnsi="Times New Roman"/>
          <w:sz w:val="24"/>
          <w:szCs w:val="24"/>
        </w:rPr>
        <w:t xml:space="preserve">(1) Contribuabilii care realizeaza venituri defini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8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au dreptul sa opteze pentru determinarea venitului net anual in sistem real, pe baza datelor din contabilitate, potrivit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68</w:t>
      </w:r>
      <w:r>
        <w:rPr>
          <w:rStyle w:val="InternetLink"/>
          <w:sz w:val="24"/>
          <w:szCs w:val="24"/>
          <w:rFonts w:cs="Times New Roman" w:ascii="Times New Roman" w:hAnsi="Times New Roman"/>
        </w:rPr>
        <w:fldChar w:fldCharType="end"/>
      </w:r>
      <w:r>
        <w:rPr>
          <w:rFonts w:cs="Times New Roman" w:ascii="Times New Roman" w:hAnsi="Times New Roman"/>
          <w:sz w:val="24"/>
          <w:szCs w:val="24"/>
        </w:rPr>
        <w:t>, iar in cazul in care isi exprima aceasta optiune, au obligatia de a completa Registrul de evidenta fiscala.</w:t>
      </w:r>
    </w:p>
    <w:p>
      <w:pPr>
        <w:pStyle w:val="TextBody"/>
        <w:spacing w:lineRule="atLeast" w:line="100"/>
        <w:rPr/>
      </w:pPr>
      <w:r>
        <w:rPr>
          <w:rFonts w:cs="Times New Roman" w:ascii="Times New Roman" w:hAnsi="Times New Roman"/>
          <w:sz w:val="24"/>
          <w:szCs w:val="24"/>
        </w:rPr>
        <w:t xml:space="preserve">(2) Optiunea se exercita pentru fiecare an fiscal, prin completarea declaratiei unice privind impozitul pe venit si contributiile sociale datorate de persoanele fizice, pentru anul in curs si depunerea formularului la organul fiscal competent pana la data de 15 martie inclusiv a anului de realizare a veniturilor. in cazul in care contribuabilii incep sa realizeze, in cursul anului, venituri definite potrivi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8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optiunea se exercita pentru anul fiscal in curs, in termen de 30 de zile de la data producerii evenimentului, prin completarea si depunerea declaratiei unice privind impozitul pe venit si contributiile sociale datorate de persoanele fiz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lata impozitului se efectueaza la bugetul de stat pana la data de 15 martie inclusiv a anului fiscal urmator celui de realizare a veni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cazul incetarii sau suspendarii temporare a activitatii in cursul anului, contribuabilul va notifica organului fiscal competent prin depunerea declaratiei unice privind impozitul pe venit si contributiile sociale datorate de persoanele fizice, in termen de 30 de zile de la data producerii evenimentului, si isi va recalcula impozitul anu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Contribuabilii prevazuti la alin. (1) au obligatia de a depune declaratia unica privind impozitul pe venit si contributiile sociale datorate de persoanele fizice la organul fiscal competent pentru fiecare an fiscal, pana la data de 15 martie inclusiv a anului urmator celui de realizare a venitului.</w:t>
      </w:r>
    </w:p>
    <w:p>
      <w:pPr>
        <w:pStyle w:val="TextBody"/>
        <w:spacing w:lineRule="atLeast" w:line="100"/>
        <w:rPr/>
      </w:pPr>
      <w:r>
        <w:rPr>
          <w:rFonts w:cs="Times New Roman" w:ascii="Times New Roman" w:hAnsi="Times New Roman"/>
          <w:sz w:val="24"/>
          <w:szCs w:val="24"/>
        </w:rPr>
        <w:t xml:space="preserve">(6) Impozitul anual datorat se calculeaza de catre contribuabil, pe baza declaratiei unice privind impozitul pe venit si contributiile sociale datorate de persoanele fizice prin aplicarea cotei de 10% asupra venitului net anual determinat in sistem real, pe baza datelor din contabilitate, potrivit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68</w:t>
      </w:r>
      <w:r>
        <w:rPr>
          <w:rStyle w:val="InternetLink"/>
          <w:sz w:val="24"/>
          <w:szCs w:val="24"/>
          <w:rFonts w:cs="Times New Roman" w:ascii="Times New Roman" w:hAnsi="Times New Roman"/>
        </w:rPr>
        <w:fldChar w:fldCharType="end"/>
      </w:r>
      <w:r>
        <w:rPr>
          <w:rFonts w:cs="Times New Roman" w:ascii="Times New Roman" w:hAnsi="Times New Roman"/>
          <w:sz w:val="24"/>
          <w:szCs w:val="24"/>
        </w:rPr>
        <w:t>, impozitul fiind fin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Impozitul anual datorat se plateste integral la bugetul de stat.</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120" w:name="A87"/>
      <w:bookmarkEnd w:id="120"/>
      <w:r>
        <w:rPr>
          <w:rFonts w:cs="Times New Roman" w:ascii="Times New Roman" w:hAnsi="Times New Roman"/>
          <w:sz w:val="24"/>
          <w:szCs w:val="24"/>
        </w:rPr>
        <w:t>ART. 87 - Reguli de stabilire a impozitului final pentru veniturile realizate din inchirierea in scop turistic in cazul depasirii numarului de 5 camere in cursul anului fiscal</w:t>
      </w:r>
    </w:p>
    <w:p>
      <w:pPr>
        <w:pStyle w:val="TextBody"/>
        <w:spacing w:lineRule="atLeast" w:line="100"/>
        <w:rPr/>
      </w:pPr>
      <w:r>
        <w:rPr>
          <w:rFonts w:cs="Times New Roman" w:ascii="Times New Roman" w:hAnsi="Times New Roman"/>
          <w:sz w:val="24"/>
          <w:szCs w:val="24"/>
        </w:rPr>
        <w:t xml:space="preserve">(1) in cazul in care, in cursul anului fiscal, contribuabilii prevazuti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8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4) realizeaza venituri din inchirierea unui numar mai mare de 5 camere, acestia sunt obligati sa notifice organului fiscal competent evenimentul, respectiv depasirea numarului de 5 camere de inchiriat, prin depunerea declaratiei unice privind impozitul pe venit si contributiile sociale datorate de persoanele fizice, in termen de 30 de zile de la data producerii acestuia. Pentru perioada din anul fiscal in care venitul a fost determinat pe baza normei de venit, conform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8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85</w:t>
      </w:r>
      <w:r>
        <w:rPr>
          <w:rStyle w:val="InternetLink"/>
          <w:sz w:val="24"/>
          <w:szCs w:val="24"/>
          <w:rFonts w:cs="Times New Roman" w:ascii="Times New Roman" w:hAnsi="Times New Roman"/>
        </w:rPr>
        <w:fldChar w:fldCharType="end"/>
      </w:r>
      <w:r>
        <w:rPr>
          <w:rFonts w:cs="Times New Roman" w:ascii="Times New Roman" w:hAnsi="Times New Roman"/>
          <w:sz w:val="24"/>
          <w:szCs w:val="24"/>
        </w:rPr>
        <w:t>, contribuabilul va recalcula norma de venit si impozitul anual dator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rocedura de aplicare a prevederilor alin. (1) se stabileste prin ordin al presedintelui A.N.A.F.</w:t>
      </w:r>
    </w:p>
    <w:p>
      <w:pPr>
        <w:pStyle w:val="TextBody"/>
        <w:spacing w:lineRule="atLeast" w:line="100"/>
        <w:rPr/>
      </w:pPr>
      <w:r>
        <w:rPr>
          <w:rFonts w:cs="Times New Roman" w:ascii="Times New Roman" w:hAnsi="Times New Roman"/>
          <w:sz w:val="24"/>
          <w:szCs w:val="24"/>
        </w:rPr>
        <w:t xml:space="preserve">(3) Pentru perioada ramasa din anul fiscal, venitul net se stabileste in sistem real, potrivit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6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contribuabilii avand obligatia de a completa Registrul de evidenta fiscala. Contribuabilii respectivi sunt obligati sa completeze si sa depuna la organul fiscal competent declaratia unica privind impozitul pe venit si contributiile sociale datorate de persoanele fizice, in termen de 30 de zile de la data producerii evenimentului, pentru veniturile aferente perioadei ramase pana la sfarsitul anului fiscal. Regulile de impunere aplicabile pentru venitul realizat in perioada ramasa sunt ce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8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4) - (7).</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121" w:name="A88"/>
      <w:bookmarkEnd w:id="121"/>
      <w:r>
        <w:rPr>
          <w:rFonts w:cs="Times New Roman" w:ascii="Times New Roman" w:hAnsi="Times New Roman"/>
          <w:sz w:val="24"/>
          <w:szCs w:val="24"/>
        </w:rPr>
        <w:t>ART. 88 - Impozitarea venitului net anual din cedarea folosintei bunurilor determinat in sistem real</w:t>
      </w:r>
    </w:p>
    <w:p>
      <w:pPr>
        <w:pStyle w:val="TextBody"/>
        <w:spacing w:lineRule="atLeast" w:line="100"/>
        <w:rPr/>
      </w:pPr>
      <w:r>
        <w:rPr>
          <w:rFonts w:cs="Times New Roman" w:ascii="Times New Roman" w:hAnsi="Times New Roman"/>
          <w:sz w:val="24"/>
          <w:szCs w:val="24"/>
        </w:rPr>
        <w:t xml:space="preserve">Venitul net anual din cedarea folosintei bunurilor, determinat in sistem real pe baza datelor din contabilitate potrivit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68</w:t>
      </w:r>
      <w:r>
        <w:rPr>
          <w:rStyle w:val="InternetLink"/>
          <w:sz w:val="24"/>
          <w:szCs w:val="24"/>
          <w:rFonts w:cs="Times New Roman" w:ascii="Times New Roman" w:hAnsi="Times New Roman"/>
        </w:rPr>
        <w:fldChar w:fldCharType="end"/>
      </w:r>
      <w:r>
        <w:rPr>
          <w:rFonts w:cs="Times New Roman" w:ascii="Times New Roman" w:hAnsi="Times New Roman"/>
          <w:sz w:val="24"/>
          <w:szCs w:val="24"/>
        </w:rPr>
        <w:t>, se impoziteaza potrivit prevederilor cap. XI - Venitul net anual impozabil.</w:t>
      </w:r>
    </w:p>
    <w:p>
      <w:pPr>
        <w:pStyle w:val="TextBody"/>
        <w:spacing w:lineRule="atLeast" w:line="100"/>
        <w:rPr>
          <w:rFonts w:ascii="Times New Roman" w:hAnsi="Times New Roman" w:cs="Times New Roman"/>
          <w:sz w:val="24"/>
          <w:szCs w:val="24"/>
        </w:rPr>
      </w:pPr>
      <w:bookmarkStart w:id="122" w:name="A89"/>
      <w:bookmarkEnd w:id="122"/>
      <w:r>
        <w:rPr>
          <w:rFonts w:cs="Times New Roman" w:ascii="Times New Roman" w:hAnsi="Times New Roman"/>
          <w:sz w:val="24"/>
          <w:szCs w:val="24"/>
        </w:rPr>
        <w:t>ART. 89 - Impozitarea venitului net din cedarea folosintei bunu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Venitul net din cedarea folosintei bunurilor se impune potrivit prevederilor cap. XI - Venitul net anual impozabil.</w:t>
      </w:r>
    </w:p>
    <w:p>
      <w:pPr>
        <w:pStyle w:val="TextBody"/>
        <w:spacing w:lineRule="atLeast" w:line="100"/>
        <w:rPr/>
      </w:pPr>
      <w:r>
        <w:rPr>
          <w:rFonts w:cs="Times New Roman" w:ascii="Times New Roman" w:hAnsi="Times New Roman"/>
          <w:sz w:val="24"/>
          <w:szCs w:val="24"/>
        </w:rPr>
        <w:t xml:space="preserve">(2) Pentru veniturile din cedarea folosintei bunurilor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8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si (4) nu sunt aplicabile reglementarile cap. XI - Venitul net anual impozabil.</w:t>
      </w:r>
    </w:p>
    <w:p>
      <w:pPr>
        <w:pStyle w:val="TextBody"/>
        <w:spacing w:lineRule="atLeast" w:line="100"/>
        <w:rPr>
          <w:rFonts w:ascii="Times New Roman" w:hAnsi="Times New Roman" w:cs="Times New Roman"/>
          <w:sz w:val="24"/>
          <w:szCs w:val="24"/>
        </w:rPr>
      </w:pPr>
      <w:bookmarkStart w:id="123" w:name="A90"/>
      <w:bookmarkEnd w:id="123"/>
      <w:r>
        <w:rPr>
          <w:rFonts w:cs="Times New Roman" w:ascii="Times New Roman" w:hAnsi="Times New Roman"/>
          <w:sz w:val="24"/>
          <w:szCs w:val="24"/>
        </w:rPr>
        <w:t>ART. 90 - *** A B R O G A T ***</w:t>
      </w:r>
    </w:p>
    <w:p>
      <w:pPr>
        <w:pStyle w:val="TextBody"/>
        <w:spacing w:lineRule="atLeast" w:line="100"/>
        <w:rPr>
          <w:rFonts w:ascii="Times New Roman" w:hAnsi="Times New Roman" w:cs="Times New Roman"/>
          <w:sz w:val="24"/>
          <w:szCs w:val="24"/>
        </w:rPr>
      </w:pPr>
      <w:bookmarkStart w:id="124" w:name="T4C5"/>
      <w:bookmarkEnd w:id="124"/>
      <w:r>
        <w:rPr>
          <w:rFonts w:cs="Times New Roman" w:ascii="Times New Roman" w:hAnsi="Times New Roman"/>
          <w:sz w:val="24"/>
          <w:szCs w:val="24"/>
        </w:rPr>
        <w:t>CAPITOLUL V - Venituri din investitii</w:t>
      </w:r>
    </w:p>
    <w:p>
      <w:pPr>
        <w:pStyle w:val="TextBody"/>
        <w:spacing w:lineRule="atLeast" w:line="100"/>
        <w:rPr>
          <w:rFonts w:ascii="Times New Roman" w:hAnsi="Times New Roman" w:cs="Times New Roman"/>
          <w:sz w:val="24"/>
          <w:szCs w:val="24"/>
        </w:rPr>
      </w:pPr>
      <w:bookmarkStart w:id="125" w:name="A91"/>
      <w:bookmarkEnd w:id="125"/>
      <w:r>
        <w:rPr>
          <w:rFonts w:cs="Times New Roman" w:ascii="Times New Roman" w:hAnsi="Times New Roman"/>
          <w:sz w:val="24"/>
          <w:szCs w:val="24"/>
        </w:rPr>
        <w:t>ART. 91 - Definirea veniturilor din invest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Veniturile din investitii cuprind:</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venituri din dividend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b) venituri din dobanz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91_b"</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c) castiguri din transferul titlurilor de valoare si orice alte operatiuni cu instrumente financiare, inclusiv instrumente financiare derivat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91_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castiguri din transferul aurului financiar, definit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venituri din lichidarea unei persoane juridice.</w:t>
      </w:r>
    </w:p>
    <w:p>
      <w:pPr>
        <w:pStyle w:val="TextBody"/>
        <w:spacing w:lineRule="atLeast" w:line="100"/>
        <w:rPr>
          <w:rFonts w:ascii="Times New Roman" w:hAnsi="Times New Roman" w:cs="Times New Roman"/>
          <w:sz w:val="24"/>
          <w:szCs w:val="24"/>
        </w:rPr>
      </w:pPr>
      <w:bookmarkStart w:id="126" w:name="A92"/>
      <w:bookmarkEnd w:id="126"/>
      <w:r>
        <w:rPr>
          <w:rFonts w:cs="Times New Roman" w:ascii="Times New Roman" w:hAnsi="Times New Roman"/>
          <w:sz w:val="24"/>
          <w:szCs w:val="24"/>
        </w:rPr>
        <w:t>ART. 92 - Definirea veniturilor din Romania din transferul titlurilor de valoare</w:t>
      </w:r>
    </w:p>
    <w:p>
      <w:pPr>
        <w:pStyle w:val="TextBody"/>
        <w:spacing w:lineRule="atLeast" w:line="100"/>
        <w:rPr/>
      </w:pPr>
      <w:r>
        <w:rPr>
          <w:rFonts w:cs="Times New Roman" w:ascii="Times New Roman" w:hAnsi="Times New Roman"/>
          <w:sz w:val="24"/>
          <w:szCs w:val="24"/>
        </w:rPr>
        <w:t xml:space="preserve">in cazul titlurilor de valoare, veniturile din transferul titlurilor de valoare, astfel cum sunt defini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ct. 41, emise de rezidenti romani, sunt considerate ca fiind obtinute din Romania, indiferent daca sunt primite in Romania sau in strainatate.</w:t>
      </w:r>
    </w:p>
    <w:p>
      <w:pPr>
        <w:pStyle w:val="TextBody"/>
        <w:spacing w:lineRule="atLeast" w:line="100"/>
        <w:rPr>
          <w:rFonts w:ascii="Times New Roman" w:hAnsi="Times New Roman" w:cs="Times New Roman"/>
          <w:sz w:val="24"/>
          <w:szCs w:val="24"/>
        </w:rPr>
      </w:pPr>
      <w:bookmarkStart w:id="127" w:name="A93"/>
      <w:bookmarkEnd w:id="127"/>
      <w:r>
        <w:rPr>
          <w:rFonts w:cs="Times New Roman" w:ascii="Times New Roman" w:hAnsi="Times New Roman"/>
          <w:sz w:val="24"/>
          <w:szCs w:val="24"/>
        </w:rPr>
        <w:t>ART. 93 - Venituri neimpoz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Nu sunt venituri impozabile urmatoarele:</w:t>
      </w:r>
    </w:p>
    <w:p>
      <w:pPr>
        <w:pStyle w:val="TextBody"/>
        <w:spacing w:lineRule="atLeast" w:line="100"/>
        <w:rPr/>
      </w:pPr>
      <w:r>
        <w:rPr>
          <w:rFonts w:cs="Times New Roman" w:ascii="Times New Roman" w:hAnsi="Times New Roman"/>
          <w:sz w:val="24"/>
          <w:szCs w:val="24"/>
        </w:rPr>
        <w:t xml:space="preserve">a) veniturile realizate din detinerea si transferul instrumentelor financiare care atesta datoria publica a statului, precum si a unitatilor administrativ-teritoriale, inclusiv din operatiunile de tip </w:t>
      </w:r>
      <w:r>
        <w:rPr>
          <w:rFonts w:cs="Times New Roman" w:ascii="Times New Roman" w:hAnsi="Times New Roman"/>
          <w:i/>
          <w:sz w:val="24"/>
          <w:szCs w:val="24"/>
        </w:rPr>
        <w:t>repo</w:t>
      </w:r>
      <w:r>
        <w:rPr>
          <w:rFonts w:cs="Times New Roman" w:ascii="Times New Roman" w:hAnsi="Times New Roman"/>
          <w:sz w:val="24"/>
          <w:szCs w:val="24"/>
        </w:rPr>
        <w:t xml:space="preserve"> si </w:t>
      </w:r>
      <w:r>
        <w:rPr>
          <w:rFonts w:cs="Times New Roman" w:ascii="Times New Roman" w:hAnsi="Times New Roman"/>
          <w:i/>
          <w:sz w:val="24"/>
          <w:szCs w:val="24"/>
        </w:rPr>
        <w:t>reverse/repo</w:t>
      </w:r>
      <w:r>
        <w:rPr>
          <w:rFonts w:cs="Times New Roman" w:ascii="Times New Roman" w:hAnsi="Times New Roman"/>
          <w:sz w:val="24"/>
          <w:szCs w:val="24"/>
        </w:rPr>
        <w:t xml:space="preserve"> cu aceste instrumente, indiferent de piata/locul de tranzactionare unde are loc operatiun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venituri repartizate membrilor caselor de ajutor reciproc in functie de fondul social detinu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veniturile realizate la prima tranzactionare a actiunilor emise de Fondul Proprietatea de catre persoanele fizice carora le-au fost emise aceste actiuni, in conditiile titlurilor I si VII din Legea nr. 247/2005 privind reforma in domeniile proprietatii si justitiei, precum si unele masuri adiacente,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celasi regim fiscal se aplica si veniturilor realizate la prima tranzactionare a actiunilor emise de Fondul Proprietatea, de catre mostenitorii titlurilor de conversie sau actiunilor dobandite inainte de prima tranzaction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veniturile aferente titlurilor de plata obtinute de persoanele indreptatite potrivit legii, titularii initiali aflati in evidenta Comisiei Centrale pentru Stabilirea Despagubirilor sau mostenitorii acesto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Nu genereaza venituri impozabile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transferul de titluri de valoare si/sau aur financiar la momentul dobandirii acestora cu titlu de mostenire ori donat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transferurile directe de proprietate asupra valorilor mobiliare/partilor sociale, in urmatoarele situ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iesirea din indiviziune, la momentul transferului respectiv, inclusiv in cazul celor operate de catre depozitarul central, potrivit legislatiei pietei de capit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transferurile intre so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acordarea si valorificarea prin orice modalitate a punctelor primite drept masuri compensatorii, de catre titularii drepturilor de proprietate, fosti proprietari sau mostenitorii acestora, in conformitate cu prevederile Legii nr. 165/2013 privind masurile pentru finalizarea procesului de restituire, in natura sau prin echivalent, a imobilelor preluate in mod abuziv in perioada regimului comunist in Romania,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conversia certificatelor de depozit in actiuni suport/drepturi de alocare suport si a actiunilor/drepturilor de alocare in certificate de depozit in conformitate cu prevederile legislatiei in materie privind actiunile suport pentru certificatele de depoz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acordarea valorilor mobiliare sub forma drepturilor de preferinta in conformitate cu prevederile legislatiei in materie, inclusiv subscrierea;</w:t>
      </w:r>
    </w:p>
    <w:p>
      <w:pPr>
        <w:pStyle w:val="TextBody"/>
        <w:spacing w:lineRule="atLeast" w:line="100"/>
        <w:rPr/>
      </w:pPr>
      <w:r>
        <w:rPr>
          <w:rFonts w:cs="Times New Roman" w:ascii="Times New Roman" w:hAnsi="Times New Roman"/>
          <w:sz w:val="24"/>
          <w:szCs w:val="24"/>
        </w:rPr>
        <w:t xml:space="preserve">f) distribuirea de titluri de participare noi, defini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sau majorarea valorii nominale a titlurilor de participare existente, inregistrate ca urmare a incorporarii rezervelor, beneficiilor sau primelor de emisiune la persoanele juridice la care se detin titluri de valoare, efectuata de o persoana juridica unui participant la persoana juridica, drept consecinta a detinerii unor titluri de participare la acea persoana juridi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distribuirea in bani sau in natura, efectuata ca urmare a restituirii cotei-parti din aporturi, cu ocazia reducerii capitalului social,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distribuirea de prime de emisiune, proportional cu partea ce ii revine fiecarui participant la persoana juridi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conversia actiunilor nominative in actiuni la purtator sau a actiunilor la purtator in actiuni nominative, a actiunilor dintr-o categorie in cealalta, a unei categorii de obligatiuni in alta categorie sau in actiuni, in conformitate cu prevederile legislatiei in mater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j) transferurile de proprietate asupra valorilor mobiliare la momentul transferului ca efect al imprumutului de valori mobiliare conform legislatiei aplicabile, de la cel care le da cu imprumut, denumit creditor, respectiv la cel care are obligatia sa le returneze, denumit debitor, precum si la momentul restituirii valorilor mobiliare imprumu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k) transferurile de proprietate asupra valorilor mobiliare la momentul constituirii de garantii in legatura cu imprumutul de valori mobiliare, conform legislatiei aplicabile;</w:t>
      </w:r>
    </w:p>
    <w:p>
      <w:pPr>
        <w:pStyle w:val="TextBody"/>
        <w:spacing w:lineRule="atLeast" w:line="100"/>
        <w:rPr/>
      </w:pPr>
      <w:r>
        <w:rPr>
          <w:rFonts w:cs="Times New Roman" w:ascii="Times New Roman" w:hAnsi="Times New Roman"/>
          <w:sz w:val="24"/>
          <w:szCs w:val="24"/>
        </w:rPr>
        <w:t xml:space="preserve">l) operatiunile efectuate in condi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m) aportul in natura reprezentand actiuni emise de societati/parti sociale, in conformitate cu prevederile Legii nr. 31/1990, republicata, cu modificarile si completarile ulterioare.</w:t>
      </w:r>
    </w:p>
    <w:p>
      <w:pPr>
        <w:pStyle w:val="TextBody"/>
        <w:spacing w:lineRule="atLeast" w:line="100"/>
        <w:rPr>
          <w:rFonts w:ascii="Times New Roman" w:hAnsi="Times New Roman" w:cs="Times New Roman"/>
          <w:sz w:val="24"/>
          <w:szCs w:val="24"/>
        </w:rPr>
      </w:pPr>
      <w:bookmarkStart w:id="128" w:name="A94"/>
      <w:bookmarkEnd w:id="128"/>
      <w:r>
        <w:rPr>
          <w:rFonts w:cs="Times New Roman" w:ascii="Times New Roman" w:hAnsi="Times New Roman"/>
          <w:sz w:val="24"/>
          <w:szCs w:val="24"/>
        </w:rPr>
        <w:t>ART. 94 - Determinarea castigului/pierderii din transferul titlurilor de valoare, altele decat instrumentele financiare derivate, precum si din transferul aurului financia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 Castigul/pierderea din transferul titlurilor de valoare, altele decat instrumentele financiare derivate si cele reglementate la alin. (2) - (6), reprezinta diferenta pozitiva/negativa realizata intre valoarea de instrainare/pretul de vanzare si valoarea lor fiscala, dupa caz, pe tipuri de titluri de valori, care include costurile aferente tranzactiei si costuri legate de transferul de proprietate aferente imprumutului de valori mobiliare, dovedite cu documente justificativ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zul tranzactiilor cu actiuni primite de persoanele fizice cu titlu gratuit, in cadrul Programului de privatizare in masa, castigul/pierderea se determina ca diferenta pozitiva/negativa realizata intre pretul de vanzare si valoarea fiscala, reprezentata de valoarea nominala a acesto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cazul tranzactiilor cu actiuni dobandite la pret preferential sau gratuit, in cadrul sistemului stock options plan, castigul se determina ca diferenta intre pretul de vanzare si valoarea fiscala a acestora reprezentata de pretul de achizitie preferential care include costurile aferente tranzactiei. Pentru cele dobandite cu titlu gratuit valoarea fiscala este considerata egala cu zero.</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cazul transferului dreptului de proprietate asupra valorilor mobiliare, castigul/pierderea se determina ca diferenta pozitiva/negativa intre pretul de vanzare si valoarea fiscala, reprezentata de pretul de cumparare, definit in norme aprobate prin instructiuni comune emise de presedintele Autoritatii de Supraveghere Financiara si ministrul finantelor publ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entru vanzarea in lipsa a valorilor mobiliare, castigul/pierderea obtinut/obtinuta de catre contribuabilul care efectueaza tranzactia de vanzare in lipsa se determina ca diferenta pozitiva/negativa intre pretul de vanzare in lipsa al valorilor mobiliare imprumutate si valoarea fiscala a valorilor mobiliare cu care se inchide tranzactia de vanzare in lipsa, din care sunt scazute costurile aferente operatiunii de imprumut al valorilor mobiliare si cele aferente tranzacti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cazul executarii garantiilor aferente valorilor mobiliare imprumutate si nerestituite la scadenta castigul/pierderea obtinut/obtinuta de catre contribuabilul creditor se determina ca diferenta pozitiva/negativa intre valoarea garantiei si valoarea fiscala a valorilor mobiliare care trebuiau restitui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cazul imprumutului de valori mobiliare, castigul obtinut de persoana fizica in calitate de creditor este reprezentat de comisionul aferent imprumutului, asa cum este prevazut in contractul de imprumut, se considera castig obtinut din transferul titlurilor de valoare si se impoziteaza in conformitate cu prevederile prezentului cod, in acest sens.</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cazul transferului dreptului de proprietate asupra titlurilor de participare la organismele de plasament colectiv castigul/pierderea se determina ca diferenta pozitiva/negativa intre pretul de vanzare/rascumparare si valoarea fiscala, reprezentata de pretul de cumparare/subscriere/emisiune care include si cheltuielile de tranzactionare/subscriere, definite in norme aprobate prin instructiuni comune emise de presedintele Autoritatii de Supraveghere Financiara si ministrul finantelor publ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Castigul/pierderea din operatiuni cu aur financiar, definit potrivit legii, reprezinta diferenta pozitiva/negativa dintre pretul de vanzare si valoarea fiscala, care include si costurile aferente tranzactiei.</w:t>
      </w:r>
    </w:p>
    <w:p>
      <w:pPr>
        <w:pStyle w:val="TextBody"/>
        <w:spacing w:lineRule="atLeast" w:line="100"/>
        <w:rPr/>
      </w:pPr>
      <w:r>
        <w:rPr>
          <w:rFonts w:cs="Times New Roman" w:ascii="Times New Roman" w:hAnsi="Times New Roman"/>
          <w:sz w:val="24"/>
          <w:szCs w:val="24"/>
        </w:rPr>
        <w:t xml:space="preserve">(7) Castigul/pierderea din transferul titlurilor de valoare dobandite prin schimb, inclusiv cu ocazia reorganizarilor, se determina la instrainarea ulterioara a acestora, ca fiind diferenta pozitiva/negativa dintre pretul de vanzare si valoarea fiscala definita/stabilita potrivit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3</w:t>
      </w:r>
      <w:r>
        <w:rPr>
          <w:rStyle w:val="InternetLink"/>
          <w:sz w:val="24"/>
          <w:szCs w:val="24"/>
          <w:rFonts w:cs="Times New Roman" w:ascii="Times New Roman" w:hAnsi="Times New Roman"/>
        </w:rPr>
        <w:fldChar w:fldCharType="end"/>
      </w:r>
      <w:r>
        <w:rPr>
          <w:rFonts w:cs="Times New Roman" w:ascii="Times New Roman" w:hAnsi="Times New Roman"/>
          <w:sz w:val="24"/>
          <w:szCs w:val="24"/>
        </w:rPr>
        <w:t>,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in cazul operatiunilor reglementate potrivit legii pentru excluderea/retragerea persoanelor fizice asociati/actionari, castigul/pierderea se determina ca diferenta intre valoarea reprezentand drepturile cuvenite asociatului/actionarului cu luarea in calcul a datoriilor societatii si valoare fiscala a titlurilor de valoare transfer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Pentru titlurile de valoare dobandite in urma unei succesiuni, pretul de cumparare/valoarea fiscala la momentul transferului ulterior o reprezinta pretul de achizitie platit de detinatorul defunct dovedit cu documente justificative, al carui mostenitor este persoana care dobandeste titlurile de valoare in cauza, la care se adauga cheltuielile aferente intocmirii actelor de succesiune. in cazul in care nu exista documente pentru justificarea pretului de cumparare/valoarea fiscala de catre detinatorul defunct, valoarea fiscala este considerata zero.</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entru titlurile de valoare dobandite in urma unei donatii, la momentul instrainarii acestora, valoarea fiscala luata in calcul pentru determinarea castigului este zero.</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Determinarea castigului/pierderii din transferul titlurilor de valoare, altele decat instrumentele financiare derivate, se efectueaza, dupa caz, la d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cheierii tranzactiei, pe baza documentelor justificative, de catre intermediarul definit potrivit legislatiei in materie, rezident fiscal roman, daca operatiunea se efectueaza prin intermedia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efectuarii platilor pretului tranzactiei, pe baza documentelor justificative, de catre beneficiarul de venit daca operatiunea nu se efectueaza printr-un intermediar sau intermediarul nu este rezident fiscal roma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incheierii tranzactiei de vanzare in lipsa, indiferent de modalitatea prin care se realizeaza decontarea acesteia, de catre intermediar definit potrivit legislatiei in materie, rezident fiscal roman, pe baza documentelor justificative, in cazul tranzactiilor de vanzare in lips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aca intermediarul nu este rezident fiscal roman, determinarea castigului se efectueaza de catre beneficiarul de venit, pe baza documentelor justificative primite de la intermediarul rezident strai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la data platii comisionului aferent operatiunii de imprumut de valori mobiliare prevazuta in contractul de imprumut, in cazul operatiunii de imprumut de valori mobili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eterminarea castigului se face de catre intermediar, definit potrivit legislatiei in materie, pe baza documentelor justificative. Daca operatiunea nu se efectueaza printr-un intermediar sau intermediarul nu este rezident fiscal roman, determinarea castigului se efectueaza de catre beneficiarul de venit, pe baza documentelor justific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la data stabilirii valorii de rascumparat a titlurilor de participare, in cazul rascumpararii titlurilor de participare la organismele de plasament colectiv, de catre societatile de administrare a investitiilor, daca acestea sunt rezidenti fiscali roma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cazul in care societatea de administrare a investitiilor este nerezidenta, obligatia determinarii castigului/pierderii revine beneficiarului de ven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la momentul incheierii tranzactiei, pe baza documentelor justificative, in cazul transferului dreptului de proprietate asupra titlurilor de participare la organismele de plasament colectiv ca urmare a tranzactionarii acestora pe piete reglementate sau sisteme alternative de tranzactionare, de catre intermediari, daca acestia sunt rezidenti fiscali roma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cazul in care intermediarul este nerezident, obligatia determinarii castigului/pierderii revine beneficiarului de ven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1) Venitul impozabil realizat din lichidarea unei persoane juridice reprezinta excedentul distributiilor in bani sau in natura peste aportul la capitalul social al persoanei fizice beneficiare. Se considera venituri din lichidarea unei persoane juridice, din punct de vedere fiscal, si veniturile obtinute in cazul reducerii capitalului social, potrivit legii, altele decat cele primite ca urmare a restituirii cotei-parti din aporturi. Venitul impozabil reprezinta diferenta intre distributiile in bani sau in natura efectuate peste valoarea fiscala a titlurilor de valoar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94_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bookmarkStart w:id="129" w:name="A95"/>
      <w:bookmarkEnd w:id="129"/>
      <w:r>
        <w:rPr>
          <w:rFonts w:cs="Times New Roman" w:ascii="Times New Roman" w:hAnsi="Times New Roman"/>
          <w:sz w:val="24"/>
          <w:szCs w:val="24"/>
        </w:rPr>
        <w:t>ART. 95 - Stabilirea venitului din operatiuni cu instrumentele financiare deriv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 Castigul/pierderea din operatiuni cu instrumentele financiare derivate reprezinta diferenta pozitiva/negativa dintre veniturile realizate din pozitiile inchise incepand din prima zi de tranzactionare a anului fiscal si pana in ultima zi de tranzactionare a acestuia (inclusiv) si cheltuielile aferente acestor pozitii, evidentiate in cont, pentru fiecare tip de contract si scadenta, indiferent daca acesta a ajuns sau nu la scadenta. in cazul instrumentelor financiare derivate ce prevad decontari periodice intre parti, fara inchiderea pozitiei, in cadrul unui an fiscal, castigul/pierderea din operatiuni cu astfel de instrumente financiare reprezinta diferenta pozitiva/negativa dintre veniturile realizate cu ocazia decontarilor periodice si cheltuielile aferente, evidentiate in con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9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Determinarea castigului/pierderii din operatiuni cu instrumentele financiare derivate se face de catre intermediar, asa cum este definit de legislatia in materie, rezident fiscal roman, la sfarsitul anului fiscal, cumulat, pentru toate instrumentele financiare derivate, pe baza de documente justificative, daca operatiunile se efectueaza prin intermediar. Daca operatiunea nu se efectueaza printr-un intermediar, determinarea castigului se efectueaza anual cumulat, la sfarsitul anului fiscal, de catre beneficiarul de venit, pe baza de documente justific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Veniturile realizate din operatiuni cu pozitii inchise cu instrumente financiare derivate reprezinta incasarile efective din toate aceste operatiuni, cu pozitii inchise, realizate in cursul unui an fiscal si evidentiate in contul beneficiarului de venit, mai putin incasarile de princip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Cheltuielile aferente operatiunilor cu pozitii inchise cu instrumente financiare derivate reprezinta platile aferente acestor pozitii inchise efectuate in cursul unui an fiscal si evidentiate in contul beneficiarului de venit, inclusiv costurile aferente tranzactiilor, mai putin platile de princip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Determinarea castigului/pierderii se efectueaza la sfarsitul anului fiscal, cumulat, pentru instrumente financiare derivate, in cazul pozitiilor inchise in anul respectiv, de catre intermediar definit potrivit legislatiei in materie, rezident fiscal roman daca operatiunea se efectueaza prin intermedia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aca operatiunea nu se efectueaza printr-un intermediar sau intermediarul nu este rezident fiscal roman, determinarea castigului se efectueaza anual cumulat la sfarsitul anului fiscal, in cazul pozitiilor inchise in anul respectiv de catre beneficiarul de venit.</w:t>
      </w:r>
    </w:p>
    <w:p>
      <w:pPr>
        <w:pStyle w:val="TextBody"/>
        <w:spacing w:lineRule="atLeast" w:line="100"/>
        <w:rPr>
          <w:rFonts w:ascii="Times New Roman" w:hAnsi="Times New Roman" w:cs="Times New Roman"/>
          <w:sz w:val="24"/>
          <w:szCs w:val="24"/>
        </w:rPr>
      </w:pPr>
      <w:bookmarkStart w:id="130" w:name="A96"/>
      <w:bookmarkEnd w:id="130"/>
      <w:r>
        <w:rPr>
          <w:rFonts w:cs="Times New Roman" w:ascii="Times New Roman" w:hAnsi="Times New Roman"/>
          <w:sz w:val="24"/>
          <w:szCs w:val="24"/>
        </w:rPr>
        <w:t>ART. 96 - Determinarea castigului net anual/pierderii nete anuale din transferul titlurilor de valoare si orice alte operatiuni cu instrumente financiare, precum si din transferul aurului financia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Castigul net anual/pierderea neta anuala se determina ca diferenta intre castigurile si pierderile inregistrate in cursul anului fiscal respectiv, cumulat de la inceputul anului din transferul titlurilor de valoare, si orice alte operatiuni cu instrumente financiare, inclusiv instrumente financiare derivate, precum si din transferul aurului financiar, definit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La determinarea castigului net anual/pierderii nete anuale sunt luate in calcul si costurile aferente tranzactiilor care nu pot fi alocate direct fiecarei tranzactii.</w:t>
      </w:r>
    </w:p>
    <w:p>
      <w:pPr>
        <w:pStyle w:val="TextBody"/>
        <w:spacing w:lineRule="atLeast" w:line="100"/>
        <w:rPr/>
      </w:pPr>
      <w:r>
        <w:rPr>
          <w:rFonts w:cs="Times New Roman" w:ascii="Times New Roman" w:hAnsi="Times New Roman"/>
          <w:sz w:val="24"/>
          <w:szCs w:val="24"/>
        </w:rPr>
        <w:t xml:space="preserve">(2) Castigul net anual/Pierderea neta anuala se determina de catre contribuabil, pe baza declaratiei unice privind impozitul pe venit si contributiile sociale datorate de persoanele fizice, depusa potrivit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pPr>
      <w:r>
        <w:rPr>
          <w:rFonts w:cs="Times New Roman" w:ascii="Times New Roman" w:hAnsi="Times New Roman"/>
          <w:sz w:val="24"/>
          <w:szCs w:val="24"/>
        </w:rPr>
        <w:t xml:space="preserve">(3) Intermediarii, societatile de administrare a investitiilor sau societatile de investitii autoadministrate, care efectueaza tranzac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9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9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95</w:t>
      </w:r>
      <w:r>
        <w:rPr>
          <w:rStyle w:val="InternetLink"/>
          <w:sz w:val="24"/>
          <w:szCs w:val="24"/>
          <w:rFonts w:cs="Times New Roman" w:ascii="Times New Roman" w:hAnsi="Times New Roman"/>
        </w:rPr>
        <w:fldChar w:fldCharType="end"/>
      </w:r>
      <w:r>
        <w:rPr>
          <w:rFonts w:cs="Times New Roman" w:ascii="Times New Roman" w:hAnsi="Times New Roman"/>
          <w:sz w:val="24"/>
          <w:szCs w:val="24"/>
        </w:rPr>
        <w:t>, au urmatoarele oblig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alcularea castigului/pierderii pentru fiecare tranzactie efectuata pentru contribuabil sau anual,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transmiterea catre fiecare contribuabil a informatiilor privind totalul castigurilor/pierderilor, in forma scrisa, pentru tranzactiile efectuate in cursul anului fiscal, pana la data de 31 ianuarie inclusiv a anului curent pentru anul anteri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sa depuna anual, pana la data de 31 ianuarie inclusiv a anului curent, pentru anul anterior, la organul fiscal competent o declaratie informativa privind totalul castigurilor/pierderilor, pentru fiecare contribuabi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Procedura de aplicare a prevederilor alin. (3) se stabileste prin ordin al presedintelui A.N.A.F.</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131" w:name="A97"/>
      <w:bookmarkEnd w:id="131"/>
      <w:r>
        <w:rPr>
          <w:rFonts w:cs="Times New Roman" w:ascii="Times New Roman" w:hAnsi="Times New Roman"/>
          <w:sz w:val="24"/>
          <w:szCs w:val="24"/>
        </w:rPr>
        <w:t>ART. 97 - Retinerea impozitului din veniturile din invest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Veniturile sub forma de dobanzi pentru depozitele la vedere/conturi curente, precum si cele la depozitele clientilor, constituite in baza legislatiei privind economisirea si creditarea in sistem colectiv pentru domeniul locativ, se impun cu o cota de 10% din suma acestora, impozitul fiind final, indiferent de data constituirii raportului juridic. Impozitul se calculeaza si se retine de catre platitorii de astfel de venituri la momentul inregistrarii in contul curent sau in contul de depozit al titularului. Plata impozitului se face lunar, pana la data de 25 inclusiv a lunii urmatoare inregistrarii in cont. Impozitul datorat se plateste integral la bugetul de st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Veniturile sub forma de dobanzi pentru depozitele la termen constituite, instrumentele de economisire dobandite, contractele civile incheiate se impun cu o cota de 10% din suma acestora, impozitul fiind final, indiferent de data constituirii raportului juridic. Pentru veniturile sub forma de dobanzi, impozitul se calculeaza si se retine de catre platitorii de astfel de venituri la momentul inregistrarii in contul curent sau in contul de depozit al titularului, respectiv la momentul rascumpararii, in cazul unor instrumente de economisire. in situatia sumelor primite sub forma de dobanda pentru imprumuturile acordate pe baza contractelor civile, calculul impozitului datorat de catre platitorii de venit se efectueaza la momentul platii dobanzii. Plata impozitului pentru veniturile din dobanzi se face lunar, pana la data de 25 inclusiv a lunii urmatoare inregistrarii/rascumpararii, in cazul unor instrumente de economisire, respectiv la momentul platii dobanzii, pentru venituri de aceasta natura, pe baza contractelor civile. Impozitul datorat se plateste integral la bugetul de st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Veniturile sub forma dobanzilor platite de societatea emitenta a valorilor mobiliare imprumutate, pe parcursul perioadei de imprumut inaintea restituirii acestora, se impun cu o cota de 10% din suma acestora, impozitul fiind final. Calculul si retinerea impozitului se efectueaza de platitorul de venit la data la care acestea sunt platite. Termenul de plata al impozitului este pana la data de 25 inclusiv a lunii urmatoare celei in care au fost platite contribuabilului indreptat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situatia in care se constata elemente care genereaza modificarea veniturilor din dobanzi si/sau a bazei de impunere aferente veniturilor unei persoane fizice, pentru care platitorul de venit a efectuat calculul impozitului pe venit, stabilirea diferentelor de impozit se efectueaza la data constatarii elementelor care genereaza modificarea. Regularizarea diferentelor de impozit se efectueaza de catre platitorul de venit incepand cu luna constat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5) Venitul impozabil obtinut din lichidarea unei persoane juridice de catre actionari/asociati persoane fizice sau din reducerea capitalului social, potrivit legii, care nu reprezinta distributii in bani sau in natura ca urmare a restituirii cotei-parti din aporturi se impun cu o cota de 10%, impozitul fiind final. Obligatia calcularii, retinerii si platii impozitului revine persoanei juridice. Impozitul calculat si retinut la sursa in cazul lichidarii persoanei juridice se plateste pana la data depunerii situatiei financiare finale la oficiul registrului comertului, intocmita de lichidatori, respectiv pana la data de 25 a lunii urmatoare celei in care a fost distribuit venitul reprezentand reducerea capitalului social.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97_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aplicarea prevederilor prezentului capitol se utilizeaza si norme aprobate prin instructiuni comune emise de presedintele Autoritatii de Supraveghere Financiara si ministrul finantelor publ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Veniturile sub forma de dividende, inclusiv castigul obtinut ca urmare a detinerii de titluri de participare definite de legislatia in materie la organisme de plasament colectiv se impun cu o cota de 5% din suma acestora, impozitul fiind final. Obligatia calcularii si retinerii impozitului pe veniturile sub forma de dividende revine persoanelor juridice, odata cu plata dividendelor/sumelor reprezentand castigul obtinut ca urmare a detinerii de titluri de participare de catre actionari/asociati/investitori. Termenul de virare a impozitului este pana la data de 25 inclusiv a lunii urmatoare celei in care se face plata. in cazul dividendelor/castigurilor obtinute ca urmare a detinerii de titluri de participare, distribuite, dar care nu au fost platite actionarilor/asociatilor/investitorilor pana la sfarsitul anului in care s-au aprobat situatiile financiare anuale, impozitul pe dividende/castig se plateste pana la data de 25 ianuarie inclusiv a anului urmator. Impozitul datorat se vireaza integral la bugetul de st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in cazul dividendelor si/sau dobanzilor platite de societatea emitenta a valorilor mobiliare imprumutate, pe parcursul perioadei de imprumut inaintea restituirii acestora, calculul si retinerea impozitului se efectueaza de platitorul de venit la data la care acestea sunt platite. Termenul de virare a impozitului este pana la data de 25 inclusiv a lunii urmatoare celei in care au fost platite contribuabilului indreptat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9) *** A B R O G A T *** </w:t>
      </w:r>
    </w:p>
    <w:p>
      <w:pPr>
        <w:pStyle w:val="TextBody"/>
        <w:spacing w:lineRule="atLeast" w:line="100"/>
        <w:rPr>
          <w:rFonts w:ascii="Times New Roman" w:hAnsi="Times New Roman" w:cs="Times New Roman"/>
          <w:sz w:val="24"/>
          <w:szCs w:val="24"/>
        </w:rPr>
      </w:pPr>
      <w:bookmarkStart w:id="132" w:name="A98"/>
      <w:bookmarkEnd w:id="132"/>
      <w:r>
        <w:rPr>
          <w:rFonts w:cs="Times New Roman" w:ascii="Times New Roman" w:hAnsi="Times New Roman"/>
          <w:sz w:val="24"/>
          <w:szCs w:val="24"/>
        </w:rPr>
        <w:t>ART. 98 - Impozitarea castigului net anual impozabi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stigul net anual impozabil din transferul titlurilor de valoare, din orice alte operatiuni cu instrumente financiare, inclusiv instrumente financiare derivate, precum si din transferul aurului financiar se impoziteaza potrivit prevederilor cap. XI din prezentul titlu.</w:t>
      </w:r>
    </w:p>
    <w:p>
      <w:pPr>
        <w:pStyle w:val="TextBody"/>
        <w:spacing w:lineRule="atLeast" w:line="100"/>
        <w:rPr>
          <w:rFonts w:ascii="Times New Roman" w:hAnsi="Times New Roman" w:cs="Times New Roman"/>
          <w:sz w:val="24"/>
          <w:szCs w:val="24"/>
        </w:rPr>
      </w:pPr>
      <w:bookmarkStart w:id="133" w:name="T4C6"/>
      <w:bookmarkEnd w:id="133"/>
      <w:r>
        <w:rPr>
          <w:rFonts w:cs="Times New Roman" w:ascii="Times New Roman" w:hAnsi="Times New Roman"/>
          <w:sz w:val="24"/>
          <w:szCs w:val="24"/>
        </w:rPr>
        <w:t>CAPITOLUL VI - Venituri din pensii</w:t>
      </w:r>
    </w:p>
    <w:p>
      <w:pPr>
        <w:pStyle w:val="TextBody"/>
        <w:spacing w:lineRule="atLeast" w:line="100"/>
        <w:rPr>
          <w:rFonts w:ascii="Times New Roman" w:hAnsi="Times New Roman" w:cs="Times New Roman"/>
          <w:sz w:val="24"/>
          <w:szCs w:val="24"/>
        </w:rPr>
      </w:pPr>
      <w:bookmarkStart w:id="134" w:name="A99"/>
      <w:bookmarkEnd w:id="134"/>
      <w:r>
        <w:rPr>
          <w:rFonts w:cs="Times New Roman" w:ascii="Times New Roman" w:hAnsi="Times New Roman"/>
          <w:sz w:val="24"/>
          <w:szCs w:val="24"/>
        </w:rPr>
        <w:t>ART. 99 - Definirea veniturilor din pens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Veniturile din pensii reprezinta sume primite ca pensii de la fondurile infiintate din contributiile sociale obligatorii facute catre un sistem de asigurari sociale, inclusiv cele din fonduri de pensii facultative si cele finantate de la bugetul de stat, diferente de venituri din pensii, precum si sume reprezentand actualizarea acestora cu indicele de inflat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Drepturile primite in conformitate cu prevederile Legii nr. 411/2004 privind fondurile de pensii administrate privat, republicata, cu modificarile si completarile ulterioare, si ale Legii nr. 204/2006 privind pensiile facultative, cu modificarile si completarile ulterioare, reprezinta venituri din pensii.</w:t>
      </w:r>
    </w:p>
    <w:p>
      <w:pPr>
        <w:pStyle w:val="TextBody"/>
        <w:spacing w:lineRule="atLeast" w:line="100"/>
        <w:rPr>
          <w:rFonts w:ascii="Times New Roman" w:hAnsi="Times New Roman" w:cs="Times New Roman"/>
          <w:sz w:val="24"/>
          <w:szCs w:val="24"/>
        </w:rPr>
      </w:pPr>
      <w:bookmarkStart w:id="135" w:name="A100"/>
      <w:bookmarkEnd w:id="135"/>
      <w:r>
        <w:rPr>
          <w:rFonts w:cs="Times New Roman" w:ascii="Times New Roman" w:hAnsi="Times New Roman"/>
          <w:sz w:val="24"/>
          <w:szCs w:val="24"/>
        </w:rPr>
        <w:t>ART. 100 - Stabilirea venitului impozabil lunar din pens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Venitul impozabil lunar din pensii se stabileste prin deducerea din venitul din pensie a sumei neimpozabile lunare de 2.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La stabilirea venitului impozabil lunar aferent sumelor primite ca plata unica potrivit Legii nr. 411/2004, republicata, cu modificarile si completarile ulterioare, si Legii nr. 204/2006, cu modificarile si completarile ulterioare, fiecare fond de pensii acorda un singur plafon de venit neimpozabil stabilit potrivit prevederilor alin. (1).</w:t>
      </w:r>
    </w:p>
    <w:p>
      <w:pPr>
        <w:pStyle w:val="TextBody"/>
        <w:spacing w:lineRule="atLeast" w:line="100"/>
        <w:rPr>
          <w:rFonts w:ascii="Times New Roman" w:hAnsi="Times New Roman" w:cs="Times New Roman"/>
          <w:sz w:val="24"/>
          <w:szCs w:val="24"/>
        </w:rPr>
      </w:pPr>
      <w:bookmarkStart w:id="136" w:name="A101"/>
      <w:bookmarkEnd w:id="136"/>
      <w:r>
        <w:rPr>
          <w:rFonts w:cs="Times New Roman" w:ascii="Times New Roman" w:hAnsi="Times New Roman"/>
          <w:sz w:val="24"/>
          <w:szCs w:val="24"/>
        </w:rPr>
        <w:t>ART. 101 - Retinerea impozitului din venitul din pens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 Orice platitor de venituri din pensii are obligatia de a calcula lunar impozitul aferent acestui venit, de a-l retine si de a-l plati la bugetul de stat, potrivit prevederilor prezentului articol.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1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mpozitul se calculeaza prin aplicarea cotei de impunere de 10% asupra venitului impozabil lunar din pens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mpozitul calculat se retine la data efectuarii platii pensiei si se plateste la bugetul de stat pana la data de 25 inclusiv a lunii urmatoare celei pentru care se face plata pens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mpozitul retinut este impozit final al contribuabilului pentru veniturile din pens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cazul unei pensii care nu este platita lunar, impozitul ce trebuie retinut se stabileste prin impartirea pensiei platite la fiecare din lunile carora le este aferenta pens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Drepturile de pensie restante se defalca pe lunile la care se refera, in vederea calcularii impozitului datorat, retinerii si platii acestu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Veniturile din pensiile de urmas vor fi individualizate in functie de numarul acestora, iar impozitarea se va face in raport cu drepturile cuvenite fiecarui urmas.</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8) in cazul veniturilor din pensii si/sau al diferentelor de venituri din pensii stabilite pentru perioade anterioare, conform legii, impozitul se calculeaza asupra venitului impozabil lunar si se retine la data efectuarii platii, in conformitate cu reglementarile legale in vigoare la data platii, si se plateste pana la data de 25 a lunii urmatoare celei in care s-au plati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101_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in cazul veniturilor din pensii si/sau al diferentelor de venituri din pensii, sumelor reprezentand actualizarea acestora cu indicele de inflatie, stabilite in baza hotararilor judecatoresti ramase definitive si irevocabile/hotararilor judecatoresti definitive si executorii, impozitul se calculeaza separat fata de impozitul aferent drepturilor lunii curente, prin aplicarea cotei de 10% asupra venitului impozabil, impozitul retinut fiind impozit final. Venitul impozabil din pensii se stabileste prin deducerea din suma totala a contributiei individuale de asigurari sociale de sanatate, datorata, dupa caz, potrivit legii in vigoare in perioada careia ii sunt aferente si a sumei neimpozabile lunare, stabilita potrivit legislatiei in vigoare la data platii. Impozitul se retine la data efectuarii platii, in conformitate cu reglementarile legale in vigoare la data platii veniturilor respective. Impozitul astfel retinut se plateste pana la data de 25 inclusiv a lunii urmatoare celei in care s-au platit venitur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Impozitul pe veniturile din pensii se retine si se plateste la bugetul de st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Platitorul de venituri din pensii este obligat sa determine valoarea totala a impozitului anual pe veniturile din pensii, pentru fiecare contribuabil.</w:t>
      </w:r>
    </w:p>
    <w:p>
      <w:pPr>
        <w:pStyle w:val="TextBody"/>
        <w:spacing w:lineRule="atLeast" w:line="100"/>
        <w:rPr>
          <w:rFonts w:ascii="Times New Roman" w:hAnsi="Times New Roman" w:cs="Times New Roman"/>
          <w:sz w:val="24"/>
          <w:szCs w:val="24"/>
        </w:rPr>
      </w:pPr>
      <w:bookmarkStart w:id="137" w:name="A102"/>
      <w:bookmarkEnd w:id="137"/>
      <w:r>
        <w:rPr>
          <w:rFonts w:cs="Times New Roman" w:ascii="Times New Roman" w:hAnsi="Times New Roman"/>
          <w:sz w:val="24"/>
          <w:szCs w:val="24"/>
        </w:rPr>
        <w:t>ART. 102 - Acordarea dreptului contribuabilului de a dispune asupra destinatiei unei sume din impoz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Contribuabilii pot dispune asupra destinatiei unei sume reprezentand 2% sau 3,5% din impozitul stabilit la art. 101 alin. (11), dupa cum urm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cota de 2% pentru sustinerea entitatilor nonprofit care se infiinteaza si functioneaza in conditiile legii si a unitatilor de cult, precum si pentru acordarea de burse private, conform legii; sa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cota de 3,5% pentru sustinerea entitatilor nonprofit si a unitatilor de cult, care sunt furnizori de servicii sociale acreditati cu cel putin un serviciu social licentiat, in conditiile legii.</w:t>
      </w:r>
    </w:p>
    <w:p>
      <w:pPr>
        <w:pStyle w:val="TextBody"/>
        <w:spacing w:lineRule="atLeast" w:line="10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102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Obligatia calcularii si platii sumei prevazute la alin. (1) revine organului fiscal compet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rocedura de aplicare a prevederilor alin. (1) si (2) se stabileste prin ordin al presedintelui A.N.A.F.</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138" w:name="T4C7"/>
      <w:bookmarkEnd w:id="138"/>
      <w:r>
        <w:rPr>
          <w:rFonts w:cs="Times New Roman" w:ascii="Times New Roman" w:hAnsi="Times New Roman"/>
          <w:sz w:val="24"/>
          <w:szCs w:val="24"/>
        </w:rPr>
        <w:t>CAPITOLUL VII - Venituri din activitati agricole, silvicultura si piscicultura</w:t>
      </w:r>
    </w:p>
    <w:p>
      <w:pPr>
        <w:pStyle w:val="TextBody"/>
        <w:spacing w:lineRule="atLeast" w:line="100"/>
        <w:rPr>
          <w:rFonts w:ascii="Times New Roman" w:hAnsi="Times New Roman" w:cs="Times New Roman"/>
          <w:sz w:val="24"/>
          <w:szCs w:val="24"/>
        </w:rPr>
      </w:pPr>
      <w:bookmarkStart w:id="139" w:name="A103"/>
      <w:bookmarkEnd w:id="139"/>
      <w:r>
        <w:rPr>
          <w:rFonts w:cs="Times New Roman" w:ascii="Times New Roman" w:hAnsi="Times New Roman"/>
          <w:sz w:val="24"/>
          <w:szCs w:val="24"/>
        </w:rPr>
        <w:t>ART. 103 - Definirea venitu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Veniturile din activitati agricole cuprind veniturile obtinute individual sau intr-o forma de asociere, fara personalitate juridica, di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ultivarea produselor agricole veget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exploatarea plantatiilor viticole, pomicole, arbustilor fructiferi si altele asemen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cresterea si exploatarea animalelor, inclusiv din valorificarea produselor de origine animala, in stare natur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Veniturile din silvicultura si piscicultura reprezinta veniturile obtinute din recoltarea si valorificarea produselor specifice fondului forestier national, respectiv a produselor lemnoase si nelemnoase, precum si cele obtinute din exploatarea amenajarilor piscicole.</w:t>
      </w:r>
    </w:p>
    <w:p>
      <w:pPr>
        <w:pStyle w:val="TextBody"/>
        <w:spacing w:lineRule="atLeast" w:line="10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10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bookmarkStart w:id="140" w:name="A104"/>
      <w:bookmarkEnd w:id="140"/>
      <w:r>
        <w:rPr>
          <w:rFonts w:cs="Times New Roman" w:ascii="Times New Roman" w:hAnsi="Times New Roman"/>
          <w:sz w:val="24"/>
          <w:szCs w:val="24"/>
        </w:rPr>
        <w:t>ART. 104 - Determinarea venitului net anual in sistem real, pe baza datelor din contabilitate</w:t>
      </w:r>
    </w:p>
    <w:p>
      <w:pPr>
        <w:pStyle w:val="TextBody"/>
        <w:spacing w:lineRule="atLeast" w:line="100"/>
        <w:rPr/>
      </w:pPr>
      <w:r>
        <w:rPr>
          <w:rFonts w:cs="Times New Roman" w:ascii="Times New Roman" w:hAnsi="Times New Roman"/>
          <w:sz w:val="24"/>
          <w:szCs w:val="24"/>
        </w:rPr>
        <w:t xml:space="preserve">(1) Veniturile din silvicultura si piscicultura se supun impunerii potrivit prevederilor cap. II - Venituri din activitati independente -, venitul net anual fiind determinat in sistem real, pe baza datelor din contabilitate, potrivit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68</w:t>
      </w:r>
      <w:r>
        <w:rPr>
          <w:rStyle w:val="InternetLink"/>
          <w:sz w:val="24"/>
          <w:szCs w:val="24"/>
          <w:rFonts w:cs="Times New Roman" w:ascii="Times New Roman" w:hAnsi="Times New Roman"/>
        </w:rPr>
        <w:fldChar w:fldCharType="end"/>
      </w:r>
      <w:r>
        <w:rPr>
          <w:rFonts w:cs="Times New Roman" w:ascii="Times New Roman" w:hAnsi="Times New Roman"/>
          <w:sz w:val="24"/>
          <w:szCs w:val="24"/>
        </w:rPr>
        <w:t>, contribuabilii avand obligatia de a completa Registrul de evidenta fiscala. Pentru aceste venituri sunt aplicabile regulile de impunere proprii veniturilor din activitati independente pentru care venitul net anual se determina in sistem real, pe baza datelor din contabilitate. Pentru veniturile din silvicultura calificate drept venituri din alte surse se aplica prevederile cap. X.</w:t>
      </w:r>
    </w:p>
    <w:p>
      <w:pPr>
        <w:pStyle w:val="TextBody"/>
        <w:spacing w:lineRule="atLeast" w:line="100"/>
        <w:rPr/>
      </w:pPr>
      <w:r>
        <w:rPr>
          <w:rFonts w:cs="Times New Roman" w:ascii="Times New Roman" w:hAnsi="Times New Roman"/>
          <w:sz w:val="24"/>
          <w:szCs w:val="24"/>
        </w:rPr>
        <w:t xml:space="preserve">(2) Veniturile obtinute din valorificarea produselor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0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in alta modalitate decat in stare naturala reprezinta venituri din activitati independente si se supun regulilor de impunere proprii categoriei respective.</w:t>
      </w:r>
    </w:p>
    <w:p>
      <w:pPr>
        <w:pStyle w:val="TextBody"/>
        <w:spacing w:lineRule="atLeast" w:line="100"/>
        <w:rPr/>
      </w:pPr>
      <w:r>
        <w:rPr>
          <w:rFonts w:cs="Times New Roman" w:ascii="Times New Roman" w:hAnsi="Times New Roman"/>
          <w:sz w:val="24"/>
          <w:szCs w:val="24"/>
        </w:rPr>
        <w:t xml:space="preserve">(3) Veniturile defini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0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pentru care nu exista obligatia stabilirii normelor de venit sunt venituri impozabile si se supun impunerii potrivit prevederilor cap. II - Venituri din activitati independente -, venitul net anual fiind determinat in sistem real, pe baza datelor din contabilitate, potrivit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68</w:t>
      </w:r>
      <w:r>
        <w:rPr>
          <w:rStyle w:val="InternetLink"/>
          <w:sz w:val="24"/>
          <w:szCs w:val="24"/>
          <w:rFonts w:cs="Times New Roman" w:ascii="Times New Roman" w:hAnsi="Times New Roman"/>
        </w:rPr>
        <w:fldChar w:fldCharType="end"/>
      </w:r>
      <w:r>
        <w:rPr>
          <w:rFonts w:cs="Times New Roman" w:ascii="Times New Roman" w:hAnsi="Times New Roman"/>
          <w:sz w:val="24"/>
          <w:szCs w:val="24"/>
        </w:rPr>
        <w:t>, contribuabilii avand obligatia de a completa Registrul de evidenta fiscala. Pentru aceste venituri sunt aplicabile regulile de impunere proprii veniturilor din activitati independente pentru care venitul net anual se determina in sistem real, pe baza datelor din contabilitate.</w:t>
      </w:r>
    </w:p>
    <w:p>
      <w:pPr>
        <w:pStyle w:val="TextBody"/>
        <w:spacing w:lineRule="atLeast" w:line="100"/>
        <w:rPr>
          <w:rFonts w:ascii="Times New Roman" w:hAnsi="Times New Roman" w:cs="Times New Roman"/>
          <w:sz w:val="24"/>
          <w:szCs w:val="24"/>
        </w:rPr>
      </w:pPr>
      <w:bookmarkStart w:id="141" w:name="A105"/>
      <w:bookmarkEnd w:id="141"/>
      <w:r>
        <w:rPr>
          <w:rFonts w:cs="Times New Roman" w:ascii="Times New Roman" w:hAnsi="Times New Roman"/>
          <w:sz w:val="24"/>
          <w:szCs w:val="24"/>
        </w:rPr>
        <w:t>ART. 105 - Venituri neimpoz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Nu sunt venituri impozabile veniturile realizate de persoanele fizice/membrii asocierilor fara personalitate juridica din valorificarea in stare naturala a urmatoar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roduse culese din flora salbatica, exclusiv masa lemnoasa. in cazul masei lemnoase sunt venituri neimpozabile numai veniturile realizate din exploatarea si valorificarea acesteia in volum de maximum 20 mc/an din padurile pe care contribuabilii le au in proprie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roduse capturate din fauna salbatica, cu exceptia celor realizate din activitatea de pescuit comercial supuse impunerii potrivit prevederilor cap. II - Venituri din activitati independente.</w:t>
      </w:r>
    </w:p>
    <w:p>
      <w:pPr>
        <w:pStyle w:val="TextBody"/>
        <w:spacing w:lineRule="atLeast" w:line="100"/>
        <w:rPr/>
      </w:pPr>
      <w:r>
        <w:rPr>
          <w:rFonts w:cs="Times New Roman" w:ascii="Times New Roman" w:hAnsi="Times New Roman"/>
          <w:sz w:val="24"/>
          <w:szCs w:val="24"/>
        </w:rPr>
        <w:t xml:space="preserve">(2) Veniturile defini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0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3</w:t>
      </w:r>
      <w:r>
        <w:rPr>
          <w:rStyle w:val="InternetLink"/>
          <w:sz w:val="24"/>
          <w:szCs w:val="24"/>
          <w:rFonts w:cs="Times New Roman" w:ascii="Times New Roman" w:hAnsi="Times New Roman"/>
        </w:rPr>
        <w:fldChar w:fldCharType="end"/>
      </w:r>
      <w:r>
        <w:rPr/>
        <w:t xml:space="preserve"> alin. (1) sunt venituri neimpozabile in limitele stabilite potrivit tabelului urmator:</w:t>
      </w:r>
    </w:p>
    <w:tbl>
      <w:tblPr>
        <w:tblW w:w="6970" w:type="dxa"/>
        <w:jc w:val="left"/>
        <w:tblInd w:w="0" w:type="dxa"/>
        <w:tblLayout w:type="fixed"/>
        <w:tblCellMar>
          <w:top w:w="28" w:type="dxa"/>
          <w:left w:w="28" w:type="dxa"/>
          <w:bottom w:w="28" w:type="dxa"/>
          <w:right w:w="28" w:type="dxa"/>
        </w:tblCellMar>
      </w:tblPr>
      <w:tblGrid>
        <w:gridCol w:w="784"/>
        <w:gridCol w:w="2690"/>
        <w:gridCol w:w="3496"/>
      </w:tblGrid>
      <w:tr>
        <w:trPr/>
        <w:tc>
          <w:tcPr>
            <w:tcW w:w="784"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Nr. crt</w:t>
            </w:r>
          </w:p>
        </w:tc>
        <w:tc>
          <w:tcPr>
            <w:tcW w:w="2690"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Produse vegetale</w:t>
            </w:r>
          </w:p>
        </w:tc>
        <w:tc>
          <w:tcPr>
            <w:tcW w:w="3496"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Suprafata</w:t>
            </w:r>
          </w:p>
        </w:tc>
      </w:tr>
      <w:tr>
        <w:trPr/>
        <w:tc>
          <w:tcPr>
            <w:tcW w:w="78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269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Cereale</w:t>
            </w:r>
          </w:p>
        </w:tc>
        <w:tc>
          <w:tcPr>
            <w:tcW w:w="349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pana la 2 ha</w:t>
            </w:r>
          </w:p>
        </w:tc>
      </w:tr>
      <w:tr>
        <w:trPr/>
        <w:tc>
          <w:tcPr>
            <w:tcW w:w="78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269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Plante oleaginoase</w:t>
            </w:r>
          </w:p>
        </w:tc>
        <w:tc>
          <w:tcPr>
            <w:tcW w:w="349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pana la 2 ha</w:t>
            </w:r>
          </w:p>
        </w:tc>
      </w:tr>
      <w:tr>
        <w:trPr/>
        <w:tc>
          <w:tcPr>
            <w:tcW w:w="78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w:t>
            </w:r>
          </w:p>
        </w:tc>
        <w:tc>
          <w:tcPr>
            <w:tcW w:w="269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Cartof</w:t>
            </w:r>
          </w:p>
        </w:tc>
        <w:tc>
          <w:tcPr>
            <w:tcW w:w="349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pana la 2 ha</w:t>
            </w:r>
          </w:p>
        </w:tc>
      </w:tr>
      <w:tr>
        <w:trPr/>
        <w:tc>
          <w:tcPr>
            <w:tcW w:w="78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w:t>
            </w:r>
          </w:p>
        </w:tc>
        <w:tc>
          <w:tcPr>
            <w:tcW w:w="269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Sfecla de zahar</w:t>
            </w:r>
          </w:p>
        </w:tc>
        <w:tc>
          <w:tcPr>
            <w:tcW w:w="349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pana la 2 ha</w:t>
            </w:r>
          </w:p>
        </w:tc>
      </w:tr>
      <w:tr>
        <w:trPr/>
        <w:tc>
          <w:tcPr>
            <w:tcW w:w="78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w:t>
            </w:r>
          </w:p>
        </w:tc>
        <w:tc>
          <w:tcPr>
            <w:tcW w:w="269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utun</w:t>
            </w:r>
          </w:p>
        </w:tc>
        <w:tc>
          <w:tcPr>
            <w:tcW w:w="349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pana la 1 ha</w:t>
            </w:r>
          </w:p>
        </w:tc>
      </w:tr>
      <w:tr>
        <w:trPr/>
        <w:tc>
          <w:tcPr>
            <w:tcW w:w="78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w:t>
            </w:r>
          </w:p>
        </w:tc>
        <w:tc>
          <w:tcPr>
            <w:tcW w:w="269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Hamei pe rod</w:t>
            </w:r>
          </w:p>
        </w:tc>
        <w:tc>
          <w:tcPr>
            <w:tcW w:w="349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pana la 2 ha</w:t>
            </w:r>
          </w:p>
        </w:tc>
      </w:tr>
      <w:tr>
        <w:trPr/>
        <w:tc>
          <w:tcPr>
            <w:tcW w:w="78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7.</w:t>
            </w:r>
          </w:p>
        </w:tc>
        <w:tc>
          <w:tcPr>
            <w:tcW w:w="269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Legume in camp</w:t>
            </w:r>
          </w:p>
        </w:tc>
        <w:tc>
          <w:tcPr>
            <w:tcW w:w="349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pana la 0,5 ha</w:t>
            </w:r>
          </w:p>
        </w:tc>
      </w:tr>
      <w:tr>
        <w:trPr/>
        <w:tc>
          <w:tcPr>
            <w:tcW w:w="78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8.</w:t>
            </w:r>
          </w:p>
        </w:tc>
        <w:tc>
          <w:tcPr>
            <w:tcW w:w="269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Legume in spatii protejate</w:t>
            </w:r>
          </w:p>
        </w:tc>
        <w:tc>
          <w:tcPr>
            <w:tcW w:w="349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pana la 0,2 ha</w:t>
            </w:r>
          </w:p>
        </w:tc>
      </w:tr>
      <w:tr>
        <w:trPr/>
        <w:tc>
          <w:tcPr>
            <w:tcW w:w="78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9.</w:t>
            </w:r>
          </w:p>
        </w:tc>
        <w:tc>
          <w:tcPr>
            <w:tcW w:w="269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Leguminoase pentru boabe</w:t>
            </w:r>
          </w:p>
        </w:tc>
        <w:tc>
          <w:tcPr>
            <w:tcW w:w="349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pana la 1,5 ha</w:t>
            </w:r>
          </w:p>
        </w:tc>
      </w:tr>
      <w:tr>
        <w:trPr/>
        <w:tc>
          <w:tcPr>
            <w:tcW w:w="78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0.</w:t>
            </w:r>
          </w:p>
        </w:tc>
        <w:tc>
          <w:tcPr>
            <w:tcW w:w="269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Pomi pe rod</w:t>
            </w:r>
          </w:p>
        </w:tc>
        <w:tc>
          <w:tcPr>
            <w:tcW w:w="349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pana la 1,5 ha</w:t>
            </w:r>
          </w:p>
        </w:tc>
      </w:tr>
      <w:tr>
        <w:trPr/>
        <w:tc>
          <w:tcPr>
            <w:tcW w:w="78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1.</w:t>
            </w:r>
          </w:p>
        </w:tc>
        <w:tc>
          <w:tcPr>
            <w:tcW w:w="269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Vie pe rod</w:t>
            </w:r>
          </w:p>
        </w:tc>
        <w:tc>
          <w:tcPr>
            <w:tcW w:w="349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pana la 1 ha</w:t>
            </w:r>
          </w:p>
        </w:tc>
      </w:tr>
      <w:tr>
        <w:trPr/>
        <w:tc>
          <w:tcPr>
            <w:tcW w:w="78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2.</w:t>
            </w:r>
          </w:p>
        </w:tc>
        <w:tc>
          <w:tcPr>
            <w:tcW w:w="269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Arbusti fructiferi</w:t>
            </w:r>
          </w:p>
        </w:tc>
        <w:tc>
          <w:tcPr>
            <w:tcW w:w="349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pana la 1 ha</w:t>
            </w:r>
          </w:p>
        </w:tc>
      </w:tr>
      <w:tr>
        <w:trPr/>
        <w:tc>
          <w:tcPr>
            <w:tcW w:w="78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3.</w:t>
            </w:r>
          </w:p>
        </w:tc>
        <w:tc>
          <w:tcPr>
            <w:tcW w:w="269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Flori si plante ornamentale</w:t>
            </w:r>
          </w:p>
        </w:tc>
        <w:tc>
          <w:tcPr>
            <w:tcW w:w="349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pana la 0,3 ha</w:t>
            </w:r>
          </w:p>
        </w:tc>
      </w:tr>
      <w:tr>
        <w:trPr/>
        <w:tc>
          <w:tcPr>
            <w:tcW w:w="78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69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Animale</w:t>
            </w:r>
          </w:p>
        </w:tc>
        <w:tc>
          <w:tcPr>
            <w:tcW w:w="349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Nr. capete / Nr. de familii de albine</w:t>
            </w:r>
          </w:p>
        </w:tc>
      </w:tr>
      <w:tr>
        <w:trPr/>
        <w:tc>
          <w:tcPr>
            <w:tcW w:w="78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269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Vaci</w:t>
            </w:r>
          </w:p>
        </w:tc>
        <w:tc>
          <w:tcPr>
            <w:tcW w:w="349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pana la 2</w:t>
            </w:r>
          </w:p>
        </w:tc>
      </w:tr>
      <w:tr>
        <w:trPr/>
        <w:tc>
          <w:tcPr>
            <w:tcW w:w="78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269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Bivolite</w:t>
            </w:r>
          </w:p>
        </w:tc>
        <w:tc>
          <w:tcPr>
            <w:tcW w:w="349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pana la 2</w:t>
            </w:r>
          </w:p>
        </w:tc>
      </w:tr>
      <w:tr>
        <w:trPr/>
        <w:tc>
          <w:tcPr>
            <w:tcW w:w="78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w:t>
            </w:r>
          </w:p>
        </w:tc>
        <w:tc>
          <w:tcPr>
            <w:tcW w:w="269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Oi</w:t>
            </w:r>
          </w:p>
        </w:tc>
        <w:tc>
          <w:tcPr>
            <w:tcW w:w="349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pana la 50</w:t>
            </w:r>
          </w:p>
        </w:tc>
      </w:tr>
      <w:tr>
        <w:trPr/>
        <w:tc>
          <w:tcPr>
            <w:tcW w:w="78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w:t>
            </w:r>
          </w:p>
        </w:tc>
        <w:tc>
          <w:tcPr>
            <w:tcW w:w="269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Capre</w:t>
            </w:r>
          </w:p>
        </w:tc>
        <w:tc>
          <w:tcPr>
            <w:tcW w:w="349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pana la 25</w:t>
            </w:r>
          </w:p>
        </w:tc>
      </w:tr>
      <w:tr>
        <w:trPr/>
        <w:tc>
          <w:tcPr>
            <w:tcW w:w="78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w:t>
            </w:r>
          </w:p>
        </w:tc>
        <w:tc>
          <w:tcPr>
            <w:tcW w:w="269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Porci pentru ingrasat</w:t>
            </w:r>
          </w:p>
        </w:tc>
        <w:tc>
          <w:tcPr>
            <w:tcW w:w="349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pana la 6</w:t>
            </w:r>
          </w:p>
        </w:tc>
      </w:tr>
      <w:tr>
        <w:trPr/>
        <w:tc>
          <w:tcPr>
            <w:tcW w:w="78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w:t>
            </w:r>
          </w:p>
        </w:tc>
        <w:tc>
          <w:tcPr>
            <w:tcW w:w="269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Albine</w:t>
            </w:r>
          </w:p>
        </w:tc>
        <w:tc>
          <w:tcPr>
            <w:tcW w:w="349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pana la 75 de familii</w:t>
            </w:r>
          </w:p>
        </w:tc>
      </w:tr>
      <w:tr>
        <w:trPr/>
        <w:tc>
          <w:tcPr>
            <w:tcW w:w="78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7.</w:t>
            </w:r>
          </w:p>
        </w:tc>
        <w:tc>
          <w:tcPr>
            <w:tcW w:w="269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Pasari de curte</w:t>
            </w:r>
          </w:p>
        </w:tc>
        <w:tc>
          <w:tcPr>
            <w:tcW w:w="349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pana la 100</w:t>
            </w:r>
          </w:p>
        </w:tc>
      </w:tr>
    </w:tbl>
    <w:p>
      <w:pPr>
        <w:pStyle w:val="TextBody"/>
        <w:spacing w:lineRule="atLeast" w:line="10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105_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Nu sunt venituri impozabile veniturile obtinute din exploatarea pasunilor si fanetelor natur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cazul persoanelor fizice/membrilor asocierilor fara personalitate juridica, cultivarea terenurilor cu plante furajere graminee si leguminoase pentru productia de masa verde destinate furajarii animalelor detinute de contribuabilii respectivi pentru care venitul se determina pe baza normelor de venit si a celor prevazute la alin. (2) nu genereaza venit impozabil.</w:t>
      </w:r>
    </w:p>
    <w:p>
      <w:pPr>
        <w:pStyle w:val="TextBody"/>
        <w:spacing w:lineRule="atLeast" w:line="100"/>
        <w:rPr>
          <w:rFonts w:ascii="Times New Roman" w:hAnsi="Times New Roman" w:cs="Times New Roman"/>
          <w:sz w:val="24"/>
          <w:szCs w:val="24"/>
        </w:rPr>
      </w:pPr>
      <w:bookmarkStart w:id="142" w:name="A106"/>
      <w:bookmarkEnd w:id="142"/>
      <w:r>
        <w:rPr>
          <w:rFonts w:cs="Times New Roman" w:ascii="Times New Roman" w:hAnsi="Times New Roman"/>
          <w:sz w:val="24"/>
          <w:szCs w:val="24"/>
        </w:rPr>
        <w:t>ART. 106 - Stabilirea venitului anual din activitati agricole pe baza de norme de ven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Venitul dintr-o activitate agricola se stabileste pe baza de norme de venit.</w:t>
      </w:r>
    </w:p>
    <w:p>
      <w:pPr>
        <w:pStyle w:val="TextBody"/>
        <w:spacing w:lineRule="atLeast" w:line="100"/>
        <w:rPr/>
      </w:pPr>
      <w:r>
        <w:rPr>
          <w:rFonts w:cs="Times New Roman" w:ascii="Times New Roman" w:hAnsi="Times New Roman"/>
          <w:sz w:val="24"/>
          <w:szCs w:val="24"/>
        </w:rPr>
        <w:t xml:space="preserve">(2) Normele de venit se stabilesc pe unitatea de suprafata (ha)/cap de animal/familie de albine pentru categoriile de produse vegetale si animale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Normele de venit, precum si datele necesare calculului acestora se stabilesc de catre entitatile publice mandatate de Ministerul Agriculturii si Dezvoltarii Rurale, pe baza metodologiei aprobate prin hotarare a Guvernului, si se publica de catre directiile generale regionale ale finantelor publice, pana cel tarziu la data de 5 februarie a anului pentru care se aplica aceste norme de ven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cazul contribuabililor care realizeaza venituri din desfasurarea a doua sau mai multe activitati agricole pentru care venitul se determina pe baza de norma de venit, contribuabilul stabileste venitul anual prin insumarea veniturilor corespunzatoare fiecarei activita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anul fiscal curent, pentru veniturile realizate de persoanele fizice individual sau intr-o forma de asociere, in cazul in care s-au inregistrat pierderi ca urmare a unor fenomene meteorologice nefavorabile ce pot fi asimilate dezastrelor naturale ca inghet, grindina, polei, ploaie abundenta, seceta si inundatii, precum si a epizootiilor ce afecteaza peste 30% din suprafetele destinate productiei agricole vegetale/animalele detinute, norma de venit se reduce proportional cu pierderea respectiv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Constatarea pagubelor prevazute la alin. (5) si evaluarea pierderilor se fac la cererea persoanelor fizice/asocierilor fara personalitate juridica, care desfasoara activitati agricole pentru care venitul anual se stabileste pe baza de norme de venit, de o comisie numita prin ordin al prefectului judetului/municipiului Bucuresti, la propunerea directorului executiv al directiei agricole judetene/municipiului Bucuresti, comisie formata pe plan local dintr-un reprezentant al primariei, un specialist de la Agentia de Plati si Interventie pentru Agricultura, un delegat din partea Administratiei Nationale de Meteorologie, un specialist al Inspectoratului General pentru Situatii de Urgenta si un reprezentant al directiei generale regionale a finantelor publice teritoriale din cadrul A.N.A.F.</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Procedura de aplicare a prevederilor alin. (5) si (6) se stabileste prin ordin al presedintelui A.N.A.F., cu avizul Ministerului Agriculturii si Dezvoltarii Rurale.</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Contribuabilii care obtin venituri determinate pe baza normei anuale de venit nu au obligatii de completare a Registrului de evidenta fiscala si de conducere a evidentei contabile.</w:t>
      </w:r>
    </w:p>
    <w:p>
      <w:pPr>
        <w:pStyle w:val="TextBody"/>
        <w:spacing w:lineRule="atLeast" w:line="100"/>
        <w:rPr/>
      </w:pPr>
      <w:r>
        <w:rPr>
          <w:rFonts w:cs="Times New Roman" w:ascii="Times New Roman" w:hAnsi="Times New Roman"/>
          <w:sz w:val="24"/>
          <w:szCs w:val="24"/>
        </w:rPr>
        <w:t xml:space="preserve">(9) in cazul reducerii normelor de venit potrivit alin. (5) si (6), contribuabilul are obligatia sa depuna declaratia unica privind impozitul pe venit si contributiile sociale datorate de persoanele fizice si sa recalculeze venitul anual si impozitul anual, in termen de 30 de zile de la constatarea pagubelor, prin diminuarea normei de venit aferenta fiecarei categorii de produse vegetale/categorii de anima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corespunzator cu procentul reprezentand gradul de afectare stabilit potrivit procesului-verbal de constatare si evaluare a pagubelor, conform procedurii prevazute la alin. (7).</w:t>
      </w:r>
    </w:p>
    <w:p>
      <w:pPr>
        <w:pStyle w:val="TextBody"/>
        <w:spacing w:lineRule="atLeast" w:line="100"/>
        <w:rPr>
          <w:rFonts w:ascii="Times New Roman" w:hAnsi="Times New Roman" w:cs="Times New Roman"/>
          <w:sz w:val="24"/>
          <w:szCs w:val="24"/>
        </w:rPr>
      </w:pPr>
      <w:bookmarkStart w:id="143" w:name="A107"/>
      <w:bookmarkEnd w:id="143"/>
      <w:r>
        <w:rPr>
          <w:rFonts w:cs="Times New Roman" w:ascii="Times New Roman" w:hAnsi="Times New Roman"/>
          <w:sz w:val="24"/>
          <w:szCs w:val="24"/>
        </w:rPr>
        <w:t>ART. 107 - Calculul si plata impozitului pe veniturile din activitati agrico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Impozitul pe venitul din activitati agricole se calculeaza de catre contribuabil prin aplicarea unei cote de 10% asupra venitului anual din activitati agricole stabilit pe baza normei anuale de venit, impozitul fiind fin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2) Contribuabilul care desfasoara o activitate agricola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0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pentru care venitul se determina pe baza de norma de venit are obligatia de a depune anual, pentru veniturile anului in curs, declaratia unica privind impozitul pe venit si contributiile sociale datorate de persoanele fizice la organul fiscal competent, pana la data de 15 martie inclusiv a anului de realizare a venitulu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107_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3) Contribuabilii care desfasoara activitati agricole pentru care venitul se stabileste pe baza de norme de venit si detin suprafete destinate productiei agricole vegetale/animale in localitati/judete diferite vor opta pentru stabilirea localitatii/judetului sau localitatilor/judetelor unde vor beneficia de incadrarea in limitele veniturilor neimpozabile prevazute pentru fiecare grupa de produse vegetale/animale d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Optiunea se exercita prin completarea corespunzatoare a declaratiei unice privind impozitul pe venit si contributiile sociale datorate de persoanele fizice.</w:t>
      </w:r>
    </w:p>
    <w:p>
      <w:pPr>
        <w:pStyle w:val="TextBody"/>
        <w:spacing w:lineRule="atLeast" w:line="100"/>
        <w:rPr/>
      </w:pPr>
      <w:r>
        <w:rPr>
          <w:rFonts w:cs="Times New Roman" w:ascii="Times New Roman" w:hAnsi="Times New Roman"/>
          <w:sz w:val="24"/>
          <w:szCs w:val="24"/>
        </w:rPr>
        <w:t xml:space="preserve">(4) Declaratia prevazuta la alin. (2) nu se depune pentru venitur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5</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cazul in care activitatea se desfasoara in cadrul unei asocieri fara personalitate juridica, obligatia depunerii declaratiei anuale de venit pentru asocierile fara personalitate juridica si entitati supuse regimului transparentei fiscale la organul fiscal competent revine asociatului care raspunde pentru indeplinirea obligatiilor asociatiei fata de autoritatile publice pana la data de 15 februarie inclusiv a anului fiscal in curs. Declaratia cuprinde si cota de distribuire ce revine fiecarui membru asociat din venitul impozabil calculat la nivelul asocierii. Asociatul desemnat are obligatia transmiterii catre fiecare membru asociat a informatiilor referitoare la venitul impozabil ce ii revine corespunzator cotei de distribuire din venitul impozabil calculat la nivelul asocierii, in cadrul aceluiasi terme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Contribuabilii care realizeaza venituri din activitati agricole, silvicultura si piscicultura au obligatia sa determine venitul net anual impozabil/pierderea neta anuala la nivelul fiecarei surse de venit din cadrul categoriei, cu exceptia veniturilor pentru care impozitul este fin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Plata impozitului anual datorat se efectueaza la bugetul de stat, pana la data de 15 martie inclusiv a anului urmator celui de realizare a venitului.</w:t>
      </w:r>
    </w:p>
    <w:p>
      <w:pPr>
        <w:pStyle w:val="TextBody"/>
        <w:spacing w:lineRule="atLeast" w:line="100"/>
        <w:rPr/>
      </w:pPr>
      <w:r>
        <w:rPr>
          <w:rFonts w:cs="Times New Roman" w:ascii="Times New Roman" w:hAnsi="Times New Roman"/>
          <w:sz w:val="24"/>
          <w:szCs w:val="24"/>
        </w:rPr>
        <w:t xml:space="preserve">(8) Reprezentantul desemnat care raspunde pentru indeplinirea obligatiilor asociatiei fata de autoritatile publice opteaza pentru stabilirea localitatii/judetului sau localitatilor/judetelor unde va beneficia de incadrarea in limitele veniturilor neimpozabile prevazute pentru fiecare grupa de produse vegetale/animale d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prin declaratia anuala de venit pentru asocierile fara personalitate juridica si entitati supuse regimului transparentei fiscale, la termenul prevazut la alin. (5).</w:t>
      </w:r>
    </w:p>
    <w:p>
      <w:pPr>
        <w:pStyle w:val="TextBody"/>
        <w:spacing w:lineRule="atLeast" w:line="100"/>
        <w:rPr/>
      </w:pPr>
      <w:r>
        <w:rPr>
          <w:rFonts w:cs="Times New Roman" w:ascii="Times New Roman" w:hAnsi="Times New Roman"/>
          <w:sz w:val="24"/>
          <w:szCs w:val="24"/>
        </w:rPr>
        <w:t xml:space="preserve">(9) Pentru aplicarea prevederilor referitoare la scutirea de la plata impozitului pe venit,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7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lit. a</w:t>
      </w:r>
      <w:r>
        <w:rPr>
          <w:rFonts w:cs="Times New Roman" w:ascii="Times New Roman" w:hAnsi="Times New Roman"/>
          <w:position w:val="8"/>
          <w:sz w:val="24"/>
          <w:szCs w:val="24"/>
        </w:rPr>
        <w:t>3</w:t>
      </w:r>
      <w:r>
        <w:rPr>
          <w:rFonts w:cs="Times New Roman" w:ascii="Times New Roman" w:hAnsi="Times New Roman"/>
          <w:sz w:val="24"/>
          <w:szCs w:val="24"/>
        </w:rPr>
        <w:t>) din Legea cooperatiei agricole nr. 566/2004, cu modificarile si completarile ulterioare, de care beneficiaza persoanele fizice care obtin venituri individual, reducerea normei de venit se calculeaza de catre contribuabil. Metodologia de calcul al reducerii normei de venit se stabileste prin hotarare a Guvernului.</w:t>
      </w:r>
    </w:p>
    <w:p>
      <w:pPr>
        <w:pStyle w:val="TextBody"/>
        <w:spacing w:lineRule="atLeast" w:line="100"/>
        <w:rPr>
          <w:rFonts w:ascii="Times New Roman" w:hAnsi="Times New Roman" w:cs="Times New Roman"/>
          <w:b/>
          <w:b/>
          <w:color w:val="FFFFFF"/>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107_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144" w:name="T4C8"/>
      <w:bookmarkEnd w:id="144"/>
      <w:r>
        <w:rPr>
          <w:rFonts w:cs="Times New Roman" w:ascii="Times New Roman" w:hAnsi="Times New Roman"/>
          <w:sz w:val="24"/>
          <w:szCs w:val="24"/>
        </w:rPr>
        <w:t>CAPITOLUL VIII - Venituri din premii si din jocuri de noroc</w:t>
      </w:r>
    </w:p>
    <w:p>
      <w:pPr>
        <w:pStyle w:val="TextBody"/>
        <w:spacing w:lineRule="atLeast" w:line="100"/>
        <w:rPr>
          <w:rFonts w:ascii="Times New Roman" w:hAnsi="Times New Roman" w:cs="Times New Roman"/>
          <w:sz w:val="24"/>
          <w:szCs w:val="24"/>
        </w:rPr>
      </w:pPr>
      <w:bookmarkStart w:id="145" w:name="A108"/>
      <w:bookmarkEnd w:id="145"/>
      <w:r>
        <w:rPr>
          <w:rFonts w:cs="Times New Roman" w:ascii="Times New Roman" w:hAnsi="Times New Roman"/>
          <w:sz w:val="24"/>
          <w:szCs w:val="24"/>
        </w:rPr>
        <w:t>ART. 108 - Definirea veniturilor din premii si din jocuri de noro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 Veniturile din premii cuprind veniturile din concursuri, altele decat ce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6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umele primite ca urmare a participarii la Loteria bonurilor fiscale, potrivit prevederilor Ordonantei Guvernului nr. 10/2015 pentru organizarea Loteriei bonurilor fiscale, aprobata cu modificari si completari prin Legea nr. 166/2015, precum si din promovarea produselor/serviciilor ca urmare a practicilor comercia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108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Nu sunt venituri impozabile materialele publicitare, pliantele, mostrele, punctele bonus acordate cu scopul stimularii vanza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Veniturile din jocuri de noroc cuprind toate sumele incasate, bunurile si serviciile primite, ca urmare a participarii la jocuri de noroc, indiferent de denumirea venitului sau de forma in care se acorda, inclusiv cele de tip jack-pot, definite conform normelor metodologice.</w:t>
      </w:r>
    </w:p>
    <w:p>
      <w:pPr>
        <w:pStyle w:val="TextBody"/>
        <w:spacing w:lineRule="atLeast" w:line="100"/>
        <w:rPr>
          <w:rFonts w:ascii="Times New Roman" w:hAnsi="Times New Roman" w:cs="Times New Roman"/>
          <w:sz w:val="24"/>
          <w:szCs w:val="24"/>
        </w:rPr>
      </w:pPr>
      <w:bookmarkStart w:id="146" w:name="A109"/>
      <w:bookmarkEnd w:id="146"/>
      <w:r>
        <w:rPr>
          <w:rFonts w:cs="Times New Roman" w:ascii="Times New Roman" w:hAnsi="Times New Roman"/>
          <w:sz w:val="24"/>
          <w:szCs w:val="24"/>
        </w:rPr>
        <w:t>ART. 109 - Stabilirea venitului net din prem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Venitul net este diferenta dintre venitul din premii si suma reprezentand venit neimpozabil.</w:t>
      </w:r>
    </w:p>
    <w:p>
      <w:pPr>
        <w:pStyle w:val="TextBody"/>
        <w:spacing w:lineRule="atLeast" w:line="100"/>
        <w:rPr>
          <w:rFonts w:ascii="Times New Roman" w:hAnsi="Times New Roman" w:cs="Times New Roman"/>
          <w:sz w:val="24"/>
          <w:szCs w:val="24"/>
        </w:rPr>
      </w:pPr>
      <w:bookmarkStart w:id="147" w:name="A110"/>
      <w:bookmarkEnd w:id="147"/>
      <w:r>
        <w:rPr>
          <w:rFonts w:cs="Times New Roman" w:ascii="Times New Roman" w:hAnsi="Times New Roman"/>
          <w:sz w:val="24"/>
          <w:szCs w:val="24"/>
        </w:rPr>
        <w:t>ART. 110 - Determinarea impozitului aferent veniturilor din premii si din jocuri de noro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Veniturile sub forma de premii se impun, prin retinerea la sursa, cu o cota de 10% aplicata asupra venitului net realizat din fiecare premiu.</w:t>
      </w:r>
    </w:p>
    <w:p>
      <w:pPr>
        <w:pStyle w:val="TextBody"/>
        <w:spacing w:lineRule="atLeast" w:line="100"/>
        <w:rPr/>
      </w:pPr>
      <w:r>
        <w:rPr/>
        <w:t>(2) Veniturile din jocuri de noroc se impun prin retinere la sursa. Impozitul datorat se determina la fiecare plata, prin aplicarea urmatorului barem de impunere asupra fiecarui venit brut primit de un participant, de la un organizator sau platitor de venituri din jocuri de noroc:</w:t>
      </w:r>
    </w:p>
    <w:tbl>
      <w:tblPr>
        <w:tblW w:w="8933" w:type="dxa"/>
        <w:jc w:val="left"/>
        <w:tblInd w:w="0" w:type="dxa"/>
        <w:tblLayout w:type="fixed"/>
        <w:tblCellMar>
          <w:top w:w="28" w:type="dxa"/>
          <w:left w:w="28" w:type="dxa"/>
          <w:bottom w:w="28" w:type="dxa"/>
          <w:right w:w="28" w:type="dxa"/>
        </w:tblCellMar>
      </w:tblPr>
      <w:tblGrid>
        <w:gridCol w:w="3175"/>
        <w:gridCol w:w="5758"/>
      </w:tblGrid>
      <w:tr>
        <w:trPr/>
        <w:tc>
          <w:tcPr>
            <w:tcW w:w="3175"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Transe de venit brut</w:t>
              <w:br/>
              <w:t>- lei -</w:t>
            </w:r>
          </w:p>
        </w:tc>
        <w:tc>
          <w:tcPr>
            <w:tcW w:w="5758"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Impozit</w:t>
              <w:br/>
              <w:t>- lei -</w:t>
            </w:r>
          </w:p>
        </w:tc>
      </w:tr>
      <w:tr>
        <w:trPr/>
        <w:tc>
          <w:tcPr>
            <w:tcW w:w="3175"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pana la 66.750, inclusiv</w:t>
            </w:r>
          </w:p>
        </w:tc>
        <w:tc>
          <w:tcPr>
            <w:tcW w:w="575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r>
      <w:tr>
        <w:trPr/>
        <w:tc>
          <w:tcPr>
            <w:tcW w:w="3175"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peste 66.750 - 445.000, inclusiv</w:t>
            </w:r>
          </w:p>
        </w:tc>
        <w:tc>
          <w:tcPr>
            <w:tcW w:w="575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67,5 + 16% pentru ceea ce depaseste suma de 66.750</w:t>
            </w:r>
          </w:p>
        </w:tc>
      </w:tr>
      <w:tr>
        <w:trPr/>
        <w:tc>
          <w:tcPr>
            <w:tcW w:w="3175"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peste 445.000</w:t>
            </w:r>
          </w:p>
        </w:tc>
        <w:tc>
          <w:tcPr>
            <w:tcW w:w="575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1.187,5 + 25% pentru ceea ce depaseste suma de 445.000</w:t>
            </w:r>
          </w:p>
        </w:tc>
      </w:tr>
    </w:tbl>
    <w:p>
      <w:pPr>
        <w:pStyle w:val="TextBody"/>
        <w:spacing w:lineRule="atLeast" w:line="100"/>
        <w:rPr/>
      </w:pPr>
      <w:r>
        <w:rPr>
          <w:rFonts w:cs="Times New Roman" w:ascii="Times New Roman" w:hAnsi="Times New Roman"/>
          <w:sz w:val="24"/>
          <w:szCs w:val="24"/>
        </w:rPr>
        <w:t>(2</w:t>
      </w:r>
      <w:r>
        <w:rPr>
          <w:rFonts w:cs="Times New Roman" w:ascii="Times New Roman" w:hAnsi="Times New Roman"/>
          <w:position w:val="8"/>
          <w:sz w:val="24"/>
          <w:szCs w:val="24"/>
        </w:rPr>
        <w:t>1</w:t>
      </w:r>
      <w:r>
        <w:rPr>
          <w:rFonts w:cs="Times New Roman" w:ascii="Times New Roman" w:hAnsi="Times New Roman"/>
          <w:sz w:val="24"/>
          <w:szCs w:val="24"/>
        </w:rPr>
        <w:t>) Pentru veniturile realizate de catre persoanele fizice ca urmare a participarii la jocuri de noroc la distanta sau on-line, definite potrivit Ordonantei de urgenta a Guvernului nr. 77/2009 privind organizarea si exploatarea jocurilor de noroc, aprobata cu modificari si completari prin Legea nr. 246/2010, cu modificarile si completarile ulterioare, impozitul datorat potrivit prevederilor alin. (2) se determina si se retine la sursa la fiecare transfer din contul de pe platforma de joc in contul bancar sau simila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Obligatia calcularii, retinerii si platii impozitului revine organizatorilor/platitorilor de venit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Nu sunt impozabile urmatoarele venituri obtinute in bani si/sau in natu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remii sub valoarea sumei neimpozabile stabilite in suma de 600 lei, inclusiv, realizate de contribuabil pentru fiecare premi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veniturile obtinute ca urmare a participarii la jocurile de noroc caracteristice cazinourilor, cluburilor de poker, slot-machine si lozuri sub valoarea sumei neimpozabile de 66.750 lei, inclusiv, realizate de contribuabil pentru fiecare venit brut prim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Verificarea incadrarii in plafonul neimpozabil se efectueaza la fiecare plata, indiferent de tipul de joc din care a fost obtinut venitul respect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cazul in care venitul brut primit la fiecare plata depaseste plafonul neimpozabil de 66.750 lei, inclusiv, impozitarea se efectueaza distinct fata de veniturile obtinute din participarea la alte tipuri de jocuri de noro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mpozitul calculat si retinut in momentul platii este impozit fin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mpozitul pe venit astfel calculat si retinut se plateste la bugetul de stat pana la data de 25 inclusiv a lunii urmatoare celei in care a fost retinu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 *** A B R O G A T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 *** A B R O G A T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 *** A B R O G A T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 *** A B R O G A T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 *** A B R O G A T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 *** A B R O G A T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3) - *** A B R O G A T ***</w:t>
      </w:r>
    </w:p>
    <w:p>
      <w:pPr>
        <w:pStyle w:val="TextBody"/>
        <w:spacing w:lineRule="atLeast" w:line="100"/>
        <w:rPr>
          <w:rFonts w:ascii="Times New Roman" w:hAnsi="Times New Roman" w:cs="Times New Roman"/>
          <w:sz w:val="24"/>
          <w:szCs w:val="24"/>
        </w:rPr>
      </w:pPr>
      <w:bookmarkStart w:id="148" w:name="T4C9"/>
      <w:bookmarkEnd w:id="148"/>
      <w:r>
        <w:rPr>
          <w:rFonts w:cs="Times New Roman" w:ascii="Times New Roman" w:hAnsi="Times New Roman"/>
          <w:sz w:val="24"/>
          <w:szCs w:val="24"/>
        </w:rPr>
        <w:t>CAPITOLUL IX - Venituri din transferul proprietatilor imobiliare din patrimoniul personal</w:t>
      </w:r>
    </w:p>
    <w:p>
      <w:pPr>
        <w:pStyle w:val="TextBody"/>
        <w:spacing w:lineRule="atLeast" w:line="100"/>
        <w:rPr>
          <w:rFonts w:ascii="Times New Roman" w:hAnsi="Times New Roman" w:cs="Times New Roman"/>
          <w:sz w:val="24"/>
          <w:szCs w:val="24"/>
        </w:rPr>
      </w:pPr>
      <w:bookmarkStart w:id="149" w:name="A111"/>
      <w:bookmarkEnd w:id="149"/>
      <w:r>
        <w:rPr>
          <w:rFonts w:cs="Times New Roman" w:ascii="Times New Roman" w:hAnsi="Times New Roman"/>
          <w:sz w:val="24"/>
          <w:szCs w:val="24"/>
        </w:rPr>
        <w:t>ART. 111 - Definirea venitului din transferul proprietatilor imobiliare din patrimoniul person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 La transferul dreptului de proprietate si al dezmembramintelor acestuia, prin acte juridice intre vii asupra constructiilor de orice fel si a terenurilor aferente acestora, precum si asupra terenurilor de orice fel fara constructii, contribuabilii datoreaza un impozit care se calculeaza prin aplicarea cotei de 3% asupra venitului impozabil. Venitul impozabil se stabileste prin deducerea din valoarea tranzactiei a sumei neimpozabile de 450.000 le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111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mpozitul prevazut la alin. (1) nu se datoreaza in urmatoarele caz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la dobandirea dreptului de proprietate asupra terenurilor si constructiilor de orice fel, prin reconstituirea dreptului de proprietate in temeiul legilor spec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la dobandirea dreptului de proprietate cu titlul de donatie intre rude si afini pana la gradul al III-lea inclusiv, precum si intre so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in cazul actelor de desfiintare cu efect retroactiv pentru actele de transfer al dreptului de proprietate asupra proprietatilor imobili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d) constatarea in conditiile art. 13 din Legea cadastrului si a publicitatii imobiliare nr. 7/1996, republicata, cu modificarile si completarile ulterioare; </w:t>
      </w:r>
    </w:p>
    <w:p>
      <w:pPr>
        <w:pStyle w:val="TextBody"/>
        <w:spacing w:lineRule="atLeast" w:line="100"/>
        <w:rPr/>
      </w:pPr>
      <w:r>
        <w:rPr>
          <w:rFonts w:cs="Times New Roman" w:ascii="Times New Roman" w:hAnsi="Times New Roman"/>
          <w:sz w:val="24"/>
          <w:szCs w:val="24"/>
        </w:rPr>
        <w:t xml:space="preserve">e) in cazul transferului dreptului de proprietate imobiliara din patrimoniul personal, in conditiile prevederilor Legii nr. 77/2016 privind darea in plata a unor bunuri imobile in vederea stingerii obligatiilor asumate prin credite, pentru o singura operatiune de dare in plat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111_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pPr>
      <w:r>
        <w:rPr>
          <w:rFonts w:cs="Times New Roman" w:ascii="Times New Roman" w:hAnsi="Times New Roman"/>
          <w:sz w:val="24"/>
          <w:szCs w:val="24"/>
        </w:rPr>
        <w:t>(2</w:t>
      </w:r>
      <w:r>
        <w:rPr>
          <w:rFonts w:cs="Times New Roman" w:ascii="Times New Roman" w:hAnsi="Times New Roman"/>
          <w:position w:val="8"/>
          <w:sz w:val="24"/>
          <w:szCs w:val="24"/>
        </w:rPr>
        <w:t>1</w:t>
      </w:r>
      <w:r>
        <w:rPr>
          <w:rFonts w:cs="Times New Roman" w:ascii="Times New Roman" w:hAnsi="Times New Roman"/>
          <w:sz w:val="24"/>
          <w:szCs w:val="24"/>
        </w:rPr>
        <w:t>) Dispozitiile alin. (2) lit. e) se aplica atat debitorului, cat si codebitorilor, coplatitorilor, garantilor personali sau ipotecari ai debitorului, in cazul in care prin operatiunea de dare in plata se transfera dreptul de proprietate imobiliara din patrimoniul personal al acestora.</w:t>
      </w:r>
    </w:p>
    <w:p>
      <w:pPr>
        <w:pStyle w:val="TextBody"/>
        <w:spacing w:lineRule="atLeast" w:line="100"/>
        <w:rPr/>
      </w:pPr>
      <w:r>
        <w:rPr>
          <w:rFonts w:cs="Times New Roman" w:ascii="Times New Roman" w:hAnsi="Times New Roman"/>
          <w:sz w:val="24"/>
          <w:szCs w:val="24"/>
        </w:rPr>
        <w:t>(2</w:t>
      </w:r>
      <w:r>
        <w:rPr>
          <w:rFonts w:cs="Times New Roman" w:ascii="Times New Roman" w:hAnsi="Times New Roman"/>
          <w:position w:val="8"/>
          <w:sz w:val="24"/>
          <w:szCs w:val="24"/>
        </w:rPr>
        <w:t>2</w:t>
      </w:r>
      <w:r>
        <w:rPr>
          <w:rFonts w:cs="Times New Roman" w:ascii="Times New Roman" w:hAnsi="Times New Roman"/>
          <w:sz w:val="24"/>
          <w:szCs w:val="24"/>
        </w:rPr>
        <w:t>) Persoanele fizice prevazute la alin. (2</w:t>
      </w:r>
      <w:r>
        <w:rPr>
          <w:rFonts w:cs="Times New Roman" w:ascii="Times New Roman" w:hAnsi="Times New Roman"/>
          <w:position w:val="8"/>
          <w:sz w:val="24"/>
          <w:szCs w:val="24"/>
        </w:rPr>
        <w:t>1</w:t>
      </w:r>
      <w:r>
        <w:rPr>
          <w:rFonts w:cs="Times New Roman" w:ascii="Times New Roman" w:hAnsi="Times New Roman"/>
          <w:sz w:val="24"/>
          <w:szCs w:val="24"/>
        </w:rPr>
        <w:t>) beneficiaza de prevederile alin. (2) lit. e) o singura data, pentru prima operatiune de dare in plata, astfel cum rezulta din registrul prevazut la alin. (2</w:t>
      </w:r>
      <w:r>
        <w:rPr>
          <w:rFonts w:cs="Times New Roman" w:ascii="Times New Roman" w:hAnsi="Times New Roman"/>
          <w:position w:val="8"/>
          <w:sz w:val="24"/>
          <w:szCs w:val="24"/>
        </w:rPr>
        <w:t>3</w:t>
      </w:r>
      <w:r>
        <w:rPr>
          <w:rFonts w:cs="Times New Roman" w:ascii="Times New Roman" w:hAnsi="Times New Roman"/>
          <w:sz w:val="24"/>
          <w:szCs w:val="24"/>
        </w:rPr>
        <w:t>), indiferent de calitatea pe care acestea o au intr-o alta operatiune de dare in plata efectuata in conditiile prevederilor Legii nr. 77/2016.</w:t>
      </w:r>
    </w:p>
    <w:p>
      <w:pPr>
        <w:pStyle w:val="TextBody"/>
        <w:spacing w:lineRule="atLeast" w:line="100"/>
        <w:rPr/>
      </w:pPr>
      <w:r>
        <w:rPr>
          <w:rFonts w:cs="Times New Roman" w:ascii="Times New Roman" w:hAnsi="Times New Roman"/>
          <w:sz w:val="24"/>
          <w:szCs w:val="24"/>
        </w:rPr>
        <w:t>(2</w:t>
      </w:r>
      <w:r>
        <w:rPr>
          <w:rFonts w:cs="Times New Roman" w:ascii="Times New Roman" w:hAnsi="Times New Roman"/>
          <w:position w:val="8"/>
          <w:sz w:val="24"/>
          <w:szCs w:val="24"/>
        </w:rPr>
        <w:t>3</w:t>
      </w:r>
      <w:r>
        <w:rPr>
          <w:rFonts w:cs="Times New Roman" w:ascii="Times New Roman" w:hAnsi="Times New Roman"/>
          <w:sz w:val="24"/>
          <w:szCs w:val="24"/>
        </w:rPr>
        <w:t>) Pentru identificarea primei operatiuni de dare in plata, in vederea aplicarii prevederilor alin. (2) lit. e), se infiinteaza la nivelul Uniunii Nationale a Notarilor Publici din Romania Registrul national notarial de evidenta a actelor de dare in plata prevazute de Legea nr. 77/2016 privind darea in plata a unor bunuri imobile in vederea stingerii obligatiilor asumate prin credite, denumit in continuare RNNEADP, in care se inscriu actele autentificate de notarul public si hotararile judecatoresti de dare in plata emise in conformitate cu prevederile Legii nr. 77/2016. RNNEADP este administrat de Centrul National de Administrare a Registrelor Nationale Notariale (CNARNN - Infonot).</w:t>
      </w:r>
    </w:p>
    <w:p>
      <w:pPr>
        <w:pStyle w:val="TextBody"/>
        <w:spacing w:lineRule="atLeast" w:line="100"/>
        <w:rPr/>
      </w:pPr>
      <w:r>
        <w:rPr>
          <w:rFonts w:cs="Times New Roman" w:ascii="Times New Roman" w:hAnsi="Times New Roman"/>
          <w:sz w:val="24"/>
          <w:szCs w:val="24"/>
        </w:rPr>
        <w:t>(2</w:t>
      </w:r>
      <w:r>
        <w:rPr>
          <w:rFonts w:cs="Times New Roman" w:ascii="Times New Roman" w:hAnsi="Times New Roman"/>
          <w:position w:val="8"/>
          <w:sz w:val="24"/>
          <w:szCs w:val="24"/>
        </w:rPr>
        <w:t>4</w:t>
      </w:r>
      <w:r>
        <w:rPr>
          <w:rFonts w:cs="Times New Roman" w:ascii="Times New Roman" w:hAnsi="Times New Roman"/>
          <w:sz w:val="24"/>
          <w:szCs w:val="24"/>
        </w:rPr>
        <w:t>) in cazul in care darea in plata pentru care se solicita aplicarea prevederilor alin. (2) lit. e) se face prin notarul public, persoanele fizice prevazute la alin. (2</w:t>
      </w:r>
      <w:r>
        <w:rPr>
          <w:rFonts w:cs="Times New Roman" w:ascii="Times New Roman" w:hAnsi="Times New Roman"/>
          <w:position w:val="8"/>
          <w:sz w:val="24"/>
          <w:szCs w:val="24"/>
        </w:rPr>
        <w:t>1</w:t>
      </w:r>
      <w:r>
        <w:rPr>
          <w:rFonts w:cs="Times New Roman" w:ascii="Times New Roman" w:hAnsi="Times New Roman"/>
          <w:sz w:val="24"/>
          <w:szCs w:val="24"/>
        </w:rPr>
        <w:t>) solicita acestuia un certificat eliberat de CNARNN care sa ateste faptul ca nu s-a mai inregistrat niciun alt act de dare in plata potrivit Legii nr. 77/2016, pana la data autentificarii actului de dare in plata de catre acesta.</w:t>
      </w:r>
    </w:p>
    <w:p>
      <w:pPr>
        <w:pStyle w:val="TextBody"/>
        <w:spacing w:lineRule="atLeast" w:line="100"/>
        <w:rPr/>
      </w:pPr>
      <w:r>
        <w:rPr>
          <w:rFonts w:cs="Times New Roman" w:ascii="Times New Roman" w:hAnsi="Times New Roman"/>
          <w:sz w:val="24"/>
          <w:szCs w:val="24"/>
        </w:rPr>
        <w:t>(2</w:t>
      </w:r>
      <w:r>
        <w:rPr>
          <w:rFonts w:cs="Times New Roman" w:ascii="Times New Roman" w:hAnsi="Times New Roman"/>
          <w:position w:val="8"/>
          <w:sz w:val="24"/>
          <w:szCs w:val="24"/>
        </w:rPr>
        <w:t>5</w:t>
      </w:r>
      <w:r>
        <w:rPr>
          <w:rFonts w:cs="Times New Roman" w:ascii="Times New Roman" w:hAnsi="Times New Roman"/>
          <w:sz w:val="24"/>
          <w:szCs w:val="24"/>
        </w:rPr>
        <w:t>) Aplicarea prevederilor alin. (2) lit. e) de catre notarul public se efectueaza in baza certificatului eliberat potrivit alin. (2</w:t>
      </w:r>
      <w:r>
        <w:rPr>
          <w:rFonts w:cs="Times New Roman" w:ascii="Times New Roman" w:hAnsi="Times New Roman"/>
          <w:position w:val="8"/>
          <w:sz w:val="24"/>
          <w:szCs w:val="24"/>
        </w:rPr>
        <w:t>4</w:t>
      </w:r>
      <w:r>
        <w:rPr>
          <w:rFonts w:cs="Times New Roman" w:ascii="Times New Roman" w:hAnsi="Times New Roman"/>
          <w:sz w:val="24"/>
          <w:szCs w:val="24"/>
        </w:rPr>
        <w:t>).</w:t>
      </w:r>
    </w:p>
    <w:p>
      <w:pPr>
        <w:pStyle w:val="TextBody"/>
        <w:spacing w:lineRule="atLeast" w:line="100"/>
        <w:rPr/>
      </w:pPr>
      <w:r>
        <w:rPr>
          <w:rFonts w:cs="Times New Roman" w:ascii="Times New Roman" w:hAnsi="Times New Roman"/>
          <w:sz w:val="24"/>
          <w:szCs w:val="24"/>
        </w:rPr>
        <w:t>(2</w:t>
      </w:r>
      <w:r>
        <w:rPr>
          <w:rFonts w:cs="Times New Roman" w:ascii="Times New Roman" w:hAnsi="Times New Roman"/>
          <w:position w:val="8"/>
          <w:sz w:val="24"/>
          <w:szCs w:val="24"/>
        </w:rPr>
        <w:t>6</w:t>
      </w:r>
      <w:r>
        <w:rPr>
          <w:rFonts w:cs="Times New Roman" w:ascii="Times New Roman" w:hAnsi="Times New Roman"/>
          <w:sz w:val="24"/>
          <w:szCs w:val="24"/>
        </w:rPr>
        <w:t>) Notarii publici care autentifica acte de dare in plata potrivit Legii nr. 77/2016 au obligatia sa le transmita la RNNEADP in aceeasi zi, in vederea inregistrarii lor, cu evidentierea distincta a persoanelor fizice care au calitatea de parte in actul de dare in plata.</w:t>
      </w:r>
    </w:p>
    <w:p>
      <w:pPr>
        <w:pStyle w:val="TextBody"/>
        <w:spacing w:lineRule="atLeast" w:line="100"/>
        <w:rPr/>
      </w:pPr>
      <w:r>
        <w:rPr>
          <w:rFonts w:cs="Times New Roman" w:ascii="Times New Roman" w:hAnsi="Times New Roman"/>
          <w:sz w:val="24"/>
          <w:szCs w:val="24"/>
        </w:rPr>
        <w:t>(2</w:t>
      </w:r>
      <w:r>
        <w:rPr>
          <w:rFonts w:cs="Times New Roman" w:ascii="Times New Roman" w:hAnsi="Times New Roman"/>
          <w:position w:val="8"/>
          <w:sz w:val="24"/>
          <w:szCs w:val="24"/>
        </w:rPr>
        <w:t>7</w:t>
      </w:r>
      <w:r>
        <w:rPr>
          <w:rFonts w:cs="Times New Roman" w:ascii="Times New Roman" w:hAnsi="Times New Roman"/>
          <w:sz w:val="24"/>
          <w:szCs w:val="24"/>
        </w:rPr>
        <w:t>) in cazul in care darea in plata pentru care persoanele fizice, prevazute la alin. (2</w:t>
      </w:r>
      <w:r>
        <w:rPr>
          <w:rFonts w:cs="Times New Roman" w:ascii="Times New Roman" w:hAnsi="Times New Roman"/>
          <w:position w:val="8"/>
          <w:sz w:val="24"/>
          <w:szCs w:val="24"/>
        </w:rPr>
        <w:t>1</w:t>
      </w:r>
      <w:r>
        <w:rPr>
          <w:rFonts w:cs="Times New Roman" w:ascii="Times New Roman" w:hAnsi="Times New Roman"/>
          <w:sz w:val="24"/>
          <w:szCs w:val="24"/>
        </w:rPr>
        <w:t>), solicita aplicarea prevederilor alin. (2) lit. e) se face pe cale judecatoreasca, acestea au obligatia transmiterii unui exemplar al hotararii judecatoresti definitive la CNARNN, in termen de 30 de zile de la data comunicarii hotararii, in vederea inregistrarii acesteia in RNNEADP.</w:t>
      </w:r>
    </w:p>
    <w:p>
      <w:pPr>
        <w:pStyle w:val="TextBody"/>
        <w:spacing w:lineRule="atLeast" w:line="100"/>
        <w:rPr/>
      </w:pPr>
      <w:r>
        <w:rPr>
          <w:rFonts w:cs="Times New Roman" w:ascii="Times New Roman" w:hAnsi="Times New Roman"/>
          <w:sz w:val="24"/>
          <w:szCs w:val="24"/>
        </w:rPr>
        <w:t>(2</w:t>
      </w:r>
      <w:r>
        <w:rPr>
          <w:rFonts w:cs="Times New Roman" w:ascii="Times New Roman" w:hAnsi="Times New Roman"/>
          <w:position w:val="8"/>
          <w:sz w:val="24"/>
          <w:szCs w:val="24"/>
        </w:rPr>
        <w:t>8</w:t>
      </w:r>
      <w:r>
        <w:rPr>
          <w:rFonts w:cs="Times New Roman" w:ascii="Times New Roman" w:hAnsi="Times New Roman"/>
          <w:sz w:val="24"/>
          <w:szCs w:val="24"/>
        </w:rPr>
        <w:t>) in situatia prevazuta la alin. (2</w:t>
      </w:r>
      <w:r>
        <w:rPr>
          <w:rFonts w:cs="Times New Roman" w:ascii="Times New Roman" w:hAnsi="Times New Roman"/>
          <w:position w:val="8"/>
          <w:sz w:val="24"/>
          <w:szCs w:val="24"/>
        </w:rPr>
        <w:t>7</w:t>
      </w:r>
      <w:r>
        <w:rPr>
          <w:rFonts w:cs="Times New Roman" w:ascii="Times New Roman" w:hAnsi="Times New Roman"/>
          <w:sz w:val="24"/>
          <w:szCs w:val="24"/>
        </w:rPr>
        <w:t>), pentru a beneficia de prevederile alin. (2) lit. e), persoanele fizice prevazute la alin. (2</w:t>
      </w:r>
      <w:r>
        <w:rPr>
          <w:rFonts w:cs="Times New Roman" w:ascii="Times New Roman" w:hAnsi="Times New Roman"/>
          <w:position w:val="8"/>
          <w:sz w:val="24"/>
          <w:szCs w:val="24"/>
        </w:rPr>
        <w:t>1</w:t>
      </w:r>
      <w:r>
        <w:rPr>
          <w:rFonts w:cs="Times New Roman" w:ascii="Times New Roman" w:hAnsi="Times New Roman"/>
          <w:sz w:val="24"/>
          <w:szCs w:val="24"/>
        </w:rPr>
        <w:t>) au obligatia depunerii unei cereri la organul fiscal competent, in termen de 90 de zile de la data comunicarii hotararii judecatoresti, sub sanctiunea decaderii, la care sa anexeze certificatul eliberat de CNARNN, din care sa rezulte faptul ca hotararea judecatoreasca definitiva s-a inregistrat in RNNEADP si nu s-a mai inregistrat niciun alt act de dare in plata potrivit Legii nr. 77/2016, pana la data inregistrarii hotararii judecatoresti. Certificatul se obtine de la CNARNN - Infonot de persoana fizica, direct sau prin intermediul unui notar public.</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pPr>
      <w:r>
        <w:rPr>
          <w:rFonts w:cs="Times New Roman" w:ascii="Times New Roman" w:hAnsi="Times New Roman"/>
          <w:sz w:val="24"/>
          <w:szCs w:val="24"/>
        </w:rPr>
        <w:t>(2</w:t>
      </w:r>
      <w:r>
        <w:rPr>
          <w:rFonts w:cs="Times New Roman" w:ascii="Times New Roman" w:hAnsi="Times New Roman"/>
          <w:position w:val="8"/>
          <w:sz w:val="24"/>
          <w:szCs w:val="24"/>
        </w:rPr>
        <w:t>9</w:t>
      </w:r>
      <w:r>
        <w:rPr>
          <w:rFonts w:cs="Times New Roman" w:ascii="Times New Roman" w:hAnsi="Times New Roman"/>
          <w:sz w:val="24"/>
          <w:szCs w:val="24"/>
        </w:rPr>
        <w:t>) Cererea prevazuta la alin. (2</w:t>
      </w:r>
      <w:r>
        <w:rPr>
          <w:rFonts w:cs="Times New Roman" w:ascii="Times New Roman" w:hAnsi="Times New Roman"/>
          <w:position w:val="8"/>
          <w:sz w:val="24"/>
          <w:szCs w:val="24"/>
        </w:rPr>
        <w:t>8</w:t>
      </w:r>
      <w:r>
        <w:rPr>
          <w:rFonts w:cs="Times New Roman" w:ascii="Times New Roman" w:hAnsi="Times New Roman"/>
          <w:sz w:val="24"/>
          <w:szCs w:val="24"/>
        </w:rPr>
        <w:t>) va cuprinde cel putin informatii privind: datele de identificare ale contribuabilului, calitatea de parte in cadrul unei hotarari judecatoresti obtinute in conformitate cu prevederile Legii nr. 77/2016, numarul si data hotararii judecatoresti definitive, adresa la care este situat bunul imobil instrainat care face obiectul transferului dreptului de proprietate ca urmare a actului de dare in plata.</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3) Pentru transmisiunea dreptului de proprietate si a dezmembramintelor acestuia cu titlul de mostenire nu se datoreaza impozitul prevazut la alin. (1), daca succesiunea este dezbatuta si finalizata in termen de 2 ani de la data decesului autorului succesiunii. in cazul nefinalizarii procedurii succesorale in termenul prevazut mai sus, mostenitorii datoreaza un impozit de 1% calculat la valoarea masei succesora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111_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4) Impozitul prevazut la alin. (1) si (3) se calculeaza la valoarea declarata de parti in actul prin care se transfera dreptul de proprietate sau dezmembramintele sale. in cazul in care valoarea declarata este inferioara valorii minime stabilite prin studiul de piata realizat de catre camerele notarilor publici, notarul public notifica organelor fiscale respectiva tranzacti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111_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Camerele notarilor publici actualizeaza cel putin o data pe an studiile de piata care trebuie sa contina informatii privind valorile minime consemnate pe piata imobiliara specifica in anul precedent si le comunica directiilor generale regionale ale finantelor publice din cadrul A.N.A.F.</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mpozitul prevazut la alin. (1) si (3) se calculeaza si se incaseaza de notarul public inainte de autentificarea actului sau, dupa caz, intocmirea incheierii de finalizare a succesiunii. Impozitul calculat si incasat se plateste pana la data de 25 inclusiv a lunii urmatoare celei in care a fost incasat. in cazul in care transferul dreptului de proprietate sau al dezmembramintelor acestuia, pentru situatiile prevazute la alin. (1) si (3), se realizeaza prin hotarare judecatoreasca ori prin alta procedura, impozitul prevazut la alin. (1) si (3) se calculeaza si se incaseaza de catre organul fiscal competent, pe baza deciziei de impunere in termen de 60 de zile de la data comunicarii deciziei. Instantele judecatoresti care pronunta hotarari judecatoresti ramase definitive si irevocabile/hotarari judecatoresti definitive si executorii comunica organului fiscal competent hotararea si documentatia aferenta in termen de 30 de zile de la data hotararii judecatoresti ramase definitive si irevocabile/hotararii judecatoresti definitive si executo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entru alte proceduri decat cea notariala sau judecatoreasca contribuabilul are obligatia de a declara venitul obtinut in maximum 10 zile de la data transferului, la organul fiscal competent, in vederea calcularii impozi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in cazul transferului prin executare silita impozitul datorat de contribuabilul din patrimoniul caruia a fost transferata proprietatea imobiliara se calculeaza si se incaseaza de catre organul fiscal competent, pe baza deciziei de impunere in termen de 60 de zile de la data comunicarii decizie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111_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Impozitul stabilit in conditiile alin. (1) si (3) se distribuie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o cota de 50% se face venit la bugetul de st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o cota de 50% se face venit la bugetul unitatilor administrativ-teritoriale pe teritoriul carora se afla bunurile imobile ce au facut obiectul instrain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Procedura de calculare, incasare si plata a impozitului perceput in conditiile alin. (1) si (3), precum si obligatiile declarative se stabilesc prin norme metodologice emise prin ordin comun al ministrului finantelor publice si al ministrului justitiei, cu consultarea Uniunii Nationale a Notarilor Publici din Romania.</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150" w:name="A112"/>
      <w:bookmarkEnd w:id="150"/>
      <w:r>
        <w:rPr>
          <w:rFonts w:cs="Times New Roman" w:ascii="Times New Roman" w:hAnsi="Times New Roman"/>
          <w:sz w:val="24"/>
          <w:szCs w:val="24"/>
        </w:rPr>
        <w:t>ART. 112 - Rectificarea impozitului</w:t>
      </w:r>
    </w:p>
    <w:p>
      <w:pPr>
        <w:pStyle w:val="TextBody"/>
        <w:spacing w:lineRule="atLeast" w:line="100"/>
        <w:rPr/>
      </w:pPr>
      <w:r>
        <w:rPr>
          <w:rFonts w:cs="Times New Roman" w:ascii="Times New Roman" w:hAnsi="Times New Roman"/>
          <w:sz w:val="24"/>
          <w:szCs w:val="24"/>
        </w:rPr>
        <w:t xml:space="preserve">in cazul in care, dupa autentificarea actului sau intocmirea incheierii de finalizare in procedura succesorala de catre notarul public, se constata erori ori omisiuni in calcularea si incasarea impozitului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si (3), notarul public va comunica organului fiscal competent aceasta situatie, cu motivarea cauzelor care au determinat eroarea sau omisiunea. Organele fiscale competente vor emite decizii de impunere pentru contribuabilii desemnati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si (3), in vederea incasarii impozitului. Raspunderea notarului public pentru neincasarea sau calcularea eronata a impozitului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si (3) este angajata numai in cazul in care se dovedeste ca neincasarea integrala sau partiala este imputabila notarului public care, cu intentie, nu si-a indeplinit aceasta obligatie.</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151" w:name="A113"/>
      <w:bookmarkEnd w:id="151"/>
      <w:r>
        <w:rPr>
          <w:rFonts w:cs="Times New Roman" w:ascii="Times New Roman" w:hAnsi="Times New Roman"/>
          <w:sz w:val="24"/>
          <w:szCs w:val="24"/>
        </w:rPr>
        <w:t>ART. 113 - Obligatiile declarative ale notarilor publici cu privire la transferul proprietatilor imobili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Notarii publici au obligatia sa depuna semestrial la organul fiscal teritorial o declaratie informativa privind transferurile de proprietati imobiliare, cuprinzand urmatoarele elemente pentru fiecare tranzact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artile contracta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valoarea inscrisa in documentul de transfe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impozitul pe venitul din transferul proprietatilor imobiliare din patrimoniul person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taxele notariale aferente transferului.</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152" w:name="T4C10"/>
      <w:bookmarkEnd w:id="152"/>
      <w:r>
        <w:rPr>
          <w:rFonts w:cs="Times New Roman" w:ascii="Times New Roman" w:hAnsi="Times New Roman"/>
          <w:sz w:val="24"/>
          <w:szCs w:val="24"/>
        </w:rPr>
        <w:t>CAPITOLUL X - Venituri din alte surse</w:t>
      </w:r>
    </w:p>
    <w:p>
      <w:pPr>
        <w:pStyle w:val="TextBody"/>
        <w:spacing w:lineRule="atLeast" w:line="100"/>
        <w:rPr>
          <w:rFonts w:ascii="Times New Roman" w:hAnsi="Times New Roman" w:cs="Times New Roman"/>
          <w:sz w:val="24"/>
          <w:szCs w:val="24"/>
        </w:rPr>
      </w:pPr>
      <w:bookmarkStart w:id="153" w:name="A114"/>
      <w:bookmarkEnd w:id="153"/>
      <w:r>
        <w:rPr>
          <w:rFonts w:cs="Times New Roman" w:ascii="Times New Roman" w:hAnsi="Times New Roman"/>
          <w:sz w:val="24"/>
          <w:szCs w:val="24"/>
        </w:rPr>
        <w:t>ART. 114 - Definirea veniturilor din alte surs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 Venituri din alte surse sunt orice venituri identificate ca fiind impozabile, care nu se incadreaza in categor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6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lit. a) - h), altele decat veniturile neimpozabile in conformitate cu prezentul titlu.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114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aceasta categorie se includ, insa nu sunt limitate, urmatoarele venit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rime de asigurari suportate de o persoana fizica independenta sau de orice alta entitate, in cadrul unei activitati pentru o persoana fizica in legatura cu care suportatorul nu are o relatie generatoare de venituri din salarii si asimilate salariilor, potrivit cap. III - Venituri din salarii si asimilate salariilor;</w:t>
      </w:r>
    </w:p>
    <w:p>
      <w:pPr>
        <w:pStyle w:val="TextBody"/>
        <w:spacing w:lineRule="atLeast" w:line="100"/>
        <w:rPr/>
      </w:pPr>
      <w:r>
        <w:rPr>
          <w:rFonts w:cs="Times New Roman" w:ascii="Times New Roman" w:hAnsi="Times New Roman"/>
          <w:sz w:val="24"/>
          <w:szCs w:val="24"/>
        </w:rPr>
        <w:t>a</w:t>
      </w:r>
      <w:r>
        <w:rPr>
          <w:rFonts w:cs="Times New Roman" w:ascii="Times New Roman" w:hAnsi="Times New Roman"/>
          <w:position w:val="8"/>
          <w:sz w:val="24"/>
          <w:szCs w:val="24"/>
        </w:rPr>
        <w:t>1</w:t>
      </w:r>
      <w:r>
        <w:rPr>
          <w:rFonts w:cs="Times New Roman" w:ascii="Times New Roman" w:hAnsi="Times New Roman"/>
          <w:sz w:val="24"/>
          <w:szCs w:val="24"/>
        </w:rPr>
        <w:t>) veniturile, cu exceptia celor obtinute ca urmare a unor contracte incheiate in baza Legii nr. 53/2003 - Codul muncii, republicata, cu modificarile si completarile ulterioare, sau in baza raporturilor de serviciu incheiate in baza Legii nr. 188/1999 privind Statutul functionarilor publici, republicata, cu modificarile si completarile ulterioare, obtinute de catre operatorii statistici din activitatea de colectare a datelor de la populatie si de la persoanele juridice cuprinse in cercetarile statistice efectuate in vederea producerii de statistici oficiale;</w:t>
      </w:r>
    </w:p>
    <w:p>
      <w:pPr>
        <w:pStyle w:val="TextBody"/>
        <w:spacing w:lineRule="atLeast" w:line="100"/>
        <w:rPr/>
      </w:pPr>
      <w:r>
        <w:rPr>
          <w:rFonts w:cs="Times New Roman" w:ascii="Times New Roman" w:hAnsi="Times New Roman"/>
          <w:sz w:val="24"/>
          <w:szCs w:val="24"/>
        </w:rPr>
        <w:t>a</w:t>
      </w:r>
      <w:r>
        <w:rPr>
          <w:rFonts w:cs="Times New Roman" w:ascii="Times New Roman" w:hAnsi="Times New Roman"/>
          <w:position w:val="8"/>
          <w:sz w:val="24"/>
          <w:szCs w:val="24"/>
        </w:rPr>
        <w:t>2</w:t>
      </w:r>
      <w:r>
        <w:rPr>
          <w:rFonts w:cs="Times New Roman" w:ascii="Times New Roman" w:hAnsi="Times New Roman"/>
          <w:sz w:val="24"/>
          <w:szCs w:val="24"/>
        </w:rPr>
        <w:t>) indemnizatiile pentru limita de varsta acordate in conditiile Legii nr. 357/2015 pentru completarea Legii nr. 96/2006 privind Statutul deputatilor si al senatorilor;</w:t>
      </w:r>
    </w:p>
    <w:p>
      <w:pPr>
        <w:pStyle w:val="TextBody"/>
        <w:spacing w:lineRule="atLeast" w:line="100"/>
        <w:rPr/>
      </w:pPr>
      <w:r>
        <w:rPr>
          <w:rFonts w:cs="Times New Roman" w:ascii="Times New Roman" w:hAnsi="Times New Roman"/>
          <w:sz w:val="24"/>
          <w:szCs w:val="24"/>
        </w:rPr>
        <w:t>a</w:t>
      </w:r>
      <w:r>
        <w:rPr>
          <w:rFonts w:cs="Times New Roman" w:ascii="Times New Roman" w:hAnsi="Times New Roman"/>
          <w:position w:val="8"/>
          <w:sz w:val="24"/>
          <w:szCs w:val="24"/>
        </w:rPr>
        <w:t>3</w:t>
      </w:r>
      <w:r>
        <w:rPr>
          <w:rFonts w:cs="Times New Roman" w:ascii="Times New Roman" w:hAnsi="Times New Roman"/>
          <w:sz w:val="24"/>
          <w:szCs w:val="24"/>
        </w:rPr>
        <w:t>) indemnizatiile lunare acordate persoanelor care au avut calitatea de sef al statului roman, potrivit prevederilor Legii nr. 406/2001 privind acordarea unor drepturi persoanelor care au avut calitatea de sef al statului roma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astiguri primite de la societatile de asigurari, ca urmare a contractului de asigurare incheiat intre parti cu ocazia tragerilor de amortiz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venituri, sub forma diferentelor de pret pentru anumite bunuri, servicii si alte drepturi, primite de persoanele fizice pensionari, fosti salariati, potrivit clauzelor contractului de munca sau in baza unor legi spec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venituri primite de persoanele fizice reprezentand onorarii din activitatea de arbitraj comerci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venituri obtinute de persoana fizica in baza contractului de administrare incheiat potrivit prevederilor Legii nr. 46/2008 - Codul silvic, republicata. Fac exceptie veniturile realizate din exploatarea si valorificarea masei lemnoase, definite potrivit legislatiei in materie, din padurile pe care contribuabilii le au in proprietate, in volum de maximum 20 mc/an, care sunt neimpozabile;</w:t>
      </w:r>
    </w:p>
    <w:p>
      <w:pPr>
        <w:pStyle w:val="TextBody"/>
        <w:spacing w:lineRule="atLeast" w:line="100"/>
        <w:rPr/>
      </w:pPr>
      <w:r>
        <w:rPr>
          <w:rFonts w:cs="Times New Roman" w:ascii="Times New Roman" w:hAnsi="Times New Roman"/>
          <w:sz w:val="24"/>
          <w:szCs w:val="24"/>
        </w:rPr>
        <w:t xml:space="preserve">f) veniturile distribuite persoanelor fizice membrii formelor asociative de proprietate - persoane juridic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in Legea nr. 1/2000 pentru reconstituirea dreptului de proprietate asupra terenurilor agricole si celor forestiere, solicitate potrivit prevederilor Legii fondului funciar nr. 18/1991 si ale Legii nr. 169/1997, cu modificarile si completarile ulterioare, altele decat veniturile neimpozabile realizate di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exploatarea si valorificarea masei lemnoase, definite potrivit legislatiei in materie, din padurile pe care le au in proprietate, in volum de maximum 20 mc/an, pentru fiecare membru asoci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exploatarea masei lemnoase, definite potrivit legislatiei in materie, din padurile pe care le au in proprietate, in volum de maximum 20 mc/an, acordata fiecarui membru asoci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g) veniturile din activitati, altele decat cele de productie, comert, prestari de servicii, profesii liberale si din drepturi de proprietate intelectuala, precum si activitati agricole, silvicultura si piscicultura, pentru care sunt aplicabile prevederile cap. II - Venituri din activitati independente si cap. VII - Venituri din activitati agricole, silvicultura si piscicultur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114_2g"</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bunurile si/sau serviciile primite de un participant la persoana juridica, acordate/furnizate de catre persoana juridica in folosul personal al acestu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suma platita unui participant la o persoana juridica, in folosul personal al acestuia, pentru bunurile sau serviciile achizitionate de la acesta, peste pretul pietei pentru astfel de bunuri ori servicii;</w:t>
      </w:r>
    </w:p>
    <w:p>
      <w:pPr>
        <w:pStyle w:val="TextBody"/>
        <w:spacing w:lineRule="atLeast" w:line="100"/>
        <w:rPr/>
      </w:pPr>
      <w:r>
        <w:rPr>
          <w:rFonts w:cs="Times New Roman" w:ascii="Times New Roman" w:hAnsi="Times New Roman"/>
          <w:sz w:val="24"/>
          <w:szCs w:val="24"/>
        </w:rPr>
        <w:t xml:space="preserve">j) distribuirea de titluri de participare, defini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efectuata de o persoana juridica unui participant la persoana juridica, drept consecinta a detinerii unor titluri de participare la acea persoana juridica, altele decat ce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9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9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f);</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k) dobanda penalizatoare platita in conditiile nerespectarii termenului de plata a dividendelor distribuite participantilor, potrivit prevederilor Legii nr. 31/1990, republicata, cu modificarile si completarile ulterioare;</w:t>
      </w:r>
    </w:p>
    <w:p>
      <w:pPr>
        <w:pStyle w:val="TextBody"/>
        <w:spacing w:lineRule="atLeast" w:line="100"/>
        <w:rPr/>
      </w:pPr>
      <w:r>
        <w:rPr>
          <w:rFonts w:cs="Times New Roman" w:ascii="Times New Roman" w:hAnsi="Times New Roman"/>
          <w:sz w:val="24"/>
          <w:szCs w:val="24"/>
        </w:rPr>
        <w:t xml:space="preserve">l) veniturile obtinute de cedent ca urmare a cesiunii de creanta, respectiv de cesionar din realizarea venitului din creanta respectiva, inclusiv in cazul drepturilor de creante salariale obtinute in baza unor hotarari judecatoresti ramase definitive si irevocabile/hotarari judecatoresti definitive si executorii, din patrimoniul personal, altele decat cele care se incadreaza in categor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6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lit. a) - h)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6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Contribuabilii care obtin venituri din alte surse nu au obligatii de completare a Registrului de evidenta fiscala si de conducere a evidentei contabile.</w:t>
      </w:r>
    </w:p>
    <w:p>
      <w:pPr>
        <w:pStyle w:val="TextBody"/>
        <w:spacing w:lineRule="atLeast" w:line="100"/>
        <w:rPr>
          <w:rFonts w:ascii="Times New Roman" w:hAnsi="Times New Roman" w:cs="Times New Roman"/>
          <w:sz w:val="24"/>
          <w:szCs w:val="24"/>
        </w:rPr>
      </w:pPr>
      <w:bookmarkStart w:id="154" w:name="A115"/>
      <w:bookmarkEnd w:id="154"/>
      <w:r>
        <w:rPr>
          <w:rFonts w:cs="Times New Roman" w:ascii="Times New Roman" w:hAnsi="Times New Roman"/>
          <w:sz w:val="24"/>
          <w:szCs w:val="24"/>
        </w:rPr>
        <w:t>ART. 115 - Calculul impozitului si termenul de plata</w:t>
      </w:r>
    </w:p>
    <w:p>
      <w:pPr>
        <w:pStyle w:val="TextBody"/>
        <w:spacing w:lineRule="atLeast" w:line="100"/>
        <w:rPr/>
      </w:pPr>
      <w:r>
        <w:rPr>
          <w:rFonts w:cs="Times New Roman" w:ascii="Times New Roman" w:hAnsi="Times New Roman"/>
          <w:sz w:val="24"/>
          <w:szCs w:val="24"/>
        </w:rPr>
        <w:t xml:space="preserve">(1) Impozitul pe venit se calculeaza prin retinere la sursa la momentul acordarii veniturilor de catre platitorii de venituri, prin aplicarea cotei de 10% asupra venitului brut pentru venitur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cu exceptia veniturilor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l).</w:t>
      </w:r>
    </w:p>
    <w:p>
      <w:pPr>
        <w:pStyle w:val="TextBody"/>
        <w:spacing w:lineRule="atLeast" w:line="100"/>
        <w:rPr/>
      </w:pPr>
      <w:r>
        <w:rPr>
          <w:rFonts w:cs="Times New Roman" w:ascii="Times New Roman" w:hAnsi="Times New Roman"/>
          <w:sz w:val="24"/>
          <w:szCs w:val="24"/>
        </w:rPr>
        <w:t>(1</w:t>
      </w:r>
      <w:r>
        <w:rPr>
          <w:rFonts w:cs="Times New Roman" w:ascii="Times New Roman" w:hAnsi="Times New Roman"/>
          <w:position w:val="8"/>
          <w:sz w:val="24"/>
          <w:szCs w:val="24"/>
        </w:rPr>
        <w:t>1</w:t>
      </w:r>
      <w:r>
        <w:rPr>
          <w:rFonts w:cs="Times New Roman" w:ascii="Times New Roman" w:hAnsi="Times New Roman"/>
          <w:sz w:val="24"/>
          <w:szCs w:val="24"/>
        </w:rPr>
        <w:t xml:space="preserve">) Fac exceptie de la prevederile alin. (1) contribuabilii care obtin venituri din activitat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g), care fac dovada inregistrarii fiscale pentru activitatea respectiva, potrivit legislatiei in materie, prin depunerea declaratiei pe propria raspundere, la platitorii de venituri, la momentul platii venitu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mpozitul calculat si retinut reprezinta impozit fin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mpozitul astfel retinut se plateste la bugetul de stat pana la data de 25 inclusiv a lunii urmatoare celei in care a fost retinut.</w:t>
      </w:r>
    </w:p>
    <w:p>
      <w:pPr>
        <w:pStyle w:val="TextBody"/>
        <w:spacing w:lineRule="atLeast" w:line="100"/>
        <w:rPr>
          <w:rFonts w:ascii="Times New Roman" w:hAnsi="Times New Roman" w:cs="Times New Roman"/>
          <w:sz w:val="24"/>
          <w:szCs w:val="24"/>
        </w:rPr>
      </w:pPr>
      <w:bookmarkStart w:id="155" w:name="A116"/>
      <w:bookmarkEnd w:id="155"/>
      <w:r>
        <w:rPr>
          <w:rFonts w:cs="Times New Roman" w:ascii="Times New Roman" w:hAnsi="Times New Roman"/>
          <w:sz w:val="24"/>
          <w:szCs w:val="24"/>
        </w:rPr>
        <w:t>ART. 116 - Declararea, stabilirea si plata impozitului pentru unele venituri din alte surse</w:t>
      </w:r>
    </w:p>
    <w:p>
      <w:pPr>
        <w:pStyle w:val="TextBody"/>
        <w:spacing w:lineRule="atLeast" w:line="100"/>
        <w:rPr/>
      </w:pPr>
      <w:r>
        <w:rPr>
          <w:rFonts w:cs="Times New Roman" w:ascii="Times New Roman" w:hAnsi="Times New Roman"/>
          <w:sz w:val="24"/>
          <w:szCs w:val="24"/>
        </w:rPr>
        <w:t xml:space="preserve">(1) Contribuabilii care realizeaza venituri din alte surse identificate ca fiind impozabile, altele decat ce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1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precum si ce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l) au obligatia de a depune declaratia unica privind impozitul pe venit si contributiile sociale datorate de persoanele fizice, la organul fiscal competent, pentru fiecare an fiscal, pana la data de 15 martie inclusiv a anului urmator celui de realizare a veni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mpozitul pe venit datorat se calculeaza de catre contribuabil, pe baza declaratiei unice privind impozitul pe venit si contributiile sociale datorate de persoanele fizice prin aplicarea cotei de 10% asupra:</w:t>
      </w:r>
    </w:p>
    <w:p>
      <w:pPr>
        <w:pStyle w:val="TextBody"/>
        <w:spacing w:lineRule="atLeast" w:line="100"/>
        <w:rPr/>
      </w:pPr>
      <w:r>
        <w:rPr>
          <w:rFonts w:cs="Times New Roman" w:ascii="Times New Roman" w:hAnsi="Times New Roman"/>
          <w:sz w:val="24"/>
          <w:szCs w:val="24"/>
        </w:rPr>
        <w:t xml:space="preserve">a) venitului brut, in cazul veniturilor din alte surse pentru care contribuabilii au obligatia depunerii declaratiei unice privind impozitul pe venit si contributiile sociale datorate de persoanele fizice, altele decat ce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l);</w:t>
      </w:r>
    </w:p>
    <w:p>
      <w:pPr>
        <w:pStyle w:val="TextBody"/>
        <w:spacing w:lineRule="atLeast" w:line="100"/>
        <w:rPr/>
      </w:pPr>
      <w:r>
        <w:rPr>
          <w:rFonts w:cs="Times New Roman" w:ascii="Times New Roman" w:hAnsi="Times New Roman"/>
          <w:sz w:val="24"/>
          <w:szCs w:val="24"/>
        </w:rPr>
        <w:t xml:space="preserve">b) venitului impozabil determinat ca diferenta intre veniturile si cheltuielile aferente tuturor operatiunilor efectuate in cursul anului fiscal, in cazul veniturilor din alte surs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l).</w:t>
      </w:r>
    </w:p>
    <w:p>
      <w:pPr>
        <w:pStyle w:val="TextBody"/>
        <w:spacing w:lineRule="atLeast" w:line="100"/>
        <w:rPr/>
      </w:pPr>
      <w:r>
        <w:rPr>
          <w:rFonts w:cs="Times New Roman" w:ascii="Times New Roman" w:hAnsi="Times New Roman"/>
          <w:sz w:val="24"/>
          <w:szCs w:val="24"/>
        </w:rPr>
        <w:t xml:space="preserve">(3) in cazul veniturilor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l), veniturile reprezinta sumele incasate si echivalentul in lei al veniturilor in natura, iar cheltuielile reprezinta platile efectuate, in cursul unui an fiscal, din toate operatiunile respective, evidentiate in baza documentelor justific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La stabilirea veniturilor realizate/cheltuielilor efectuate ca urmare a cesiunii de creanta aferente unui imprumut sau in cazul realizarii venitului din creanta respectiva, incasarile si platile de principal efectuate in cursul anului fiscal nu vor fi luate in calcu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mpozitul reprezinta impozit fin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Plata impozitului anual datorat se efectueaza la bugetul de stat, pana la data de 15 martie inclusiv a anului urmator celui de realizare a veni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 *** A B R O G A T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Contribuabilii prevazuti la alin. (1) nu au obligatii de completare a Registrului de evidenta fiscala si de conducere a evidentei contabile.</w:t>
      </w:r>
    </w:p>
    <w:p>
      <w:pPr>
        <w:pStyle w:val="TextBody"/>
        <w:spacing w:lineRule="atLeast" w:line="100"/>
        <w:rPr>
          <w:rFonts w:ascii="Times New Roman" w:hAnsi="Times New Roman" w:cs="Times New Roman"/>
          <w:sz w:val="24"/>
          <w:szCs w:val="24"/>
        </w:rPr>
      </w:pPr>
      <w:bookmarkStart w:id="156" w:name="A117"/>
      <w:bookmarkEnd w:id="156"/>
      <w:r>
        <w:rPr>
          <w:rFonts w:cs="Times New Roman" w:ascii="Times New Roman" w:hAnsi="Times New Roman"/>
          <w:sz w:val="24"/>
          <w:szCs w:val="24"/>
        </w:rPr>
        <w:t>ART. 117 - Definirea si impozitarea veniturilor a caror sursa nu a fost identific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Orice venituri constatate de organele fiscale, in conditiile Codului de procedura fiscala, a caror sursa nu a fost identificata se impun cu o cota de 16% aplicata asupra bazei impozabile ajustate. Prin decizia de impunere organele fiscale vor stabili cuantumul impozitului si al accesoriilor.</w:t>
      </w:r>
    </w:p>
    <w:p>
      <w:pPr>
        <w:pStyle w:val="TextBody"/>
        <w:spacing w:lineRule="atLeast" w:line="100"/>
        <w:rPr>
          <w:rFonts w:ascii="Times New Roman" w:hAnsi="Times New Roman" w:cs="Times New Roman"/>
          <w:sz w:val="24"/>
          <w:szCs w:val="24"/>
        </w:rPr>
      </w:pPr>
      <w:bookmarkStart w:id="157" w:name="T4C11"/>
      <w:bookmarkEnd w:id="157"/>
      <w:r>
        <w:rPr>
          <w:rFonts w:cs="Times New Roman" w:ascii="Times New Roman" w:hAnsi="Times New Roman"/>
          <w:sz w:val="24"/>
          <w:szCs w:val="24"/>
        </w:rPr>
        <w:t>CAPITOLUL XI - Venitul net anual impozabil</w:t>
      </w:r>
    </w:p>
    <w:p>
      <w:pPr>
        <w:pStyle w:val="TextBody"/>
        <w:spacing w:lineRule="atLeast" w:line="100"/>
        <w:rPr>
          <w:rFonts w:ascii="Times New Roman" w:hAnsi="Times New Roman" w:cs="Times New Roman"/>
          <w:sz w:val="24"/>
          <w:szCs w:val="24"/>
        </w:rPr>
      </w:pPr>
      <w:bookmarkStart w:id="158" w:name="A118"/>
      <w:bookmarkEnd w:id="158"/>
      <w:r>
        <w:rPr>
          <w:rFonts w:cs="Times New Roman" w:ascii="Times New Roman" w:hAnsi="Times New Roman"/>
          <w:sz w:val="24"/>
          <w:szCs w:val="24"/>
        </w:rPr>
        <w:t>ART. 118 - Stabilirea venitului net anual impozabil</w:t>
      </w:r>
    </w:p>
    <w:p>
      <w:pPr>
        <w:pStyle w:val="TextBody"/>
        <w:spacing w:lineRule="atLeast" w:line="100"/>
        <w:rPr/>
      </w:pPr>
      <w:r>
        <w:rPr>
          <w:rFonts w:cs="Times New Roman" w:ascii="Times New Roman" w:hAnsi="Times New Roman"/>
          <w:sz w:val="24"/>
          <w:szCs w:val="24"/>
        </w:rPr>
        <w:t xml:space="preserve">(1) Pentru venitur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6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lit.c) si f), contribuabilul stabileste venitul net anual impozabil pe fiecare sursa din categoriile de venituri respective, prin deducerea din venitul net anual, a pierderilor fiscale reportate.</w:t>
      </w:r>
    </w:p>
    <w:p>
      <w:pPr>
        <w:pStyle w:val="TextBody"/>
        <w:spacing w:lineRule="atLeast" w:line="100"/>
        <w:rPr/>
      </w:pPr>
      <w:r>
        <w:rPr>
          <w:rFonts w:cs="Times New Roman" w:ascii="Times New Roman" w:hAnsi="Times New Roman"/>
          <w:sz w:val="24"/>
          <w:szCs w:val="24"/>
        </w:rPr>
        <w:t xml:space="preserve">(2) Pentru venitur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6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lit. a) si a</w:t>
      </w:r>
      <w:r>
        <w:rPr>
          <w:rFonts w:cs="Times New Roman" w:ascii="Times New Roman" w:hAnsi="Times New Roman"/>
          <w:position w:val="8"/>
          <w:sz w:val="24"/>
          <w:szCs w:val="24"/>
        </w:rPr>
        <w:t>1</w:t>
      </w:r>
      <w:r>
        <w:rPr>
          <w:rFonts w:cs="Times New Roman" w:ascii="Times New Roman" w:hAnsi="Times New Roman"/>
          <w:sz w:val="24"/>
          <w:szCs w:val="24"/>
        </w:rPr>
        <w:t>), la determinarea venitului net anual impozabil, contribuabilul stabiles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venitul net anual recalculat/pierderea neta recalculata pe fiecare sursa din categoriile de venituri prevazute, prin deducerea din venitul net anual, determinat in sistem real, a pierderilor fiscale repor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venitul net anual impozabil care se determina prin insumarea tuturor veniturilor nete anuale recalculat prevazute la lit. a), din care se deduce contributia de asigurari sociale datorata potrivit prevederilor titlului V - Contributii sociale obligatorii.</w:t>
      </w:r>
    </w:p>
    <w:p>
      <w:pPr>
        <w:pStyle w:val="TextBody"/>
        <w:spacing w:lineRule="atLeast" w:line="100"/>
        <w:rPr/>
      </w:pPr>
      <w:r>
        <w:rPr>
          <w:rFonts w:cs="Times New Roman" w:ascii="Times New Roman" w:hAnsi="Times New Roman"/>
          <w:sz w:val="24"/>
          <w:szCs w:val="24"/>
        </w:rPr>
        <w:t xml:space="preserve">(3) Veniturile din categor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6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lit. a), a1), c) si f), ce se realizeaza intr-o fractiune de an sau in perioade diferite ce reprezinta fractiuni ale aceluiasi an, se considera venit anu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4) Pierderea fiscala anuala inregistrata pe fiecare sursa din activitati independente, din drepturi de proprietate intelectuala, din cedarea folosintei bunurilor si din activitati agricole, silvicultura si piscicultura, determinata in sistem real, se reporteaza si se compenseaza de catre contribuabil cu venituri obtinute din aceeasi sursa de venit din urmatorii 7 ani fiscali consecutiv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118_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Regulile de reportare a pierderilor sunt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reportul se efectueaza cronologic, in functie de vechimea pierderii, in urmatorii 7 ani consecutiv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reptul la report este personal si netransmisibi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ierderea reportata, necompensata dupa expirarea perioadei prevazute la lit. a), reprezinta pierdere definitiva a contribuabilului.</w:t>
      </w:r>
    </w:p>
    <w:p>
      <w:pPr>
        <w:pStyle w:val="TextBody"/>
        <w:spacing w:lineRule="atLeast" w:line="100"/>
        <w:rPr/>
      </w:pPr>
      <w:r>
        <w:rPr>
          <w:rFonts w:cs="Times New Roman" w:ascii="Times New Roman" w:hAnsi="Times New Roman"/>
          <w:sz w:val="24"/>
          <w:szCs w:val="24"/>
        </w:rPr>
        <w:t xml:space="preserve">(6) Prevederile alin. (1) - (5) nu se aplica in cazul veniturilor din activitati agricole defini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0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10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pentru care sunt stabilite norme de venit, precum si pentru tipurile de venituri prevazute expres pentru categoriile de venituri pentru care impozitul este final.</w:t>
      </w:r>
    </w:p>
    <w:p>
      <w:pPr>
        <w:pStyle w:val="TextBody"/>
        <w:spacing w:lineRule="atLeast" w:line="100"/>
        <w:rPr/>
      </w:pPr>
      <w:r>
        <w:rPr>
          <w:rFonts w:cs="Times New Roman" w:ascii="Times New Roman" w:hAnsi="Times New Roman"/>
          <w:sz w:val="24"/>
          <w:szCs w:val="24"/>
        </w:rPr>
        <w:t xml:space="preserve">(7) Pierderile din categoriile de venituri mentiona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6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lit. a), a</w:t>
      </w:r>
      <w:r>
        <w:rPr>
          <w:rFonts w:cs="Times New Roman" w:ascii="Times New Roman" w:hAnsi="Times New Roman"/>
          <w:position w:val="8"/>
          <w:sz w:val="24"/>
          <w:szCs w:val="24"/>
        </w:rPr>
        <w:t>1</w:t>
      </w:r>
      <w:r>
        <w:rPr>
          <w:rFonts w:cs="Times New Roman" w:ascii="Times New Roman" w:hAnsi="Times New Roman"/>
          <w:sz w:val="24"/>
          <w:szCs w:val="24"/>
        </w:rPr>
        <w:t>), c) si f) provenind din strainatate se reporteaza si se compenseaza de catre contribuabil cu veniturile de aceeasi natura si sursa, realizate in strainatate, pe fiecare tara, inregistrate in urmatorii 7 ani fiscali consecutivi.</w:t>
      </w:r>
    </w:p>
    <w:p>
      <w:pPr>
        <w:pStyle w:val="TextBody"/>
        <w:spacing w:lineRule="atLeast" w:line="100"/>
        <w:rPr>
          <w:rFonts w:ascii="Times New Roman" w:hAnsi="Times New Roman" w:cs="Times New Roman"/>
          <w:sz w:val="24"/>
          <w:szCs w:val="24"/>
        </w:rPr>
      </w:pPr>
      <w:bookmarkStart w:id="159" w:name="A119"/>
      <w:bookmarkEnd w:id="159"/>
      <w:r>
        <w:rPr>
          <w:rFonts w:cs="Times New Roman" w:ascii="Times New Roman" w:hAnsi="Times New Roman"/>
          <w:sz w:val="24"/>
          <w:szCs w:val="24"/>
        </w:rPr>
        <w:t>ART. 119 - Stabilirea castigului net anual impozabi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Castigul net anual impozabil din transferul titlurilor de valoare, din orice alte operatiuni cu instrumente financiare, inclusiv instrumente financiare derivate, precum si din transferul aurului financiar se determina de contribuabil ca diferenta intre castigul net anual si pierderile reportate din anii fiscali anteriori rezultate din aceste operatiuni.</w:t>
      </w:r>
    </w:p>
    <w:p>
      <w:pPr>
        <w:pStyle w:val="TextBody"/>
        <w:spacing w:lineRule="atLeast" w:line="100"/>
        <w:rPr/>
      </w:pPr>
      <w:r>
        <w:rPr>
          <w:rFonts w:cs="Times New Roman" w:ascii="Times New Roman" w:hAnsi="Times New Roman"/>
          <w:sz w:val="24"/>
          <w:szCs w:val="24"/>
        </w:rPr>
        <w:t xml:space="preserve">(2) Pierderea neta anuala din operatiuni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lit. c) si d) stabilita prin declaratia unica privind impozitul pe venit si contributiile sociale datorate de persoanele fizice se recupereaza din castigurile nete anuale obtinute in urmatorii 7 ani fiscali consecutiv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Regulile de reportare a pierderilor sunt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reportul se efectueaza cronologic, in functie de vechimea pierderii, in urmatorii 7 ani consecutiv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reptul la report este personal si netransmisibi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ierderea reportata, necompensata dupa expirarea perioadei prevazute la lit. a), reprezinta pierdere definitiva a contribuabil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Pierderile nete anuale provenind din strainatate se reporteaza si se compenseaza de catre contribuabil cu veniturile de aceeasi natura si sursa, realizate in strainatate, pe fiecare tara, inregistrate in urmatorii 7 ani fiscali.</w:t>
      </w:r>
    </w:p>
    <w:p>
      <w:pPr>
        <w:pStyle w:val="TextBody"/>
        <w:spacing w:lineRule="atLeast" w:line="100"/>
        <w:rPr>
          <w:rFonts w:ascii="Times New Roman" w:hAnsi="Times New Roman" w:cs="Times New Roman"/>
          <w:sz w:val="24"/>
          <w:szCs w:val="24"/>
        </w:rPr>
      </w:pPr>
      <w:bookmarkStart w:id="160" w:name="A120"/>
      <w:bookmarkEnd w:id="160"/>
      <w:r>
        <w:rPr>
          <w:rFonts w:cs="Times New Roman" w:ascii="Times New Roman" w:hAnsi="Times New Roman"/>
          <w:sz w:val="24"/>
          <w:szCs w:val="24"/>
        </w:rPr>
        <w:t>ART. 120 - Declaratia unica privind impozitul pe venit si contributiile sociale datorate de persoanele fizice - Capitolul II. Date privind impozitul pe veniturile estimate/norma de venit a se realiza in Romania si contributiile sociale dator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 Contribuabilii, care desfasoara activitate, in cursul anului fiscal, in mod individual sau intr-o forma de asociere fara personalitate juridica, sunt obligati sa depuna la organul fiscal competent declaratia unica privind impozitul pe venit si contributiile sociale datorate de persoanele fizice, pentru venitul estimat a se realiza in fiecare an fiscal, indiferent daca in anul fiscal anterior au inregistrat pierderi, pana la data de 15 martie inclusiv a fiecarui an. Fac exceptie contribuabilii care realizeaza venituri pentru care impozitul se retine la surs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120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Contribuabilii, care incep o activitate in cursul anului fiscal sunt obligati sa depuna declaratia prevazuta la alin. (1) in termen de 30 de zile de la data producerii evenimentului. Fac exceptie contribuabilii care realizeaza venituri pentru care impozitul se percepe prin retinere la surs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Asociatiile fara personalitate juridica, care incep o activitate in cursul anului fiscal sunt obligate sa depuna la organul fiscal competent Declaratia privind veniturile estimate pentru asocierile fara personalitate juridica si entitati supuse regimului transparentei fiscale, pentru venitul estimat a se realiza pentru anul fiscal, in termen de 30 de zile de la data producerii evenimen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Contribuabilii care determina venitul net pe baza de norme de venit, precum si cei pentru care cheltuielile se determina in sistem forfetar si care au optat pentru determinarea venitului net in sistem real depun declaratia unica privind impozitul pe venit si contributiile sociale datorate de persoanele fizice completata corespunzator, in termenul prevazut la alin. (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Contribuabilii care realizeaza venituri din activitati independente si/sau din activitati agricole, silvicultura si piscicultura pentru care impozitul se determina in sistem real si care in cursul anului fiscal isi inceteaza activitatea, precum si cei care intra in suspendare temporara a activitatii, potrivit legislatiei in materie, au obligatia de a depune la organul fiscal competent declaratia unica privind impozitul pe venit si contributiile sociale datorate de persoanele fizice, in termen de 30 de zile de la data producerii evenimen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Contribuabilii care obtin venituri din cedarea folosintei bunurilor din patrimoniul personal, altele decat veniturile din arendare pentru care impunerea este finala, au obligatia sa depuna declaratia unica privind impozitul pe venit si contributiile sociale datorate de persoanele fizice, in termen de 30 de zile de la incheierea contractului intre parti.</w:t>
      </w:r>
    </w:p>
    <w:p>
      <w:pPr>
        <w:pStyle w:val="TextBody"/>
        <w:spacing w:lineRule="atLeast" w:line="100"/>
        <w:rPr/>
      </w:pPr>
      <w:r>
        <w:rPr>
          <w:rFonts w:cs="Times New Roman" w:ascii="Times New Roman" w:hAnsi="Times New Roman"/>
          <w:sz w:val="24"/>
          <w:szCs w:val="24"/>
        </w:rPr>
        <w:t xml:space="preserve">(7) in situatiile in care intervin modificari ale clauzelor contractuale sau in cazul rezilierii, in cursul anului fiscal, a contractelor incheiate intre parti, pentru care determinarea venitului brut se efectueaza potrivit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8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8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si in care chiria este exprimata in lei sau reprezinta echivalentul in lei al unei sume in valuta, venitul este recalculat de catre contribuabil, pe baza declaratiei unice privind impozitul pe venit si contributiile sociale datorate de persoanele fizice. Determinarea venitului anual se efectueaza pe baza cursului de schimb al pietei valutare, comunicat de Banca Nationala a Romaniei, din ziua precedenta celei in care se depune declaratia unica privind impozitul pe venit si contributiile sociale datorate de persoanele fiz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Contribuabilii/asociatiile fara personalitate juridica care incep o activitate in luna decembrie depun declaratia unica privind impozitul pe venit si contributiile sociale datorate de persoanele fizice, pana la data de 15 martie, inclusiv, a anului urmator celui de realizare a venitului.</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pPr>
      <w:bookmarkStart w:id="161" w:name="A120_1"/>
      <w:bookmarkEnd w:id="161"/>
      <w:r>
        <w:rPr>
          <w:rFonts w:cs="Times New Roman" w:ascii="Times New Roman" w:hAnsi="Times New Roman"/>
          <w:sz w:val="24"/>
          <w:szCs w:val="24"/>
        </w:rPr>
        <w:t>ART. 120</w:t>
      </w:r>
      <w:r>
        <w:rPr>
          <w:rFonts w:cs="Times New Roman" w:ascii="Times New Roman" w:hAnsi="Times New Roman"/>
          <w:position w:val="8"/>
          <w:sz w:val="24"/>
          <w:szCs w:val="24"/>
        </w:rPr>
        <w:t>1</w:t>
      </w:r>
      <w:r>
        <w:rPr>
          <w:rFonts w:cs="Times New Roman" w:ascii="Times New Roman" w:hAnsi="Times New Roman"/>
          <w:sz w:val="24"/>
          <w:szCs w:val="24"/>
        </w:rPr>
        <w:t xml:space="preserve"> - Determinarea si plata impozitului pe venitul anual estimat</w:t>
      </w:r>
    </w:p>
    <w:p>
      <w:pPr>
        <w:pStyle w:val="TextBody"/>
        <w:spacing w:lineRule="atLeast" w:line="100"/>
        <w:rPr/>
      </w:pPr>
      <w:r>
        <w:rPr>
          <w:rFonts w:cs="Times New Roman" w:ascii="Times New Roman" w:hAnsi="Times New Roman"/>
          <w:sz w:val="24"/>
          <w:szCs w:val="24"/>
        </w:rPr>
        <w:t xml:space="preserve">(1) Contribuabilii prevazuti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12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u obligatia estimarii venitului net anual pentru anul fiscal curent, in vederea stabilirii impozitului anual estimat, prin depunerea declaratiei unice privind impozitul pe venit si contributiile sociale pana la data de 15 martie, inclusiv, a anului de realizare a veni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mpozitul se determina de catre contribuabil prin aplicarea cotei de 10% asupra venitului net anual estimat considerat venit impozabil, iar plata se efectueaza la bugetul de stat, pana la data de 15 martie inclusiv a anului urmator celui de realizare a veni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revederile alin. (1) si (2) nu se aplica in cazul contribuabililor care realizeaza venituri pentru care impozitul se retine la sursa.</w:t>
      </w:r>
    </w:p>
    <w:p>
      <w:pPr>
        <w:pStyle w:val="TextBody"/>
        <w:spacing w:lineRule="atLeast" w:line="100"/>
        <w:rPr>
          <w:rFonts w:ascii="Times New Roman" w:hAnsi="Times New Roman" w:cs="Times New Roman"/>
          <w:sz w:val="24"/>
          <w:szCs w:val="24"/>
        </w:rPr>
      </w:pPr>
      <w:bookmarkStart w:id="162" w:name="A121"/>
      <w:bookmarkEnd w:id="162"/>
      <w:r>
        <w:rPr>
          <w:rFonts w:cs="Times New Roman" w:ascii="Times New Roman" w:hAnsi="Times New Roman"/>
          <w:sz w:val="24"/>
          <w:szCs w:val="24"/>
        </w:rPr>
        <w:t>ART. 121 - Bonificatii pentru plata cu anticipatie a impozitului pe venitul anual estim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Pentru plata cu anticipatie a impozitului pe venitul anual estimat se acorda o bonificatie. Nivelul bonificatiei si termenele de plata cu anticipatie se stabilesc prin legea anuala a bugetului de st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Bonificatia prevazuta la alin. (1) se acorda si in cazul in care la definitivarea impozitului prin declaratia unica privind impozitul pe venit si contributiile sociale datorate de persoane fizice se constata ca au fost achitate toate obligatiile fiscale datorate pentru anul precedent pana la termenele stabilite potrivit la alin. (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Bonificatia se determina de contribuabil, iar impozitul de plata va fi diminuat cu valoarea bonificatiei. Valoarea bonificatiei se stabileste de catre contribuabil si se inscrie in mod distinct in declaratia unica privind impozitul pe venit si contributiile sociale datorate de persoane fizice, sub rezerva verificarii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Valoarea bonificatiei nu intra in baza de calcul al impozitului pe ven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cazul in care, ulterior depunerii declaratiei unice privind impozitul pe venit si contributiile sociale datorate de persoanele fizice, contribuabilul corecteaza impozitul pe venitul anual estimat in sensul majorarii acestuia, beneficiaza de bonificatie pentru impozitul pe venit anual estimat, inclusiv pentru sumele estimate suplimentar, daca acestea sunt stinse potrivit alin. (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cazul in care, ulterior depunerii declaratiei unice privind impozitul pe venit si contributiile sociale, contribuabilul corecteaza impozitul pe venitul anual estimat in sensul diminuarii acestuia, pentru sumele achitate in plus se aplica in mod corespunzator prevederile art. 167 din Legea nr. 207/2015, cu modificarile si completarile ulterioare.</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163" w:name="A122"/>
      <w:bookmarkEnd w:id="163"/>
      <w:r>
        <w:rPr>
          <w:rFonts w:cs="Times New Roman" w:ascii="Times New Roman" w:hAnsi="Times New Roman"/>
          <w:sz w:val="24"/>
          <w:szCs w:val="24"/>
        </w:rPr>
        <w:t>ART. 122 - Declaratia unica privind impozitul pe venit si contributiile sociale datorate de persoanele fizice - Capitolul I. Date privind veniturile realiz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Contribuabilii care realizeaza, individual sau intr-o forma de asociere, venituri/pierderi din activitati independente, din drepturi de proprietate intelectuala, din cedarea folosintei bunurilor, din activitati agricole, silvicultura si piscicultura, determinate in sistem real, au obligatia de a depune declaratia unica privind impozitul pe venit si contributiile sociale la organul fiscal competent, pentru fiecare an fiscal, pana la data de 15 martie inclusiv a anului urmator celui de realizare a veniturilor in vederea definitivarii impozitului anual pe venit. Declaratia unica privind impozitul pe venit si contributiile sociale datorate de persoanele fizice se completeaza pentru fiecare sursa din cadrul fiecarei categorii de venit. Pentru veniturile realizate intr-o forma de asociere, venitul declarat va fi venitul net/pierderea distribuita din asociere.</w:t>
      </w:r>
    </w:p>
    <w:p>
      <w:pPr>
        <w:pStyle w:val="TextBody"/>
        <w:spacing w:lineRule="atLeast" w:line="100"/>
        <w:rPr/>
      </w:pPr>
      <w:r>
        <w:rPr>
          <w:rFonts w:cs="Times New Roman" w:ascii="Times New Roman" w:hAnsi="Times New Roman"/>
          <w:sz w:val="24"/>
          <w:szCs w:val="24"/>
        </w:rPr>
        <w:t xml:space="preserve">(2) Declaratia unica privind impozitul pe venit si contributiile sociale se completeaza si de catre contribuabilii carora le sunt aplicabile prevederile d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72</w:t>
      </w:r>
      <w:r>
        <w:rPr>
          <w:rStyle w:val="InternetLink"/>
          <w:sz w:val="24"/>
          <w:szCs w:val="24"/>
          <w:rFonts w:cs="Times New Roman" w:ascii="Times New Roman" w:hAnsi="Times New Roman"/>
        </w:rPr>
        <w:fldChar w:fldCharType="end"/>
      </w:r>
      <w:r>
        <w:rPr>
          <w:rStyle w:val="InternetLink"/>
          <w:rFonts w:cs="Times New Roman" w:ascii="Times New Roman" w:hAnsi="Times New Roman"/>
          <w:position w:val="8"/>
          <w:sz w:val="24"/>
          <w:szCs w:val="24"/>
        </w:rPr>
        <w:t>1</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8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8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16</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Declaratia unica privind impozitul pe venit si contributiile sociale obligatorii se completeaza si se depune la organul fiscal competent pentru fiecare an fiscal pana la data de 15 martie inclusiv a anului urmator celui de realizare a castigului net anual/pierderii nete anuale potrivit prevederilor cap. V - Venituri din invest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Nu se depune Declaratia unica privind impozitul pe venit si contributiile sociale datorate de persoanele fizice - cap. I, pentru urmatoarele categorii de venituri:</w:t>
      </w:r>
    </w:p>
    <w:p>
      <w:pPr>
        <w:pStyle w:val="TextBody"/>
        <w:spacing w:lineRule="atLeast" w:line="100"/>
        <w:rPr/>
      </w:pPr>
      <w:r>
        <w:rPr>
          <w:rFonts w:cs="Times New Roman" w:ascii="Times New Roman" w:hAnsi="Times New Roman"/>
          <w:sz w:val="24"/>
          <w:szCs w:val="24"/>
        </w:rPr>
        <w:t xml:space="preserve">a) venituri nete determinate pe baza de norma de venit, cu exceptia celor care au depus declaratia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0</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pPr>
      <w:r>
        <w:rPr>
          <w:rFonts w:cs="Times New Roman" w:ascii="Times New Roman" w:hAnsi="Times New Roman"/>
          <w:sz w:val="24"/>
          <w:szCs w:val="24"/>
        </w:rPr>
        <w:t xml:space="preserve">b) venituri din drepturi de proprietate intelectuala, a caror impunere este finala potrivit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7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pPr>
      <w:r>
        <w:rPr>
          <w:rFonts w:cs="Times New Roman" w:ascii="Times New Roman" w:hAnsi="Times New Roman"/>
          <w:sz w:val="24"/>
          <w:szCs w:val="24"/>
        </w:rPr>
        <w:t xml:space="preserve">c) venituri din cedarea folosintei bunurilor sub forma de arenda, a caror impunere este finala potrivit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8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8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8);</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venituri sub forma de salarii si venituri asimilate salariilor, pentru care informatiile sunt cuprinse in declaratiile specif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venituri din investitii, a caror impunere este fin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venituri din premii si din jocuri de noroc, a caror impunere este fin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venituri din pens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venituri din transferul proprietatilor imobiliare din patrimoniul personal;</w:t>
      </w:r>
    </w:p>
    <w:p>
      <w:pPr>
        <w:pStyle w:val="TextBody"/>
        <w:spacing w:lineRule="atLeast" w:line="100"/>
        <w:rPr/>
      </w:pPr>
      <w:r>
        <w:rPr>
          <w:rFonts w:cs="Times New Roman" w:ascii="Times New Roman" w:hAnsi="Times New Roman"/>
          <w:sz w:val="24"/>
          <w:szCs w:val="24"/>
        </w:rPr>
        <w:t xml:space="preserve">i) venituri din alte surse, cu exceptia celor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16</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Declaratia prevazuta la alin. (1) se depune prin mijloace electronice de transmitere la distanta, conform art. 79 din Legea nr. 207/2015 privind Codul de procedura fiscala,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Modelul, continutul, modalitatea de depunere si de gestionare a declaratiei unice privind impozitul pe venit si contributii sociale datorate de persoanele fizice se aproba prin ordin al presedintelui A.N.A.F.</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164" w:name="A123"/>
      <w:bookmarkEnd w:id="164"/>
      <w:r>
        <w:rPr>
          <w:rFonts w:cs="Times New Roman" w:ascii="Times New Roman" w:hAnsi="Times New Roman"/>
          <w:sz w:val="24"/>
          <w:szCs w:val="24"/>
        </w:rPr>
        <w:t>ART. 123 - Stabilirea si plata impozitului anual dator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Impozitul anual datorat se stabileste de contribuabili in declaratia unica privind impozitul pe venit si contributiile sociale datorate de persoanele fizice, pentru veniturile realizate in anul fiscal anterior, prin aplicarea cotei de 10% asupra fiecaruia dintre urmatoarele:</w:t>
      </w:r>
    </w:p>
    <w:p>
      <w:pPr>
        <w:pStyle w:val="TextBody"/>
        <w:spacing w:lineRule="atLeast" w:line="100"/>
        <w:rPr/>
      </w:pPr>
      <w:r>
        <w:rPr>
          <w:rFonts w:cs="Times New Roman" w:ascii="Times New Roman" w:hAnsi="Times New Roman"/>
          <w:sz w:val="24"/>
          <w:szCs w:val="24"/>
        </w:rPr>
        <w:t xml:space="preserve">a) venitul net anual impozabil determinat potrivi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18</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pPr>
      <w:r>
        <w:rPr>
          <w:rFonts w:cs="Times New Roman" w:ascii="Times New Roman" w:hAnsi="Times New Roman"/>
          <w:sz w:val="24"/>
          <w:szCs w:val="24"/>
        </w:rPr>
        <w:t xml:space="preserve">b) castigul net anual impozabil determinat potrivit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19</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mpozitul anual datorat de contribuabilii care au realizat venituri din cedarea folosintei bunurilor, precum si venituri din drepturi de proprietate intelectuala, pentru care determinarea venitului net anual se efectueaza prin utilizarea cotei forfetare de cheltuieli, prin aplicarea cotei de 10% asupra venitului net anual impozabil.</w:t>
      </w:r>
    </w:p>
    <w:p>
      <w:pPr>
        <w:pStyle w:val="TextBody"/>
        <w:spacing w:lineRule="atLeast" w:line="100"/>
        <w:rPr/>
      </w:pPr>
      <w:r>
        <w:rPr>
          <w:rFonts w:cs="Times New Roman" w:ascii="Times New Roman" w:hAnsi="Times New Roman"/>
          <w:sz w:val="24"/>
          <w:szCs w:val="24"/>
        </w:rPr>
        <w:t xml:space="preserve">(3) Contribuabilii pot dispune asupra destinatiei unei sume reprezentand 2% sau 3,5% din impozitul datorat pe venitul net anual impozabil/castigul net anual impozabil determinat potrivit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1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19</w:t>
      </w:r>
      <w:r>
        <w:rPr>
          <w:rStyle w:val="InternetLink"/>
          <w:sz w:val="24"/>
          <w:szCs w:val="24"/>
          <w:rFonts w:cs="Times New Roman" w:ascii="Times New Roman" w:hAnsi="Times New Roman"/>
        </w:rPr>
        <w:fldChar w:fldCharType="end"/>
      </w:r>
      <w:r>
        <w:rPr>
          <w:rFonts w:cs="Times New Roman" w:ascii="Times New Roman" w:hAnsi="Times New Roman"/>
          <w:sz w:val="24"/>
          <w:szCs w:val="24"/>
        </w:rPr>
        <w:t>, dupa cum urm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cota de 2% pentru sustinerea entitatilor nonprofit care se infiinteaza si functioneaza in conditiile legii si a unitatilor de cult, precum si pentru acordarea de burse private, conform legii; sa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cota de 3,5% pentru sustinerea entitatilor nonprofit si a unitatilor de cult, care sunt furnizori de servicii sociale acreditati cu cel putin un serviciu social licentiat, in conditiile legii.</w:t>
      </w:r>
    </w:p>
    <w:p>
      <w:pPr>
        <w:pStyle w:val="TextBody"/>
        <w:spacing w:lineRule="atLeast" w:line="10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123_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4) Contribuabilii care au realizat venituri din activitati independente/activitati agricole, impusi pe baza de norma de venit si/sau din cedarea folosintei bunurilor, precum si venituri din drepturi de proprietate intelectuala, potrivi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7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care nu au obligatia depunerii declaratiei unice privind impozitul pe venit si contributiile sociale datorate de persoanele fizice, si contribuabilii care au realizat venituri din drepturi de proprietate intelectuala, potrivit ar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72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2</w:t>
      </w:r>
      <w:r>
        <w:rPr>
          <w:rStyle w:val="InternetLink"/>
          <w:sz w:val="24"/>
          <w:szCs w:val="24"/>
          <w:rFonts w:cs="Times New Roman" w:ascii="Times New Roman" w:hAnsi="Times New Roman"/>
        </w:rPr>
        <w:fldChar w:fldCharType="end"/>
      </w:r>
      <w:r>
        <w:rPr>
          <w:rStyle w:val="InternetLink"/>
          <w:rFonts w:cs="Times New Roman" w:ascii="Times New Roman" w:hAnsi="Times New Roman"/>
          <w:position w:val="8"/>
          <w:sz w:val="24"/>
          <w:szCs w:val="24"/>
        </w:rPr>
        <w:t>1</w:t>
      </w:r>
      <w:r>
        <w:rPr>
          <w:rFonts w:cs="Times New Roman" w:ascii="Times New Roman" w:hAnsi="Times New Roman"/>
          <w:sz w:val="24"/>
          <w:szCs w:val="24"/>
        </w:rPr>
        <w:t>, pot dispune asupra destinatiei unei sume din impozitul datorat pe venitul anual, pana la data de 15 martie inclusiv a anului urmator celui de realizare a veniturilor, dupa cum urm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cota de 2% pentru sustinerea entitatilor nonprofit care se infiinteaza si functioneaza in conditiile legii si a unitatilor de cult, precum si pentru acordarea de burse private, conform legii; sa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cota de 3,5% pentru sustinerea entitatilor nonprofit si a unitatilor de cult, care sunt furnizori de servicii sociale acreditati cu cel putin un serviciu social licentiat, in conditiile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Organul fiscal competent are obligatia calcularii si platii sumei reprezentand 2% sau 3,5% din impozitul datorat, pe baza declaratiei unice privind impozitul pe venit si contributiile sociale datorate de persoanele fizice, depusa pana la data de 15 martie inclusiv a anului urmator celui de realizare a venitu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Procedura de aplicare a prevederilor alin. (3) - (5) se stabileste prin ordin al presedintelui A.N.A.F.</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Plata impozitului anual datorat pentru venitul net anual impozabil/castigul net anual impozabil se efectueaza la bugetul de stat, pana la data de 15 martie inclusiv a anului urmator celui de realizare a venitului.</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165" w:name="T4C12"/>
      <w:bookmarkEnd w:id="165"/>
      <w:r>
        <w:rPr>
          <w:rFonts w:cs="Times New Roman" w:ascii="Times New Roman" w:hAnsi="Times New Roman"/>
          <w:sz w:val="24"/>
          <w:szCs w:val="24"/>
        </w:rPr>
        <w:t>CAPITOLUL XII - Proprietatea comuna si asociatiile fara personalitate juridica</w:t>
      </w:r>
    </w:p>
    <w:p>
      <w:pPr>
        <w:pStyle w:val="TextBody"/>
        <w:spacing w:lineRule="atLeast" w:line="100"/>
        <w:rPr>
          <w:rFonts w:ascii="Times New Roman" w:hAnsi="Times New Roman" w:cs="Times New Roman"/>
          <w:sz w:val="24"/>
          <w:szCs w:val="24"/>
        </w:rPr>
      </w:pPr>
      <w:bookmarkStart w:id="166" w:name="A124"/>
      <w:bookmarkEnd w:id="166"/>
      <w:r>
        <w:rPr>
          <w:rFonts w:cs="Times New Roman" w:ascii="Times New Roman" w:hAnsi="Times New Roman"/>
          <w:sz w:val="24"/>
          <w:szCs w:val="24"/>
        </w:rPr>
        <w:t>ART. 124 - Venituri din bunuri sau drepturi care sunt detinute in comu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Venitul net obtinut din exploatarea bunurilor si drepturilor de orice fel, detinute in comun, este considerat ca fiind obtinut de proprietari, uzufructuari sau de alti detinatori legali, inscrisi intr-un document oficial, si se atribuie proportional cu cotele-parti pe care acestia le detin in acea proprietate sau in mod egal, in situatia in care acestea nu se cunosc.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1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bookmarkStart w:id="167" w:name="A125"/>
      <w:bookmarkEnd w:id="167"/>
      <w:r>
        <w:rPr>
          <w:rFonts w:cs="Times New Roman" w:ascii="Times New Roman" w:hAnsi="Times New Roman"/>
          <w:sz w:val="24"/>
          <w:szCs w:val="24"/>
        </w:rPr>
        <w:t>ART. 125 - Reguli privind asocierile fara personalitate juridi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Prevederile prezentului articol nu se apli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fondurilor de pensii administrate privat si fondurilor de pensii facultative constituite conform prevederilor legislatiei specifice in mater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fondurilor de investitii constituite ca asociatii fara personalitate juridica;</w:t>
      </w:r>
    </w:p>
    <w:p>
      <w:pPr>
        <w:pStyle w:val="TextBody"/>
        <w:spacing w:lineRule="atLeast" w:line="100"/>
        <w:rPr/>
      </w:pPr>
      <w:r>
        <w:rPr>
          <w:rFonts w:cs="Times New Roman" w:ascii="Times New Roman" w:hAnsi="Times New Roman"/>
          <w:sz w:val="24"/>
          <w:szCs w:val="24"/>
        </w:rPr>
        <w:t xml:space="preserve">c) asocierilor fara personalitate juridica, in cazul in care membrii asociati realizeaza venituri stabilite potrivi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6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6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cazul asocierilor cu o persoana juridica, contribuabil potrivit titlurilor II, III sau Legii nr. 170/2016, sunt aplicabile prevederile alin. (7) - (9).</w:t>
      </w:r>
    </w:p>
    <w:p>
      <w:pPr>
        <w:pStyle w:val="TextBody"/>
        <w:spacing w:lineRule="atLeast" w:line="10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1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drul fiecarei asocieri fara personalitate juridica, constituita potrivit legii, asociatii au obligatia sa incheie contracte de asociere in forma scrisa, la inceperea activitatii, care sa cuprinda inclusiv date referitoare 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artile contracta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obiectul de activitate si sediul asociat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contributia asociatilor in bunuri si drept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cota procentuala de participare a fiecarui asociat la veniturile sau pierderile din cadrul asocierii corespunzatoare contributiei fiecaru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desemnarea asociatului care sa raspunda pentru indeplinirea obligatiilor asociatiei fata de autoritatile publ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conditiile de incetare a asocierii. Contributiile asociatilor conform contractului de asociere nu sunt considerate venituri pentru asociatie. Contractul de asociere se inregistreaza la organul fiscal competent, in termen de 30 de zile de la data incheierii acestuia. Organul fiscal are dreptul sa refuze inregistrarea contractelor, in cazul in care acestea nu cuprind datele solicitate conform prezentului alineat.</w:t>
      </w:r>
    </w:p>
    <w:p>
      <w:pPr>
        <w:pStyle w:val="TextBody"/>
        <w:spacing w:lineRule="atLeast" w:line="10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125_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cazul in care intre membrii asociati exista legaturi de rudenie pana la gradul al patrulea inclusiv, partile sunt obligate sa faca dovada ca participa la realizarea venitului cu bunuri sau drepturi asupra carora au drept de proprietate. Pot fi membri asociati si persoanele fizice care au dobandit capacitate de exercitiu restrans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4) Asocierile, cu exceptia celor care realizeaza venituri din activitati agricole impuse pe baza normelor de venit, au obligatia sa depuna la organul fiscal competent, pana la data de 15 martie a anului urmator, declaratii anuale de venit, conform modelului stabilit de A.N.A.F., care vor cuprinde si distributia venitului net/pierderii pe asociat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125_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Venitul/Pierderea anual/anuala realizat(a) in cadrul asocierii se distribuie asociatilor proportional cu cota procentuala de participare corespunzatoare contributiei, conform contractului de asocie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Tratamentul fiscal al venitului realizat din asociere, in alte cazuri decat cele prevazute la alin. (8) - (10), va fi stabilit in aceeasi maniera ca si pentru categoria de venituri in care este incadr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Obligatia inregistrarii veniturilor si cheltuielilor aferente activitatilor desfasurate in cadrul asocierilor cu o persoana juridica, contribuabil potrivit titlurilor II, III sau Legii nr. 170/2016, revine persoanei jurid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in cazul asocierilor dintre o persoana juridica contribuabil potrivit titlului II - Impozitul pe profit - si o persoana fizica sau orice alta entitate - asociere fara personalitate juridica (indiferent de modalitatea de stabilire a venitului net pentru activitatea desfasurata de persoana fizica) se distribuie un/o venit net/pierdere neta asociatului persoana fizica proportional cu cota procentuala de participare corespunzatoare contributiei, conform contractului de asociere stabilit pe baza regulilor prevazute la titlul II. Impozitul datorat de persoana fizica se calculeaza, se retine si se plateste de catre persoana juridica potrivit regulilor prevazute la titlul II si reprezinta impozit final. Pierderile nu se compenseaza si nu se reporteaza potrivit prevederilor titlului IV. Contribuabilul persoana fizica nu are obligatii fiscale potrivit titlului IV.</w:t>
      </w:r>
    </w:p>
    <w:p>
      <w:pPr>
        <w:pStyle w:val="TextBody"/>
        <w:spacing w:lineRule="atLeast" w:line="100"/>
        <w:rPr/>
      </w:pPr>
      <w:r>
        <w:rPr>
          <w:rFonts w:cs="Times New Roman" w:ascii="Times New Roman" w:hAnsi="Times New Roman"/>
          <w:sz w:val="24"/>
          <w:szCs w:val="24"/>
        </w:rPr>
        <w:t>(8</w:t>
      </w:r>
      <w:r>
        <w:rPr>
          <w:rFonts w:cs="Times New Roman" w:ascii="Times New Roman" w:hAnsi="Times New Roman"/>
          <w:position w:val="8"/>
          <w:sz w:val="24"/>
          <w:szCs w:val="24"/>
        </w:rPr>
        <w:t>1</w:t>
      </w:r>
      <w:r>
        <w:rPr>
          <w:rFonts w:cs="Times New Roman" w:ascii="Times New Roman" w:hAnsi="Times New Roman"/>
          <w:sz w:val="24"/>
          <w:szCs w:val="24"/>
        </w:rPr>
        <w:t>) in cazul asocierilor fara personalitate juridica constituite intre o persoana juridica, contribuabil potrivit Legii nr. 170/2016, si o persoana fizica sau orice alta entitate - asociere fara personalitate juridica, indiferent de modalitatea de stabilire a venitului net pentru activitatea desfasurata de persoana fizica, persoana juridica distribuie un venit net/o pierdere neta proportional cu cota procentuala de participare corespunzatoare contributiei, conform contractului de asociere, determinate potrivit prevederilor titlului II. Pentru venitul net/pierderea neta obtinuta de persoanele fizice din asociere se aplica regimul fiscal stabilit potrivit prevederilor alin. (8).</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in cazul asocierilor dintre o persoana juridica contribuabil potrivit titlului III - Impozitul pe veniturile microintreprinderilor - si o persoana fizica sau o entitate - asociere fara personalitate juridica (indiferent de modalitatea de stabilire a venitului net pentru activitatea desfasurata de persoana fizica), pentru impunerea veniturilor distribuite asociatului persoana fizica proportional cu cota procentuala de participare corespunzatoare contributiei, conform contractului de asociere, se aplica regulile prevazute la titlul III. Impozitul datorat de persoana fizica se calculeaza, se retine si se plateste de catre persoana juridica potrivit regulilor prevazute la titlul III si reprezinta impozit final. Pierderile nu se compenseaza si nu se reporteaza potrivit prevederilor titlului IV. Contribuabilul persoana fizica nu are obligatii fiscale potrivit titlului 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in cazul asocierilor fara personalitate juridica constituite intre contribuabili care desfasoara activitate individual sau contribuabili care desfasoara activitate individual si o asociere fara personalitate juridica si pentru care stabilirea venitului anual pentru activitatea desfasurata se efectueaza pe baza normelor de venit sau prin utilizarea cotelor forfetare de cheltuieli, veniturile realizate in cadrul asocierii respective nu sunt considerate distribuite, in vederea impunerii, contribuabililor care datoreaza impozit potrivit prezentului titlu, fiind aplicabile numai regulile stabilite pentru impunerea venitului determinat pe baza normelor de venit sau stabilit pe baza cotelor forfetare.</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168" w:name="T4C13"/>
      <w:bookmarkEnd w:id="168"/>
      <w:r>
        <w:rPr>
          <w:rFonts w:cs="Times New Roman" w:ascii="Times New Roman" w:hAnsi="Times New Roman"/>
          <w:sz w:val="24"/>
          <w:szCs w:val="24"/>
        </w:rPr>
        <w:t>CAPITOLUL XIII - Aspecte fiscale internationale</w:t>
      </w:r>
    </w:p>
    <w:p>
      <w:pPr>
        <w:pStyle w:val="TextBody"/>
        <w:spacing w:lineRule="atLeast" w:line="100"/>
        <w:rPr>
          <w:rFonts w:ascii="Times New Roman" w:hAnsi="Times New Roman" w:cs="Times New Roman"/>
          <w:sz w:val="24"/>
          <w:szCs w:val="24"/>
        </w:rPr>
      </w:pPr>
      <w:bookmarkStart w:id="169" w:name="A126"/>
      <w:bookmarkEnd w:id="169"/>
      <w:r>
        <w:rPr>
          <w:rFonts w:cs="Times New Roman" w:ascii="Times New Roman" w:hAnsi="Times New Roman"/>
          <w:sz w:val="24"/>
          <w:szCs w:val="24"/>
        </w:rPr>
        <w:t>ART. 126 - Venituri ale persoanelor fizice nerezidente din activitati independ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Persoanele fizice nerezidente, care desfasoara o activitate independenta, prin intermediul unui sediu permanent in Romania, sunt impozitate, potrivit prezentului titlu, la venitul net anual impozabil din activitatea independenta, ce este atribuibil sediului permanent.</w:t>
      </w:r>
    </w:p>
    <w:p>
      <w:pPr>
        <w:pStyle w:val="TextBody"/>
        <w:spacing w:lineRule="atLeast" w:line="10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1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2) Venitul net dintr-o activitate independenta care este atribuibil unui sediu permanent se determin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68</w:t>
      </w:r>
      <w:r>
        <w:rPr>
          <w:rStyle w:val="InternetLink"/>
          <w:sz w:val="24"/>
          <w:szCs w:val="24"/>
          <w:rFonts w:cs="Times New Roman" w:ascii="Times New Roman" w:hAnsi="Times New Roman"/>
        </w:rPr>
        <w:fldChar w:fldCharType="end"/>
      </w:r>
      <w:r>
        <w:rPr>
          <w:rFonts w:cs="Times New Roman" w:ascii="Times New Roman" w:hAnsi="Times New Roman"/>
          <w:sz w:val="24"/>
          <w:szCs w:val="24"/>
        </w:rPr>
        <w:t>, in urmatoarele cond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veniturile impozabile se includ numai veniturile ce sunt atribuibile sediului perman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cheltuielile deductibile se includ numai cheltuielile aferente realizarii acestor venituri.</w:t>
      </w:r>
    </w:p>
    <w:p>
      <w:pPr>
        <w:pStyle w:val="TextBody"/>
        <w:spacing w:lineRule="atLeast" w:line="100"/>
        <w:rPr>
          <w:rFonts w:ascii="Times New Roman" w:hAnsi="Times New Roman" w:cs="Times New Roman"/>
          <w:sz w:val="24"/>
          <w:szCs w:val="24"/>
        </w:rPr>
      </w:pPr>
      <w:bookmarkStart w:id="170" w:name="A127"/>
      <w:bookmarkEnd w:id="170"/>
      <w:r>
        <w:rPr>
          <w:rFonts w:cs="Times New Roman" w:ascii="Times New Roman" w:hAnsi="Times New Roman"/>
          <w:sz w:val="24"/>
          <w:szCs w:val="24"/>
        </w:rPr>
        <w:t>ART. 127 - Venituri ale persoanelor fizice nerezidente din activitati depend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Persoanele fizice nerezidente care desfasoara activitati dependente in Romania sunt impozitate potrivit prevederilor cap. III din prezentul titlu.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1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bookmarkStart w:id="171" w:name="A128"/>
      <w:bookmarkEnd w:id="171"/>
      <w:r>
        <w:rPr>
          <w:rFonts w:cs="Times New Roman" w:ascii="Times New Roman" w:hAnsi="Times New Roman"/>
          <w:sz w:val="24"/>
          <w:szCs w:val="24"/>
        </w:rPr>
        <w:t>ART. 128 - Reguli de stabilire a bazei de calcul al veniturilor impozabile pentru persoanele fizice rezidente intr-un stat membru al Uniunii Europene sau al Spatiului Economic Europea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Persoana fizica rezidenta intr-unul din statele membre ale Uniunii Europene sau intr-unul din statele Spatiului Economic European beneficiaza de aceleasi deduceri ca si persoanele fizice rezidente, la stabilirea bazei de calcul pentru veniturile impozabile obtinute din Romania. Baza de calcul se determina dupa regulile proprii fiecarei categorii de venit, in functie de natura acestuia, potrivit titlului 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Deducerile prevazute la alin. (1) se acorda in limita stabilita prin legislatia romana in vigoare pentru persoana fizica rezidenta, daca persoana fizica rezidenta intr-unul dintre statele membre ale Uniunii Europene sau intr-unul dintre statele Spatiului Economic European prezinta documente justificative si daca acestea nu sunt deduse in statul de rezidenta al persoanei fiz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revederile alin. (1) si (2) nu se aplica persoanelor fizice rezidente intr-unul dintre statele membre ale Spatiului Economic European cu care Romania nu are incheiat un instrument juridic in baza caruia sa se realizeze schimbul de informatii.</w:t>
      </w:r>
    </w:p>
    <w:p>
      <w:pPr>
        <w:pStyle w:val="TextBody"/>
        <w:spacing w:lineRule="atLeast" w:line="100"/>
        <w:rPr>
          <w:rFonts w:ascii="Times New Roman" w:hAnsi="Times New Roman" w:cs="Times New Roman"/>
          <w:sz w:val="24"/>
          <w:szCs w:val="24"/>
        </w:rPr>
      </w:pPr>
      <w:bookmarkStart w:id="172" w:name="A129"/>
      <w:bookmarkEnd w:id="172"/>
      <w:r>
        <w:rPr>
          <w:rFonts w:cs="Times New Roman" w:ascii="Times New Roman" w:hAnsi="Times New Roman"/>
          <w:sz w:val="24"/>
          <w:szCs w:val="24"/>
        </w:rPr>
        <w:t>ART. 129 - Alte venituri ale persoanelor fizice nerezid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 Persoanele fizice nerezidente, care obtin alte venituri decat ce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2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T6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titlul VI</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atoreaza impozit potrivit reglementarilor prezentului titlu.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1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Veniturile supuse impunerii, din categoriile prevazute la alin. (1), se determina pe fiecare sursa, potrivit regulilor specifice fiecarei categorii de venit, impozitul fiind fin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Cu exceptia platii impozitului pe venit prin retinere la sursa, contribuabilii persoane fizice nerezidente, care realizeaza venituri din Romania, potrivit prezentului titlu, au obligatia sa declare si sa plateasca impozitul corespunzator fiecarei surse de venit.</w:t>
      </w:r>
    </w:p>
    <w:p>
      <w:pPr>
        <w:pStyle w:val="TextBody"/>
        <w:spacing w:lineRule="atLeast" w:line="100"/>
        <w:rPr>
          <w:rFonts w:ascii="Times New Roman" w:hAnsi="Times New Roman" w:cs="Times New Roman"/>
          <w:sz w:val="24"/>
          <w:szCs w:val="24"/>
        </w:rPr>
      </w:pPr>
      <w:bookmarkStart w:id="173" w:name="A130"/>
      <w:bookmarkEnd w:id="173"/>
      <w:r>
        <w:rPr>
          <w:rFonts w:cs="Times New Roman" w:ascii="Times New Roman" w:hAnsi="Times New Roman"/>
          <w:sz w:val="24"/>
          <w:szCs w:val="24"/>
        </w:rPr>
        <w:t>ART. 130 - Venituri obtinute din straina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 Persoanele fizic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5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a) si cele care indeplinesc condi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5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datoreaza impozit pentru veniturile obtinute din strainatat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13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Veniturile realizate din strainatate se supun impozitarii prin aplicarea cotelor de impozit asupra bazei de calcul determinate dupa regulile proprii fiecarei categorii de venit, in functie de natura acestu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entru veniturile obtinute din strainatate de natura celor obtinute din Romania si neimpozabile/scutite in conformitate cu prevederile prezentului titlu se aplica acelasi tratament fiscal ca si pentru cele obtinute d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Contribuabilii care obtin venituri din strainatate conform alin. (1) au obligatia sa le declare in declaratia unica privind impozitul pe venit si contributiile sociale datorate de persoanele fizice, pana la data de 15 martie inclusiv a anului urmator celui de realizare a venitului, precum si sa efectueze calculul si plata impozitului datorat, in cadrul aceluiasi termen, cu luarea in considerare a metodei de evitare a dublei impuneri, prevazuta de conventia de evitare a dublei impune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 *** A B R O G A T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 *** A B R O G A T ***</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174" w:name="A131"/>
      <w:bookmarkEnd w:id="174"/>
      <w:r>
        <w:rPr>
          <w:rFonts w:cs="Times New Roman" w:ascii="Times New Roman" w:hAnsi="Times New Roman"/>
          <w:sz w:val="24"/>
          <w:szCs w:val="24"/>
        </w:rPr>
        <w:t>ART. 131 - Evitarea dublei impuneri prin metoda creditului fiscal sau metoda scuti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 Contribuabilii persoane fizice rezidente care, pentru acelasi venit si pentru aceeasi perioada impozabila, sunt supusi impozitului pe venit atat pe teritoriul Romaniei, cat si in statul strain cu care Romania are incheiata o conventie de evitare a dublei impuneri, iar respectiva conventie prevede ca metoda de evitare a dublei impuneri metoda creditului, au dreptul la deducerea din impozitul pe venit datorat in Romania a impozitului platit in strainatate, in limitele prevazute in prezentul articol.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1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Contribuabilii persoane fizice rezidente care realizeaza un venit si care, potrivit conventiei de evitare a dublei impuneri incheiate de Romania cu un alt stat, poate fi impus in celalalt stat, iar respectiva conventie prevede ca metoda de evitare a dublei impuneri metoda scutirii, respectivul venit va fi scutit de impozit in Romania. Acest venit se declara in Romania si se inscrie in declaratia unica privind impozitul pe venit si contributiile sociale datorate de persoanele fizice, pana la data de 15 martie inclusiv a anului urmator celui de realizare a veni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Creditul fiscal/Scutirea se acorda daca sunt indeplinite, cumulativ, urmatoarele cond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se aplica prevederile conventiei de evitare a dublei impuneri incheiate intre Romania si statul strain in care s-a platit impozitu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mpozitul platit in strainatate, pentru venitul obtinut in strainatate, a fost efectiv platit de persoana fizica. Plata impozitului in strainatate se dovedeste printr-un document justificativ, eliberat de autoritatea competenta a statului strain respectiv;</w:t>
      </w:r>
    </w:p>
    <w:p>
      <w:pPr>
        <w:pStyle w:val="TextBody"/>
        <w:spacing w:lineRule="atLeast" w:line="100"/>
        <w:rPr/>
      </w:pPr>
      <w:r>
        <w:rPr>
          <w:rFonts w:cs="Times New Roman" w:ascii="Times New Roman" w:hAnsi="Times New Roman"/>
          <w:sz w:val="24"/>
          <w:szCs w:val="24"/>
        </w:rPr>
        <w:t xml:space="preserve">c) venitul pentru care se acorda credit fiscal/scutire face parte din una dintre categoriile de venituri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6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Creditul fiscal se stabileste de catre contribuabil la nivelul impozitului platit in strainatate, aferent venitului din sursa din strainatate, dar nu poate fi mai mare decat partea de impozit pe venit datorat in Romania, aferenta venitului impozabil din strainatate. in situatia in care contribuabilul in cauza obtine venituri din strainatate din mai multe state, creditul fiscal admis a fi dedus din impozitul datorat in Romania se va calcula, potrivit procedurii prevazute la alin. (3), pentru fiecare tara si pe fiecare natura de venit. Creditul se stabileste din impozitul pe venit calculat pentru anul in care impozitul a fost platit statului strain, daca exista documentatia corespunzatoare, conform prevederilor legale, care atesta plata impozitului in straina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 *** A B R O G A T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vederea calculului creditului fiscal, sumele in valuta se transforma la cursul de schimb mediu anual al pietei valutare, comunicat de Banca Nationala a Romaniei, din anul de realizare a venitului. Veniturile din strainatate realizate de persoanele fizice rezidente, precum si impozitul aferent, exprimate in unitati monetare proprii statului respectiv, dar care nu sunt cotate de Banca Nationala a Romaniei, se vor transforma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in moneda statului de sursa intr-o valuta de circulatie internationala, cum ar fi dolari S.U.A. sau euro, folosindu-se cursul de schimb din tara de surs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in valuta de circulatie internationala in lei, folosindu-se cursul de schimb mediu anual al acesteia, comunicat de Banca Nationala a Romaniei, din anul de realizare a venitului respectiv.</w:t>
      </w:r>
    </w:p>
    <w:p>
      <w:pPr>
        <w:pStyle w:val="TextBody"/>
        <w:spacing w:lineRule="atLeast" w:line="100"/>
        <w:rPr>
          <w:rFonts w:ascii="Times New Roman" w:hAnsi="Times New Roman" w:cs="Times New Roman"/>
          <w:sz w:val="24"/>
          <w:szCs w:val="24"/>
        </w:rPr>
      </w:pPr>
      <w:bookmarkStart w:id="175" w:name="T4C14"/>
      <w:bookmarkEnd w:id="175"/>
      <w:r>
        <w:rPr>
          <w:rFonts w:cs="Times New Roman" w:ascii="Times New Roman" w:hAnsi="Times New Roman"/>
          <w:sz w:val="24"/>
          <w:szCs w:val="24"/>
        </w:rPr>
        <w:t>CAPITOLUL XIV - Obligatii declarative ale platitorilor de venituri cu retinere la sursa</w:t>
      </w:r>
    </w:p>
    <w:p>
      <w:pPr>
        <w:pStyle w:val="TextBody"/>
        <w:spacing w:lineRule="atLeast" w:line="100"/>
        <w:rPr>
          <w:rFonts w:ascii="Times New Roman" w:hAnsi="Times New Roman" w:cs="Times New Roman"/>
          <w:sz w:val="24"/>
          <w:szCs w:val="24"/>
        </w:rPr>
      </w:pPr>
      <w:bookmarkStart w:id="176" w:name="A132"/>
      <w:bookmarkEnd w:id="176"/>
      <w:r>
        <w:rPr>
          <w:rFonts w:cs="Times New Roman" w:ascii="Times New Roman" w:hAnsi="Times New Roman"/>
          <w:sz w:val="24"/>
          <w:szCs w:val="24"/>
        </w:rPr>
        <w:t>ART. 132 - Obligatii declarative ale platitorilor de venituri cu retinere la surs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Platitorii de venituri, cu regim de retinere la sursa a impozitelor, sunt obligati sa calculeze, sa retina, sa plateasca si sa declare impozitul retinut la sursa, pana la termenul de plata a acestuia inclus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latitorii de venituri cu regim de retinere la sursa a impozitelor au obligatia sa depuna o declaratie privind calcularea si retinerea impozitului pentru fiecare beneficiar de venit la organul fiscal competent, pana la data de 31 ianuarie inclusiv a anului curent pentru anul expirat, cu exceptia platitorilor de venituri din salarii si asimilate salariilor, platitorilor de venituri din drepturi de proprietate intelectuala, platitorilor de venituri in baza contractelor de activitate sportiva, venituri din arenda sau din asocieri cu persoane juridice, acestia avand obligatia depunerii Declaratiei privind obligatiile de plata a contributiilor sociale, impozitului pe venit si evidenta nominala a persoanelor asigurate.</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177" w:name="T4C15"/>
      <w:bookmarkEnd w:id="177"/>
      <w:r>
        <w:rPr>
          <w:rFonts w:cs="Times New Roman" w:ascii="Times New Roman" w:hAnsi="Times New Roman"/>
          <w:sz w:val="24"/>
          <w:szCs w:val="24"/>
        </w:rPr>
        <w:t>CAPITOLUL XV - Dispozitii tranzitorii si finale</w:t>
      </w:r>
    </w:p>
    <w:p>
      <w:pPr>
        <w:pStyle w:val="TextBody"/>
        <w:spacing w:lineRule="atLeast" w:line="100"/>
        <w:rPr>
          <w:rFonts w:ascii="Times New Roman" w:hAnsi="Times New Roman" w:cs="Times New Roman"/>
          <w:sz w:val="24"/>
          <w:szCs w:val="24"/>
        </w:rPr>
      </w:pPr>
      <w:bookmarkStart w:id="178" w:name="A133"/>
      <w:bookmarkEnd w:id="178"/>
      <w:r>
        <w:rPr>
          <w:rFonts w:cs="Times New Roman" w:ascii="Times New Roman" w:hAnsi="Times New Roman"/>
          <w:sz w:val="24"/>
          <w:szCs w:val="24"/>
        </w:rPr>
        <w:t>ART. 133 - Dispozitii tranzito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Pentru veniturile realizate in anul fiscal 2015, obligatiile fiscale sunt cele in vigoare la data realizarii veni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2) *** A B R O G A T ***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revederile prezentului titlu se vor aplica pentru veniturile realizate si cheltuielile efectuate de persoanele fizice incepand cu data de 1 ianuarie 2016.</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pPr>
      <w:r>
        <w:rPr>
          <w:rFonts w:cs="Times New Roman" w:ascii="Times New Roman" w:hAnsi="Times New Roman"/>
          <w:sz w:val="24"/>
          <w:szCs w:val="24"/>
        </w:rPr>
        <w:t xml:space="preserve">(4)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6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4) lit. k) se aplica pentru activele neamortizabile achizitionate incepand cu data de 1 ianuarie 2016.</w:t>
      </w:r>
    </w:p>
    <w:p>
      <w:pPr>
        <w:pStyle w:val="TextBody"/>
        <w:spacing w:lineRule="atLeast" w:line="100"/>
        <w:rPr/>
      </w:pPr>
      <w:r>
        <w:rPr>
          <w:rFonts w:cs="Times New Roman" w:ascii="Times New Roman" w:hAnsi="Times New Roman"/>
          <w:sz w:val="24"/>
          <w:szCs w:val="24"/>
        </w:rPr>
        <w:t xml:space="preserve">(5)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6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4) lit. e) se aplica numai pentru mijloacele fixe achizitionate incepand cu 1 ianuarie 2012.</w:t>
      </w:r>
    </w:p>
    <w:p>
      <w:pPr>
        <w:pStyle w:val="TextBody"/>
        <w:spacing w:lineRule="atLeast" w:line="100"/>
        <w:rPr/>
      </w:pPr>
      <w:r>
        <w:rPr>
          <w:rFonts w:cs="Times New Roman" w:ascii="Times New Roman" w:hAnsi="Times New Roman"/>
          <w:sz w:val="24"/>
          <w:szCs w:val="24"/>
        </w:rPr>
        <w:t xml:space="preserve">(6)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1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 (5) se aplica pentru pierderile inregistrate incepand cu data de 1 ianuarie 201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Deducerea speciala pentru creditele restructurate, reglementata potrivit prevederilor Ordonantei de urgenta a Guvernului nr. 46/2014, se acorda contribuabililor care obtin venituri din salarii la functia de baza sau venituri din pensii aferente lunilor cuprinse in perioada 1 ianuarie 2016 - 31 decembrie 2017, in conditiile stabilite potrivit actului normativ mention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Cota de impozit de 5% se aplica asupra veniturilor din dividende distribuite incepand cu data de 1 ianuarie 201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Pentru veniturile realizate in anul fiscal 2017, obligatiile fiscale sunt cele in vigoare la data realizarii veni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Prevederile prezentului titlu se aplica pentru veniturile realizate si cheltuielile efectuate de persoanele fizice incepand cu data de 1 ianuarie 2018.</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in cazul veniturilor din dobanzi pentru depozitele la termen/la vedere/conturi curente constituite, instrumentele de economisire dobandite, contractele civile incheiate, anterior datei de 1 ianuarie 2018, cota de impozit de 10% se aplica incepand cu veniturile inregistrate in contul curent/de depozit/rascumparate/platite, incepand cu aceasta d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in cazul veniturilor din salarii si asimilate salariilor, precum si in cazul veniturilor din pensii, prevederile prezentului titlu se aplica incepand cu veniturile aferente lunii ianuarie 2018.</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3) Pentru veniturile realizate in anul 2017, se aplica urmatoarele reguli:</w:t>
      </w:r>
    </w:p>
    <w:p>
      <w:pPr>
        <w:pStyle w:val="TextBody"/>
        <w:spacing w:lineRule="atLeast" w:line="100"/>
        <w:rPr/>
      </w:pPr>
      <w:r>
        <w:rPr>
          <w:rFonts w:cs="Times New Roman" w:ascii="Times New Roman" w:hAnsi="Times New Roman"/>
          <w:sz w:val="24"/>
          <w:szCs w:val="24"/>
        </w:rPr>
        <w:t xml:space="preserve">a) contribuabilii care aveau obligatia depunerii declaratiei privind venitul realizat, din Romania si din strainatate, potrivit reglementarilor in vigoare la data realizarii venitului, au obligatia depunerii declaratiei unice privind impozitul pe venit si contributiile sociale datorate de persoanele fizic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respectiv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3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30</w:t>
      </w:r>
      <w:r>
        <w:rPr>
          <w:rStyle w:val="InternetLink"/>
          <w:sz w:val="24"/>
          <w:szCs w:val="24"/>
          <w:rFonts w:cs="Times New Roman" w:ascii="Times New Roman" w:hAnsi="Times New Roman"/>
        </w:rPr>
        <w:fldChar w:fldCharType="end"/>
      </w:r>
      <w:r>
        <w:rPr>
          <w:rFonts w:cs="Times New Roman" w:ascii="Times New Roman" w:hAnsi="Times New Roman"/>
          <w:sz w:val="24"/>
          <w:szCs w:val="24"/>
        </w:rPr>
        <w:t>, pana la data de 15 iulie 2018 inclusiv;</w:t>
      </w:r>
    </w:p>
    <w:p>
      <w:pPr>
        <w:pStyle w:val="TextBody"/>
        <w:spacing w:lineRule="atLeast" w:line="100"/>
        <w:rPr/>
      </w:pPr>
      <w:r>
        <w:rPr>
          <w:rFonts w:cs="Times New Roman" w:ascii="Times New Roman" w:hAnsi="Times New Roman"/>
          <w:sz w:val="24"/>
          <w:szCs w:val="24"/>
        </w:rPr>
        <w:t xml:space="preserve">b) organul fiscal stabileste impozitul anual datorat prin emiterea deciziei de impunere pe baza declaratiei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potrivit reglementarilor in vigoare la data realizarii venitului. La stabilirea venitului net anual impozabil/castigului net anual impozabil vor fi avute in vedere pierderile fiscale reportate pentru fiecare sursa de venit, precum si metodele de evitare a dublei impuneri,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4) Pentru veniturile realizate in anul 2018, se aplica urmatoarele reguli:</w:t>
      </w:r>
    </w:p>
    <w:p>
      <w:pPr>
        <w:pStyle w:val="TextBody"/>
        <w:spacing w:lineRule="atLeast" w:line="100"/>
        <w:rPr/>
      </w:pPr>
      <w:r>
        <w:rPr>
          <w:rFonts w:cs="Times New Roman" w:ascii="Times New Roman" w:hAnsi="Times New Roman"/>
          <w:sz w:val="24"/>
          <w:szCs w:val="24"/>
        </w:rPr>
        <w:t xml:space="preserve">a) prin exceptie de la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0</w:t>
      </w:r>
      <w:r>
        <w:rPr>
          <w:rStyle w:val="InternetLink"/>
          <w:sz w:val="24"/>
          <w:szCs w:val="24"/>
          <w:rFonts w:cs="Times New Roman" w:ascii="Times New Roman" w:hAnsi="Times New Roman"/>
        </w:rPr>
        <w:fldChar w:fldCharType="end"/>
      </w:r>
      <w:r>
        <w:rPr>
          <w:rFonts w:cs="Times New Roman" w:ascii="Times New Roman" w:hAnsi="Times New Roman"/>
          <w:sz w:val="24"/>
          <w:szCs w:val="24"/>
        </w:rPr>
        <w:t>, termenul de depunere a declaratiei unice privind impozitul pe venit si contributiile sociale datorate de persoanele fizice este de pana la 15 iulie 2018 inclusiv;</w:t>
      </w:r>
    </w:p>
    <w:p>
      <w:pPr>
        <w:pStyle w:val="TextBody"/>
        <w:spacing w:lineRule="atLeast" w:line="100"/>
        <w:rPr/>
      </w:pPr>
      <w:r>
        <w:rPr>
          <w:rFonts w:cs="Times New Roman" w:ascii="Times New Roman" w:hAnsi="Times New Roman"/>
          <w:sz w:val="24"/>
          <w:szCs w:val="24"/>
        </w:rPr>
        <w:t>b) calculul impozitului pe venitul estimat prevazut la art. 120</w:t>
      </w:r>
      <w:r>
        <w:rPr>
          <w:rFonts w:cs="Times New Roman" w:ascii="Times New Roman" w:hAnsi="Times New Roman"/>
          <w:position w:val="8"/>
          <w:sz w:val="24"/>
          <w:szCs w:val="24"/>
        </w:rPr>
        <w:t>1</w:t>
      </w:r>
      <w:r>
        <w:rPr>
          <w:rFonts w:cs="Times New Roman" w:ascii="Times New Roman" w:hAnsi="Times New Roman"/>
          <w:sz w:val="24"/>
          <w:szCs w:val="24"/>
        </w:rPr>
        <w:t xml:space="preserve"> se efectueaza de contribuabili in cadrul aceluiasi terme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5) in anul 2018, se acorda urmatoarele bonific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entru depunerea declaratiei unice privind impozitul pe venit si contributiile sociale datorate de persoanele fizice prin mijloace electronice de transmitere la distanta conform art. 79 din Legea nr. 207/2015, cu modificarile si completarile ulterioare, pana la 15 iulie 2018 inclusiv, se acorda o bonificatie de 5% din impozitul pe venit platit integral pana la 15 martie 2019 inclusiv, reprezentand obligatiile fiscale anuale pentru anul 2018. Valoarea bonificatiei diminueaza impozitul pe venitul net anual plat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entru plata cu anticipatie a impozitului pe venit se acorda o bonificatie de 5% din impozitul pe venit anual estimat platit integral pana la 15 decembrie 2018, inclusiv. Valoarea bonificatiei diminueaza impozitul pe venitul net anual estimat platit.</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6) in cazul in care conditiile prevazute la alin. (15) sunt indeplinite cumulativ se aplica ambele bonific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7) Prevederile art. 121 alin. (2) - (6) sunt aplicabile in mod corespunzator.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8) Contribuabilii au obligatia de determinare a venitului net anual impozabil/castigului net anual impozabil/ pierderii nete anuale, de efectuare a calculului si de plata a impozitului anual datorat, pentru veniturile realizate din Romania si din strainatate, pe fiecare sursa de venit, potrivit prevederilor in vigoare in anul fiscal 2018.</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9) La stabilirea venitului net anual impozabil/castigului net anual impozabil vor fi avute in vedere pierderile fiscale reportate pentru fiecare sursa de venit precum si metodele de evitare a dublei impuneri, dupa caz.</w:t>
      </w:r>
    </w:p>
    <w:p>
      <w:pPr>
        <w:pStyle w:val="TextBody"/>
        <w:spacing w:lineRule="atLeast" w:line="100"/>
        <w:rPr>
          <w:rFonts w:ascii="Times New Roman" w:hAnsi="Times New Roman" w:cs="Times New Roman"/>
          <w:sz w:val="24"/>
          <w:szCs w:val="24"/>
        </w:rPr>
      </w:pPr>
      <w:bookmarkStart w:id="179" w:name="A134"/>
      <w:bookmarkEnd w:id="179"/>
      <w:r>
        <w:rPr>
          <w:rFonts w:cs="Times New Roman" w:ascii="Times New Roman" w:hAnsi="Times New Roman"/>
          <w:sz w:val="24"/>
          <w:szCs w:val="24"/>
        </w:rPr>
        <w:t>ART. 134 - Definitivarea impunerii pe an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entru definitivarea impozitului aferent venitului realizat intr-un an fiscal se va elabora formularistica necesara, ce va fi aprobata prin ordin al presedintelui A.N.A.F., in termen de 90 de zile de la data intrarii in vigoare a prezentei legi.</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TextBody"/>
        <w:spacing w:lineRule="atLeast" w:line="100"/>
        <w:rPr>
          <w:rFonts w:ascii="Times New Roman" w:hAnsi="Times New Roman" w:cs="Times New Roman"/>
          <w:sz w:val="24"/>
          <w:szCs w:val="24"/>
        </w:rPr>
      </w:pPr>
      <w:bookmarkStart w:id="180" w:name="T5A"/>
      <w:bookmarkEnd w:id="180"/>
      <w:r>
        <w:rPr>
          <w:rFonts w:cs="Times New Roman" w:ascii="Times New Roman" w:hAnsi="Times New Roman"/>
          <w:sz w:val="24"/>
          <w:szCs w:val="24"/>
        </w:rPr>
        <w:t>TITLUL V - Contributii sociale obligatorii</w:t>
      </w:r>
    </w:p>
    <w:p>
      <w:pPr>
        <w:pStyle w:val="TextBody"/>
        <w:spacing w:lineRule="atLeast" w:line="100"/>
        <w:rPr/>
      </w:pPr>
      <w:r>
        <w:rPr>
          <w:rStyle w:val="StrongEmphasis"/>
          <w:rFonts w:cs="Times New Roman" w:ascii="Times New Roman" w:hAnsi="Times New Roman"/>
          <w:sz w:val="24"/>
          <w:szCs w:val="24"/>
        </w:rPr>
        <w:t>DEROGARE:</w:t>
      </w:r>
      <w:r>
        <w:rPr>
          <w:rFonts w:cs="Times New Roman" w:ascii="Times New Roman" w:hAnsi="Times New Roman"/>
          <w:sz w:val="24"/>
          <w:szCs w:val="24"/>
        </w:rPr>
        <w:t xml:space="preserve"> </w:t>
      </w:r>
      <w:hyperlink r:id="rId5" w:tgtFrame="_blank">
        <w:r>
          <w:rPr>
            <w:rStyle w:val="InternetLink"/>
            <w:rFonts w:cs="Times New Roman" w:ascii="Times New Roman" w:hAnsi="Times New Roman"/>
            <w:sz w:val="24"/>
            <w:szCs w:val="24"/>
          </w:rPr>
          <w:t>Legea nr. 186/2016 privind unele masuri in domeniul asigurarii unor categorii de persoane in sistemul public de pensii</w:t>
        </w:r>
      </w:hyperlink>
      <w:r>
        <w:rPr>
          <w:rFonts w:cs="Times New Roman" w:ascii="Times New Roman" w:hAnsi="Times New Roman"/>
          <w:sz w:val="24"/>
          <w:szCs w:val="24"/>
        </w:rPr>
        <w:br/>
        <w:t>ART. 1 - (1) Prin derogare de la prevederile Legii nr. 263/2010 privind sistemul unitar de pensii publice, cu modificarile si completarile ulterioare, si ale Legii nr. 227/2015 privind Codul fiscal, cu modificarile si completarile ulterioare, persoanele care nu au calitatea de pensionari pot efectua plata contributiei de asigurari sociale pentru perioadele de timp in care nu au avut calitatea de asigurat in sistemul public de pensii sau intr-un sistem de asigurari sociale neintegrat acestuia.</w:t>
      </w:r>
    </w:p>
    <w:p>
      <w:pPr>
        <w:pStyle w:val="TextBody"/>
        <w:spacing w:lineRule="atLeast" w:line="100"/>
        <w:rPr>
          <w:rFonts w:ascii="Times New Roman" w:hAnsi="Times New Roman" w:cs="Times New Roman"/>
          <w:sz w:val="24"/>
          <w:szCs w:val="24"/>
        </w:rPr>
      </w:pPr>
      <w:bookmarkStart w:id="181" w:name="T5C1"/>
      <w:bookmarkEnd w:id="181"/>
      <w:r>
        <w:rPr>
          <w:rFonts w:cs="Times New Roman" w:ascii="Times New Roman" w:hAnsi="Times New Roman"/>
          <w:sz w:val="24"/>
          <w:szCs w:val="24"/>
        </w:rPr>
        <w:t>CAPITOLUL I - Dispozitii generale</w:t>
      </w:r>
    </w:p>
    <w:p>
      <w:pPr>
        <w:pStyle w:val="TextBody"/>
        <w:spacing w:lineRule="atLeast" w:line="100"/>
        <w:rPr>
          <w:rFonts w:ascii="Times New Roman" w:hAnsi="Times New Roman" w:cs="Times New Roman"/>
          <w:sz w:val="24"/>
          <w:szCs w:val="24"/>
        </w:rPr>
      </w:pPr>
      <w:bookmarkStart w:id="182" w:name="A135"/>
      <w:bookmarkEnd w:id="182"/>
      <w:r>
        <w:rPr>
          <w:rFonts w:cs="Times New Roman" w:ascii="Times New Roman" w:hAnsi="Times New Roman"/>
          <w:sz w:val="24"/>
          <w:szCs w:val="24"/>
        </w:rPr>
        <w:t>ART. 135 - Sfera contributiilor soc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in sensul prezentului titlu, contributiile sociale defini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sunt contributii sociale obligatori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13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pPr>
      <w:bookmarkStart w:id="183" w:name="A135_1"/>
      <w:bookmarkEnd w:id="183"/>
      <w:r>
        <w:rPr>
          <w:rFonts w:cs="Times New Roman" w:ascii="Times New Roman" w:hAnsi="Times New Roman"/>
          <w:sz w:val="24"/>
          <w:szCs w:val="24"/>
        </w:rPr>
        <w:t>ART. 135</w:t>
      </w:r>
      <w:r>
        <w:rPr>
          <w:rFonts w:cs="Times New Roman" w:ascii="Times New Roman" w:hAnsi="Times New Roman"/>
          <w:position w:val="8"/>
          <w:sz w:val="24"/>
          <w:szCs w:val="24"/>
        </w:rPr>
        <w:t>1</w:t>
      </w:r>
      <w:r>
        <w:rPr>
          <w:rFonts w:cs="Times New Roman" w:ascii="Times New Roman" w:hAnsi="Times New Roman"/>
          <w:sz w:val="24"/>
          <w:szCs w:val="24"/>
        </w:rPr>
        <w:t xml:space="preserve"> - Defin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intelesul prezentului titlu, prin salariu de baza minim brut pe tara se intelege salariul de baza minim brut pe tara garantat in plata aprobat prin hotarare a Guvernului.</w:t>
      </w:r>
    </w:p>
    <w:p>
      <w:pPr>
        <w:pStyle w:val="TextBody"/>
        <w:spacing w:lineRule="atLeast" w:line="100"/>
        <w:rPr>
          <w:rFonts w:ascii="Times New Roman" w:hAnsi="Times New Roman" w:cs="Times New Roman"/>
          <w:sz w:val="24"/>
          <w:szCs w:val="24"/>
        </w:rPr>
      </w:pPr>
      <w:bookmarkStart w:id="184" w:name="T5C2"/>
      <w:bookmarkEnd w:id="184"/>
      <w:r>
        <w:rPr>
          <w:rFonts w:cs="Times New Roman" w:ascii="Times New Roman" w:hAnsi="Times New Roman"/>
          <w:sz w:val="24"/>
          <w:szCs w:val="24"/>
        </w:rPr>
        <w:t>CAPITOLUL II - Contributiile de asigurari sociale datorate bugetului asigurarilor sociale de stat</w:t>
      </w:r>
    </w:p>
    <w:p>
      <w:pPr>
        <w:pStyle w:val="TextBody"/>
        <w:spacing w:lineRule="atLeast" w:line="100"/>
        <w:rPr>
          <w:rFonts w:ascii="Times New Roman" w:hAnsi="Times New Roman" w:cs="Times New Roman"/>
          <w:sz w:val="24"/>
          <w:szCs w:val="24"/>
        </w:rPr>
      </w:pPr>
      <w:bookmarkStart w:id="185" w:name="T5C2S1"/>
      <w:bookmarkEnd w:id="185"/>
      <w:r>
        <w:rPr>
          <w:rFonts w:cs="Times New Roman" w:ascii="Times New Roman" w:hAnsi="Times New Roman"/>
          <w:sz w:val="24"/>
          <w:szCs w:val="24"/>
        </w:rPr>
        <w:t>SECtIUNEA 1 - Contribuabilii/Platitorii de venit la sistemul public de pensii</w:t>
      </w:r>
    </w:p>
    <w:p>
      <w:pPr>
        <w:pStyle w:val="TextBody"/>
        <w:spacing w:lineRule="atLeast" w:line="100"/>
        <w:rPr>
          <w:rFonts w:ascii="Times New Roman" w:hAnsi="Times New Roman" w:cs="Times New Roman"/>
          <w:sz w:val="24"/>
          <w:szCs w:val="24"/>
        </w:rPr>
      </w:pPr>
      <w:bookmarkStart w:id="186" w:name="A136"/>
      <w:bookmarkEnd w:id="186"/>
      <w:r>
        <w:rPr>
          <w:rFonts w:cs="Times New Roman" w:ascii="Times New Roman" w:hAnsi="Times New Roman"/>
          <w:sz w:val="24"/>
          <w:szCs w:val="24"/>
        </w:rPr>
        <w:t>ART. 136 - Contribuabilii/Platitorii de venit la sistemul public de pens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Urmatoarele persoane au calitatea de contribuabili/platitori de venit la sistemul public de pensii, cu respectarea legislatiei europene aplicabile in domeniul securitatii sociale, precum si a acordurilor privind sistemele de securitate sociala la care Romania este parte,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etatenii romani, cetatenii altor state sau apatrizii, pe perioada in care au, conform legii, domiciliul ori resedinta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b) cetatenii romani, cetatenii altor state si apatrizii care nu au domiciliul sau resedinta in Romania, in conditiile prevazute de legislatia europeana aplicabila in domeniul securitatii sociale, precum si de acordurile privind sistemele de securitate sociala la care Romania este part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136_b"</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c) persoanele fizice si juridice care au calitatea de angajatori sau sunt asimilate acestora, atat pe perioada in care persoanele fizice care realizeaza venituri din salarii ori asimilate salariilor desfasoara activitate, cat si pe perioada in care acestea beneficiaza de concedii si indemnizatii de asigurari sociale de sanatat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136_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Agentia Nationala pentru Ocuparea Fortei de Munca, prin agentiile pentru ocuparea fortei de munca judetene si a municipiului Bucuresti, pentru persoanele care beneficiaza de indemnizatie de somaj sau, dupa caz, de alte drepturi de protectie sociala ori de indemnizatii de asigurari sociale de sanatate care se acorda din bugetul asigurarilor pentru somaj, potrivit legii, si pentru care dispozitiile legale prevad plata de contributii de asigurari sociale datorate bugetului asigurarilor sociale de stat din bugetul asigurarilor pentru somaj;</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Casa Nationala de Asigurari de Sanatate, prin casele de asigurari de sanatate subordonate, pentru persoanele prevazute la art. 1 alin. (2), art. 23 alin. (2) si la art. 32 din Ordonanta de urgenta a Guvernului nr. 158/2005 privind concediile si indemnizatiile de asigurari sociale de sanatate, aprobata cu modificari si completari prin Legea nr. 399/2006,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unitatile trimitatoare, pentru personalul roman trimis in misiune permanenta in strainatate, inclusiv pentru categoriile de personal trimise in misiune temporara sau permanenta in strainatate prevazute prin hotarare a Guvernului, pentru sotul/sotia care insoteste personalul trimis in misiune permanenta in strainatate si caruia/careia i se suspenda raporturile de munca sau raporturile de serviciu si pentru membrii Corpului diplomatic si consular al Romaniei, carora li se suspenda raporturile de munca, ca urmare a participarii la cursuri ori alte forme de pregatire in strainatate, pe o durata care depaseste 90 de zile calendaristice.</w:t>
      </w:r>
    </w:p>
    <w:p>
      <w:pPr>
        <w:pStyle w:val="TextBody"/>
        <w:spacing w:lineRule="atLeast" w:line="100"/>
        <w:rPr>
          <w:rFonts w:ascii="Times New Roman" w:hAnsi="Times New Roman" w:cs="Times New Roman"/>
          <w:sz w:val="24"/>
          <w:szCs w:val="24"/>
        </w:rPr>
      </w:pPr>
      <w:bookmarkStart w:id="187" w:name="T5C2S2"/>
      <w:bookmarkEnd w:id="187"/>
      <w:r>
        <w:rPr>
          <w:rFonts w:cs="Times New Roman" w:ascii="Times New Roman" w:hAnsi="Times New Roman"/>
          <w:sz w:val="24"/>
          <w:szCs w:val="24"/>
        </w:rPr>
        <w:t>SECtIUNEA a 2-a - Veniturile pentru care se datoreaza contributia si cotele de contributii</w:t>
      </w:r>
    </w:p>
    <w:p>
      <w:pPr>
        <w:pStyle w:val="TextBody"/>
        <w:spacing w:lineRule="atLeast" w:line="100"/>
        <w:rPr>
          <w:rFonts w:ascii="Times New Roman" w:hAnsi="Times New Roman" w:cs="Times New Roman"/>
          <w:sz w:val="24"/>
          <w:szCs w:val="24"/>
        </w:rPr>
      </w:pPr>
      <w:bookmarkStart w:id="188" w:name="A137"/>
      <w:bookmarkEnd w:id="188"/>
      <w:r>
        <w:rPr>
          <w:rFonts w:cs="Times New Roman" w:ascii="Times New Roman" w:hAnsi="Times New Roman"/>
          <w:sz w:val="24"/>
          <w:szCs w:val="24"/>
        </w:rPr>
        <w:t>ART. 137 - Categorii de venituri supuse contributiilor de asigurari sociale</w:t>
      </w:r>
    </w:p>
    <w:p>
      <w:pPr>
        <w:pStyle w:val="TextBody"/>
        <w:spacing w:lineRule="atLeast" w:line="100"/>
        <w:rPr/>
      </w:pPr>
      <w:r>
        <w:rPr>
          <w:rFonts w:cs="Times New Roman" w:ascii="Times New Roman" w:hAnsi="Times New Roman"/>
          <w:sz w:val="24"/>
          <w:szCs w:val="24"/>
        </w:rPr>
        <w:t xml:space="preserve">(1) Contribuabilii/Platitorii de venit la sistemul public de pensii, prevazuti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36</w:t>
      </w:r>
      <w:r>
        <w:rPr>
          <w:rStyle w:val="InternetLink"/>
          <w:sz w:val="24"/>
          <w:szCs w:val="24"/>
          <w:rFonts w:cs="Times New Roman" w:ascii="Times New Roman" w:hAnsi="Times New Roman"/>
        </w:rPr>
        <w:fldChar w:fldCharType="end"/>
      </w:r>
      <w:r>
        <w:rPr>
          <w:rFonts w:cs="Times New Roman" w:ascii="Times New Roman" w:hAnsi="Times New Roman"/>
          <w:sz w:val="24"/>
          <w:szCs w:val="24"/>
        </w:rPr>
        <w:t>, datoreaza, dupa caz, contributia de asigurari sociale pentru urmatoarele categorii de venituri realizate din Romania si din afara Romaniei, cu respectarea legislatiei europene aplicabile in domeniul securitatii sociale, precum si a acordurilor privind sistemele de securitate sociala la care Romania este parte, pentru care exista obligatia declararii in Romania:</w:t>
      </w:r>
    </w:p>
    <w:p>
      <w:pPr>
        <w:pStyle w:val="TextBody"/>
        <w:spacing w:lineRule="atLeast" w:line="100"/>
        <w:rPr/>
      </w:pPr>
      <w:r>
        <w:rPr>
          <w:rFonts w:cs="Times New Roman" w:ascii="Times New Roman" w:hAnsi="Times New Roman"/>
          <w:sz w:val="24"/>
          <w:szCs w:val="24"/>
        </w:rPr>
        <w:t xml:space="preserve">a) venituri din salarii sau asimilate salariilor, definit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7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pPr>
      <w:r>
        <w:rPr>
          <w:rFonts w:cs="Times New Roman" w:ascii="Times New Roman" w:hAnsi="Times New Roman"/>
          <w:sz w:val="24"/>
          <w:szCs w:val="24"/>
        </w:rPr>
        <w:t xml:space="preserve">b) venituri din activitati independente, definit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6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pPr>
      <w:r>
        <w:rPr>
          <w:rFonts w:cs="Times New Roman" w:ascii="Times New Roman" w:hAnsi="Times New Roman"/>
          <w:sz w:val="24"/>
          <w:szCs w:val="24"/>
        </w:rPr>
        <w:t>b</w:t>
      </w:r>
      <w:r>
        <w:rPr>
          <w:rFonts w:cs="Times New Roman" w:ascii="Times New Roman" w:hAnsi="Times New Roman"/>
          <w:position w:val="8"/>
          <w:sz w:val="24"/>
          <w:szCs w:val="24"/>
        </w:rPr>
        <w:t>1</w:t>
      </w:r>
      <w:r>
        <w:rPr>
          <w:rFonts w:cs="Times New Roman" w:ascii="Times New Roman" w:hAnsi="Times New Roman"/>
          <w:sz w:val="24"/>
          <w:szCs w:val="24"/>
        </w:rPr>
        <w:t xml:space="preserve">) venituri din drepturi de proprietate intelectuala, defini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7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cu exceptia veniturilor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7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indemnizatii de somaj;</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indemnizatii de asigurari sociale de sanatate.</w:t>
      </w:r>
    </w:p>
    <w:p>
      <w:pPr>
        <w:pStyle w:val="TextBody"/>
        <w:spacing w:lineRule="atLeast" w:line="100"/>
        <w:rPr/>
      </w:pPr>
      <w:r>
        <w:rPr>
          <w:rFonts w:cs="Times New Roman" w:ascii="Times New Roman" w:hAnsi="Times New Roman"/>
          <w:sz w:val="24"/>
          <w:szCs w:val="24"/>
        </w:rPr>
        <w:t xml:space="preserve">(2) Pentru veniturile prevazute la alin. (1) se datoreaza contributii de asigurari sociale si in cazul in care acestea sunt realizate de persoanele fizice aflate in situa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6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60</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189" w:name="A138"/>
      <w:bookmarkEnd w:id="189"/>
      <w:r>
        <w:rPr>
          <w:rFonts w:cs="Times New Roman" w:ascii="Times New Roman" w:hAnsi="Times New Roman"/>
          <w:sz w:val="24"/>
          <w:szCs w:val="24"/>
        </w:rPr>
        <w:t>ART. 138 - Cotele de contributii de asigurari soc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otele de contributii de asigurari sociale sunt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25% datorata de catre persoanele fizice care au calitatea de angajati sau pentru care exista obligatia platii contributiei de asigurari sociale, potrivit prezentei leg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4% datorata in cazul conditiilor deosebite de munca, astfel cum sunt prevazute in Legea nr. 263/2010 privind sistemul unitar de pensii publice, cu modificarile si completarile ulterioare, de catre persoanele fizice si juridice care au calitatea de angajatori sau sunt asimilate acesto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8% datorata in cazul conditiilor speciale de munca, astfel cum sunt prevazute in Legea nr. 263/2010, de catre persoanele fizice si juridice care au calitatea de angajatori sau sunt asimilate acestora.</w:t>
      </w:r>
    </w:p>
    <w:p>
      <w:pPr>
        <w:pStyle w:val="TextBody"/>
        <w:spacing w:lineRule="atLeast" w:line="100"/>
        <w:rPr>
          <w:rFonts w:ascii="Times New Roman" w:hAnsi="Times New Roman" w:cs="Times New Roman"/>
          <w:sz w:val="24"/>
          <w:szCs w:val="24"/>
        </w:rPr>
      </w:pPr>
      <w:bookmarkStart w:id="190" w:name="T5C2S3"/>
      <w:bookmarkEnd w:id="190"/>
      <w:r>
        <w:rPr>
          <w:rFonts w:cs="Times New Roman" w:ascii="Times New Roman" w:hAnsi="Times New Roman"/>
          <w:sz w:val="24"/>
          <w:szCs w:val="24"/>
        </w:rPr>
        <w:t>SECtIUNEA a 3-a - Baza de calcul al contributiei de asigurari sociale datorate bugetului asigurarilor sociale de stat in cazul persoanelor care realizeaza venituri din salarii sau asimilate salariilor, precum si in cazul persoanelor pentru care plata unor prestatii sociale se achita de institutii publice</w:t>
      </w:r>
    </w:p>
    <w:p>
      <w:pPr>
        <w:pStyle w:val="TextBody"/>
        <w:spacing w:lineRule="atLeast" w:line="100"/>
        <w:rPr>
          <w:rFonts w:ascii="Times New Roman" w:hAnsi="Times New Roman" w:cs="Times New Roman"/>
          <w:sz w:val="24"/>
          <w:szCs w:val="24"/>
        </w:rPr>
      </w:pPr>
      <w:bookmarkStart w:id="191" w:name="A139"/>
      <w:bookmarkEnd w:id="191"/>
      <w:r>
        <w:rPr>
          <w:rFonts w:cs="Times New Roman" w:ascii="Times New Roman" w:hAnsi="Times New Roman"/>
          <w:sz w:val="24"/>
          <w:szCs w:val="24"/>
        </w:rPr>
        <w:t>ART. 139 - Baza de calcul al contributiei de asigurari sociale in cazul persoanelor fizice care realizeaza venituri din salarii sau asimilate salari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 Baza lunara de calcul al contributiei de asigurari sociale, in cazul persoanelor fizice care realizeaza venituri din salarii sau asimilate salariilor, o reprezinta castigul brut realizat din salarii si venituri asimilate salariilor, in tara si in alte state, cu respectarea prevederilor legislatiei europene aplicabile in domeniul securitatii sociale, precum si a acordurilor privind sistemele de securitate sociala la care Romania este parte, care includ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1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a) veniturile din salarii, in bani si/sau in natura, obtinute in baza unui contract individual de munca, a unui raport de serviciu sau a unui statut special prevazut de lege. in situatia personalului roman trimis in misiune permanenta in strainatate, veniturile asupra carora se datoreaza contributia sunt ce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4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4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demnizatiile din activitati desfasurate ca urmare a unei functii de demnitate publica, stabilite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c) indemnizatiile din activitati desfasurate ca urmare a unei functii alese in cadrul persoanelor juridice fara scop patrimonial;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139_1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d) remuneratia administratorilor societatilor, companiilor/societatilor nationale si regiilor autonome, desemnati/numiti in conditiile legii, precum si sumele primite de reprezentantii in adunarea generala a actionarilor si in consiliul de administrati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139_1d"</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remuneratia obtinuta de directorii cu contract de mandat si de membrii directoratului de la societatile administrate in sistem dualist si ai consiliului de supraveghere, potrivit legii, precum si drepturile cuvenite managerilor, in baza contractului de management prevazut de leg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sumele primite de membrii comisiei de cenzori sau comitetului de audit, dupa caz, precum si sumele primite pentru participarea in consilii, comisii, comitete si altele asemen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sumele din profitul net cuvenite administratorilor societatilor, potrivit legii sau actului constitutiv, dupa caz, precum si participarea la profitul unitatii pentru managerii cu contract de management,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sumele reprezentand participarea salariatilor la profit,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sume reprezentand salarii/diferente de salarii, stabilite in baza unor hotarari judecatoresti ramase definitive si irevocabile/hotarari judecatoresti definitive si executo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j) indemnizatiile si orice alte sume de aceeasi natura, altele decat cele acordate pentru acoperirea cheltuielilor de transport si cazare, primite de salariati, potrivit legii, pe perioada delegarii/detasarii, dupa caz, in alta localitate, in tara si in strainatate, in interesul serviciului, pentru partea care depaseste plafonul neimpozabil stabilit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in tara, 2,5 ori nivelul legal stabilit pentru indemnizatie, prin hotarare a Guvernului pentru personalul autoritatilor si institutiilor publ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in strainatate, 2,5 ori nivelul legal stabilit pentru diurna prin hotarare a Guvernului pentru personalul roman trimis in strainatate pentru indeplinirea unor misiuni cu caracter tempora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k) indemnizatiile si orice alte sume de aceeasi natura, altele decat cele acordate pentru acoperirea cheltuielilor de transport si cazare, primite de salariatii care au stabilite raporturi de munca cu angajatori din strainatate, pe perioada delegarii/detasarii, dupa caz, in Romania, in interesul serviciului, pentru partea care depaseste plafonul neimpozabil stabilit la nivelul legal pentru diurna acordata personalului roman trimis in strainatate pentru indeplinirea unor misiuni cu caracter temporar, prin hotarare a Guvernului, corespunzator tarii de rezidenta a angajatorului, de care ar beneficia personalul din institutiile publice din Romania daca s-ar deplasa in tara respectiva, cu respectarea prevederilor legislatiei europene aplicabile in domeniul securitatii sociale, precum si a acordurilor privind sistemele de securitate sociala la care Romania este par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l) indemnizatiile si orice alte sume de aceeasi natura, altele decat cele acordate pentru acoperirea cheltuielilor de transport si cazare primite pe perioada deplasarii, in alta localitate, in tara si in strainatate, in interesul desfasurarii activitatii, astfel cum este prevazut in raportul juridic, de catre administratorii stabiliti potrivit actului constitutiv, contractului de administrare/mandat, de catre directorii care isi desfasoara activitatea in baza contractului de mandat potrivit legii, de catre membrii directoratului de la societatile administrate in sistem dualist si ai consiliului de supraveghere, potrivit legii, precum si de catre manageri, in baza contractului de management prevazut de lege, pentru partea care depaseste plafonul neimpozabil stabilit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in tara, 2,5 ori nivelul legal stabilit pentru indemnizatie, prin hotarare a Guvernului pentru personalul autoritatilor si institutiilor publ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in strainatate, 2,5 ori nivelul legal stabilit pentru diurna prin hotarare a Guvernului pentru personalul roman trimis in strainatate pentru indeplinirea unor misiuni cu caracter tempora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m) indemnizatiile si orice alte sume de aceeasi natura, altele decat cele acordate pentru acoperirea cheltuielilor de transport si cazare, primite pe perioada deplasarii in Romania, in interesul desfasurarii activitatii, de catre administratori sau directori, care au raporturi juridice stabilite cu entitati din strainatate, astfel cum este prevazut in raporturile juridice respective, pentru partea care depaseste plafonul neimpozabil stabilit la nivelul legal pentru diurna acordata personalului roman trimis in strainatate pentru indeplinirea unor misiuni cu caracter temporar, prin hotarare a Guvernului, corespunzator tarii de rezidenta a entitatii, de care ar beneficia personalul din institutiile publice din Romania daca s-ar deplasa in tara respectiv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139_1jm"</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n) remuneratia primita de presedintele asociatiei de proprietari sau de alte persoane, in baza contractului de mandat, potrivit Legii nr. 230/2007, cu modificarile si completarile ulterioar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139_1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o) indemnizatiile de asigurari sociale de sanatate suportate de angajator sau din Fondul national unic de asigurari sociale de sanatate, potrivit legii, primite pe perioada in care persoanele fizice care realizeaza venituri din salarii sau asimilate salariilor beneficiaza de concedii medicale si de indemnizatii de asigurari sociale de sanatate, conform prevederilor leg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 sumele primite de reprezentantii in organisme tripartite,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q) veniturile reprezentand plati compensatorii suportate de angajator potrivit contractului colectiv sau individual de mun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 A B R O G A T ***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 A B R O G A T ***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Sumele prevazute la alin. (1) lit. d) si f) intra in baza lunara de calcul al contributiei de asigurari sociale, indiferent daca persoanele respective sunt din cadrul aceleiasi entitati ori din afara ei, pensionari sau angajati cu contract individual de munca.</w:t>
      </w:r>
    </w:p>
    <w:p>
      <w:pPr>
        <w:pStyle w:val="TextBody"/>
        <w:spacing w:lineRule="atLeast" w:line="100"/>
        <w:rPr>
          <w:rFonts w:ascii="Times New Roman" w:hAnsi="Times New Roman" w:cs="Times New Roman"/>
          <w:sz w:val="24"/>
          <w:szCs w:val="24"/>
        </w:rPr>
      </w:pPr>
      <w:bookmarkStart w:id="192" w:name="A140"/>
      <w:bookmarkEnd w:id="192"/>
      <w:r>
        <w:rPr>
          <w:rFonts w:cs="Times New Roman" w:ascii="Times New Roman" w:hAnsi="Times New Roman"/>
          <w:sz w:val="24"/>
          <w:szCs w:val="24"/>
        </w:rPr>
        <w:t>ART. 140 - Baza de calcul al contributiei de asigurari sociale datorate de angajatori sau persoane asimilate acestora</w:t>
      </w:r>
    </w:p>
    <w:p>
      <w:pPr>
        <w:pStyle w:val="TextBody"/>
        <w:spacing w:lineRule="atLeast" w:line="100"/>
        <w:rPr/>
      </w:pPr>
      <w:r>
        <w:rPr>
          <w:rFonts w:cs="Times New Roman" w:ascii="Times New Roman" w:hAnsi="Times New Roman"/>
          <w:sz w:val="24"/>
          <w:szCs w:val="24"/>
        </w:rPr>
        <w:t xml:space="preserve">Pentru persoanele fizice si juridice care au calitatea de angajatori sau sunt asimilate acestora, baza lunara de calcul pentru contributia de asigurari sociale o reprezinta suma castigurilor brut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39</w:t>
      </w:r>
      <w:r>
        <w:rPr>
          <w:rStyle w:val="InternetLink"/>
          <w:sz w:val="24"/>
          <w:szCs w:val="24"/>
          <w:rFonts w:cs="Times New Roman" w:ascii="Times New Roman" w:hAnsi="Times New Roman"/>
        </w:rPr>
        <w:fldChar w:fldCharType="end"/>
      </w:r>
      <w:r>
        <w:rPr>
          <w:rFonts w:cs="Times New Roman" w:ascii="Times New Roman" w:hAnsi="Times New Roman"/>
          <w:sz w:val="24"/>
          <w:szCs w:val="24"/>
        </w:rPr>
        <w:t>, realizate de persoanele fizice care obtin venituri din salarii sau asimilate salariilor asupra carora se datoreaza contributia, pentru activitatea desfasurata in conditii deosebite, speciale sau in alte conditii de munca.</w:t>
      </w:r>
    </w:p>
    <w:p>
      <w:pPr>
        <w:pStyle w:val="TextBody"/>
        <w:spacing w:lineRule="atLeast" w:line="100"/>
        <w:rPr>
          <w:rFonts w:ascii="Times New Roman" w:hAnsi="Times New Roman" w:cs="Times New Roman"/>
          <w:sz w:val="24"/>
          <w:szCs w:val="24"/>
        </w:rPr>
      </w:pPr>
      <w:bookmarkStart w:id="193" w:name="A141"/>
      <w:bookmarkEnd w:id="193"/>
      <w:r>
        <w:rPr>
          <w:rFonts w:cs="Times New Roman" w:ascii="Times New Roman" w:hAnsi="Times New Roman"/>
          <w:sz w:val="24"/>
          <w:szCs w:val="24"/>
        </w:rPr>
        <w:t>ART. 141 - Exceptii specifice contributiilor de asigurari soc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 excepteaza de la plata contributiilor de asigurari sociale urmatoarele venit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restatiile suportate din bugetul asigurarilor sociale de stat,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veniturile din salarii si asimilate salariilor realizate de catre persoanele fizice asigurate in sisteme proprii de asigurari sociale, din activitati pentru care exista obligatia asigurarii in aceste sisteme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veniturile acordate, potrivit legii, personalului militar in activitate, politistilor si functionarilor publici cu statut special care isi desfasoara activitatea in institutiile din sectorul de aparare, ordine publica si securitate nationala, pentru care se datoreaza contributie individuala la bugetul de stat potrivit Legii nr. 223/2015 privind pensiile militare de st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ajutoarele/sumele acordate potrivit legii, in cazul decesului personalului din cadrul institutiilor publice de aparare, ordine publica si securitate nationala, decedat ca urmare a participarii la actiuni militare, si indemnizatiile lunare de invaliditate acordate personalului ca urmare a participarii la actiuni militare.</w:t>
      </w:r>
    </w:p>
    <w:p>
      <w:pPr>
        <w:pStyle w:val="TextBody"/>
        <w:spacing w:lineRule="atLeast" w:line="100"/>
        <w:rPr>
          <w:rFonts w:ascii="Times New Roman" w:hAnsi="Times New Roman" w:cs="Times New Roman"/>
          <w:sz w:val="24"/>
          <w:szCs w:val="24"/>
        </w:rPr>
      </w:pPr>
      <w:bookmarkStart w:id="194" w:name="A142"/>
      <w:bookmarkEnd w:id="194"/>
      <w:r>
        <w:rPr>
          <w:rFonts w:cs="Times New Roman" w:ascii="Times New Roman" w:hAnsi="Times New Roman"/>
          <w:sz w:val="24"/>
          <w:szCs w:val="24"/>
        </w:rPr>
        <w:t>ART. 142 - Venituri din salarii si venituri asimilate salariilor care nu se cuprind in baza lunara de calcul al contributiilor de asigurari soc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Nu se cuprind in baza lunara de calcul al contributiilor de asigurari sociale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sumele primite de membrii fondatori ai societatilor comerciale constituite prin subscriptie publi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ajutoarele de inmormantare, ajutoarele pentru bolile grave si incurabile, ajutoarele pentru dispozitive medicale, ajutoarele pentru nastere, ajutoarele pentru pierderi produse in gospodariile proprii ca urmare a calamitatilor naturale, veniturile reprezentand cadouri in bani si/sau in natura oferite salariatilor, cele oferite pentru copiii minori ai acestora, inclusiv tichetele cadou, contravaloarea transportului la si de la locul de munca al salariatului, acordate de angajator pentru salariatii proprii sau alte persoane, precum si contravaloarea serviciilor turistice si/sau de tratament, inclusiv transportul, pe perioada concediului, acordate de angajator pentru salariatii proprii si membrii de familie ai acestora, astfel cum este prevazut in contractul de mun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dourile in bani si in natura oferite de angajatori angajatilor, cele oferite in beneficiul copiilor minori ai acestora, inclusiv tichetele cadou, cu ocazia Pastelui, zilei de 1 iunie, Craciunului si a sarbatorilor similare ale altor culte religioase, precum si cadourile in bani si in natura oferite angajatelor cu ocazia zilei de 8 martie nu sunt cuprinse in baza lunara de calcul, in masura in care valoarea acestora pentru fiecare persoana in parte, cu fiecare ocazie din cele de mai sus, nu depaseste 15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Nu sunt incluse in baza lunara de calcul al contributiilor veniturile de natura celor prevazute mai sus, realizate de persoane fizice, daca aceste venituri sunt primite in baza unor legi speciale si finantate din buge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142b"</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contravaloarea folosintei locuintei de serviciu, potrivit repartitiei de serviciu, numirii conform legii sau specificitatii activitatii prin cadrul normativ specific domeniului de activitate, precum si compensarea diferentei de chirie, suportata de persoana fizica, conform legilor spec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cazarea si contravaloarea chiriei pentru locuintele puse la dispozitia persoanelor cu rol de reprezentare a interesului public, a angajatilor consulari si diplomatici care lucreaza in afara tarii, in conformitate cu legislatia in vig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contravaloarea echipamentelor tehnice, a echipamentului individual de protectie si de lucru, a alimentatiei de protectie, a medicamentelor si materialelor igienico-sanitare, a altor drepturi privind sanatatea si securitatea in munca, precum si a uniformelor obligatorii si a drepturilor de echipament, ce se acorda potrivit legislatiei in vig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contravaloarea cheltuielilor de deplasare pentru transportul intre localitatea in care angajatii isi au resedinta si localitatea unde se afla locul de munca al acestora, pentru situatiile in care nu se asigura locuinta sau nu se suporta contravaloarea chiriei, conform legii;</w:t>
      </w:r>
    </w:p>
    <w:p>
      <w:pPr>
        <w:pStyle w:val="TextBody"/>
        <w:spacing w:lineRule="atLeast" w:line="100"/>
        <w:rPr/>
      </w:pPr>
      <w:r>
        <w:rPr>
          <w:rFonts w:cs="Times New Roman" w:ascii="Times New Roman" w:hAnsi="Times New Roman"/>
          <w:sz w:val="24"/>
          <w:szCs w:val="24"/>
        </w:rPr>
        <w:t xml:space="preserve">g) indemnizatiile si orice alte sume de aceeasi natura, primite de salariati, potrivit legii, pe perioada delegarii/detasarii, dupa caz, in alta localitate, in tara si in strainatate, in interesul serviciului, in limita plafonului neimpozabil stabili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7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k), precum si cele primite pentru acoperirea cheltuielilor de transport si cazare;</w:t>
      </w:r>
    </w:p>
    <w:p>
      <w:pPr>
        <w:pStyle w:val="TextBody"/>
        <w:spacing w:lineRule="atLeast" w:line="100"/>
        <w:rPr/>
      </w:pPr>
      <w:r>
        <w:rPr>
          <w:rFonts w:cs="Times New Roman" w:ascii="Times New Roman" w:hAnsi="Times New Roman"/>
          <w:sz w:val="24"/>
          <w:szCs w:val="24"/>
        </w:rPr>
        <w:t xml:space="preserve">h) indemnizatiile si orice alte sume de aceeasi natura, primite de salariatii care au stabilite raporturi de munca cu angajatori din strainatate, pe perioada delegarii/detasarii, dupa caz, in Romania, in interesul serviciului, in limita plafonului neimpozabil stabili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7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l), precum si cele primite pentru acoperirea cheltuielilor de transport si cazare;</w:t>
      </w:r>
    </w:p>
    <w:p>
      <w:pPr>
        <w:pStyle w:val="TextBody"/>
        <w:spacing w:lineRule="atLeast" w:line="100"/>
        <w:rPr/>
      </w:pPr>
      <w:r>
        <w:rPr>
          <w:rFonts w:cs="Times New Roman" w:ascii="Times New Roman" w:hAnsi="Times New Roman"/>
          <w:sz w:val="24"/>
          <w:szCs w:val="24"/>
        </w:rPr>
        <w:t xml:space="preserve">i) indemnizatiile si orice alte sume de aceeasi natura, primite pe perioada deplasarii, in alta localitate, in tara si in strainatate, in interesul desfasurarii activitatii, astfel cum este prevazut in raportul juridic, de catre administratorii stabiliti potrivit actului constitutiv, contractului de administrare/mandat, de catre directorii care isi desfasoara activitatea in baza contractului de mandat potrivit legii, de catre membrii directoratului de la societatile administrate in sistem dualist si ai consiliului de supraveghere, potrivit legii, si de catre manageri, in baza contractului de management prevazut de lege, in limita plafonului neimpozabil stabili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7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m), precum si cele primite pentru acoperirea cheltuielilor de transport si cazare. Plafonul zilnic neimpozabil se acorda numai daca durata deplasarii este mai mare de 12 ore, considerandu-se fiecare 24 de ore cate o zi de deplasare in interesul desfasurarii activitatii;</w:t>
      </w:r>
    </w:p>
    <w:p>
      <w:pPr>
        <w:pStyle w:val="TextBody"/>
        <w:spacing w:lineRule="atLeast" w:line="100"/>
        <w:rPr/>
      </w:pPr>
      <w:r>
        <w:rPr>
          <w:rFonts w:cs="Times New Roman" w:ascii="Times New Roman" w:hAnsi="Times New Roman"/>
          <w:sz w:val="24"/>
          <w:szCs w:val="24"/>
        </w:rPr>
        <w:t xml:space="preserve">j) indemnizatiile si orice alte sume de aceeasi natura, primite pe perioada deplasarii in Romania, in interesul desfasurarii activitatii, de catre administratori sau directori, care au raporturi juridice stabilite cu entitati din strainatate, astfel cum este prevazut in raporturile juridice respective, in limita plafonului neimpozabil stabili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7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n), precum si cele primite pentru acoperirea cheltuielilor de transport si caz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lafonul zilnic neimpozabil se acorda numai daca durata deplasarii este mai mare de 12 ore, considerandu-se fiecare 24 de ore cate o zi de deplasare in interesul desfasurarii activit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k) indemnizatiile si orice alte sume de aceeasi natura primite de persoanele fizice care desfasoara o activitate in baza unui statut special prevazut de lege pe perioada deplasarii, respectiv delegarii si detasarii, in alta localitate, in tara si in alte state, in limitele prevazute de actele normative speciale aplicabile acestora, precum si cele primite pentru acoperirea cheltuielilor de transport si caz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l) sumele primite, potrivit dispozitiilor legale, pentru acoperirea cheltuielilor de mutare in interesul servici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m) indemnizatiile de instalare ce se acorda o singura data, la incadrarea intr-o unitate situata intr-o alta localitate decat cea de domiciliu, in primul an de activitate dupa absolvirea studiilor, in limita unui salariu de baza la angajare, precum si indemnizatiile de instalare si mutare acordate, potrivit legilor speciale, personalului din institutiile publice,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n) cheltuielile efectuate de angajatori/platitori pentru pregatirea profesionala si perfectionarea angajatilor, administratorilor stabiliti potrivit actului constitutiv, contractului de administrare/mandat si directorilor care isi desfasoara activitatea in baza contractului de mandat potrivit legii, astfel cum este prevazut in raporturile juridice respective, pregatire legata de activitatea desfasurata de persoanele respective pentru angajator/plati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o) costul abonamentelor telefonice si al convorbirilor telefonice, inclusiv cartelele telefonice, efectuate in vederea indeplinirii sarcinilor de servici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 avantajele sub forma dreptului la stock options plan, la momentul acordarii si la momentul exercitarii acestu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q) diferenta favorabila dintre dobanda preferentiala stabilita prin negociere si dobanda practicata pe piata, pentru credite si depozi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r) tichetele de masa, voucherele de vacanta, tichetele cadou si tichetele de cresa, acordate potrivit legi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142r"</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 urmatoarele avantaje primite in legatura cu o activitate dependenta:</w:t>
      </w:r>
    </w:p>
    <w:p>
      <w:pPr>
        <w:pStyle w:val="TextBody"/>
        <w:spacing w:lineRule="atLeast" w:line="100"/>
        <w:rPr/>
      </w:pPr>
      <w:r>
        <w:rPr>
          <w:rFonts w:cs="Times New Roman" w:ascii="Times New Roman" w:hAnsi="Times New Roman"/>
          <w:sz w:val="24"/>
          <w:szCs w:val="24"/>
        </w:rPr>
        <w:t xml:space="preserve">1. utilizarea in scop personal a vehiculelor pentru care cheltuielile sunt deductibile in cota de 50%,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7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4) lit. 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cazarea in unitati prop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hrana si drepturile de hrana acordate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hrana acordata de angajatori angajatilor, in cazul in care potrivit legislatiei in materie este interzisa introducerea alimentelor in incinta unit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permisele de calatorie pe orice mijloc de transport, acordate in interes de serviciu;</w:t>
      </w:r>
    </w:p>
    <w:p>
      <w:pPr>
        <w:pStyle w:val="TextBody"/>
        <w:spacing w:lineRule="atLeast" w:line="100"/>
        <w:rPr/>
      </w:pPr>
      <w:r>
        <w:rPr>
          <w:rFonts w:cs="Times New Roman" w:ascii="Times New Roman" w:hAnsi="Times New Roman"/>
          <w:sz w:val="24"/>
          <w:szCs w:val="24"/>
        </w:rPr>
        <w:t xml:space="preserve">6. contributiile la un fond de pensii facultative potrivit Legii nr. 204/2006, cu modificarile si completarile ulterioare, si cele reprezentand contributii la scheme de pensii facultative, calificate astfel in conformitate cu legislatia privind pensiile facultative de catre Autoritatea de Supraveghere Financiara, administrate de catre entitati autorizate stabilite in state membre ale Uniunii Europene sau apartinand Spatiului Economic European, precum si primele de asigurare voluntara de sanatate si serviciile medicale furnizate sub forma de abonament, suportate de angajator pentru angajatii proprii, astfel incat la nivelul anului sa nu se depaseasca limite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7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4) lit. s) si t) pentru veniturile neimpozabile, precum si primele aferente asigurarilor de risc profesion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 veniturile acordate la momentul disponibilizarii, venitul lunar de completare sau platile compensatorii, suportate din bugetul asigurarilor de somaj, potrivit actelor normative care reglementeaza aceste domen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t) remuneratia bruta primita pentru activitatea prestata de zilieri,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t) veniturile obtinute de catre persoanele fizice care desfasoara activitati in cadrul misiunilor diplomatice, oficiilor consulare si institutelor culturale romanesti din strainatate, in conformitate cu prevederile art. 5 alin. (1) din cap. IV sectiunea a 3-a al anexei nr. IV la Legea-cadru nr. 153/2017 privind salarizarea personalului platit din fonduri publice.</w:t>
      </w:r>
    </w:p>
    <w:p>
      <w:pPr>
        <w:pStyle w:val="TextBody"/>
        <w:spacing w:lineRule="atLeast" w:line="100"/>
        <w:rPr>
          <w:rFonts w:ascii="Times New Roman" w:hAnsi="Times New Roman" w:cs="Times New Roman"/>
          <w:sz w:val="24"/>
          <w:szCs w:val="24"/>
        </w:rPr>
      </w:pPr>
      <w:bookmarkStart w:id="195" w:name="A143"/>
      <w:bookmarkEnd w:id="195"/>
      <w:r>
        <w:rPr>
          <w:rFonts w:cs="Times New Roman" w:ascii="Times New Roman" w:hAnsi="Times New Roman"/>
          <w:sz w:val="24"/>
          <w:szCs w:val="24"/>
        </w:rPr>
        <w:t>ART. 143 - Baza de calcul al contributiei de asigurari sociale datorate pentru persoanele fizice care beneficiaza de drepturi banesti lunare ce se suporta din bugetul asigurarilor pentru somaj, potrivit legii</w:t>
      </w:r>
    </w:p>
    <w:p>
      <w:pPr>
        <w:pStyle w:val="TextBody"/>
        <w:spacing w:lineRule="atLeast" w:line="100"/>
        <w:rPr/>
      </w:pPr>
      <w:r>
        <w:rPr>
          <w:rFonts w:cs="Times New Roman" w:ascii="Times New Roman" w:hAnsi="Times New Roman"/>
          <w:sz w:val="24"/>
          <w:szCs w:val="24"/>
        </w:rPr>
        <w:t xml:space="preserve">(1) Pentru persoanele fizice care beneficiaza de drepturi banesti lunare ce se suporta din bugetul asigurarilor pentru somaj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3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lit. d), baza lunara de calcul al contributiei de asigurari sociale datorate bugetului asigurarilor sociale de stat o reprezinta cuantumul drepturilor banesti lunare ce se suporta din bugetul asigurarilor pentru somaj, potrivit legii, respectiv indemnizatia de somaj, cu exceptia situatiilor in care potrivit dispozitiilor legale se prevede al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situatia in care totalul veniturilor prevazute la alin. (1) este mai mare decat valoarea a de 5 ori castigul salarial mediu brut, contributia de asigurari sociale se calculeaza in limita acestui plafon. Castigul salarial mediu brut este cel utilizat la fundamentarea bugetului asigurarilor sociale de stat si aprobat prin legea bugetului asigurarilor sociale de st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Contributia de asigurari sociale pentru somerii care beneficiaza de indemnizatie de somaj se suporta integral din bugetul asigurarilor pentru somaj la nivelul cotei stabilite pentru conditii normale de mun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Pe perioada in care somerii beneficiaza de concedii medicale si de indemnizatii de asigurari sociale de sanatate, cu exceptia cazurilor de accident de munca sau boala profesionala, baza lunara de calcul al contributiei de asigurari sociale datorate bugetului asigurarilor sociale de stat este suma reprezentand indemnizatia de asigurari sociale de sanatate de care beneficiaza conform prevederilor legale, iar contributia de asigurari sociale se suporta la nivelul cotei prevazute la art. 138 lit. a) si se retine din indemnizatia de asigurari sociale de sanatate.</w:t>
      </w:r>
    </w:p>
    <w:p>
      <w:pPr>
        <w:pStyle w:val="TextBody"/>
        <w:spacing w:lineRule="atLeast" w:line="100"/>
        <w:rPr/>
      </w:pPr>
      <w:r>
        <w:rPr>
          <w:rFonts w:cs="Times New Roman" w:ascii="Times New Roman" w:hAnsi="Times New Roman"/>
          <w:sz w:val="24"/>
          <w:szCs w:val="24"/>
        </w:rPr>
        <w:t xml:space="preserve">(5) Contributia de asigurari sociale pentru persoanele care beneficiaza de plati compensatorii acordate potrivit legii din bugetul asigurarilor pentru somaj se suporta din bugetul asigurarilor pentru somaj, potrivit legii, la nivelul cotei contributiei de asigurari socia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3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lit. a), cu exceptia cazurilor in care, potrivit prevederilor legale, se dispune altfel.</w:t>
      </w:r>
    </w:p>
    <w:p>
      <w:pPr>
        <w:pStyle w:val="TextBody"/>
        <w:spacing w:lineRule="atLeast" w:line="100"/>
        <w:rPr>
          <w:rFonts w:ascii="Times New Roman" w:hAnsi="Times New Roman" w:cs="Times New Roman"/>
          <w:sz w:val="24"/>
          <w:szCs w:val="24"/>
        </w:rPr>
      </w:pPr>
      <w:bookmarkStart w:id="196" w:name="A144"/>
      <w:bookmarkEnd w:id="196"/>
      <w:r>
        <w:rPr>
          <w:rFonts w:cs="Times New Roman" w:ascii="Times New Roman" w:hAnsi="Times New Roman"/>
          <w:sz w:val="24"/>
          <w:szCs w:val="24"/>
        </w:rPr>
        <w:t>ART. 144 - Baza de calcul al contributiei de asigurari sociale datorate pentru persoanele fizice care beneficiaza de indemnizatii de asigurari sociale de sana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e perioada in care persoanele fizice prevazute la art. 1 alin. (2), art. 23 alin. (2) si la art. 32 din Ordonanta de urgenta a Guvernului nr. 158/2005 privind concediile si indemnizatiile de asigurari sociale de sanatate, aprobata cu modificari si completari prin Legea nr. 399/2006, cu modificarile si completarile ulterioare, beneficiaza de concedii medicale si de indemnizatii de asigurari sociale de sanatate, baza lunara de calcul al contributiei de asigurari sociale datorate bugetului asigurarilor sociale de stat este suma reprezentand indemnizatia de asigurari sociale de sanatate de care beneficiaza conform prevederilor legale, iar contributia de asigurari sociale se suporta la nivelul cotei prevazute la art. 138 lit. a) si se retine din indemnizatia de asigurari sociale de sanatate.</w:t>
      </w:r>
    </w:p>
    <w:p>
      <w:pPr>
        <w:pStyle w:val="TextBody"/>
        <w:spacing w:lineRule="atLeast" w:line="100"/>
        <w:rPr/>
      </w:pPr>
      <w:bookmarkStart w:id="197" w:name="A145"/>
      <w:bookmarkEnd w:id="197"/>
      <w:r>
        <w:rPr>
          <w:rFonts w:cs="Times New Roman" w:ascii="Times New Roman" w:hAnsi="Times New Roman"/>
          <w:sz w:val="24"/>
          <w:szCs w:val="24"/>
        </w:rPr>
        <w:t xml:space="preserve">ART. 145 - Baza de calcul al contributiei de asigurari sociale datorate pentru persoanele fizic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3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lit. f)</w:t>
      </w:r>
    </w:p>
    <w:p>
      <w:pPr>
        <w:pStyle w:val="TextBody"/>
        <w:spacing w:lineRule="atLeast" w:line="100"/>
        <w:rPr/>
      </w:pPr>
      <w:r>
        <w:rPr>
          <w:rFonts w:cs="Times New Roman" w:ascii="Times New Roman" w:hAnsi="Times New Roman"/>
          <w:sz w:val="24"/>
          <w:szCs w:val="24"/>
        </w:rPr>
        <w:t xml:space="preserve">(1) Pentru persoanele fizic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3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lit. f), baza lunara de calcul al contributiei de asigurari sociale datorate bugetului asigurarilor sociale de stat o reprezi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astigul salarial brut lunar in lei, corespunzator functiei in care personalul roman trimis in misiune permanenta in strainatate, de catre persoanele juridice din Romania, este incadrat in ta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ultimul salariu avut inaintea plecarii, care nu poate depasi plafonul de 3 salarii de baza minime brute pe tara, in cazul sotului/sotiei care insoteste personalul trimis in misiune permanenta in strainatate si caruia/careia i se suspenda raporturile de munca sau raporturile de servici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totalitatea drepturilor salariale corespunzatoare functiei de incadrare in cazul membrilor corpului diplomatic si consular al Romaniei, carora li se suspenda raporturile de munca ca urmare a participarii la cursuri ori alte forme de pregatire in strainatate, pe o durata care depaseste 90 de zile calendaristice, precum si in cazul categoriilor de personal trimise in misiune temporara sau permanenta in strainatate, prevazute prin hotarare a Guvernului.</w:t>
      </w:r>
    </w:p>
    <w:p>
      <w:pPr>
        <w:pStyle w:val="TextBody"/>
        <w:spacing w:lineRule="atLeast" w:line="100"/>
        <w:rPr/>
      </w:pPr>
      <w:r>
        <w:rPr>
          <w:rFonts w:cs="Times New Roman" w:ascii="Times New Roman" w:hAnsi="Times New Roman"/>
          <w:sz w:val="24"/>
          <w:szCs w:val="24"/>
        </w:rPr>
        <w:t xml:space="preserve">(2)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4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4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referitoare la plafonarea bazei de calcul al contributiei de asigurari sociale, se aplica si in cazul persoanelor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3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lit. f), exceptie fiind in cazul sotului/sotiei care insoteste personalul trimis in misiune permanenta in strainatate, pentru care plafonarea bazei de calcul al contributiei de asigurari sociale se face la 3 salarii de baza minime pe ta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 A B R O G A T ***</w:t>
      </w:r>
    </w:p>
    <w:p>
      <w:pPr>
        <w:pStyle w:val="TextBody"/>
        <w:spacing w:lineRule="atLeast" w:line="100"/>
        <w:rPr>
          <w:rFonts w:ascii="Times New Roman" w:hAnsi="Times New Roman" w:cs="Times New Roman"/>
          <w:sz w:val="24"/>
          <w:szCs w:val="24"/>
        </w:rPr>
      </w:pPr>
      <w:bookmarkStart w:id="198" w:name="T5C2S4"/>
      <w:bookmarkEnd w:id="198"/>
      <w:r>
        <w:rPr>
          <w:rFonts w:cs="Times New Roman" w:ascii="Times New Roman" w:hAnsi="Times New Roman"/>
          <w:sz w:val="24"/>
          <w:szCs w:val="24"/>
        </w:rPr>
        <w:t>SECtIUNEA a 4-a - Stabilirea, plata si declararea contributiilor de asigurari sociale in cazul persoanelor fizice si juridice care au calitatea de angajatori sau sunt asimilate acestora, institutiilor prevazute la art. 136 lit. d) - f), precum si in cazul persoanelor fizice care realizeaza in Romania venituri din salarii sau asimilate salariilor de la angajatori din alte state</w:t>
      </w:r>
    </w:p>
    <w:p>
      <w:pPr>
        <w:pStyle w:val="TextBody"/>
        <w:spacing w:lineRule="atLeast" w:line="100"/>
        <w:rPr>
          <w:rFonts w:ascii="Times New Roman" w:hAnsi="Times New Roman" w:cs="Times New Roman"/>
          <w:sz w:val="24"/>
          <w:szCs w:val="24"/>
        </w:rPr>
      </w:pPr>
      <w:bookmarkStart w:id="199" w:name="A146"/>
      <w:bookmarkEnd w:id="199"/>
      <w:r>
        <w:rPr>
          <w:rFonts w:cs="Times New Roman" w:ascii="Times New Roman" w:hAnsi="Times New Roman"/>
          <w:sz w:val="24"/>
          <w:szCs w:val="24"/>
        </w:rPr>
        <w:t>ART. 146 - Stabilirea si plata contributiilor de asigurari sociale</w:t>
      </w:r>
    </w:p>
    <w:p>
      <w:pPr>
        <w:pStyle w:val="TextBody"/>
        <w:spacing w:lineRule="atLeast" w:line="100"/>
        <w:rPr/>
      </w:pPr>
      <w:r>
        <w:rPr>
          <w:rFonts w:cs="Times New Roman" w:ascii="Times New Roman" w:hAnsi="Times New Roman"/>
          <w:sz w:val="24"/>
          <w:szCs w:val="24"/>
        </w:rPr>
        <w:t xml:space="preserve">(1) Persoanele fizice si juridice care au calitatea de angajatori sau sunt asimilate acestora au obligatia de a calcula si de a retine la sursa contributia de asigurari sociale datorata de catre persoanele fizice care obtin venituri din salarii sau asimilate salariilor. Institu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3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lit. d) - f), precum si persoanele fizice si juridice care au calitatea de angajatori sau sunt asimilate acestora au obligatia de a calcula contributia de asigurari sociale pe care o datoreaza potrivit legii,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revederile alin. (1) se aplica si in cazul persoanelor fizice care realizeaza in Romania venituri din salarii sau asimilate salariilor de la angajatori din state care nu intra sub incidenta legislatiei europene aplicabile in domeniul securitatii sociale, precum si a acordurilor privind sistemele de securitate sociala la care Romania este par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Contributia de asigurari sociale calculata si retinuta potrivit alin. (1) se plateste la bugetul asigurarilor sociale de stat pana la data de 25 inclusiv a lunii urmatoare celei pentru care se platesc veniturile sau pana la data de 25 inclusiv a lunii urmatoare trimestrului pentru care se datoreaza, dupa caz, impreuna cu contributia angajatorului ori a persoanelor asimilate angajatorului datorata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Prin exceptie de la prevederile alin. (1), persoanele fizice care realizeaza in Romania venituri din salarii sau asimilate salariilor de la angajatori care nu au sediu social, sediu permanent sau reprezentanta in Romania si care datoreaza contributiile sociale obligatorii pentru salariatii lor, potrivit prevederilor legislatiei europene aplicabile in domeniul securitatii sociale, precum si acordurilor privind sistemele de securitate sociala la care Romania este parte, au obligatia de a calcula contributia de asigurari sociale datorata de catre acestea si, dupa caz, pe cea datorata de angajator, precum si de a le plati lunar, pana la data de 25 inclusiv a lunii urmatoare celei pentru care se platesc veniturile, numai daca exista un acord incheiat in acest sens cu angajatorul.</w:t>
      </w:r>
    </w:p>
    <w:p>
      <w:pPr>
        <w:pStyle w:val="TextBody"/>
        <w:spacing w:lineRule="atLeast" w:line="100"/>
        <w:rPr/>
      </w:pPr>
      <w:r>
        <w:rPr>
          <w:rFonts w:cs="Times New Roman" w:ascii="Times New Roman" w:hAnsi="Times New Roman"/>
          <w:sz w:val="24"/>
          <w:szCs w:val="24"/>
        </w:rPr>
        <w:t xml:space="preserve">(5) Calculul contributiei de asigurari sociale datorate de catre persoanele fizice care obtin venituri din salarii sau asimilate salariilor, precum si de catre institu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3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lit. d) - f) se realizeaza prin aplicarea cotei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3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lit. a) asupra bazelor lunare de calcul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3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4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4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4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4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upa caz, in care nu se includ venitur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4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pPr>
      <w:r>
        <w:rPr>
          <w:rFonts w:cs="Times New Roman" w:ascii="Times New Roman" w:hAnsi="Times New Roman"/>
          <w:sz w:val="24"/>
          <w:szCs w:val="24"/>
        </w:rPr>
        <w:t>(5</w:t>
      </w:r>
      <w:r>
        <w:rPr>
          <w:rFonts w:cs="Times New Roman" w:ascii="Times New Roman" w:hAnsi="Times New Roman"/>
          <w:position w:val="8"/>
          <w:sz w:val="24"/>
          <w:szCs w:val="24"/>
        </w:rPr>
        <w:t>1</w:t>
      </w:r>
      <w:r>
        <w:rPr>
          <w:rFonts w:cs="Times New Roman" w:ascii="Times New Roman" w:hAnsi="Times New Roman"/>
          <w:sz w:val="24"/>
          <w:szCs w:val="24"/>
        </w:rPr>
        <w:t xml:space="preserve">) Contributia de asigurari sociale datorata de catre persoanele fizice care obtin venituri din salarii sau asimilate salariilor, in baza unui contract individual de munca cu norma intreaga sau cu timp partial, calculata potrivit alin. (5), nu poate fi mai mica decat nivelul contributiei de asigurari sociale calculate prin aplicarea cotei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3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lit. a) asupra salariului de baza minim brut pe tara in vigoare in luna pentru care se datoreaza contributia de asigurari sociale, corespunzator numarului zilelor lucratoare din luna in care contractul a fost activ.</w:t>
      </w:r>
    </w:p>
    <w:p>
      <w:pPr>
        <w:pStyle w:val="TextBody"/>
        <w:spacing w:lineRule="atLeast" w:line="100"/>
        <w:rPr/>
      </w:pPr>
      <w:r>
        <w:rPr>
          <w:rFonts w:cs="Times New Roman" w:ascii="Times New Roman" w:hAnsi="Times New Roman"/>
          <w:sz w:val="24"/>
          <w:szCs w:val="24"/>
        </w:rPr>
        <w:t>(5</w:t>
      </w:r>
      <w:r>
        <w:rPr>
          <w:rFonts w:cs="Times New Roman" w:ascii="Times New Roman" w:hAnsi="Times New Roman"/>
          <w:position w:val="8"/>
          <w:sz w:val="24"/>
          <w:szCs w:val="24"/>
        </w:rPr>
        <w:t>2</w:t>
      </w:r>
      <w:r>
        <w:rPr>
          <w:rFonts w:cs="Times New Roman" w:ascii="Times New Roman" w:hAnsi="Times New Roman"/>
          <w:sz w:val="24"/>
          <w:szCs w:val="24"/>
        </w:rPr>
        <w:t>) Prevederile alin. (5</w:t>
      </w:r>
      <w:r>
        <w:rPr>
          <w:rFonts w:cs="Times New Roman" w:ascii="Times New Roman" w:hAnsi="Times New Roman"/>
          <w:position w:val="8"/>
          <w:sz w:val="24"/>
          <w:szCs w:val="24"/>
        </w:rPr>
        <w:t>1</w:t>
      </w:r>
      <w:r>
        <w:rPr>
          <w:rFonts w:cs="Times New Roman" w:ascii="Times New Roman" w:hAnsi="Times New Roman"/>
          <w:sz w:val="24"/>
          <w:szCs w:val="24"/>
        </w:rPr>
        <w:t>) nu se aplica in cazul persoanelor fizice aflate in una dintre urmatoarele situ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sunt elevi sau studenti, cu varsta pana la 26 de ani, aflati intr-o forma de scolariz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sunt ucenici, potrivit legii, in varsta de pana la 18 de a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sunt persoane cu dizabilitati sau alte categorii de persoane carora prin lege li se recunoaste posibilitatea de a lucra mai putin de 8 ore pe z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au calitatea de pensionari pentru limita de varsta in sistemul public de pensii, cu exceptia pensionarilor pentru limita de varsta care beneficiaza de pensii de serviciu in baza unor legi/statute speciale, precum si a celor care cumuleaza pensia pentru limita de varsta din sistemul public de pensii cu pensia stabilita in unul dintre sistemele de pensii neintegrate sistemului public de pens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realizeaza in cursul aceleiasi luni venituri din salarii sau asimilate salariilor in baza a doua sau mai multe contracte individuale de munca, iar baza lunara de calcul cumulata aferenta acestora este cel putin egala cu salariul de baza minim brut pe tara.</w:t>
      </w:r>
    </w:p>
    <w:p>
      <w:pPr>
        <w:pStyle w:val="TextBody"/>
        <w:spacing w:lineRule="atLeast" w:line="100"/>
        <w:rPr/>
      </w:pPr>
      <w:r>
        <w:rPr>
          <w:rFonts w:cs="Times New Roman" w:ascii="Times New Roman" w:hAnsi="Times New Roman"/>
          <w:sz w:val="24"/>
          <w:szCs w:val="24"/>
        </w:rPr>
        <w:t>(5</w:t>
      </w:r>
      <w:r>
        <w:rPr>
          <w:rFonts w:cs="Times New Roman" w:ascii="Times New Roman" w:hAnsi="Times New Roman"/>
          <w:position w:val="8"/>
          <w:sz w:val="24"/>
          <w:szCs w:val="24"/>
        </w:rPr>
        <w:t>3</w:t>
      </w:r>
      <w:r>
        <w:rPr>
          <w:rFonts w:cs="Times New Roman" w:ascii="Times New Roman" w:hAnsi="Times New Roman"/>
          <w:sz w:val="24"/>
          <w:szCs w:val="24"/>
        </w:rPr>
        <w:t>) in aplicarea prevederilor alin. (5</w:t>
      </w:r>
      <w:r>
        <w:rPr>
          <w:rFonts w:cs="Times New Roman" w:ascii="Times New Roman" w:hAnsi="Times New Roman"/>
          <w:position w:val="8"/>
          <w:sz w:val="24"/>
          <w:szCs w:val="24"/>
        </w:rPr>
        <w:t>2</w:t>
      </w:r>
      <w:r>
        <w:rPr>
          <w:rFonts w:cs="Times New Roman" w:ascii="Times New Roman" w:hAnsi="Times New Roman"/>
          <w:sz w:val="24"/>
          <w:szCs w:val="24"/>
        </w:rPr>
        <w:t>), angajatorul solicita documente justificative persoanelor fizice aflate in situatiile prevazute la alin. (5</w:t>
      </w:r>
      <w:r>
        <w:rPr>
          <w:rFonts w:cs="Times New Roman" w:ascii="Times New Roman" w:hAnsi="Times New Roman"/>
          <w:position w:val="8"/>
          <w:sz w:val="24"/>
          <w:szCs w:val="24"/>
        </w:rPr>
        <w:t>2</w:t>
      </w:r>
      <w:r>
        <w:rPr>
          <w:rFonts w:cs="Times New Roman" w:ascii="Times New Roman" w:hAnsi="Times New Roman"/>
          <w:sz w:val="24"/>
          <w:szCs w:val="24"/>
        </w:rPr>
        <w:t>) lit. a), c) si d), iar in cazul situatiei prevazute la alin. (5</w:t>
      </w:r>
      <w:r>
        <w:rPr>
          <w:rFonts w:cs="Times New Roman" w:ascii="Times New Roman" w:hAnsi="Times New Roman"/>
          <w:position w:val="8"/>
          <w:sz w:val="24"/>
          <w:szCs w:val="24"/>
        </w:rPr>
        <w:t>2</w:t>
      </w:r>
      <w:r>
        <w:rPr>
          <w:rFonts w:cs="Times New Roman" w:ascii="Times New Roman" w:hAnsi="Times New Roman"/>
          <w:sz w:val="24"/>
          <w:szCs w:val="24"/>
        </w:rPr>
        <w:t>) lit. e), procedura de aplicare se stabileste prin ordin al ministrului finantelor publice.</w:t>
      </w:r>
    </w:p>
    <w:p>
      <w:pPr>
        <w:pStyle w:val="TextBody"/>
        <w:spacing w:lineRule="atLeast" w:line="100"/>
        <w:rPr/>
      </w:pPr>
      <w:r>
        <w:rPr>
          <w:rFonts w:cs="Times New Roman" w:ascii="Times New Roman" w:hAnsi="Times New Roman"/>
          <w:sz w:val="24"/>
          <w:szCs w:val="24"/>
        </w:rPr>
        <w:t>(5</w:t>
      </w:r>
      <w:r>
        <w:rPr>
          <w:rFonts w:cs="Times New Roman" w:ascii="Times New Roman" w:hAnsi="Times New Roman"/>
          <w:position w:val="8"/>
          <w:sz w:val="24"/>
          <w:szCs w:val="24"/>
        </w:rPr>
        <w:t>4</w:t>
      </w:r>
      <w:r>
        <w:rPr>
          <w:rFonts w:cs="Times New Roman" w:ascii="Times New Roman" w:hAnsi="Times New Roman"/>
          <w:sz w:val="24"/>
          <w:szCs w:val="24"/>
        </w:rPr>
        <w:t>) in cazul in care contributia de asigurari sociale calculata potrivit alin. (5) este mai mica decat contributia de asigurari sociale stabilita potrivit alin. (5^1), diferenta se plateste de catre angajator/platitorul de venit in numele angajatului/beneficiarului de ven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6) Pentru persoane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3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lit. d) - f), in cazul in care din calcul rezulta o baza lunara de calcul mai mare decat valoarea a de 5 ori castigul salarial mediu brut,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4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4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cota contributiei de asigurari sociale se aplica asupra echivalentului a de 5 ori castigul salarial mediu brut, pe fiecare loc de realizare al venitulu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146_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7) Calculul contributiei de asigurari sociale datorate de persoanele fizice si juridice care au calitatea de angajatori sau sunt asimilate acestora se realizeaza prin aplicarea cotelor corespunzatoar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3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lit. b) si c) asupra bazei de calcul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4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4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n care nu se includ venitur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4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pPr>
      <w:r>
        <w:rPr>
          <w:rFonts w:cs="Times New Roman" w:ascii="Times New Roman" w:hAnsi="Times New Roman"/>
          <w:sz w:val="24"/>
          <w:szCs w:val="24"/>
        </w:rPr>
        <w:t>(8) Calculul contributiei de asigurari sociale datorate de persoanele prevazute la alin. (2) se realizeaza de catre acestea conform prevederilor alin. (5) - (5</w:t>
      </w:r>
      <w:r>
        <w:rPr>
          <w:rFonts w:cs="Times New Roman" w:ascii="Times New Roman" w:hAnsi="Times New Roman"/>
          <w:position w:val="8"/>
          <w:sz w:val="24"/>
          <w:szCs w:val="24"/>
        </w:rPr>
        <w:t>3</w:t>
      </w:r>
      <w:r>
        <w:rPr>
          <w:rFonts w:cs="Times New Roman" w:ascii="Times New Roman" w:hAnsi="Times New Roman"/>
          <w:sz w:val="24"/>
          <w:szCs w:val="24"/>
        </w:rPr>
        <w:t>) si (7), dupa caz. Contributia se plateste pana la data de 25 a lunii urmatoare celei pentru care se platesc venitur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in cazul in care au fost acordate sume reprezentand salarii sau diferente de salarii, stabilite in baza unor hotarari judecatoresti ramase definitive si irevocabile/hotarari judecatoresti definitive si executorii, precum si in cazul in care prin astfel de hotarari s-a dispus reincadrarea in munca a unor persoane, in vederea stabilirii prestatiilor acordate de sistemul public de pensii, sumele respective se defalca pe lunile la care se refera si se utilizeaza cotele de contributii de asigurari sociale care erau in vigoare in acea perioada. Contributiile de asigurari sociale datorate potrivit legii se calculeaza, se retin la data efectuarii platii si se platesc pana la data de 25 a lunii urmatoare celei in care au fost platite aceste sume.</w:t>
      </w:r>
    </w:p>
    <w:p>
      <w:pPr>
        <w:pStyle w:val="TextBody"/>
        <w:spacing w:lineRule="atLeast" w:line="100"/>
        <w:rPr/>
      </w:pPr>
      <w:r>
        <w:rPr>
          <w:rFonts w:cs="Times New Roman" w:ascii="Times New Roman" w:hAnsi="Times New Roman"/>
          <w:sz w:val="24"/>
          <w:szCs w:val="24"/>
        </w:rPr>
        <w:t>(9</w:t>
      </w:r>
      <w:r>
        <w:rPr>
          <w:rFonts w:cs="Times New Roman" w:ascii="Times New Roman" w:hAnsi="Times New Roman"/>
          <w:position w:val="8"/>
          <w:sz w:val="24"/>
          <w:szCs w:val="24"/>
        </w:rPr>
        <w:t>1</w:t>
      </w:r>
      <w:r>
        <w:rPr>
          <w:rFonts w:cs="Times New Roman" w:ascii="Times New Roman" w:hAnsi="Times New Roman"/>
          <w:sz w:val="24"/>
          <w:szCs w:val="24"/>
        </w:rPr>
        <w:t>) Prevederile alin. (9) se aplica si in cazul sumelor reprezentand salarii sau diferente de salarii stabilite prin lege, acordate pentru perioade an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in cazul in care au fost acordate cumulat sume reprezentand indemnizatii de somaj, in vederea stabilirii prestatiilor acordate de sistemul de asigurari sociale, sumele respective se defalca pe lunile la care se refera si se utilizeaza cotele de contributii de asigurari sociale care erau in vigoare in acea perioada. Contributiile de asigurari sociale datorate potrivit legii se calculeaza, se retin la data efectuarii platii si se platesc pana la data de 25 a lunii urmatoare celei in care au fost platite aceste sume.</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146_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b/>
          <w:b/>
          <w:color w:val="FFFFFF"/>
          <w:sz w:val="24"/>
          <w:szCs w:val="24"/>
        </w:rPr>
      </w:pPr>
      <w:r>
        <w:rPr>
          <w:rFonts w:cs="Times New Roman" w:ascii="Times New Roman" w:hAnsi="Times New Roman"/>
          <w:sz w:val="24"/>
          <w:szCs w:val="24"/>
        </w:rPr>
        <w:t xml:space="preserve">(11) Prevederile alin. (10) se aplica si in cazul indemnizatiilor de asigurari sociale de sanatate daca aceste sume sunt acordate in termenul prevazut la art. 40 din Ordonanta de urgenta a Guvernului nr. 158/2005, aprobata cu modificari si completari prin Legea nr. 399/2006, cu modificarile si completarile ulterioar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146_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200" w:name="A147"/>
      <w:bookmarkEnd w:id="200"/>
      <w:r>
        <w:rPr>
          <w:rFonts w:cs="Times New Roman" w:ascii="Times New Roman" w:hAnsi="Times New Roman"/>
          <w:sz w:val="24"/>
          <w:szCs w:val="24"/>
        </w:rPr>
        <w:t>ART. 147 - Depunerea Declaratiei privind obligatiile de plata a contributiilor sociale, impozitului pe venit si evidenta nominala a persoanelor asigurate</w:t>
      </w:r>
    </w:p>
    <w:p>
      <w:pPr>
        <w:pStyle w:val="TextBody"/>
        <w:spacing w:lineRule="atLeast" w:line="100"/>
        <w:rPr/>
      </w:pPr>
      <w:r>
        <w:rPr>
          <w:rFonts w:cs="Times New Roman" w:ascii="Times New Roman" w:hAnsi="Times New Roman"/>
          <w:sz w:val="24"/>
          <w:szCs w:val="24"/>
        </w:rPr>
        <w:t xml:space="preserve">(1) Persoanele fizice si juridice care au calitatea de angajatori sau sunt asimilate acestora, institu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3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lit. d) - f), precum si persoanele fizice care realizeaza in Romania venituri din salarii sau asimilate salariilor de la angajatori din state care nu intra sub incidenta legislatiei europene aplicabile in domeniul securitatii sociale, precum si a acordurilor privind sistemele de securitate sociala la care Romania este parte sunt obligate sa depuna lunar, pana la data de 25 inclusiv a lunii urmatoare celei pentru care se platesc veniturile, Declaratia privind obligatiile de plata a contributiilor sociale, impozitului pe venit si evidenta nominala a persoanelor asigur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 A B R O G A T ***</w:t>
      </w:r>
    </w:p>
    <w:p>
      <w:pPr>
        <w:pStyle w:val="TextBody"/>
        <w:spacing w:lineRule="atLeast" w:line="100"/>
        <w:rPr/>
      </w:pPr>
      <w:r>
        <w:rPr>
          <w:rFonts w:cs="Times New Roman" w:ascii="Times New Roman" w:hAnsi="Times New Roman"/>
          <w:sz w:val="24"/>
          <w:szCs w:val="24"/>
        </w:rPr>
        <w:t xml:space="preserve">(3) in cazul in care au fost acordate sume de natura celor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4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4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0) si (11), sume reprezentand salarii sau diferente de salarii, stabilite in baza unor hotarari judecatoresti ramase definitive si irevocabile/hotarari judecatoresti definitive si executorii, precum si in cazul in care prin astfel de hotarari s-a dispus reincadrarea in munca a unor persoane, in vederea stabilirii prestatiilor acordate de sistemul public de pensii, contributiile de asigurari sociale datorate potrivit legii se declara pana la data de 25 a lunii urmatoare celei in care au fost platite aceste sume, prin depunerea declaratiilor rectificative pentru lunile carora le sunt aferente sumele respective.</w:t>
      </w:r>
    </w:p>
    <w:p>
      <w:pPr>
        <w:pStyle w:val="TextBody"/>
        <w:spacing w:lineRule="atLeast" w:line="100"/>
        <w:rPr/>
      </w:pPr>
      <w:r>
        <w:rPr>
          <w:rFonts w:cs="Times New Roman" w:ascii="Times New Roman" w:hAnsi="Times New Roman"/>
          <w:sz w:val="24"/>
          <w:szCs w:val="24"/>
        </w:rPr>
        <w:t>(3</w:t>
      </w:r>
      <w:r>
        <w:rPr>
          <w:rFonts w:cs="Times New Roman" w:ascii="Times New Roman" w:hAnsi="Times New Roman"/>
          <w:position w:val="8"/>
          <w:sz w:val="24"/>
          <w:szCs w:val="24"/>
        </w:rPr>
        <w:t>1</w:t>
      </w:r>
      <w:r>
        <w:rPr>
          <w:rFonts w:cs="Times New Roman" w:ascii="Times New Roman" w:hAnsi="Times New Roman"/>
          <w:sz w:val="24"/>
          <w:szCs w:val="24"/>
        </w:rPr>
        <w:t>) Prevederile alin. (3) se aplica si in cazul sumelor reprezentand salarii sau diferente de salarii stabilite prin lege, acordate pentru perioade anterioare.</w:t>
      </w:r>
    </w:p>
    <w:p>
      <w:pPr>
        <w:pStyle w:val="TextBody"/>
        <w:spacing w:lineRule="atLeast" w:line="100"/>
        <w:rPr/>
      </w:pPr>
      <w:r>
        <w:rPr>
          <w:rFonts w:cs="Times New Roman" w:ascii="Times New Roman" w:hAnsi="Times New Roman"/>
          <w:sz w:val="24"/>
          <w:szCs w:val="24"/>
        </w:rPr>
        <w:t xml:space="preserve">(4) Prin exceptie de la prevederile alin. (1), platitorii de venituri din salarii si asimilate salariilor prevazuti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8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8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in calitate de angajatori sau de persoane asimilate angajatorului, depun trimestrial Declaratia privind obligatiile de plata a contributiilor sociale, impozitului pe venit si evidenta nominala a persoanelor asigurate aferenta fiecarei luni a trimestrului, pana la data de 25 inclusiv a lunii urmatoare trimestr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Depunerea trimestriala a declaratiei prevazute la alin. (1) consta in completarea si depunerea a cate unei declaratii pentru fiecare luna din trimestr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Numarul mediu de salariati se calculeaza ca medie aritmetica a numarului de salariati din declaratiile prevazute la alin. (1) depuse pentru fiecare luna din anul anteri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Pentru persoanele si entitatile prevazute la alin. (4), venitul total se stabileste pe baza informatiilor din situatiile financiare ale anului anteri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Persoanele si entitatile prevazute la alin. (4) pot opta pentru depunerea Declaratiei privind obligatiile de plata a contributiilor sociale, impozitului pe venit si evidenta nominala a persoanelor asigurate in conditiile alin. (1), daca depun declaratia privind optiunea pana la data de 31 ianuarie inclus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Persoanele si entitatile prevazute la alin. (4) care au optat pentru depunerea declaratiei in conditiile alin. (1) pot trece la regimul de declarare prevazut la alin. (4) incepand cu luna ianuarie a anului pentru care s-a depus optiunea.</w:t>
      </w:r>
    </w:p>
    <w:p>
      <w:pPr>
        <w:pStyle w:val="TextBody"/>
        <w:spacing w:lineRule="atLeast" w:line="100"/>
        <w:rPr/>
      </w:pPr>
      <w:r>
        <w:rPr>
          <w:rFonts w:cs="Times New Roman" w:ascii="Times New Roman" w:hAnsi="Times New Roman"/>
          <w:sz w:val="24"/>
          <w:szCs w:val="24"/>
        </w:rPr>
        <w:t xml:space="preserve">(10) Persoanele si entitat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8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8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b) si c) care se infiinteaza in cursul anului aplica regimul trimestrial de declarare incepand cu anul infiintarii daca, odata cu declaratia de inregistrare fiscala, declara ca in cursul anului estimeaza un numar mediu de pana la 3 salariati exclusiv si, dupa caz, urmeaza sa realizeze un venit total de pana la 100.000 euro.</w:t>
      </w:r>
    </w:p>
    <w:p>
      <w:pPr>
        <w:pStyle w:val="TextBody"/>
        <w:spacing w:lineRule="atLeast" w:line="100"/>
        <w:rPr/>
      </w:pPr>
      <w:r>
        <w:rPr>
          <w:rFonts w:cs="Times New Roman" w:ascii="Times New Roman" w:hAnsi="Times New Roman"/>
          <w:sz w:val="24"/>
          <w:szCs w:val="24"/>
        </w:rPr>
        <w:t xml:space="preserve">(11) Ori de cate ori in cursul trimestrului persoanele fizice care realizeaza venituri din salarii sau asimilate salariilor beneficiaza de concedii si indemnizatii de asigurari sociale de sanatate sau le inceteaza calitatea de asigurat, platitorii de venituri din salarii si asimilate salariilor prevazuti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8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8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in calitate de angajatori ori de persoane asimilate angajatorului, depun declaratia prevazuta la alin. (1) pana la data de 25 inclusiv a lunii urmatoare celei in care a intervenit concediul medical sau incetarea calitatii de asigurat. in acest caz, declaratia/declaratiile aferenta/aferente perioadei ramase din trimestru se depune/se depun pana la data de 25 inclusiv a lunii urmatoare trimestrului. in cazul in care incetarea calitatii de asigurat are loc in luna a doua a trimestrului, se vor depune atat declaratia pentru prima luna a trimestrului, cat si cea pentru luna a doua, urmand ca dupa incheierea trimestrului sa se depuna numai declaratia pentru luna a tre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Persoanele fizice care obtin venituri sub forma de salarii ca urmare a activitatii desfasurate la misiunile diplomatice si posturile consulare acreditate in Romania, precum si la reprezentantele din Romania ale persoanelor juridice straine depun declaratia prevazuta la alin. (1) si achita contributiile sociale obligatorii in cazul in care misiunile si posturile, precum si reprezentantele respective nu opteaza pentru indeplinirea obligatiilor declarative si de plata a contributiilor soc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3) Persoanele fizice care realizeaza venituri din salarii sau asimilate salariilor, care isi desfasoara activitatea in Romania si obtin venituri sub forma de salarii de la angajatori care nu au sediu social, sediu permanent sau reprezentanta in Romania si care datoreaza contributiile sociale obligatorii pentru salariatii lor, potrivit prevederilor legislatiei europene aplicabile in domeniul securitatii sociale, precum si ale acordurilor privind sistemele de securitate sociala la care Romania este parte, au obligatia sa depuna declaratia prevazuta la alin. (1) numai daca exista un acord incheiat in acest sens cu angajatoru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4) Angajatorii prevazuti la alin. (13) au obligatia sa transmita organului fiscal competent informatii cu privire la acordul incheiat cu angaj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5) Daca intre angajatorii prevazuti la alin. (13) si persoanele fizice care realizeaza venituri din salarii sau asimilate salariilor nu au fost incheiate acorduri, obligatia privind plata contributiilor sociale datorate de angajatori, retinerea si plata contributiilor sociale datorate de persoanele fizice respective, precum si depunerea declaratiei prevazute la alin. (1) revine angajatorilor.</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6) Declaratia prevazuta la alin. (1) se depune prin mijloace electronice de transmitere la distanta, pe portalul e-Romania, iar declaratia privind optiunea prevazuta la alin. (8) se depune pe suport hartie, la sediul organului fiscal compet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7) Modelul, continutul, modalitatea de depunere si de gestionare a declaratiei prevazute la alin. (1) sunt reglementate prin ordin comun al ministrului finantelor publice, al ministrului muncii, familiei, protectiei sociale si persoanelor varstnice si al ministrului sanatatii.</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8) Evidenta obligatiilor de plata a contributiei de asigurari sociale datorate de angajatori si asimilatii acestora se tine pe baza codului de identificare fiscala, iar cea privind contributia de asigurari sociale datorata de persoanele fizice care au calitatea de angajati sau pentru care exista obligatia platii contributiei de asigurari sociale, potrivit prezentei legi, pe baza codului numeric personal sau pe baza numarului de identificare fiscala,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9) Declaratia prevazuta la alin. (1) va cuprinde cel puti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ate de identificare a persoanei fizice sau juridice care depune declarat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odul numeric personal sau numarul de identificare fiscala atribuit de organul fiscal,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numele, prenumele si datele privind calitatea de asigur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date referitoare la raporturile de munca si activitatea desfasur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date privind conditiile de mun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date privind venituri/indemnizatii/prest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0) Datele cu caracter personal cuprinse in declaratia prevazuta la alin. (1) sunt prelucrate in conditiile prevazute de Legea nr. 677/2001 pentru protectia persoanelor cu privire la prelucrarea datelor cu caracter personal si libera circulatie a acestor date,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1) Ministerul Afacerilor Interne, prin structurile competente, furnizeaza gratuit date cu caracter personal necesare punerii in aplicare a prezentului titlu, actualizate, pentru cetatenii romani, cetatenii Uniunii Europene si ai statelor membre ale Spatiului Economic European, Confederatiei Elvetiene si pentru strainii care au inregistrata rezidenta/sederea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2) Continutul, modalitatile si termenele de transmitere a informatiilor prevazute la alin. (20) se stabilesc prin protocoale incheiate, in termen de 90 de zile de la data intrarii in vigoare a prezentei legi, intre beneficiarii acestora si Directia pentru Evidenta Persoanelor si Administrarea Bazelor de Date sau Inspectoratul General pentru Imigrari, dupa caz.</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201" w:name="T5C2S5"/>
      <w:bookmarkEnd w:id="201"/>
      <w:r>
        <w:rPr>
          <w:rFonts w:cs="Times New Roman" w:ascii="Times New Roman" w:hAnsi="Times New Roman"/>
          <w:sz w:val="24"/>
          <w:szCs w:val="24"/>
        </w:rPr>
        <w:t>SECtIUNEA a 5-a - Contributia de asigurari sociale datorata de persoanele fizice care realizeaza venituri din activitati independente si drepturi de proprietate intelectuale</w:t>
      </w:r>
    </w:p>
    <w:p>
      <w:pPr>
        <w:pStyle w:val="TextBody"/>
        <w:spacing w:lineRule="atLeast" w:line="100"/>
        <w:rPr/>
      </w:pPr>
      <w:bookmarkStart w:id="202" w:name="A148"/>
      <w:bookmarkEnd w:id="202"/>
      <w:r>
        <w:rPr>
          <w:rFonts w:cs="Times New Roman" w:ascii="Times New Roman" w:hAnsi="Times New Roman"/>
          <w:sz w:val="24"/>
          <w:szCs w:val="24"/>
        </w:rPr>
        <w:t>ART. 148 - Baza de calcul al contributiei de asigurari sociale datorata de persoanele fizice care realizeaza veniturile prevazute la art. 137 alin. (1) lit. b) si b</w:t>
      </w:r>
      <w:r>
        <w:rPr>
          <w:rFonts w:cs="Times New Roman" w:ascii="Times New Roman" w:hAnsi="Times New Roman"/>
          <w:position w:val="8"/>
          <w:sz w:val="24"/>
          <w:szCs w:val="24"/>
        </w:rPr>
        <w:t>1</w:t>
      </w:r>
      <w:r>
        <w:rPr>
          <w:rFonts w:cs="Times New Roman" w:ascii="Times New Roman" w:hAnsi="Times New Roman"/>
          <w:sz w:val="24"/>
          <w:szCs w:val="24"/>
        </w:rPr>
        <w:t>)</w:t>
      </w:r>
    </w:p>
    <w:p>
      <w:pPr>
        <w:pStyle w:val="TextBody"/>
        <w:spacing w:lineRule="atLeast" w:line="100"/>
        <w:rPr/>
      </w:pPr>
      <w:r>
        <w:rPr>
          <w:rFonts w:cs="Times New Roman" w:ascii="Times New Roman" w:hAnsi="Times New Roman"/>
          <w:sz w:val="24"/>
          <w:szCs w:val="24"/>
        </w:rPr>
        <w:t xml:space="preserve">(1) Persoanele fizice care realizeaza venituri din activitat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3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b) si b</w:t>
      </w:r>
      <w:r>
        <w:rPr>
          <w:rFonts w:cs="Times New Roman" w:ascii="Times New Roman" w:hAnsi="Times New Roman"/>
          <w:position w:val="8"/>
          <w:sz w:val="24"/>
          <w:szCs w:val="24"/>
        </w:rPr>
        <w:t>1</w:t>
      </w:r>
      <w:r>
        <w:rPr>
          <w:rFonts w:cs="Times New Roman" w:ascii="Times New Roman" w:hAnsi="Times New Roman"/>
          <w:sz w:val="24"/>
          <w:szCs w:val="24"/>
        </w:rPr>
        <w:t>), din una sau mai multe surse si/sau categorii de venituri, datoreaza contributia de asigurari sociale, daca estimeaza pentru anul curent venituri nete a caror valoare cumulata este cel putin egala cu 12 salarii minime brute pe tara, in vigoare la termenul de depunere a declaratiei prevazuta la art. 120.</w:t>
      </w:r>
    </w:p>
    <w:p>
      <w:pPr>
        <w:pStyle w:val="TextBody"/>
        <w:spacing w:lineRule="atLeast" w:line="100"/>
        <w:rPr/>
      </w:pPr>
      <w:r>
        <w:rPr>
          <w:rFonts w:cs="Times New Roman" w:ascii="Times New Roman" w:hAnsi="Times New Roman"/>
          <w:sz w:val="24"/>
          <w:szCs w:val="24"/>
        </w:rPr>
        <w:t xml:space="preserve">(2) incadrarea in plafonul anual de cel putin 12 salarii minime brute pe tara, in vigoare la termenul de depunere a declaratiei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e efectueaza prin cumularea veniturilor nete si/sau a normelor anuale de venit din activitati independente determinate potrivi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6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6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 venitului brut realizat in baza contractelor de activitate sportiva potrivit ar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68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8</w:t>
      </w:r>
      <w:r>
        <w:rPr>
          <w:rStyle w:val="InternetLink"/>
          <w:sz w:val="24"/>
          <w:szCs w:val="24"/>
          <w:rFonts w:cs="Times New Roman" w:ascii="Times New Roman" w:hAnsi="Times New Roman"/>
        </w:rPr>
        <w:fldChar w:fldCharType="end"/>
      </w:r>
      <w:r>
        <w:rPr>
          <w:rStyle w:val="InternetLink"/>
          <w:rFonts w:cs="Times New Roman" w:ascii="Times New Roman" w:hAnsi="Times New Roman"/>
          <w:position w:val="8"/>
          <w:sz w:val="24"/>
          <w:szCs w:val="24"/>
        </w:rPr>
        <w:t>1</w:t>
      </w:r>
      <w:r>
        <w:rPr>
          <w:rFonts w:cs="Times New Roman" w:ascii="Times New Roman" w:hAnsi="Times New Roman"/>
          <w:sz w:val="24"/>
          <w:szCs w:val="24"/>
        </w:rPr>
        <w:t xml:space="preserve">, precum si a veniturilor nete din drepturi de proprietate intelectuala determinate potrivi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7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7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3</w:t>
      </w:r>
      <w:r>
        <w:rPr>
          <w:rStyle w:val="InternetLink"/>
          <w:sz w:val="24"/>
          <w:szCs w:val="24"/>
          <w:rFonts w:cs="Times New Roman" w:ascii="Times New Roman" w:hAnsi="Times New Roman"/>
        </w:rPr>
        <w:fldChar w:fldCharType="end"/>
      </w:r>
      <w:r>
        <w:rPr>
          <w:rFonts w:cs="Times New Roman" w:ascii="Times New Roman" w:hAnsi="Times New Roman"/>
          <w:sz w:val="24"/>
          <w:szCs w:val="24"/>
        </w:rPr>
        <w:t>, care se estimeaza a se realiza in anul cur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ersoanele fizice care nu se incadreaza in plafonul prevazut la alin. (2) pot opta pentru plata contributiei de asigurari sociale pentru anul curent, in conditiile prevazute pentru persoanele care estimeaza ca realizeaza venituri anuale peste nivelul a 12 salarii minime brute pe tara.</w:t>
      </w:r>
    </w:p>
    <w:p>
      <w:pPr>
        <w:pStyle w:val="TextBody"/>
        <w:spacing w:lineRule="atLeast" w:line="100"/>
        <w:rPr/>
      </w:pPr>
      <w:r>
        <w:rPr>
          <w:rFonts w:cs="Times New Roman" w:ascii="Times New Roman" w:hAnsi="Times New Roman"/>
          <w:sz w:val="24"/>
          <w:szCs w:val="24"/>
        </w:rPr>
        <w:t xml:space="preserve">(4) Baza anuala de calcul al contributiei de asigurari sociale, in cazul persoanelor care realizeaza venitur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3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b) si b</w:t>
      </w:r>
      <w:r>
        <w:rPr>
          <w:rFonts w:cs="Times New Roman" w:ascii="Times New Roman" w:hAnsi="Times New Roman"/>
          <w:position w:val="8"/>
          <w:sz w:val="24"/>
          <w:szCs w:val="24"/>
        </w:rPr>
        <w:t>1</w:t>
      </w:r>
      <w:r>
        <w:rPr>
          <w:rFonts w:cs="Times New Roman" w:ascii="Times New Roman" w:hAnsi="Times New Roman"/>
          <w:sz w:val="24"/>
          <w:szCs w:val="24"/>
        </w:rPr>
        <w:t xml:space="preserve">), o reprezinta venitul ales de contribuabil, care nu poate fi mai mic decat nivelul a 12 salarii minime brute pe tara, in vigoare la termenul de depunere al declaratiei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0</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203" w:name="A149"/>
      <w:bookmarkEnd w:id="203"/>
      <w:r>
        <w:rPr>
          <w:rFonts w:cs="Times New Roman" w:ascii="Times New Roman" w:hAnsi="Times New Roman"/>
          <w:sz w:val="24"/>
          <w:szCs w:val="24"/>
        </w:rPr>
        <w:t>ART. 149 - *** A B R O G A T ***</w:t>
      </w:r>
    </w:p>
    <w:p>
      <w:pPr>
        <w:pStyle w:val="TextBody"/>
        <w:spacing w:lineRule="atLeast" w:line="100"/>
        <w:rPr/>
      </w:pPr>
      <w:bookmarkStart w:id="204" w:name="A150"/>
      <w:bookmarkEnd w:id="204"/>
      <w:r>
        <w:rPr>
          <w:rFonts w:cs="Times New Roman" w:ascii="Times New Roman" w:hAnsi="Times New Roman"/>
          <w:sz w:val="24"/>
          <w:szCs w:val="24"/>
        </w:rPr>
        <w:t>ART. 150 - Exceptii specifice privind veniturile prevazute la art. 137 alin. (1) lit. b) si b</w:t>
      </w:r>
      <w:r>
        <w:rPr>
          <w:rFonts w:cs="Times New Roman" w:ascii="Times New Roman" w:hAnsi="Times New Roman"/>
          <w:position w:val="8"/>
          <w:sz w:val="24"/>
          <w:szCs w:val="24"/>
        </w:rPr>
        <w:t>1</w:t>
      </w:r>
      <w:r>
        <w:rPr>
          <w:rFonts w:cs="Times New Roman" w:ascii="Times New Roman" w:hAnsi="Times New Roman"/>
          <w:sz w:val="24"/>
          <w:szCs w:val="24"/>
        </w:rPr>
        <w:t>)</w:t>
      </w:r>
    </w:p>
    <w:p>
      <w:pPr>
        <w:pStyle w:val="TextBody"/>
        <w:spacing w:lineRule="atLeast" w:line="100"/>
        <w:rPr/>
      </w:pPr>
      <w:r>
        <w:rPr>
          <w:rFonts w:cs="Times New Roman" w:ascii="Times New Roman" w:hAnsi="Times New Roman"/>
          <w:sz w:val="24"/>
          <w:szCs w:val="24"/>
        </w:rPr>
        <w:t xml:space="preserve">(1) Persoanele fizice asigurate in sisteme proprii de asigurari sociale, care nu au obligatia asigurarii in sistemul public de pensii potrivit legii, precum si persoanele care au calitatea de pensionari nu datoreaza contributia de asigurari sociale pentru venitur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3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b) si b</w:t>
      </w:r>
      <w:r>
        <w:rPr>
          <w:rFonts w:cs="Times New Roman" w:ascii="Times New Roman" w:hAnsi="Times New Roman"/>
          <w:position w:val="8"/>
          <w:sz w:val="24"/>
          <w:szCs w:val="24"/>
        </w:rPr>
        <w:t>1</w:t>
      </w:r>
      <w:r>
        <w:rPr>
          <w:rFonts w:cs="Times New Roman" w:ascii="Times New Roman" w:hAnsi="Times New Roman"/>
          <w:sz w:val="24"/>
          <w:szCs w:val="24"/>
        </w:rPr>
        <w:t>).</w:t>
      </w:r>
    </w:p>
    <w:p>
      <w:pPr>
        <w:pStyle w:val="TextBody"/>
        <w:spacing w:lineRule="atLeast" w:line="100"/>
        <w:rPr/>
      </w:pPr>
      <w:r>
        <w:rPr>
          <w:rFonts w:cs="Times New Roman" w:ascii="Times New Roman" w:hAnsi="Times New Roman"/>
          <w:sz w:val="24"/>
          <w:szCs w:val="24"/>
        </w:rPr>
        <w:t xml:space="preserve">(2) Persoanele fizice care realizeaza venituri din salarii si asimilate salariilor nu datoreaza contributia de asigurari sociale pentru venitur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3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b</w:t>
      </w:r>
      <w:r>
        <w:rPr>
          <w:rFonts w:cs="Times New Roman" w:ascii="Times New Roman" w:hAnsi="Times New Roman"/>
          <w:position w:val="8"/>
          <w:sz w:val="24"/>
          <w:szCs w:val="24"/>
        </w:rPr>
        <w:t>1</w:t>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bookmarkStart w:id="205" w:name="T5C2S6"/>
      <w:bookmarkEnd w:id="205"/>
      <w:r>
        <w:rPr>
          <w:rFonts w:cs="Times New Roman" w:ascii="Times New Roman" w:hAnsi="Times New Roman"/>
          <w:sz w:val="24"/>
          <w:szCs w:val="24"/>
        </w:rPr>
        <w:t>SECtIUNEA a 6-a - Contributia de asigurari sociale datorata de persoanele fizice care realizeaza venituri din activitati independente si drepturi de proprietate intelectuale</w:t>
      </w:r>
    </w:p>
    <w:p>
      <w:pPr>
        <w:pStyle w:val="TextBody"/>
        <w:spacing w:lineRule="atLeast" w:line="100"/>
        <w:rPr/>
      </w:pPr>
      <w:bookmarkStart w:id="206" w:name="A151"/>
      <w:bookmarkEnd w:id="206"/>
      <w:r>
        <w:rPr>
          <w:rFonts w:cs="Times New Roman" w:ascii="Times New Roman" w:hAnsi="Times New Roman"/>
          <w:sz w:val="24"/>
          <w:szCs w:val="24"/>
        </w:rPr>
        <w:t>ART. 151 - Stabilirea, declararea si plata contributiei de asigurari sociale in cazul persoanelor care realizeaza veniturile prevazute la art. 137 alin. (1) lit. b) si b</w:t>
      </w:r>
      <w:r>
        <w:rPr>
          <w:rFonts w:cs="Times New Roman" w:ascii="Times New Roman" w:hAnsi="Times New Roman"/>
          <w:position w:val="8"/>
          <w:sz w:val="24"/>
          <w:szCs w:val="24"/>
        </w:rPr>
        <w:t>1</w:t>
      </w:r>
      <w:r>
        <w:rPr>
          <w:rFonts w:cs="Times New Roman" w:ascii="Times New Roman" w:hAnsi="Times New Roman"/>
          <w:sz w:val="24"/>
          <w:szCs w:val="24"/>
        </w:rPr>
        <w:t>)</w:t>
      </w:r>
    </w:p>
    <w:p>
      <w:pPr>
        <w:pStyle w:val="TextBody"/>
        <w:spacing w:lineRule="atLeast" w:line="100"/>
        <w:rPr/>
      </w:pPr>
      <w:r>
        <w:rPr>
          <w:rFonts w:cs="Times New Roman" w:ascii="Times New Roman" w:hAnsi="Times New Roman"/>
          <w:sz w:val="24"/>
          <w:szCs w:val="24"/>
        </w:rPr>
        <w:t xml:space="preserve">(1) Contributia de asigurari sociale se calculeaza de catre contribuabilii prevazuti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4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4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si (3) prin aplicarea cotei de contributi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3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lit. a) asupra bazei anuale de calcul mentiona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4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4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4).</w:t>
      </w:r>
    </w:p>
    <w:p>
      <w:pPr>
        <w:pStyle w:val="TextBody"/>
        <w:spacing w:lineRule="atLeast" w:line="100"/>
        <w:rPr/>
      </w:pPr>
      <w:r>
        <w:rPr>
          <w:rFonts w:cs="Times New Roman" w:ascii="Times New Roman" w:hAnsi="Times New Roman"/>
          <w:sz w:val="24"/>
          <w:szCs w:val="24"/>
        </w:rPr>
        <w:t xml:space="preserve">(2) Platitorii de venituri din drepturi de proprietate intelectuala prevazuti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7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precum si platitorii de venituri in baza contractelor de activitate sportiva prevazuti la ar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68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8</w:t>
      </w:r>
      <w:r>
        <w:rPr>
          <w:rStyle w:val="InternetLink"/>
          <w:sz w:val="24"/>
          <w:szCs w:val="24"/>
          <w:rFonts w:cs="Times New Roman" w:ascii="Times New Roman" w:hAnsi="Times New Roman"/>
        </w:rPr>
        <w:fldChar w:fldCharType="end"/>
      </w:r>
      <w:r>
        <w:rPr>
          <w:rStyle w:val="InternetLink"/>
          <w:rFonts w:cs="Times New Roman" w:ascii="Times New Roman" w:hAnsi="Times New Roman"/>
          <w:position w:val="8"/>
          <w:sz w:val="24"/>
          <w:szCs w:val="24"/>
        </w:rPr>
        <w:t>1</w:t>
      </w:r>
      <w:r>
        <w:rPr>
          <w:rFonts w:cs="Times New Roman" w:ascii="Times New Roman" w:hAnsi="Times New Roman"/>
          <w:sz w:val="24"/>
          <w:szCs w:val="24"/>
        </w:rPr>
        <w:t xml:space="preserve"> alin. (2) stabilesc contributia de asigurari sociale datorata de catre beneficiarul venitului prin aplicarea cotei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3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lit. a) asupra bazei de calcul mentiona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4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4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4).</w:t>
      </w:r>
    </w:p>
    <w:p>
      <w:pPr>
        <w:pStyle w:val="TextBody"/>
        <w:spacing w:lineRule="atLeast" w:line="100"/>
        <w:rPr/>
      </w:pPr>
      <w:r>
        <w:rPr>
          <w:rFonts w:cs="Times New Roman" w:ascii="Times New Roman" w:hAnsi="Times New Roman"/>
          <w:sz w:val="24"/>
          <w:szCs w:val="24"/>
        </w:rPr>
        <w:t xml:space="preserve">(3) Persoanele fizic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4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4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cu exceptia celor care realizeaza venituri din drepturi de proprietate intelectuala sau in baza contractelor de activitate sportiva, pentru care impozitul se retine la sursa de catre platitorul de venit, depun declaratia unica privind impozitul pe venit si contributiile sociale datorate de persoanele fizice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0</w:t>
      </w:r>
      <w:r>
        <w:rPr>
          <w:rStyle w:val="InternetLink"/>
          <w:sz w:val="24"/>
          <w:szCs w:val="24"/>
          <w:rFonts w:cs="Times New Roman" w:ascii="Times New Roman" w:hAnsi="Times New Roman"/>
        </w:rPr>
        <w:fldChar w:fldCharType="end"/>
      </w:r>
      <w:r>
        <w:rPr>
          <w:rFonts w:cs="Times New Roman" w:ascii="Times New Roman" w:hAnsi="Times New Roman"/>
          <w:sz w:val="24"/>
          <w:szCs w:val="24"/>
        </w:rPr>
        <w:t>, pana la data de 15 martie inclusiv a anului pentru care se stabileste contributia datorata.</w:t>
      </w:r>
    </w:p>
    <w:p>
      <w:pPr>
        <w:pStyle w:val="TextBody"/>
        <w:spacing w:lineRule="atLeast" w:line="100"/>
        <w:rPr/>
      </w:pPr>
      <w:r>
        <w:rPr>
          <w:rFonts w:cs="Times New Roman" w:ascii="Times New Roman" w:hAnsi="Times New Roman"/>
          <w:sz w:val="24"/>
          <w:szCs w:val="24"/>
        </w:rPr>
        <w:t xml:space="preserve">(4) in vederea stabilirii contributiei datorate pentru anul 2018, termenul de depunere a declaratiei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 este pana la data de 15 iulie 2018 inclusiv.</w:t>
      </w:r>
    </w:p>
    <w:p>
      <w:pPr>
        <w:pStyle w:val="TextBody"/>
        <w:spacing w:lineRule="atLeast" w:line="100"/>
        <w:rPr/>
      </w:pPr>
      <w:r>
        <w:rPr>
          <w:rFonts w:cs="Times New Roman" w:ascii="Times New Roman" w:hAnsi="Times New Roman"/>
          <w:sz w:val="24"/>
          <w:szCs w:val="24"/>
        </w:rPr>
        <w:t xml:space="preserve">(5) Pentru persoanele fizice care realizeaza venituri din drepturi de proprietate intelectuala sau venituri in baza contractelor de activitate sportiva, pentru care impozitul se retine la sursa, obtinute de la un singur platitor de venit, iar nivelul net sau brut, dupa caz, estimat al acestor venituri, pentru anul curent, este cel putin egal cu 12 salarii minime brute pe tara in vigoare in anul pentru care se datoreaza contributia, platitorul de venit are obligatia sa calculeze, sa retina, sa plateasca contributia de asigurari sociale si sa depuna declaratia mentionata la art. 147 alin. (1). Declaratia se depune pana la data de 25 inclusiv a lunii urmatoare celei pentru care se platesc veniturile. in contractul incheiat intre parti se desemneaza platitorul de venit in vederea calcularii, retinerii si platii contributiei prin retinere la sursa, precum si venitul ales pentru care datoreaza contributia, in anul in curs. Nivelul contributiei calculate si retinute la fiecare plata de catre platitorul de venit este cel stabilit de parti, pana la concurenta contributiei aferente venitului ales precizat in contract. Platitorii de venit care au obligatia calcularii, retinerii, platii si declararii contributiei de asigurari sociale sunt cei prevazuti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7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68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68</w:t>
      </w:r>
      <w:r>
        <w:rPr>
          <w:rStyle w:val="InternetLink"/>
          <w:sz w:val="24"/>
          <w:szCs w:val="24"/>
          <w:rFonts w:cs="Times New Roman" w:ascii="Times New Roman" w:hAnsi="Times New Roman"/>
        </w:rPr>
        <w:fldChar w:fldCharType="end"/>
      </w:r>
      <w:r>
        <w:rPr>
          <w:rStyle w:val="InternetLink"/>
          <w:rFonts w:cs="Times New Roman" w:ascii="Times New Roman" w:hAnsi="Times New Roman"/>
          <w:position w:val="8"/>
          <w:sz w:val="24"/>
          <w:szCs w:val="24"/>
        </w:rPr>
        <w:t>1</w:t>
      </w:r>
      <w:r>
        <w:rPr>
          <w:rFonts w:cs="Times New Roman" w:ascii="Times New Roman" w:hAnsi="Times New Roman"/>
          <w:sz w:val="24"/>
          <w:szCs w:val="24"/>
        </w:rPr>
        <w:t xml:space="preserve"> alin. (2).</w:t>
      </w:r>
    </w:p>
    <w:p>
      <w:pPr>
        <w:pStyle w:val="TextBody"/>
        <w:spacing w:lineRule="atLeast" w:line="100"/>
        <w:rPr/>
      </w:pPr>
      <w:r>
        <w:rPr>
          <w:rFonts w:cs="Times New Roman" w:ascii="Times New Roman" w:hAnsi="Times New Roman"/>
          <w:sz w:val="24"/>
          <w:szCs w:val="24"/>
        </w:rPr>
        <w:t xml:space="preserve">(6) in situatia in care veniturile prevazute la alin. (5) sunt realizate din mai multe surse, iar veniturile nete estimate a se realiza de la cel putin un platitor de venit sunt egale sau mai mari decat nivelul a 12 salarii minime brute pe tara in vigoare in anul pentru care se datoreaza contributia, contribuabilul desemneaza prin contractul incheiat intre parti platitorul de venit de la care venitul realizat este cel putin egal cu 12 salarii minime brute pe tara si care are obligatia sa calculeze, sa retina si sa plateasca contributia si stabileste venitul ales pentru care datoreaza contributia, in anul in curs. Platitorul de venit desemnat depune declaratia mentiona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4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4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pana la data de 25 inclusiv a lunii urmatoare celei pentru care se platesc veniturile. Nivelul contributiei calculate si retinute la fiecare plata de catre platitorul de venit este cel stabilit de parti, pana la concurenta contributiei aferente venitului ales precizat in contract. Platitorii de venit care au obligatia calcularii, retinerii, platii si declararii contributiei de asigurari sociale sunt prevazuti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7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68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68</w:t>
      </w:r>
      <w:r>
        <w:rPr>
          <w:rStyle w:val="InternetLink"/>
          <w:sz w:val="24"/>
          <w:szCs w:val="24"/>
          <w:rFonts w:cs="Times New Roman" w:ascii="Times New Roman" w:hAnsi="Times New Roman"/>
        </w:rPr>
        <w:fldChar w:fldCharType="end"/>
      </w:r>
      <w:r>
        <w:rPr>
          <w:rStyle w:val="InternetLink"/>
          <w:rFonts w:cs="Times New Roman" w:ascii="Times New Roman" w:hAnsi="Times New Roman"/>
          <w:position w:val="8"/>
          <w:sz w:val="24"/>
          <w:szCs w:val="24"/>
        </w:rPr>
        <w:t>1</w:t>
      </w:r>
      <w:r>
        <w:rPr>
          <w:rFonts w:cs="Times New Roman" w:ascii="Times New Roman" w:hAnsi="Times New Roman"/>
          <w:sz w:val="24"/>
          <w:szCs w:val="24"/>
        </w:rPr>
        <w:t xml:space="preserve"> alin. (2).</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Prevederile alin. (5) si (6) nu se aplica in cazul in care nivelul venitului net din drepturi de proprietate intelectuala sau nivelul venitului brut in baza contractelor de activitate sportiva, pentru care impozitul se retine la sursa, estimat a se realiza pe fiecare sursa de venit, este sub nivelul a 12 salarii minime brute pe tara in vigoare in anul pentru care se datoreaza contributia, iar nivelul venitului net sau brut, dupa caz, cumulat realizat este cel putin egal cu 12 salarii minime brute pe tara. in aceasta situatie, contribuabilul are obligatia depunerii declaratiei prevazute la alin. (3) la termenele si in conditiile stabili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Persoanele fizice prevazute la alin. (5) si (6) nu depun declaratia prevazuta la alin. (3).</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Daca persoanele fizice prevazute la alin. (5) si (6), pentru care platitorii de venit au obligatia calcularii, retinerii, platii si declararii contributiei de asigurari sociale, realizeaza si venituri din activitati independente, pentru aceste venituri nu depun declaratia prevazuta la alin. (3).</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Contribuabilii care in cursul anului fiscal incep sa desfasoare o activitate independenta si/sau sa realizeze venituri din drepturi de proprietate intelectuala, iar venitul net, anual, cumulat, din una sau mai multe surse de venituri, estimat a se realiza in anul in curs este cel putin egal cu nivelul a 12 salarii minime brute pe tara, recalculat corespunzator numarului de luni ramase pana la sfarsitul anului fiscal, sunt obligati sa depuna declaratia prevazuta la alin. (3) in termen de 30 de zile de la data producerii evenimentului si sa declare venitul ales pentru care datoreaza contributia. Salariul minim brut pe tara garantat in plata este cel in vigoare la data depunerii declaratiei. Fac exceptie contribuabilii pentru care platitorii de venit au obligatia calcularii, retinerii, platii si declararii contributiei de asigurari sociale.</w:t>
      </w:r>
    </w:p>
    <w:p>
      <w:pPr>
        <w:pStyle w:val="TextBody"/>
        <w:spacing w:lineRule="atLeast" w:line="100"/>
        <w:rPr/>
      </w:pPr>
      <w:r>
        <w:rPr>
          <w:rFonts w:cs="Times New Roman" w:ascii="Times New Roman" w:hAnsi="Times New Roman"/>
          <w:sz w:val="24"/>
          <w:szCs w:val="24"/>
        </w:rPr>
        <w:t xml:space="preserve">(11) Contribuabilii prevazuti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4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4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care incep o activitate in luna decembrie depun declaratia unica privind impozitul pe venit si contributiile sociale datorate de persoanele fizice,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pana la data de 15 martie inclusiv a anului urmator celui de realizare a venitului.</w:t>
      </w:r>
    </w:p>
    <w:p>
      <w:pPr>
        <w:pStyle w:val="TextBody"/>
        <w:spacing w:lineRule="atLeast" w:line="100"/>
        <w:rPr/>
      </w:pPr>
      <w:r>
        <w:rPr>
          <w:rFonts w:cs="Times New Roman" w:ascii="Times New Roman" w:hAnsi="Times New Roman"/>
          <w:sz w:val="24"/>
          <w:szCs w:val="24"/>
        </w:rPr>
        <w:t xml:space="preserve">(12) Persoanele fizice care datoreaza contributia si care in cursul anului fiscal se incadreaza in categoria persoanelor exceptate de la plata contributiei potrivi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5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50</w:t>
      </w:r>
      <w:r>
        <w:rPr>
          <w:rStyle w:val="InternetLink"/>
          <w:sz w:val="24"/>
          <w:szCs w:val="24"/>
          <w:rFonts w:cs="Times New Roman" w:ascii="Times New Roman" w:hAnsi="Times New Roman"/>
        </w:rPr>
        <w:fldChar w:fldCharType="end"/>
      </w:r>
      <w:r>
        <w:rPr>
          <w:rFonts w:cs="Times New Roman" w:ascii="Times New Roman" w:hAnsi="Times New Roman"/>
          <w:sz w:val="24"/>
          <w:szCs w:val="24"/>
        </w:rPr>
        <w:t>, cele care intra in suspendare temporara a activitatii sau isi inceteaza activitatea potrivit legislatiei in materie depun la organul fiscal competent, in termen de 30 de zile de la data la care a intervenit evenimentul, declaratia prevazuta la alin. (3) si isi recalculeaza contributia datorata si declarata pentru anul in curs.</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3) Recalcularea contributiei se efectueaza, dupa cum urmeaza:</w:t>
      </w:r>
    </w:p>
    <w:p>
      <w:pPr>
        <w:pStyle w:val="TextBody"/>
        <w:spacing w:lineRule="atLeast" w:line="100"/>
        <w:rPr/>
      </w:pPr>
      <w:r>
        <w:rPr>
          <w:rFonts w:cs="Times New Roman" w:ascii="Times New Roman" w:hAnsi="Times New Roman"/>
          <w:sz w:val="24"/>
          <w:szCs w:val="24"/>
        </w:rPr>
        <w:t xml:space="preserve">a) modificarea plafonului anual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4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4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corespunzator numarului de luni de activitate;</w:t>
      </w:r>
    </w:p>
    <w:p>
      <w:pPr>
        <w:pStyle w:val="TextBody"/>
        <w:spacing w:lineRule="atLeast" w:line="100"/>
        <w:rPr/>
      </w:pPr>
      <w:r>
        <w:rPr>
          <w:rFonts w:cs="Times New Roman" w:ascii="Times New Roman" w:hAnsi="Times New Roman"/>
          <w:sz w:val="24"/>
          <w:szCs w:val="24"/>
        </w:rPr>
        <w:t xml:space="preserve">b) incadrarea venitului net realizat pe perioada de activitate in plafonul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4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4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recalculat potrivit lit. 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rectificarea venitului ales care nu poate fi mai mic decat plafonul prevazut la lit. a);</w:t>
      </w:r>
    </w:p>
    <w:p>
      <w:pPr>
        <w:pStyle w:val="TextBody"/>
        <w:spacing w:lineRule="atLeast" w:line="100"/>
        <w:rPr/>
      </w:pPr>
      <w:r>
        <w:rPr>
          <w:rFonts w:cs="Times New Roman" w:ascii="Times New Roman" w:hAnsi="Times New Roman"/>
          <w:sz w:val="24"/>
          <w:szCs w:val="24"/>
        </w:rPr>
        <w:t xml:space="preserve">d) determinarea contributiei datorata recalculata prin aplicarea cotei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3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supra venitului ales prevazut la lit. 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4) in situatia in care venitul net realizat corespunzator lunilor de activitate este mai mic decat plafonul determinat la alin. (13) lit. a) nu se datoreaza contributia de asigurari sociale.</w:t>
      </w:r>
    </w:p>
    <w:p>
      <w:pPr>
        <w:pStyle w:val="TextBody"/>
        <w:spacing w:lineRule="atLeast" w:line="100"/>
        <w:rPr/>
      </w:pPr>
      <w:r>
        <w:rPr>
          <w:rFonts w:cs="Times New Roman" w:ascii="Times New Roman" w:hAnsi="Times New Roman"/>
          <w:sz w:val="24"/>
          <w:szCs w:val="24"/>
        </w:rPr>
        <w:t xml:space="preserve">(15) Persoanele fizice al caror venit estimat se modifica in cursul anului in care se realizeaza veniturile si nu se mai incadreaza in plafonul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4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4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isi pot modifica contributia datorata prin rectificarea venitului estimat, prin depunerea declaratiei prevazute la alin. (3), oricand pana la implinirea termenului legal de depunere a declaratiei unice privind impozitul pe venit si contributiile sociale datorate de persoanele fizic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6) Contributia datorata se evidentiaza in Declaratia unica privind impozitul pe venit si contributiile sociale datorate de persoanele fizice.</w:t>
      </w:r>
    </w:p>
    <w:p>
      <w:pPr>
        <w:pStyle w:val="TextBody"/>
        <w:spacing w:lineRule="atLeast" w:line="100"/>
        <w:rPr/>
      </w:pPr>
      <w:r>
        <w:rPr>
          <w:rFonts w:cs="Times New Roman" w:ascii="Times New Roman" w:hAnsi="Times New Roman"/>
          <w:sz w:val="24"/>
          <w:szCs w:val="24"/>
        </w:rPr>
        <w:t>(17) in situatia in care persoanele fizice au estimat pentru anul curent un venit net anual cumulat din veniturile prevazute la art. 137 alin. (1) lit. b) si b</w:t>
      </w:r>
      <w:r>
        <w:rPr>
          <w:rFonts w:cs="Times New Roman" w:ascii="Times New Roman" w:hAnsi="Times New Roman"/>
          <w:position w:val="8"/>
          <w:sz w:val="24"/>
          <w:szCs w:val="24"/>
        </w:rPr>
        <w:t>1</w:t>
      </w:r>
      <w:r>
        <w:rPr>
          <w:rFonts w:cs="Times New Roman" w:ascii="Times New Roman" w:hAnsi="Times New Roman"/>
          <w:sz w:val="24"/>
          <w:szCs w:val="24"/>
        </w:rPr>
        <w:t>), din una sau mai multe surse si/sau categorii de venituri, mai mic decat nivelul a 12 salarii minime brute pe tara, iar venitul net anual cumulat realizat este cel putin egal cu nivelul a 12 salarii minime brute pe tara, in vigoare la data depunerii declaratiei prevazute la art. 120, acestea datoreaza contributia de asigurari sociale si au obligatia depunerii declaratiei prevazute la art. 122, pana la data de 15 martie inclusiv a anului urmator celui de realizare a veniturilor in vederea definitivarii contributiei de asigurari sociale. in declaratie se completeaza venitul ales, care trebuie sa fie cel putin egal cu nivelul a 12 salarii minime brute pe tara.</w:t>
      </w:r>
    </w:p>
    <w:p>
      <w:pPr>
        <w:pStyle w:val="TextBody"/>
        <w:spacing w:lineRule="atLeast" w:line="100"/>
        <w:rPr/>
      </w:pPr>
      <w:r>
        <w:rPr>
          <w:rFonts w:cs="Times New Roman" w:ascii="Times New Roman" w:hAnsi="Times New Roman"/>
          <w:sz w:val="24"/>
          <w:szCs w:val="24"/>
        </w:rPr>
        <w:t>(18) in situatia in care persoanele fizice au estimat pentru anul curent un venit net anual cumulat din veniturile prevazute la art. 137 alin. (1) lit. b) si b</w:t>
      </w:r>
      <w:r>
        <w:rPr>
          <w:rFonts w:cs="Times New Roman" w:ascii="Times New Roman" w:hAnsi="Times New Roman"/>
          <w:position w:val="8"/>
          <w:sz w:val="24"/>
          <w:szCs w:val="24"/>
        </w:rPr>
        <w:t>1</w:t>
      </w:r>
      <w:r>
        <w:rPr>
          <w:rFonts w:cs="Times New Roman" w:ascii="Times New Roman" w:hAnsi="Times New Roman"/>
          <w:sz w:val="24"/>
          <w:szCs w:val="24"/>
        </w:rPr>
        <w:t>), din una sau mai multe surse si/sau categorii de venituri, cel putin egal cu nivelul a 12 salarii minime brute pe tara, iar venitul net anual cumulat realizat este sub nivelul a 12 salarii minime brute pe tara, nu datoreaza contributia de asigurari sociale, cu exceptia celor care au optat pentru plata contributiei potrivit art. 148 alin. (3). in acest caz contributia platita nu se restituie, aceasta fiind valorificata la stabilirea elementelor necesare determinarii pensiei,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9) Declaratia unica privind impozitul pe venit si contributiile sociale datorate de persoanele fizice prevazuta la art. 122 constituie titlu de creanta fiscala in sensul Legii nr. 207/2015,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0) Termenul de plata a contributiei de asigurari sociale este pana la data de 15 martie inclusiv a anului urmator celui pentru care se datoreaza contribut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1) Platitorii de venituri prevazuti la alin. (5) si (6) au obligatia calcularii contributiei potrivit alin. (2), retinerii si platii acesteia pana la data de 25 inclusiv a lunii urmatoare celei in care s-au platit veniturile.</w:t>
      </w:r>
    </w:p>
    <w:p>
      <w:pPr>
        <w:pStyle w:val="TextBody"/>
        <w:spacing w:lineRule="atLeast" w:line="100"/>
        <w:rPr/>
      </w:pPr>
      <w:r>
        <w:rPr>
          <w:rFonts w:cs="Times New Roman" w:ascii="Times New Roman" w:hAnsi="Times New Roman"/>
          <w:sz w:val="24"/>
          <w:szCs w:val="24"/>
        </w:rPr>
        <w:t xml:space="preserve">(22) Persoanele fizice prevazute la art. 148 alin. (1) si (3) pot efectua plati reprezentand contributia de asigurari sociale datorata, oricand pana la implinirea termenului de plata.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3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5) si (16) se aplica in mod corespunza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3) Bonificatia acordata la plata contributiei de asigurari sociale potrivit alin. (22), evidentiata distinct in declaratia unica privind impozitul pe venit si contributiile sociale datorate de persoanele fizice, se suporta de la bugetul de st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4) Organul fiscal central transmite pana la data de 31 martie a fiecarui an, in sistem informatic, unitatilor Trezoreriei Statului un fisier care cuprinde valoarea bonificatiei acordata potrivit alin. (22) si (23). Acest fisier cuprinde data platii, care reprezinta data depunerii declaratiei unice. Pe baza acestui fisier se debiteaza automat un cont distinct de venituri al bugetului de stat codificat cu codul de identificare fiscala al contribuabilului si se crediteaza contul de venituri al Bugetului de asigurari sociale codificat cu codul de identificare fiscala al contribuabilului. Documentul justificativ pe baza caruia se realizeaza fisierul il reprezinta declaratia unica prevazuta la alin. (3).</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5) Organul fiscal central transmite in sistem informatic Casei Nationale de Pensii Publice informatiile inscrise in declaratia unica prevazuta la alin. (3) necesare, potrivit legii, stabilirii, in sistemul public de pensii, a stagiului de cotizare realizat si a punctajului lunar, in vederea acordarii prestatiilor de asigurari sociale prevazute de Legea nr. 263/2010, cu modificarile si completarile ulterioare. Informatiile necesare, precum si procedura de transmitere a acestora se stabileste prin protocol incheiat intre ANAF si Casa Nationala de Pensii Publ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6) Verificarea modului de determinare a valorii bonificatiei prevazute la alin. (22) se realizeaza potrivit dispozitiilor Legii nr. 207/2015, cu modificarile si completarile ulterioare.</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207" w:name="A152"/>
      <w:bookmarkEnd w:id="207"/>
      <w:r>
        <w:rPr>
          <w:rFonts w:cs="Times New Roman" w:ascii="Times New Roman" w:hAnsi="Times New Roman"/>
          <w:sz w:val="24"/>
          <w:szCs w:val="24"/>
        </w:rPr>
        <w:t>ART. 152 - *** A B R O G A T ***</w:t>
      </w:r>
    </w:p>
    <w:p>
      <w:pPr>
        <w:pStyle w:val="TextBody"/>
        <w:spacing w:lineRule="atLeast" w:line="100"/>
        <w:rPr>
          <w:rFonts w:ascii="Times New Roman" w:hAnsi="Times New Roman" w:cs="Times New Roman"/>
          <w:sz w:val="24"/>
          <w:szCs w:val="24"/>
        </w:rPr>
      </w:pPr>
      <w:bookmarkStart w:id="208" w:name="T5C3"/>
      <w:bookmarkEnd w:id="208"/>
      <w:r>
        <w:rPr>
          <w:rFonts w:cs="Times New Roman" w:ascii="Times New Roman" w:hAnsi="Times New Roman"/>
          <w:sz w:val="24"/>
          <w:szCs w:val="24"/>
        </w:rPr>
        <w:t>CAPITOLUL III - Contributia de asigurari sociale de sanatate datorata Fondului national unic de asigurari sociale de sanatate</w:t>
      </w:r>
    </w:p>
    <w:p>
      <w:pPr>
        <w:pStyle w:val="TextBody"/>
        <w:spacing w:lineRule="atLeast" w:line="100"/>
        <w:rPr>
          <w:rFonts w:ascii="Times New Roman" w:hAnsi="Times New Roman" w:cs="Times New Roman"/>
          <w:sz w:val="24"/>
          <w:szCs w:val="24"/>
        </w:rPr>
      </w:pPr>
      <w:bookmarkStart w:id="209" w:name="T5C3S1"/>
      <w:bookmarkEnd w:id="209"/>
      <w:r>
        <w:rPr>
          <w:rFonts w:cs="Times New Roman" w:ascii="Times New Roman" w:hAnsi="Times New Roman"/>
          <w:sz w:val="24"/>
          <w:szCs w:val="24"/>
        </w:rPr>
        <w:t>SECtIUNEA 1 - Contribuabilii/Platitorii de venit la sistemul de asigurari sociale de sanatate</w:t>
      </w:r>
    </w:p>
    <w:p>
      <w:pPr>
        <w:pStyle w:val="TextBody"/>
        <w:spacing w:lineRule="atLeast" w:line="100"/>
        <w:rPr>
          <w:rFonts w:ascii="Times New Roman" w:hAnsi="Times New Roman" w:cs="Times New Roman"/>
          <w:sz w:val="24"/>
          <w:szCs w:val="24"/>
        </w:rPr>
      </w:pPr>
      <w:bookmarkStart w:id="210" w:name="A153"/>
      <w:bookmarkEnd w:id="210"/>
      <w:r>
        <w:rPr>
          <w:rFonts w:cs="Times New Roman" w:ascii="Times New Roman" w:hAnsi="Times New Roman"/>
          <w:sz w:val="24"/>
          <w:szCs w:val="24"/>
        </w:rPr>
        <w:t>ART. 153 - Contribuabilii/Platitorii de venit la sistemul de asigurari sociale de sana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Urmatoarele persoane au calitatea de contribuabili/platitori de venit la sistemul de asigurari sociale de sanatate, cu respectarea prevederilor legislatiei europene aplicabile in domeniul securitatii sociale, precum si ale acordurilor privind sistemele de securitate sociala la care Romania este parte,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etatenii romani cu domiciliul sau resedinta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b) cetatenii straini si apatrizii care au solicitat si au obtinut prelungirea dreptului de sedere temporara ori au domiciliul in Romani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153_1b"</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c) cetatenii statelor membre ale Uniunii Europene, Spatiului Economic European si ai Confederatiei Elvetiene care nu detin o asigurare incheiata pe teritoriul altui stat membru care produce efecte pe teritoriul Romaniei, care au solicitat si au obtinut dreptul de a sta in Romania pentru o perioada de peste 3 lun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153_1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d) persoanele din statele membre ale Uniunii Europene, Spatiului Economic European si Confederatia Elvetiana care indeplinesc conditiile de lucrator frontalier si desfasoara o activitate salariata sau independenta in Romania si care rezida in alt stat membru in care se intorc de regula zilnic ori cel putin o data pe saptaman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153_1d"</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e) *** A B R O G A T ***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f) persoanele fizice si juridice care au calitatea de angajatori sau sunt asimilate acestor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153_1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 A B R O G A T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 A B R O G A T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 A B R O G A T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j) *** A B R O G A T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k) *** A B R O G A T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l) *** A B R O G A T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m) *** A B R O G A T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n) *** A B R O G A T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o) *** A B R O G A T ***</w:t>
      </w:r>
    </w:p>
    <w:p>
      <w:pPr>
        <w:pStyle w:val="TextBody"/>
        <w:spacing w:lineRule="atLeast" w:line="100"/>
        <w:rPr>
          <w:rFonts w:ascii="Times New Roman" w:hAnsi="Times New Roman" w:cs="Times New Roman"/>
          <w:b/>
          <w:b/>
          <w:color w:val="FFFFFF"/>
          <w:sz w:val="24"/>
          <w:szCs w:val="24"/>
        </w:rPr>
      </w:pPr>
      <w:r>
        <w:rPr>
          <w:rFonts w:cs="Times New Roman" w:ascii="Times New Roman" w:hAnsi="Times New Roman"/>
          <w:sz w:val="24"/>
          <w:szCs w:val="24"/>
        </w:rPr>
        <w:t xml:space="preserve">(2) Persoanele prevazute la alin. (1) lit. a) - d), care detin o asigurare pentru boala si maternitate in sistemul de securitate sociala din alt stat membru al Uniunii Europene, Spatiului Economic European si Confederatia Elvetiana sau in statele cu care Romania are incheiate acorduri bilaterale de securitate sociala cu prevederi pentru asigurarea de boala-maternitate, in temeiul legislatiei interne a statelor respective, care produce efecte pe teritoriul Romaniei, si fac dovada valabilitatii asigurarii, in conformitate cu procedura stabilita prin ordin comun al presedintelui A.N.A.F. si al Casei Nationale de Asigurari de Sanatate, nu au calitatea de contribuabil la sistemul de asigurari sociale de sanatat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153_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211" w:name="A154"/>
      <w:bookmarkEnd w:id="211"/>
      <w:r>
        <w:rPr>
          <w:rFonts w:cs="Times New Roman" w:ascii="Times New Roman" w:hAnsi="Times New Roman"/>
          <w:sz w:val="24"/>
          <w:szCs w:val="24"/>
        </w:rPr>
        <w:t>ART. 154 - Categorii de persoane fizice exceptate de la plata contributiei de asigurari sociale de sana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Urmatoarele categorii de persoane fizice sunt exceptate de la plata contributiei de asigurari sociale de sana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opiii pana la varsta de 18 ani, tinerii de la 18 ani pana la varsta de 26 de ani, daca sunt elevi, inclusiv absolventii de liceu, pana la inceperea anului universitar, dar nu mai mult de 3 luni de la terminarea studiilor, ucenici sau studenti, studentii-doctoranzi care desfasoara activitati didactice, potrivit contractului de studii de doctorat, in limita a 4 - 6 ore conventionale didactice pe saptamana, precum si persoanele care urmeaza modulul instruirii individuale, pe baza cererii lor, pentru a deveni soldati sau gradati profesionisti. Daca realizeaza venituri din salarii sau asimilate salariilor sau venituri lunare cumulate din activitati independente, activitati agricole, silvicultura si piscicultura peste valoarea salariului de baza minim brut pe tara, pentru aceste venituri datoreaza contribut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tinerii cu varsta de pana la 26 de ani care provin din sistemul de protectie a copilului. Daca realizeaza venituri din salarii sau asimilate salariilor sau venituri lunare cumulate din activitati independente, activitati agricole, silvicultura si piscicultura peste valoarea salariului de baza minim brut pe tara, pentru aceste venituri datoreaza contribut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sotul, sotia si parintii fara venituri proprii, aflati in intretinerea unei persoane asigur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d) persoanele ale caror drepturi sunt stabilite prin Decretul-lege nr. 118/1990 privind acordarea unor drepturi persoanelor persecutate din motive politice de dictatura instaurata cu incepere de la 6 martie 1945, precum si celor deportate in strainatate ori constituite in prizonieri, republicat, cu modificarile si completarile ulterioare, prin Legea nr. 51/1993 privind acordarea unor drepturi magistratilor care au fost inlaturati din justitie pentru considerente politice in perioada anilor 1945 - 1989, cu modificarile ulterioare, prin Ordonanta Guvernului nr. 105/1999 privind acordarea unor drepturi persoanelor persecutate de catre regimurile instaurate in Romania cu incepere de la 6 septembrie 1940 pana la 6 martie 1945 din motive etnice, aprobata cu modificari si completari prin Legea nr. 189/2000, cu modificarile si completarile ulterioare, prin Legea nr. 44/1994 privind veteranii de razboi, precum si unele drepturi ale invalizilor si vaduvelor de razboi, republicata, cu modificarile si completarile ulterioare, prin Legea nr. 309/2002 privind recunoasterea si acordarea unor drepturi persoanelor care au efectuat stagiul militar in cadrul Directiei Generale a Serviciului Muncii in perioada 1950 - 1961, cu modificarile si completarile ulterioare, precum si persoanele prevazute la art. 3 alin. (1) lit. b) pct. 1 din Legea recunostintei pentru victoria Revolutiei Romane din Decembrie 1989 si pentru revolta muncitoreasca anticomunista de la Brasov din noiembrie 1987 nr. 341/2004, cu modificarile si completarile ulterioare, pentru drepturile banesti acordate de aceste leg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154_1d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persoanele cu handicap, pentru veniturile obtinute in baza Legii nr. 448/2006, republicata, cu modificarile si completarile ulterioare;</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154_1d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bolnavii cu afectiuni incluse in programele nationale de sanatate stabilite de Ministerul Sanatatii, pana la vindecarea respectivei afectiu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femeile insarcinate si lauz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persoanele fizice care au calitatea de pensionari, pentru veniturile din pensii, precum si pentru veniturile realizate din drepturi de proprietate intelectuala;</w:t>
      </w:r>
    </w:p>
    <w:p>
      <w:pPr>
        <w:pStyle w:val="TextBody"/>
        <w:spacing w:lineRule="atLeast" w:line="100"/>
        <w:rPr/>
      </w:pPr>
      <w:r>
        <w:rPr>
          <w:rFonts w:cs="Times New Roman" w:ascii="Times New Roman" w:hAnsi="Times New Roman"/>
          <w:sz w:val="24"/>
          <w:szCs w:val="24"/>
        </w:rPr>
        <w:t>h</w:t>
      </w:r>
      <w:r>
        <w:rPr>
          <w:rFonts w:cs="Times New Roman" w:ascii="Times New Roman" w:hAnsi="Times New Roman"/>
          <w:position w:val="8"/>
          <w:sz w:val="24"/>
          <w:szCs w:val="24"/>
        </w:rPr>
        <w:t>1</w:t>
      </w:r>
      <w:r>
        <w:rPr>
          <w:rFonts w:cs="Times New Roman" w:ascii="Times New Roman" w:hAnsi="Times New Roman"/>
          <w:sz w:val="24"/>
          <w:szCs w:val="24"/>
        </w:rPr>
        <w:t>) persoanele fizice care realizeaza venituri din salarii si asimilate salariilor, pentru veniturile din drepturi de proprietate intelectu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persoanele fizice care se afla in concedii medicale pentru incapacitate temporara de munca, acordate in urma unor accidente de munca sau a unor boli profesionale, precum si cele care se afla in concedii medicale acordate potrivit Ordonantei de urgenta a Guvernului nr. 158/2005, aprobata cu modificari si completari prin Legea nr. 399/2006, cu modificarile si completarile ulterioare, pentru indemnizatiile aferente certificatelor medic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j) persoanele care beneficiaza de indemnizatie de somaj sau, dupa caz, de alte drepturi de protectie sociala care se acorda din bugetul asigurarilor pentru somaj, potrivit legii, pentru aceste drepturile banes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k) persoanele care se afla in concediu de acomodare, potrivit Legii nr. 273/2004 privind procedura adoptiei, republicata, cu modificarile si completarile ulterioare, in concediu pentru cresterea copilului potrivit prevederilor art. 2 si art. 31 din Ordonanta de urgenta a Guvernului nr. 111/2010 privind concediul si indemnizatia lunara pentru cresterea copiilor, aprobata cu modificari prin Legea nr. 132/2011, cu modificarile si completarile ulterioare, pentru drepturile banesti acordate de aceste leg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l) persoanele fizice care beneficiaza de ajutor social potrivit Legii nr. 416/2001 privind venitul minim garantat, cu modificarile si completarile ulterioare, pentru aceste drepturi banes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m) persoanele care executa o pedeapsa privativa de libertate sau se afla in arest preventiv in unitatile penitenciare, persoanele retinute, arestate sau detinute care se afla in centrele de retinere si arestare preventiva organizate in subordinea Ministerului Afacerilor Interne, precum si persoanele care se afla in executarea unei masuri educative ori de siguranta privative de libertate, respectiv persoanele care se afla in perioada de amanare sau de intrerupere a executarii pedepsei privative de liber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n) strainii aflati in centrele de cazare in vederea returnarii ori expulzarii, precum si pentru cei care sunt victime ale traficului de persoane, care se afla in timpul procedurilor necesare stabilirii identitatii si sunt cazati in centrele special amenajate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o) personalul monahal al cultelor recunoscute, aflat in evidenta Secretariatului de Stat pentru Cul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 persoanele cetateni romani, care sunt victime ale traficului de persoane, pentru o perioada de cel mult 12 luni.</w:t>
      </w:r>
    </w:p>
    <w:p>
      <w:pPr>
        <w:pStyle w:val="TextBody"/>
        <w:spacing w:lineRule="atLeast" w:line="10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154_1g"</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ersoanele fizice aflate in situatiile prevazute la alin. (1) lit. d) - p) daca realizeaza veniturile prevazute la art. 155, pentru acestea datoreaza contributia de asigurari sociale de sanatate, conform regulilor specifice fiecarei categorii de venit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vederea incadrarii in conditiile privind realizarea de venituri prevazute la alin. (1), Casa Nationala de Asigurari de Sanatate transmite A.N.A.F. lista persoanelor fizice inregistrate in Registrul unic de evidenta al asiguratilor din Platforma informatica din asigurarile de sanatate, potrivit prevederilor art. 224 alin. (1) din Legea nr. 95/2006 privind reforma in domeniul sanatatii, republicata. Structura informatiilor si periodicitatea transmiterii acestora se stabilesc prin ordin comun al presedintelui A.N.A.F. si al presedintelui Casei Nationale de Asigurari de Sanatate, in termen de 90 de zile de la data intrarii in vigoare a prezentului cod.</w:t>
      </w:r>
    </w:p>
    <w:p>
      <w:pPr>
        <w:pStyle w:val="TextBody"/>
        <w:spacing w:lineRule="atLeast" w:line="100"/>
        <w:rPr>
          <w:rFonts w:ascii="Times New Roman" w:hAnsi="Times New Roman" w:cs="Times New Roman"/>
          <w:sz w:val="24"/>
          <w:szCs w:val="24"/>
        </w:rPr>
      </w:pPr>
      <w:bookmarkStart w:id="212" w:name="T5C3S2"/>
      <w:bookmarkEnd w:id="212"/>
      <w:r>
        <w:rPr>
          <w:rFonts w:cs="Times New Roman" w:ascii="Times New Roman" w:hAnsi="Times New Roman"/>
          <w:sz w:val="24"/>
          <w:szCs w:val="24"/>
        </w:rPr>
        <w:t>SECtIUNEA a 2-a - Veniturile pentru care se datoreaza contributia si cota de contributie</w:t>
      </w:r>
    </w:p>
    <w:p>
      <w:pPr>
        <w:pStyle w:val="TextBody"/>
        <w:spacing w:lineRule="atLeast" w:line="100"/>
        <w:rPr>
          <w:rFonts w:ascii="Times New Roman" w:hAnsi="Times New Roman" w:cs="Times New Roman"/>
          <w:sz w:val="24"/>
          <w:szCs w:val="24"/>
        </w:rPr>
      </w:pPr>
      <w:bookmarkStart w:id="213" w:name="A155"/>
      <w:bookmarkEnd w:id="213"/>
      <w:r>
        <w:rPr>
          <w:rFonts w:cs="Times New Roman" w:ascii="Times New Roman" w:hAnsi="Times New Roman"/>
          <w:sz w:val="24"/>
          <w:szCs w:val="24"/>
        </w:rPr>
        <w:t>ART. 155 - Categorii de venituri supuse contributiei de asigurari sociale de sana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Contribuabilii la sistemul de asigurari sociale de sanatate, prevazuti la art. 153 alin. (1) lit. a) - d), datoreaza, dupa caz, contributia de asigurari sociale de sanatate pentru veniturile din Romania si din afara Romaniei, cu respectarea legislatiei europene aplicabile in domeniul securitatii sociale, precum si a acordurilor privind sistemele de securitate sociala la care Romania este parte, pentru care exista obligatia declararii in Romania, realizate din urmatoarele categorii de venituri:</w:t>
      </w:r>
    </w:p>
    <w:p>
      <w:pPr>
        <w:pStyle w:val="TextBody"/>
        <w:spacing w:lineRule="atLeast" w:line="100"/>
        <w:rPr/>
      </w:pPr>
      <w:r>
        <w:rPr>
          <w:rFonts w:cs="Times New Roman" w:ascii="Times New Roman" w:hAnsi="Times New Roman"/>
          <w:sz w:val="24"/>
          <w:szCs w:val="24"/>
        </w:rPr>
        <w:t xml:space="preserve">a) venituri din salarii si asimilate salariilor, definit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76</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pPr>
      <w:r>
        <w:rPr>
          <w:rFonts w:cs="Times New Roman" w:ascii="Times New Roman" w:hAnsi="Times New Roman"/>
          <w:sz w:val="24"/>
          <w:szCs w:val="24"/>
        </w:rPr>
        <w:t xml:space="preserve">b) venituri din activitati independente, definit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67</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pPr>
      <w:r>
        <w:rPr>
          <w:rFonts w:cs="Times New Roman" w:ascii="Times New Roman" w:hAnsi="Times New Roman"/>
          <w:sz w:val="24"/>
          <w:szCs w:val="24"/>
        </w:rPr>
        <w:t xml:space="preserve">c) venituri din drepturi de proprietate intelectuale, definit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70</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pPr>
      <w:r>
        <w:rPr>
          <w:rFonts w:cs="Times New Roman" w:ascii="Times New Roman" w:hAnsi="Times New Roman"/>
          <w:sz w:val="24"/>
          <w:szCs w:val="24"/>
        </w:rPr>
        <w:t xml:space="preserve">d) venituri din asocierea cu o persoana juridica, contribuabil potrivit titlurilor II, III sau Legii nr. 170/2016, pentru care sunt aplicabile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5</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pPr>
      <w:r>
        <w:rPr>
          <w:rFonts w:cs="Times New Roman" w:ascii="Times New Roman" w:hAnsi="Times New Roman"/>
          <w:sz w:val="24"/>
          <w:szCs w:val="24"/>
        </w:rPr>
        <w:t xml:space="preserve">e) venituri din cedarea folosintei bunurilor, definit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83</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pPr>
      <w:r>
        <w:rPr>
          <w:rFonts w:cs="Times New Roman" w:ascii="Times New Roman" w:hAnsi="Times New Roman"/>
          <w:sz w:val="24"/>
          <w:szCs w:val="24"/>
        </w:rPr>
        <w:t xml:space="preserve">f) venituri din activitati agricole, silvicultura si piscicultura, definit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0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3</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pPr>
      <w:r>
        <w:rPr>
          <w:rFonts w:cs="Times New Roman" w:ascii="Times New Roman" w:hAnsi="Times New Roman"/>
          <w:sz w:val="24"/>
          <w:szCs w:val="24"/>
        </w:rPr>
        <w:t xml:space="preserve">g) venituri din investitii, definit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9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pPr>
      <w:r>
        <w:rPr>
          <w:rFonts w:cs="Times New Roman" w:ascii="Times New Roman" w:hAnsi="Times New Roman"/>
          <w:sz w:val="24"/>
          <w:szCs w:val="24"/>
        </w:rPr>
        <w:t xml:space="preserve">h) venituri din alte surse, definit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14</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pPr>
      <w:r>
        <w:rPr>
          <w:rFonts w:cs="Times New Roman" w:ascii="Times New Roman" w:hAnsi="Times New Roman"/>
          <w:sz w:val="24"/>
          <w:szCs w:val="24"/>
        </w:rPr>
        <w:t xml:space="preserve">(2) Pentru veniturile prevazute la alin. (1) se datoreaza contributia de asigurari sociale de sanatate si in cazul in care acestea sunt realizate de persoanele fizice aflate in situa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6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60</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214" w:name="A156"/>
      <w:bookmarkEnd w:id="214"/>
      <w:r>
        <w:rPr>
          <w:rFonts w:cs="Times New Roman" w:ascii="Times New Roman" w:hAnsi="Times New Roman"/>
          <w:sz w:val="24"/>
          <w:szCs w:val="24"/>
        </w:rPr>
        <w:t>ART. 156 - Cota de contributie de asigurari sociale de sana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ota de contributie de asigurari sociale de sanatate este de 10% si se datoreaza de catre persoanele fizice care au calitatea de angajati sau pentru care exista obligatia platii contributiei de asigurari sociale de sanatate, potrivit prezentei legi.</w:t>
      </w:r>
    </w:p>
    <w:p>
      <w:pPr>
        <w:pStyle w:val="TextBody"/>
        <w:spacing w:lineRule="atLeast" w:line="100"/>
        <w:rPr>
          <w:rFonts w:ascii="Times New Roman" w:hAnsi="Times New Roman" w:cs="Times New Roman"/>
          <w:sz w:val="24"/>
          <w:szCs w:val="24"/>
        </w:rPr>
      </w:pPr>
      <w:bookmarkStart w:id="215" w:name="T5C3S3"/>
      <w:bookmarkEnd w:id="215"/>
      <w:r>
        <w:rPr>
          <w:rFonts w:cs="Times New Roman" w:ascii="Times New Roman" w:hAnsi="Times New Roman"/>
          <w:sz w:val="24"/>
          <w:szCs w:val="24"/>
        </w:rPr>
        <w:t>SECtIUNEA a 3-a - Baza de calcul al contributiei de asigurari sociale de sanatate datorate in cazul persoanelor care realizeaza venituri din salarii sau asimilate salariilor, precum si in cazul persoanelor aflate sub protectia sau in custodia statului</w:t>
      </w:r>
    </w:p>
    <w:p>
      <w:pPr>
        <w:pStyle w:val="TextBody"/>
        <w:spacing w:lineRule="atLeast" w:line="100"/>
        <w:rPr>
          <w:rFonts w:ascii="Times New Roman" w:hAnsi="Times New Roman" w:cs="Times New Roman"/>
          <w:sz w:val="24"/>
          <w:szCs w:val="24"/>
        </w:rPr>
      </w:pPr>
      <w:bookmarkStart w:id="216" w:name="A157"/>
      <w:bookmarkEnd w:id="216"/>
      <w:r>
        <w:rPr>
          <w:rFonts w:cs="Times New Roman" w:ascii="Times New Roman" w:hAnsi="Times New Roman"/>
          <w:sz w:val="24"/>
          <w:szCs w:val="24"/>
        </w:rPr>
        <w:t>ART. 157 - Baza de calcul al contributiei de asigurari sociale de sanatate in cazul persoanelor fizice care realizeaza venituri din salarii sau asimilate salari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 Baza lunara de calcul al contributiei de asigurari sociale de sanatate, in cazul persoanelor fizice care realizeaza venituri din salarii sau asimilate salariilor, in tara si in strainatate, cu respectarea prevederilor legislatiei europene aplicabile in domeniul securitatii sociale, precum si a acordurilor privind sistemele de securitate sociala la care Romania este parte, o reprezinta castigul brut care includ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15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veniturile din salarii, in bani si/sau in natura, obtinute in baza unui contract individual de munca, a unui raport de serviciu sau a unui statut special prevazut de lege. in situatia personalului roman trimis in misiune permanenta in strainatate, veniturile din salarii cuprind salariile de baza sau, dupa caz, soldele functiilor de baza corespunzatoare functiilor in care persoanele respective sunt incadrate in tara, la care se adauga, dupa caz, sporurile si adaosurile care se acorda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demnizatiile din activitati desfasurate ca urmare a unei functii de demnitate publica, stabilite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c) indemnizatiile din activitati desfasurate ca urmare a unei functii alese in cadrul persoanelor juridice fara scop patrimonial;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157_1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solda lunara acordata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e) remuneratia administratorilor societatilor, companiilor/societatilor nationale si regiilor autonome, desemnati/numiti in conditiile legii, precum si sumele primite de reprezentantii in adunarea generala a actionarilor si in consiliul de administrati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157_1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remuneratia obtinuta de directorii cu contract de mandat si de membrii directoratului de la societatile administrate in sistem dualist si ai consiliului de supraveghere, potrivit legii, precum si drepturile cuvenite managerilor, in baza contractului de management prevazut de leg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sumele primite de membrii comisiei de cenzori sau comitetului de audit, dupa caz, precum si sumele primite pentru participarea in consilii, comisii, comitete si altele asemenea;</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157_1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sumele primite de reprezentantii in organisme tripartite,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sumele din profitul net cuvenite administratorilor societatilor, potrivit legii sau actului constitutiv, dupa caz, precum si participarea la profitul unitatii pentru managerii cu contract de management,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j) sumele reprezentand participarea salariatilor la profit,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k) sume reprezentand salarii/solde, diferente de salarii/solde, stabilite in baza unor hotarari judecatoresti ramase definitive si irevocabile/hotarari judecatoresti definitive si executo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l) indemnizatiile lunare platite conform legii de angajatori pe perioada de neconcurenta, stabilite conform contractului individual de mun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m) indemnizatiile si orice alte sume de aceeasi natura, altele decat cele acordate pentru acoperirea cheltuielilor de transport si cazare, primite de salariati, potrivit legii, pe perioada delegarii/detasarii, dupa caz, in alta localitate, in tara si in strainatate, in interesul serviciului, pentru partea care depaseste plafonul neimpozabil stabilit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in tara, 2,5 ori nivelul legal stabilit pentru indemnizatie, prin hotarare a Guvernului pentru personalul autoritatilor si institutiilor publ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in strainatate, 2,5 ori nivelul legal stabilit pentru diurna prin hotarare a Guvernului pentru personalul roman trimis in strainatate pentru indeplinirea unor misiuni cu caracter tempora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n) indemnizatiile si orice alte sume de aceeasi natura, altele decat cele acordate pentru acoperirea cheltuielilor de transport si cazare, primite de salariatii care au stabilite raporturi de munca cu angajatori din strainatate, pe perioada delegarii/detasarii, dupa caz, in Romania, in interesul serviciului, pentru partea care depaseste plafonul neimpozabil stabilit la nivelul legal pentru diurna acordata personalului roman trimis in strainatate pentru indeplinirea unor misiuni cu caracter temporar, prin hotarare a Guvernului, corespunzator tarii de rezidenta a angajatorului, de care ar beneficia personalul din institutiile publice din Romania daca s-ar deplasa in tara respectiva, cu respectarea prevederilor legislatiei europene aplicabile in domeniul securitatii sociale, precum si a acordurilor privind sistemele de securitate sociala la care Romania este par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o) indemnizatiile si orice alte sume de aceeasi natura, altele decat cele acordate pentru acoperirea cheltuielilor de transport si cazare primite pe perioada deplasarii, in alta localitate, in tara si in strainatate, in interesul desfasurarii activitatii, astfel cum este prevazut in raportul juridic, de catre administratorii stabiliti potrivit actului constitutiv, contractului de administrare/mandat, de catre directorii care isi desfasoara activitatea in baza contractului de mandat potrivit legii, de catre membrii directoratului de la societatile administrate in sistem dualist si ai consiliului de supraveghere, potrivit legii, precum si de catre manageri, in baza contractului de management prevazut de lege, pentru partea care depaseste plafonul neimpozabil stabilit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in tara, 2,5 ori nivelul legal stabilit pentru indemnizatie, prin hotarare a Guvernului pentru personalul autoritatilor si institutiilor publ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in strainatate, 2,5 ori nivelul legal stabilit pentru diurna prin hotarare a Guvernului pentru personalul roman trimis in strainatate pentru indeplinirea unor misiuni cu caracter tempora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p) indemnizatiile si orice alte sume de aceeasi natura, altele decat cele acordate pentru acoperirea cheltuielilor de transport si cazare, primite pe perioada deplasarii in Romania, in interesul desfasurarii activitatii, de catre administratori sau directori, care au raporturi juridice stabilite cu entitati din strainatate, astfel cum este prevazut in raporturile juridice respective, pentru partea care depaseste plafonul neimpozabil stabilit la nivelul legal pentru diurna acordata personalului roman trimis in strainatate pentru indeplinirea unor misiuni cu caracter temporar, prin hotarare a Guvernului, corespunzator tarii de rezidenta a entitatii, de care ar beneficia personalul din institutiile publice din Romania daca s-ar deplasa in tara respectiv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157_1m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q) remuneratia primita de presedintele asociatiei de proprietari sau de alte persoane, in baza contractului de mandat, potrivit legii, privind infiintarea, organizarea si functionarea asociatiilor de proprietar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157_1q"</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r) ajutoarele si platile compensatorii care se acorda, conform legii, personalului militar, politistilor si functionarilor publici cu statut special din sistemul administratiei penitenciare, la trecerea in rezerva sau direct in retragere, respectiv la incetarea raporturilor de serviciu, care indeplinesc conditiile pentru pensionare, din domeniul apararii nationale, ordinii publice si securitatii nation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 ajutoarele si platile compensatorii care se acorda, conform legii, personalului militar, politistilor si functionarilor publici cu statut special din sistemul administratiei penitenciare, la trecerea in rezerva sau direct in retragere, respectiv la incetarea raporturilor de serviciu, care nu indeplinesc conditiile pentru pensionare, din domeniul apararii nationale, ordinii publice si securitatii nation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 veniturile reprezentand plati compensatorii suportate de angajator potrivit contractului colectiv sau individual de munca.</w:t>
      </w:r>
    </w:p>
    <w:p>
      <w:pPr>
        <w:pStyle w:val="TextBody"/>
        <w:spacing w:lineRule="atLeast" w:line="100"/>
        <w:rPr/>
      </w:pPr>
      <w:r>
        <w:rPr>
          <w:rFonts w:cs="Times New Roman" w:ascii="Times New Roman" w:hAnsi="Times New Roman"/>
          <w:sz w:val="24"/>
          <w:szCs w:val="24"/>
        </w:rPr>
        <w:t xml:space="preserve">(2) Nu se cuprind in baza lunara de calcul al contributiei de asigurari sociale de sanatate sume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7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4) lit. d),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lit. d)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4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3) *** A B R O G A T *** </w:t>
      </w:r>
    </w:p>
    <w:p>
      <w:pPr>
        <w:pStyle w:val="TextBody"/>
        <w:spacing w:lineRule="atLeast" w:line="100"/>
        <w:rPr>
          <w:rFonts w:ascii="Times New Roman" w:hAnsi="Times New Roman" w:cs="Times New Roman"/>
          <w:sz w:val="24"/>
          <w:szCs w:val="24"/>
        </w:rPr>
      </w:pPr>
      <w:bookmarkStart w:id="217" w:name="A158"/>
      <w:bookmarkEnd w:id="217"/>
      <w:r>
        <w:rPr>
          <w:rFonts w:cs="Times New Roman" w:ascii="Times New Roman" w:hAnsi="Times New Roman"/>
          <w:sz w:val="24"/>
          <w:szCs w:val="24"/>
        </w:rPr>
        <w:t>ART. 158 - *** A B R O G A T ***</w:t>
      </w:r>
    </w:p>
    <w:p>
      <w:pPr>
        <w:pStyle w:val="TextBody"/>
        <w:spacing w:lineRule="atLeast" w:line="100"/>
        <w:rPr>
          <w:rFonts w:ascii="Times New Roman" w:hAnsi="Times New Roman" w:cs="Times New Roman"/>
          <w:sz w:val="24"/>
          <w:szCs w:val="24"/>
        </w:rPr>
      </w:pPr>
      <w:bookmarkStart w:id="218" w:name="A159"/>
      <w:bookmarkEnd w:id="218"/>
      <w:r>
        <w:rPr>
          <w:rFonts w:cs="Times New Roman" w:ascii="Times New Roman" w:hAnsi="Times New Roman"/>
          <w:sz w:val="24"/>
          <w:szCs w:val="24"/>
        </w:rPr>
        <w:t>ART. 159 - *** A B R O G A T ***</w:t>
      </w:r>
    </w:p>
    <w:p>
      <w:pPr>
        <w:pStyle w:val="TextBody"/>
        <w:spacing w:lineRule="atLeast" w:line="100"/>
        <w:rPr>
          <w:rFonts w:ascii="Times New Roman" w:hAnsi="Times New Roman" w:cs="Times New Roman"/>
          <w:sz w:val="24"/>
          <w:szCs w:val="24"/>
        </w:rPr>
      </w:pPr>
      <w:bookmarkStart w:id="219" w:name="A160"/>
      <w:bookmarkEnd w:id="219"/>
      <w:r>
        <w:rPr>
          <w:rFonts w:cs="Times New Roman" w:ascii="Times New Roman" w:hAnsi="Times New Roman"/>
          <w:sz w:val="24"/>
          <w:szCs w:val="24"/>
        </w:rPr>
        <w:t>ART. 160 - *** A B R O G A T ***</w:t>
      </w:r>
    </w:p>
    <w:p>
      <w:pPr>
        <w:pStyle w:val="TextBody"/>
        <w:spacing w:lineRule="atLeast" w:line="100"/>
        <w:rPr>
          <w:rFonts w:ascii="Times New Roman" w:hAnsi="Times New Roman" w:cs="Times New Roman"/>
          <w:sz w:val="24"/>
          <w:szCs w:val="24"/>
        </w:rPr>
      </w:pPr>
      <w:bookmarkStart w:id="220" w:name="A161"/>
      <w:bookmarkEnd w:id="220"/>
      <w:r>
        <w:rPr>
          <w:rFonts w:cs="Times New Roman" w:ascii="Times New Roman" w:hAnsi="Times New Roman"/>
          <w:sz w:val="24"/>
          <w:szCs w:val="24"/>
        </w:rPr>
        <w:t>ART. 161 - *** A B R O G A T ***</w:t>
      </w:r>
    </w:p>
    <w:p>
      <w:pPr>
        <w:pStyle w:val="TextBody"/>
        <w:spacing w:lineRule="atLeast" w:line="100"/>
        <w:rPr>
          <w:rFonts w:ascii="Times New Roman" w:hAnsi="Times New Roman" w:cs="Times New Roman"/>
          <w:sz w:val="24"/>
          <w:szCs w:val="24"/>
        </w:rPr>
      </w:pPr>
      <w:bookmarkStart w:id="221" w:name="A162"/>
      <w:bookmarkEnd w:id="221"/>
      <w:r>
        <w:rPr>
          <w:rFonts w:cs="Times New Roman" w:ascii="Times New Roman" w:hAnsi="Times New Roman"/>
          <w:sz w:val="24"/>
          <w:szCs w:val="24"/>
        </w:rPr>
        <w:t>ART. 162 - *** A B R O G A T ***</w:t>
      </w:r>
    </w:p>
    <w:p>
      <w:pPr>
        <w:pStyle w:val="TextBody"/>
        <w:spacing w:lineRule="atLeast" w:line="100"/>
        <w:rPr>
          <w:rFonts w:ascii="Times New Roman" w:hAnsi="Times New Roman" w:cs="Times New Roman"/>
          <w:sz w:val="24"/>
          <w:szCs w:val="24"/>
        </w:rPr>
      </w:pPr>
      <w:bookmarkStart w:id="222" w:name="A163"/>
      <w:bookmarkEnd w:id="222"/>
      <w:r>
        <w:rPr>
          <w:rFonts w:cs="Times New Roman" w:ascii="Times New Roman" w:hAnsi="Times New Roman"/>
          <w:sz w:val="24"/>
          <w:szCs w:val="24"/>
        </w:rPr>
        <w:t>ART. 163 - *** A B R O G A T ***</w:t>
      </w:r>
    </w:p>
    <w:p>
      <w:pPr>
        <w:pStyle w:val="TextBody"/>
        <w:spacing w:lineRule="atLeast" w:line="100"/>
        <w:rPr>
          <w:rFonts w:ascii="Times New Roman" w:hAnsi="Times New Roman" w:cs="Times New Roman"/>
          <w:sz w:val="24"/>
          <w:szCs w:val="24"/>
        </w:rPr>
      </w:pPr>
      <w:bookmarkStart w:id="223" w:name="A164"/>
      <w:bookmarkEnd w:id="223"/>
      <w:r>
        <w:rPr>
          <w:rFonts w:cs="Times New Roman" w:ascii="Times New Roman" w:hAnsi="Times New Roman"/>
          <w:sz w:val="24"/>
          <w:szCs w:val="24"/>
        </w:rPr>
        <w:t>ART. 164 - *** A B R O G A T ***</w:t>
      </w:r>
    </w:p>
    <w:p>
      <w:pPr>
        <w:pStyle w:val="TextBody"/>
        <w:spacing w:lineRule="atLeast" w:line="100"/>
        <w:rPr>
          <w:rFonts w:ascii="Times New Roman" w:hAnsi="Times New Roman" w:cs="Times New Roman"/>
          <w:sz w:val="24"/>
          <w:szCs w:val="24"/>
        </w:rPr>
      </w:pPr>
      <w:bookmarkStart w:id="224" w:name="A165"/>
      <w:bookmarkEnd w:id="224"/>
      <w:r>
        <w:rPr>
          <w:rFonts w:cs="Times New Roman" w:ascii="Times New Roman" w:hAnsi="Times New Roman"/>
          <w:sz w:val="24"/>
          <w:szCs w:val="24"/>
        </w:rPr>
        <w:t>ART. 165 - *** A B R O G A T ***</w:t>
      </w:r>
    </w:p>
    <w:p>
      <w:pPr>
        <w:pStyle w:val="TextBody"/>
        <w:spacing w:lineRule="atLeast" w:line="100"/>
        <w:rPr>
          <w:rFonts w:ascii="Times New Roman" w:hAnsi="Times New Roman" w:cs="Times New Roman"/>
          <w:sz w:val="24"/>
          <w:szCs w:val="24"/>
        </w:rPr>
      </w:pPr>
      <w:bookmarkStart w:id="225" w:name="A166"/>
      <w:bookmarkEnd w:id="225"/>
      <w:r>
        <w:rPr>
          <w:rFonts w:cs="Times New Roman" w:ascii="Times New Roman" w:hAnsi="Times New Roman"/>
          <w:sz w:val="24"/>
          <w:szCs w:val="24"/>
        </w:rPr>
        <w:t>ART. 166 - *** A B R O G A T ***</w:t>
      </w:r>
    </w:p>
    <w:p>
      <w:pPr>
        <w:pStyle w:val="TextBody"/>
        <w:spacing w:lineRule="atLeast" w:line="100"/>
        <w:rPr>
          <w:rFonts w:ascii="Times New Roman" w:hAnsi="Times New Roman" w:cs="Times New Roman"/>
          <w:sz w:val="24"/>
          <w:szCs w:val="24"/>
        </w:rPr>
      </w:pPr>
      <w:bookmarkStart w:id="226" w:name="A167"/>
      <w:bookmarkEnd w:id="226"/>
      <w:r>
        <w:rPr>
          <w:rFonts w:cs="Times New Roman" w:ascii="Times New Roman" w:hAnsi="Times New Roman"/>
          <w:sz w:val="24"/>
          <w:szCs w:val="24"/>
        </w:rPr>
        <w:t>ART. 167 - *** A B R O G A T ***</w:t>
      </w:r>
    </w:p>
    <w:p>
      <w:pPr>
        <w:pStyle w:val="TextBody"/>
        <w:spacing w:lineRule="atLeast" w:line="100"/>
        <w:rPr>
          <w:rFonts w:ascii="Times New Roman" w:hAnsi="Times New Roman" w:cs="Times New Roman"/>
          <w:sz w:val="24"/>
          <w:szCs w:val="24"/>
        </w:rPr>
      </w:pPr>
      <w:bookmarkStart w:id="227" w:name="T5C3S4"/>
      <w:bookmarkEnd w:id="227"/>
      <w:r>
        <w:rPr>
          <w:rFonts w:cs="Times New Roman" w:ascii="Times New Roman" w:hAnsi="Times New Roman"/>
          <w:sz w:val="24"/>
          <w:szCs w:val="24"/>
        </w:rPr>
        <w:t>SECtIUNEA a 4-a - Stabilirea, plata si declararea contributiei de asigurari sociale de sanatate in cazul veniturilor din salarii si asimilate salariilor</w:t>
      </w:r>
    </w:p>
    <w:p>
      <w:pPr>
        <w:pStyle w:val="TextBody"/>
        <w:spacing w:lineRule="atLeast" w:line="100"/>
        <w:rPr>
          <w:rFonts w:ascii="Times New Roman" w:hAnsi="Times New Roman" w:cs="Times New Roman"/>
          <w:sz w:val="24"/>
          <w:szCs w:val="24"/>
        </w:rPr>
      </w:pPr>
      <w:bookmarkStart w:id="228" w:name="A168"/>
      <w:bookmarkEnd w:id="228"/>
      <w:r>
        <w:rPr>
          <w:rFonts w:cs="Times New Roman" w:ascii="Times New Roman" w:hAnsi="Times New Roman"/>
          <w:sz w:val="24"/>
          <w:szCs w:val="24"/>
        </w:rPr>
        <w:t>ART. 168 - Stabilirea si plata contributiei de asigurari sociale de sana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Persoanele fizice si juridice care au calitatea de angajatori sau sunt asimilate acestora au obligatia de a calcula si de a retine la sursa contributia de asigurari sociale de sanatate datorata de catre persoanele fizice care obtin venituri din salarii sau asimilate salari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revederile alin. (1) se aplica si in cazul persoanelor fizice care realizeaza in Romania venituri din salarii sau asimilate salariilor de la angajatori din state care nu intra sub incidenta legislatiei europene aplicabile in domeniul securitatii sociale si a acordurilor privind sistemele de securitate sociala la care Romania este par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Contributia de asigurari sociale de sanatate calculata si retinuta potrivit alin. (1) se plateste pana la data de 25 inclusiv a lunii urmatoare celei pentru care se platesc veniturile sau pana la data de 25 inclusiv a lunii urmatoare trimestrului pentru care se datoreaza, dupa caz,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Prin exceptie de la prevederile alin. (1), persoanele fizice care isi desfasoara activitatea in Romania si obtin venituri sub forma de salarii de la angajatori care nu au sediu social, sediu permanent sau reprezentanta in Romania si care datoreaza contributia de asigurari sociale de sanatate in Romania, potrivit prevederilor legislatiei europene aplicabile in domeniul securitatii sociale, precum si a acordurilor privind sistemele de securitate sociala la care Romania este parte, au obligatia de a calcula contributia de asigurari sociale de sanatate, precum si de a o plati lunar, pana la data de 25 inclusiv a lunii urmatoare celei pentru care se platesc veniturile, numai daca exista un acord incheiat in acest sens cu angajatorul.</w:t>
      </w:r>
    </w:p>
    <w:p>
      <w:pPr>
        <w:pStyle w:val="TextBody"/>
        <w:spacing w:lineRule="atLeast" w:line="100"/>
        <w:rPr/>
      </w:pPr>
      <w:r>
        <w:rPr>
          <w:rFonts w:cs="Times New Roman" w:ascii="Times New Roman" w:hAnsi="Times New Roman"/>
          <w:sz w:val="24"/>
          <w:szCs w:val="24"/>
        </w:rPr>
        <w:t xml:space="preserve">(5) Calculul contributiei de asigurari sociale de sanatate se realizeaza prin aplicarea cotei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5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5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supra bazei lunare de calcul mentiona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5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57</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pPr>
      <w:r>
        <w:rPr>
          <w:rFonts w:cs="Times New Roman" w:ascii="Times New Roman" w:hAnsi="Times New Roman"/>
          <w:sz w:val="24"/>
          <w:szCs w:val="24"/>
        </w:rPr>
        <w:t>(5</w:t>
      </w:r>
      <w:r>
        <w:rPr>
          <w:rFonts w:cs="Times New Roman" w:ascii="Times New Roman" w:hAnsi="Times New Roman"/>
          <w:position w:val="8"/>
          <w:sz w:val="24"/>
          <w:szCs w:val="24"/>
        </w:rPr>
        <w:t>1</w:t>
      </w:r>
      <w:r>
        <w:rPr>
          <w:rFonts w:cs="Times New Roman" w:ascii="Times New Roman" w:hAnsi="Times New Roman"/>
          <w:sz w:val="24"/>
          <w:szCs w:val="24"/>
        </w:rPr>
        <w:t xml:space="preserve">)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4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4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5</w:t>
      </w:r>
      <w:r>
        <w:rPr>
          <w:rFonts w:cs="Times New Roman" w:ascii="Times New Roman" w:hAnsi="Times New Roman"/>
          <w:position w:val="8"/>
          <w:sz w:val="24"/>
          <w:szCs w:val="24"/>
        </w:rPr>
        <w:t>1</w:t>
      </w:r>
      <w:r>
        <w:rPr>
          <w:rFonts w:cs="Times New Roman" w:ascii="Times New Roman" w:hAnsi="Times New Roman"/>
          <w:sz w:val="24"/>
          <w:szCs w:val="24"/>
        </w:rPr>
        <w:t>) - (5</w:t>
      </w:r>
      <w:r>
        <w:rPr>
          <w:rFonts w:cs="Times New Roman" w:ascii="Times New Roman" w:hAnsi="Times New Roman"/>
          <w:position w:val="8"/>
          <w:sz w:val="24"/>
          <w:szCs w:val="24"/>
        </w:rPr>
        <w:t>4</w:t>
      </w:r>
      <w:r>
        <w:rPr>
          <w:rFonts w:cs="Times New Roman" w:ascii="Times New Roman" w:hAnsi="Times New Roman"/>
          <w:sz w:val="24"/>
          <w:szCs w:val="24"/>
        </w:rPr>
        <w:t>) se aplica in mod corespunza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 A B R O G A T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in cazul in care au fost acordate sume reprezentand salarii/solde sau diferente de salarii/solde si pensii sau diferente de pensii, cu exceptia sumelor reprezentand actualizarea acestora cu indicele de inflatie, stabilite in baza unor hotarari judecatoresti ramase definitive si irevocabile/hotarari judecatoresti definitive si executorii, precum si in cazul in care prin astfel de hotarari s-a dispus reincadrarea in munca a unor persoane, sumele respective se defalca pe lunile la care se refera si se utilizeaza cotele de contributii de asigurari sociale de sanatate care erau in vigoare in acea perioada. Contributiile de asigurari sociale de sanatate datorate potrivit legii se calculeaza, se retin la data efectuarii platii si se platesc pana la data de 25 inclusiv a lunii urmatoare celei in care au fost platite aceste sume.</w:t>
      </w:r>
    </w:p>
    <w:p>
      <w:pPr>
        <w:pStyle w:val="TextBody"/>
        <w:spacing w:lineRule="atLeast" w:line="100"/>
        <w:rPr/>
      </w:pPr>
      <w:r>
        <w:rPr>
          <w:rFonts w:cs="Times New Roman" w:ascii="Times New Roman" w:hAnsi="Times New Roman"/>
          <w:sz w:val="24"/>
          <w:szCs w:val="24"/>
        </w:rPr>
        <w:t>(7</w:t>
      </w:r>
      <w:r>
        <w:rPr>
          <w:rFonts w:cs="Times New Roman" w:ascii="Times New Roman" w:hAnsi="Times New Roman"/>
          <w:position w:val="8"/>
          <w:sz w:val="24"/>
          <w:szCs w:val="24"/>
        </w:rPr>
        <w:t>1</w:t>
      </w:r>
      <w:r>
        <w:rPr>
          <w:rFonts w:cs="Times New Roman" w:ascii="Times New Roman" w:hAnsi="Times New Roman"/>
          <w:sz w:val="24"/>
          <w:szCs w:val="24"/>
        </w:rPr>
        <w:t>) Prevederile alin. (7) se aplica si in cazul sumelor reprezentand salarii/solde sau diferente de salarii/solde si pensii sau diferente de pensii stabilite prin lege, acordate pentru perioade anterioare.</w:t>
      </w:r>
    </w:p>
    <w:p>
      <w:pPr>
        <w:pStyle w:val="TextBody"/>
        <w:spacing w:lineRule="atLeast" w:line="100"/>
        <w:rPr/>
      </w:pPr>
      <w:r>
        <w:rPr>
          <w:rFonts w:cs="Times New Roman" w:ascii="Times New Roman" w:hAnsi="Times New Roman"/>
          <w:sz w:val="24"/>
          <w:szCs w:val="24"/>
        </w:rPr>
        <w:t>(8) Calculul contributiei de asigurari sociale de sanatate datorate de persoanele prevazute la alin. (2) se realizeaza de catre acestea, conform prevederilor alin. (5) si alin. (5</w:t>
      </w:r>
      <w:r>
        <w:rPr>
          <w:rFonts w:cs="Times New Roman" w:ascii="Times New Roman" w:hAnsi="Times New Roman"/>
          <w:position w:val="8"/>
          <w:sz w:val="24"/>
          <w:szCs w:val="24"/>
        </w:rPr>
        <w:t>1</w:t>
      </w:r>
      <w:r>
        <w:rPr>
          <w:rFonts w:cs="Times New Roman" w:ascii="Times New Roman" w:hAnsi="Times New Roman"/>
          <w:sz w:val="24"/>
          <w:szCs w:val="24"/>
        </w:rPr>
        <w:t>). Contributia se plateste pana la data de 25 a lunii urmatoare celei pentru care se platesc venitur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 A B R O G A T ***</w:t>
      </w:r>
    </w:p>
    <w:p>
      <w:pPr>
        <w:pStyle w:val="TextBody"/>
        <w:spacing w:lineRule="atLeast" w:line="100"/>
        <w:rPr/>
      </w:pPr>
      <w:r>
        <w:rPr>
          <w:rFonts w:cs="Times New Roman" w:ascii="Times New Roman" w:hAnsi="Times New Roman"/>
          <w:sz w:val="24"/>
          <w:szCs w:val="24"/>
        </w:rPr>
        <w:t>(9</w:t>
      </w:r>
      <w:r>
        <w:rPr>
          <w:rFonts w:cs="Times New Roman" w:ascii="Times New Roman" w:hAnsi="Times New Roman"/>
          <w:position w:val="8"/>
          <w:sz w:val="24"/>
          <w:szCs w:val="24"/>
        </w:rPr>
        <w:t>1</w:t>
      </w:r>
      <w:r>
        <w:rPr>
          <w:rFonts w:cs="Times New Roman" w:ascii="Times New Roman" w:hAnsi="Times New Roman"/>
          <w:sz w:val="24"/>
          <w:szCs w:val="24"/>
        </w:rPr>
        <w:t>) *** A B R O G A T ***</w:t>
      </w:r>
    </w:p>
    <w:p>
      <w:pPr>
        <w:pStyle w:val="TextBody"/>
        <w:spacing w:lineRule="atLeast" w:line="100"/>
        <w:rPr/>
      </w:pPr>
      <w:r>
        <w:rPr>
          <w:rFonts w:cs="Times New Roman" w:ascii="Times New Roman" w:hAnsi="Times New Roman"/>
          <w:sz w:val="24"/>
          <w:szCs w:val="24"/>
        </w:rPr>
        <w:t>(9</w:t>
      </w:r>
      <w:r>
        <w:rPr>
          <w:rFonts w:cs="Times New Roman" w:ascii="Times New Roman" w:hAnsi="Times New Roman"/>
          <w:position w:val="8"/>
          <w:sz w:val="24"/>
          <w:szCs w:val="24"/>
        </w:rPr>
        <w:t>2</w:t>
      </w:r>
      <w:r>
        <w:rPr>
          <w:rFonts w:cs="Times New Roman" w:ascii="Times New Roman" w:hAnsi="Times New Roman"/>
          <w:sz w:val="24"/>
          <w:szCs w:val="24"/>
        </w:rPr>
        <w:t>) *** A B R O G A T ***</w:t>
      </w:r>
    </w:p>
    <w:p>
      <w:pPr>
        <w:pStyle w:val="TextBody"/>
        <w:spacing w:lineRule="atLeast" w:line="100"/>
        <w:rPr/>
      </w:pPr>
      <w:r>
        <w:rPr>
          <w:rFonts w:cs="Times New Roman" w:ascii="Times New Roman" w:hAnsi="Times New Roman"/>
          <w:sz w:val="24"/>
          <w:szCs w:val="24"/>
        </w:rPr>
        <w:t>(9</w:t>
      </w:r>
      <w:r>
        <w:rPr>
          <w:rFonts w:cs="Times New Roman" w:ascii="Times New Roman" w:hAnsi="Times New Roman"/>
          <w:position w:val="8"/>
          <w:sz w:val="24"/>
          <w:szCs w:val="24"/>
        </w:rPr>
        <w:t>3</w:t>
      </w:r>
      <w:r>
        <w:rPr>
          <w:rFonts w:cs="Times New Roman" w:ascii="Times New Roman" w:hAnsi="Times New Roman"/>
          <w:sz w:val="24"/>
          <w:szCs w:val="24"/>
        </w:rPr>
        <w:t>) *** A B R O G A T ***</w:t>
      </w:r>
    </w:p>
    <w:p>
      <w:pPr>
        <w:pStyle w:val="TextBody"/>
        <w:spacing w:lineRule="atLeast" w:line="100"/>
        <w:rPr>
          <w:rFonts w:ascii="Times New Roman" w:hAnsi="Times New Roman" w:cs="Times New Roman"/>
          <w:b/>
          <w:b/>
          <w:color w:val="FFFFFF"/>
          <w:sz w:val="24"/>
          <w:szCs w:val="24"/>
        </w:rPr>
      </w:pPr>
      <w:r>
        <w:rPr>
          <w:rFonts w:cs="Times New Roman" w:ascii="Times New Roman" w:hAnsi="Times New Roman"/>
          <w:sz w:val="24"/>
          <w:szCs w:val="24"/>
        </w:rPr>
        <w:t xml:space="preserve">(10) in cazul in care au fost acordate cumulat sume reprezentand ajutoare sociale, indemnizatii de somaj, venituri din pensii, indemnizatii pe perioada concediului de acomodare sau indemnizatii pentru cresterea copilului, sumele respective se defalca pe lunile la care se refera si se utilizeaza cotele de contributii de asigurari sociale de sanatate care erau in vigoare in acea perioada. Contributiile de asigurari sociale de sanatate datorate potrivit legii se calculeaza, se retin la data efectuarii platii sumelor respective si se platesc pana la data de 25 a lunii urmatoare celei in care au fost platite aceste sume. </w:t>
        <w:br/>
      </w:r>
      <w:r>
        <w:fldChar w:fldCharType="begin"/>
      </w:r>
      <w:r>
        <w:rPr>
          <w:rStyle w:val="InternetLink"/>
          <w:sz w:val="24"/>
          <w:szCs w:val="24"/>
          <w:rFonts w:cs="Times New Roman" w:ascii="Times New Roman" w:hAnsi="Times New Roman"/>
        </w:rPr>
        <w:instrText xml:space="preserve"> HYPERLINK "https://static.anaf.ro/static/10/Anaf/legislatie/Cod_fiscal_norme_21052018.htm" \l "B168_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229" w:name="A169"/>
      <w:bookmarkEnd w:id="229"/>
      <w:r>
        <w:rPr>
          <w:rFonts w:cs="Times New Roman" w:ascii="Times New Roman" w:hAnsi="Times New Roman"/>
          <w:sz w:val="24"/>
          <w:szCs w:val="24"/>
        </w:rPr>
        <w:t>ART. 169 - Depunerea declaratiilor</w:t>
      </w:r>
    </w:p>
    <w:p>
      <w:pPr>
        <w:pStyle w:val="TextBody"/>
        <w:spacing w:lineRule="atLeast" w:line="100"/>
        <w:rPr/>
      </w:pPr>
      <w:r>
        <w:rPr>
          <w:rFonts w:cs="Times New Roman" w:ascii="Times New Roman" w:hAnsi="Times New Roman"/>
          <w:sz w:val="24"/>
          <w:szCs w:val="24"/>
        </w:rPr>
        <w:t xml:space="preserve">(1) Urmatoarele categorii de persoane sunt obligate sa depuna lunar, pana la data de 25 inclusiv a lunii urmatoare celei pentru care se platesc veniturile, declaratia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4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4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ersoanele fizice si juridice care au calitatea de angajatori sau persoanele asimilate acesto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ersoanele care realizeaza in Romania venituri din salarii sau asimilate salariilor de la angajatori din state care nu intra sub incidenta legislatiei europene aplicabile in domeniul securitatii sociale, precum si a acordurilor privind sistemele de securitate sociala la care Romania este parte;</w:t>
      </w:r>
    </w:p>
    <w:p>
      <w:pPr>
        <w:pStyle w:val="TextBody"/>
        <w:spacing w:lineRule="atLeast" w:line="100"/>
        <w:rPr/>
      </w:pPr>
      <w:r>
        <w:rPr>
          <w:rFonts w:cs="Times New Roman" w:ascii="Times New Roman" w:hAnsi="Times New Roman"/>
          <w:sz w:val="24"/>
          <w:szCs w:val="24"/>
        </w:rPr>
        <w:t xml:space="preserve">c) institutiile publice si alte entitati care platesc drepturi de natura celor mentiona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6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7), (7</w:t>
      </w:r>
      <w:r>
        <w:rPr>
          <w:rFonts w:cs="Times New Roman" w:ascii="Times New Roman" w:hAnsi="Times New Roman"/>
          <w:position w:val="8"/>
          <w:sz w:val="24"/>
          <w:szCs w:val="24"/>
        </w:rPr>
        <w:t>1</w:t>
      </w:r>
      <w:r>
        <w:rPr>
          <w:rFonts w:cs="Times New Roman" w:ascii="Times New Roman" w:hAnsi="Times New Roman"/>
          <w:sz w:val="24"/>
          <w:szCs w:val="24"/>
        </w:rPr>
        <w:t>) si (10), aferente perioadelor in care contributia de asigurari sociale de sanatate era suportata, potrivit legii, de catre aceste institutii sau de catre beneficiarii de venit,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 A B R O G A T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cazul in care au fost acordate sume reprezentand salarii/solde sau diferente de salarii/solde stabilite in baza unor hotarari judecatoresti ramase definitive si irevocabile/hotarari judecatoresti definitive si executorii, precum si in cazul in care prin astfel de hotarari s-a dispus reincadrarea in munca a unor persoane, contributiile de asigurari sociale de sanatate datorate potrivit legii se declara pana la data de 25 a lunii urmatoare celei in care au fost platite aceste sume, prin depunerea declaratiilor rectificative pentru lunile carora le sunt aferente sumele respective.</w:t>
      </w:r>
    </w:p>
    <w:p>
      <w:pPr>
        <w:pStyle w:val="TextBody"/>
        <w:spacing w:lineRule="atLeast" w:line="100"/>
        <w:rPr/>
      </w:pPr>
      <w:r>
        <w:rPr>
          <w:rFonts w:cs="Times New Roman" w:ascii="Times New Roman" w:hAnsi="Times New Roman"/>
          <w:sz w:val="24"/>
          <w:szCs w:val="24"/>
        </w:rPr>
        <w:t>(3</w:t>
      </w:r>
      <w:r>
        <w:rPr>
          <w:rFonts w:cs="Times New Roman" w:ascii="Times New Roman" w:hAnsi="Times New Roman"/>
          <w:position w:val="8"/>
          <w:sz w:val="24"/>
          <w:szCs w:val="24"/>
        </w:rPr>
        <w:t>1</w:t>
      </w:r>
      <w:r>
        <w:rPr>
          <w:rFonts w:cs="Times New Roman" w:ascii="Times New Roman" w:hAnsi="Times New Roman"/>
          <w:sz w:val="24"/>
          <w:szCs w:val="24"/>
        </w:rPr>
        <w:t>) Prevederile alin. (3) se aplica si in cazul sumelor reprezentand salarii/solde sau diferente de salarii/solde stabilite prin lege, acordate pentru perioade anterioare.</w:t>
      </w:r>
    </w:p>
    <w:p>
      <w:pPr>
        <w:pStyle w:val="TextBody"/>
        <w:spacing w:lineRule="atLeast" w:line="100"/>
        <w:rPr/>
      </w:pPr>
      <w:r>
        <w:rPr>
          <w:rFonts w:cs="Times New Roman" w:ascii="Times New Roman" w:hAnsi="Times New Roman"/>
          <w:sz w:val="24"/>
          <w:szCs w:val="24"/>
        </w:rPr>
        <w:t>(3</w:t>
      </w:r>
      <w:r>
        <w:rPr>
          <w:rFonts w:cs="Times New Roman" w:ascii="Times New Roman" w:hAnsi="Times New Roman"/>
          <w:position w:val="8"/>
          <w:sz w:val="24"/>
          <w:szCs w:val="24"/>
        </w:rPr>
        <w:t>2</w:t>
      </w:r>
      <w:r>
        <w:rPr>
          <w:rFonts w:cs="Times New Roman" w:ascii="Times New Roman" w:hAnsi="Times New Roman"/>
          <w:sz w:val="24"/>
          <w:szCs w:val="24"/>
        </w:rPr>
        <w:t xml:space="preserve">) in cazul in care au fost acordate sume de natura celor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6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7), (7</w:t>
      </w:r>
      <w:r>
        <w:rPr>
          <w:rFonts w:cs="Times New Roman" w:ascii="Times New Roman" w:hAnsi="Times New Roman"/>
          <w:position w:val="8"/>
          <w:sz w:val="24"/>
          <w:szCs w:val="24"/>
        </w:rPr>
        <w:t>1</w:t>
      </w:r>
      <w:r>
        <w:rPr>
          <w:rFonts w:cs="Times New Roman" w:ascii="Times New Roman" w:hAnsi="Times New Roman"/>
          <w:sz w:val="24"/>
          <w:szCs w:val="24"/>
        </w:rPr>
        <w:t>) si (10), pentru perioadele in care contributia de asigurari sociale de sanatate era suportata, potrivit legii, de catre aceste institutii sau de catre beneficiarii de venit, dupa caz, contributiile de asigurari sociale de sanatate datorate se declara pana la data de 25 a lunii urmatoare celei in care au fost platite aceste sume prin depunerea declaratiei prevazute la alin. (1).</w:t>
      </w:r>
    </w:p>
    <w:p>
      <w:pPr>
        <w:pStyle w:val="TextBody"/>
        <w:spacing w:lineRule="atLeast" w:line="100"/>
        <w:rPr/>
      </w:pPr>
      <w:r>
        <w:rPr>
          <w:rFonts w:cs="Times New Roman" w:ascii="Times New Roman" w:hAnsi="Times New Roman"/>
          <w:sz w:val="24"/>
          <w:szCs w:val="24"/>
        </w:rPr>
        <w:t xml:space="preserve">(4)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4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4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4) - (22) sunt aplicabile in mod corespunzator.</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 A B R O G A T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 A B R O G A T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 A B R O G A T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 A B R O G A T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 A B R O G A T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 A B R O G A T ***</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230" w:name="T5C3S5"/>
      <w:bookmarkEnd w:id="230"/>
      <w:r>
        <w:rPr>
          <w:rFonts w:cs="Times New Roman" w:ascii="Times New Roman" w:hAnsi="Times New Roman"/>
          <w:sz w:val="24"/>
          <w:szCs w:val="24"/>
        </w:rPr>
        <w:t>SECtIUNEA a 5-a - Contributia de asigurari sociale de sanatate in cazul persoanelor fizice care nu se incadreaza in categoriile de persoane exceptate de la plata contributiei de asigurari sociale de sanatate potrivit art. 154</w:t>
      </w:r>
    </w:p>
    <w:p>
      <w:pPr>
        <w:pStyle w:val="TextBody"/>
        <w:spacing w:lineRule="atLeast" w:line="100"/>
        <w:rPr>
          <w:rFonts w:ascii="Times New Roman" w:hAnsi="Times New Roman" w:cs="Times New Roman"/>
          <w:sz w:val="24"/>
          <w:szCs w:val="24"/>
        </w:rPr>
      </w:pPr>
      <w:bookmarkStart w:id="231" w:name="A170"/>
      <w:bookmarkEnd w:id="231"/>
      <w:r>
        <w:rPr>
          <w:rFonts w:cs="Times New Roman" w:ascii="Times New Roman" w:hAnsi="Times New Roman"/>
          <w:sz w:val="24"/>
          <w:szCs w:val="24"/>
        </w:rPr>
        <w:t>ART. 170 - Baza de calcul al contributiei de asigurari sociale de sanatate datorate de persoanele fizice care realizeaza veniturile prevazute la art. 155 alin. (1) lit. b) - h)</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 Persoanele fizice care realizeaza venituri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5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b) - h), din una sau mai multe surse si/sau categorii de venituri, datoreaza contributia de asigurari sociale de sanatate, daca estimeaza pentru anul curent venituri a caror valoare cumulata este cel putin egala cu 12 salarii minime brute pe tara, in vigoare la termenul de depunere al declaratiei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170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2) incadrarea in plafonul anual de cel putin 12 salarii minime brute pe tara, in vigoare la termenul de depunere a declaratiei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e efectueaza prin cumularea veniturilor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15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b) - h), dupa cum urmeaza:</w:t>
      </w:r>
    </w:p>
    <w:p>
      <w:pPr>
        <w:pStyle w:val="TextBody"/>
        <w:spacing w:lineRule="atLeast" w:line="100"/>
        <w:rPr/>
      </w:pPr>
      <w:r>
        <w:rPr>
          <w:rFonts w:cs="Times New Roman" w:ascii="Times New Roman" w:hAnsi="Times New Roman"/>
          <w:sz w:val="24"/>
          <w:szCs w:val="24"/>
        </w:rPr>
        <w:t xml:space="preserve">a) venitul net/brut sau norma de venit din activitati independente, stabilite potrivi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6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68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8</w:t>
      </w:r>
      <w:r>
        <w:rPr>
          <w:rStyle w:val="InternetLink"/>
          <w:sz w:val="24"/>
          <w:szCs w:val="24"/>
          <w:rFonts w:cs="Times New Roman" w:ascii="Times New Roman" w:hAnsi="Times New Roman"/>
        </w:rPr>
        <w:fldChar w:fldCharType="end"/>
      </w:r>
      <w:r>
        <w:rPr>
          <w:rStyle w:val="InternetLink"/>
          <w:rFonts w:cs="Times New Roman" w:ascii="Times New Roman" w:hAnsi="Times New Roman"/>
          <w:position w:val="8"/>
          <w:sz w:val="24"/>
          <w:szCs w:val="24"/>
        </w:rPr>
        <w:t>1</w:t>
      </w:r>
      <w:r>
        <w:rPr>
          <w:rStyle w:val="InternetLink"/>
          <w:rFonts w:cs="Times New Roman" w:ascii="Times New Roman" w:hAnsi="Times New Roman"/>
          <w:sz w:val="24"/>
          <w:szCs w:val="24"/>
        </w:rPr>
        <w:t xml:space="preserve">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6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9</w:t>
      </w:r>
      <w:r>
        <w:rPr>
          <w:rStyle w:val="InternetLink"/>
          <w:sz w:val="24"/>
          <w:szCs w:val="24"/>
          <w:rFonts w:cs="Times New Roman" w:ascii="Times New Roman" w:hAnsi="Times New Roman"/>
        </w:rPr>
        <w:fldChar w:fldCharType="end"/>
      </w:r>
      <w:r>
        <w:rPr>
          <w:rFonts w:cs="Times New Roman" w:ascii="Times New Roman" w:hAnsi="Times New Roman"/>
          <w:sz w:val="24"/>
          <w:szCs w:val="24"/>
        </w:rPr>
        <w:t>, dupa caz;</w:t>
      </w:r>
    </w:p>
    <w:p>
      <w:pPr>
        <w:pStyle w:val="TextBody"/>
        <w:spacing w:lineRule="atLeast" w:line="100"/>
        <w:rPr/>
      </w:pPr>
      <w:r>
        <w:rPr>
          <w:rFonts w:cs="Times New Roman" w:ascii="Times New Roman" w:hAnsi="Times New Roman"/>
          <w:sz w:val="24"/>
          <w:szCs w:val="24"/>
        </w:rPr>
        <w:t xml:space="preserve">b) venitul net din drepturi de proprietate intelectuala, stabilit dupa acordarea cotei de cheltuieli forfetar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7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72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2</w:t>
      </w:r>
      <w:r>
        <w:rPr>
          <w:rStyle w:val="InternetLink"/>
          <w:sz w:val="24"/>
          <w:szCs w:val="24"/>
          <w:rFonts w:cs="Times New Roman" w:ascii="Times New Roman" w:hAnsi="Times New Roman"/>
        </w:rPr>
        <w:fldChar w:fldCharType="end"/>
      </w:r>
      <w:r>
        <w:rPr>
          <w:rStyle w:val="InternetLink"/>
          <w:rFonts w:cs="Times New Roman" w:ascii="Times New Roman" w:hAnsi="Times New Roman"/>
          <w:position w:val="8"/>
          <w:sz w:val="24"/>
          <w:szCs w:val="24"/>
        </w:rPr>
        <w:t>1</w:t>
      </w:r>
      <w:r>
        <w:rPr>
          <w:rFonts w:cs="Times New Roman" w:ascii="Times New Roman" w:hAnsi="Times New Roman"/>
          <w:sz w:val="24"/>
          <w:szCs w:val="24"/>
        </w:rPr>
        <w:t xml:space="preserve">, precum si venitul net din drepturi de proprietate intelectuala determinat potrivit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7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73</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pPr>
      <w:r>
        <w:rPr>
          <w:rFonts w:cs="Times New Roman" w:ascii="Times New Roman" w:hAnsi="Times New Roman"/>
          <w:sz w:val="24"/>
          <w:szCs w:val="24"/>
        </w:rPr>
        <w:t xml:space="preserve">c) venitul net distribuit din asocieri cu persoane juridice, contribuabili potrivit titlului II, titlului III sau Legii nr. 170/2016, determinat potrivit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12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8) - (9);</w:t>
      </w:r>
    </w:p>
    <w:p>
      <w:pPr>
        <w:pStyle w:val="TextBody"/>
        <w:spacing w:lineRule="atLeast" w:line="100"/>
        <w:rPr/>
      </w:pPr>
      <w:r>
        <w:rPr>
          <w:rFonts w:cs="Times New Roman" w:ascii="Times New Roman" w:hAnsi="Times New Roman"/>
          <w:sz w:val="24"/>
          <w:szCs w:val="24"/>
        </w:rPr>
        <w:t xml:space="preserve">d) venitul net sau norma de venit, dupa caz, pentru veniturile din cedarea folosintei bunurilor, stabilite potrivi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8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8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7</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pPr>
      <w:r>
        <w:rPr>
          <w:rFonts w:cs="Times New Roman" w:ascii="Times New Roman" w:hAnsi="Times New Roman"/>
          <w:sz w:val="24"/>
          <w:szCs w:val="24"/>
        </w:rPr>
        <w:t xml:space="preserve">e) venitul si/sau castigul din investitii, stabilit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9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97</w:t>
      </w:r>
      <w:r>
        <w:rPr>
          <w:rStyle w:val="InternetLink"/>
          <w:sz w:val="24"/>
          <w:szCs w:val="24"/>
          <w:rFonts w:cs="Times New Roman" w:ascii="Times New Roman" w:hAnsi="Times New Roman"/>
        </w:rPr>
        <w:fldChar w:fldCharType="end"/>
      </w:r>
      <w:r>
        <w:rPr>
          <w:rFonts w:cs="Times New Roman" w:ascii="Times New Roman" w:hAnsi="Times New Roman"/>
          <w:sz w:val="24"/>
          <w:szCs w:val="24"/>
        </w:rPr>
        <w:t>. in cazul veniturilor din dividende si din dobanzi se iau in calcul sumele incasate;</w:t>
      </w:r>
    </w:p>
    <w:p>
      <w:pPr>
        <w:pStyle w:val="TextBody"/>
        <w:spacing w:lineRule="atLeast" w:line="100"/>
        <w:rPr/>
      </w:pPr>
      <w:r>
        <w:rPr>
          <w:rFonts w:cs="Times New Roman" w:ascii="Times New Roman" w:hAnsi="Times New Roman"/>
          <w:sz w:val="24"/>
          <w:szCs w:val="24"/>
        </w:rPr>
        <w:t xml:space="preserve">f) venitul net sau norma de venit, dupa caz, pentru veniturile din activitati agricole, silvicultura si piscicultura, stabilite potrivi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0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06</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pPr>
      <w:r>
        <w:rPr>
          <w:rFonts w:cs="Times New Roman" w:ascii="Times New Roman" w:hAnsi="Times New Roman"/>
          <w:sz w:val="24"/>
          <w:szCs w:val="24"/>
        </w:rPr>
        <w:t xml:space="preserve">g) venitul brut si/sau venitul impozabil din alte surse, stabilit potrivi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16</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pPr>
      <w:r>
        <w:rPr>
          <w:rFonts w:cs="Times New Roman" w:ascii="Times New Roman" w:hAnsi="Times New Roman"/>
          <w:sz w:val="24"/>
          <w:szCs w:val="24"/>
        </w:rPr>
        <w:t xml:space="preserve">(3) La incadrarea in plafonul prevazut la alin. (2) nu se iau in calcul veniturile neimpozab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9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9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05</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pPr>
      <w:r>
        <w:rPr>
          <w:rFonts w:cs="Times New Roman" w:ascii="Times New Roman" w:hAnsi="Times New Roman"/>
          <w:sz w:val="24"/>
          <w:szCs w:val="24"/>
        </w:rPr>
        <w:t xml:space="preserve">(4) Baza anuala de calcul al contributiei de asigurari sociale de sanatate in cazul persoanelor care realizeaza venituri din ce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5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b) - h) o reprezinta echivalentul a 12 salarii minime brute pe tara, in vigoare la termenul de depunere a declaratiei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0</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232" w:name="A171"/>
      <w:bookmarkEnd w:id="232"/>
      <w:r>
        <w:rPr>
          <w:rFonts w:cs="Times New Roman" w:ascii="Times New Roman" w:hAnsi="Times New Roman"/>
          <w:sz w:val="24"/>
          <w:szCs w:val="24"/>
        </w:rPr>
        <w:t>ART. 171 - *** A B R O G A T ***</w:t>
      </w:r>
    </w:p>
    <w:p>
      <w:pPr>
        <w:pStyle w:val="TextBody"/>
        <w:spacing w:lineRule="atLeast" w:line="100"/>
        <w:rPr>
          <w:rFonts w:ascii="Times New Roman" w:hAnsi="Times New Roman" w:cs="Times New Roman"/>
          <w:sz w:val="24"/>
          <w:szCs w:val="24"/>
        </w:rPr>
      </w:pPr>
      <w:bookmarkStart w:id="233" w:name="A172"/>
      <w:bookmarkEnd w:id="233"/>
      <w:r>
        <w:rPr>
          <w:rFonts w:cs="Times New Roman" w:ascii="Times New Roman" w:hAnsi="Times New Roman"/>
          <w:sz w:val="24"/>
          <w:szCs w:val="24"/>
        </w:rPr>
        <w:t>ART. 172 - *** A B R O G A T ***</w:t>
      </w:r>
    </w:p>
    <w:p>
      <w:pPr>
        <w:pStyle w:val="TextBody"/>
        <w:spacing w:lineRule="atLeast" w:line="100"/>
        <w:rPr>
          <w:rFonts w:ascii="Times New Roman" w:hAnsi="Times New Roman" w:cs="Times New Roman"/>
          <w:sz w:val="24"/>
          <w:szCs w:val="24"/>
        </w:rPr>
      </w:pPr>
      <w:bookmarkStart w:id="234" w:name="A173"/>
      <w:bookmarkEnd w:id="234"/>
      <w:r>
        <w:rPr>
          <w:rFonts w:cs="Times New Roman" w:ascii="Times New Roman" w:hAnsi="Times New Roman"/>
          <w:sz w:val="24"/>
          <w:szCs w:val="24"/>
        </w:rPr>
        <w:t>ART. 173 - *** A B R O G A T ***</w:t>
      </w:r>
    </w:p>
    <w:p>
      <w:pPr>
        <w:pStyle w:val="TextBody"/>
        <w:spacing w:lineRule="atLeast" w:line="100"/>
        <w:rPr>
          <w:rFonts w:ascii="Times New Roman" w:hAnsi="Times New Roman" w:cs="Times New Roman"/>
          <w:sz w:val="24"/>
          <w:szCs w:val="24"/>
        </w:rPr>
      </w:pPr>
      <w:bookmarkStart w:id="235" w:name="T5C3S6"/>
      <w:bookmarkEnd w:id="235"/>
      <w:r>
        <w:rPr>
          <w:rFonts w:cs="Times New Roman" w:ascii="Times New Roman" w:hAnsi="Times New Roman"/>
          <w:sz w:val="24"/>
          <w:szCs w:val="24"/>
        </w:rPr>
        <w:t>SECtIUNEA a 6-a - Stabilirea si plata contributiei de asigurari sociale de sanatate in cazul persoanelor fizice prevazute la art. 155 alin. (1) lit. b) a€“ h)</w:t>
      </w:r>
    </w:p>
    <w:p>
      <w:pPr>
        <w:pStyle w:val="TextBody"/>
        <w:spacing w:lineRule="atLeast" w:line="100"/>
        <w:rPr>
          <w:rFonts w:ascii="Times New Roman" w:hAnsi="Times New Roman" w:cs="Times New Roman"/>
          <w:sz w:val="24"/>
          <w:szCs w:val="24"/>
        </w:rPr>
      </w:pPr>
      <w:bookmarkStart w:id="236" w:name="A174"/>
      <w:bookmarkEnd w:id="236"/>
      <w:r>
        <w:rPr>
          <w:rFonts w:cs="Times New Roman" w:ascii="Times New Roman" w:hAnsi="Times New Roman"/>
          <w:sz w:val="24"/>
          <w:szCs w:val="24"/>
        </w:rPr>
        <w:t>ART. 174 - Stabilirea, declararea si plata contributiei de asigurari sociale de sanatate in cazul persoanelor care realizeaza venituri din cele prevazute la art. 155 alin. (1) lit. b) - h)</w:t>
      </w:r>
    </w:p>
    <w:p>
      <w:pPr>
        <w:pStyle w:val="TextBody"/>
        <w:spacing w:lineRule="atLeast" w:line="100"/>
        <w:rPr/>
      </w:pPr>
      <w:r>
        <w:rPr>
          <w:rFonts w:cs="Times New Roman" w:ascii="Times New Roman" w:hAnsi="Times New Roman"/>
          <w:sz w:val="24"/>
          <w:szCs w:val="24"/>
        </w:rPr>
        <w:t xml:space="preserve">(1) Contributia de asigurari sociale de sanatate se calculeaza de catre contribuabilii prevazuti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7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prin aplicarea cotei de contributi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5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5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supra bazei anuale de calcul mentiona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7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4).</w:t>
      </w:r>
    </w:p>
    <w:p>
      <w:pPr>
        <w:pStyle w:val="TextBody"/>
        <w:spacing w:lineRule="atLeast" w:line="100"/>
        <w:rPr/>
      </w:pPr>
      <w:r>
        <w:rPr>
          <w:rFonts w:cs="Times New Roman" w:ascii="Times New Roman" w:hAnsi="Times New Roman"/>
          <w:sz w:val="24"/>
          <w:szCs w:val="24"/>
        </w:rPr>
        <w:t xml:space="preserve">(2) Platitorii veniturilor din drepturi de proprietate intelectuala, ai veniturilor in baza contractelor de activitate sportiva, din arenda sau din asocieri cu persoane juridice stabilesc contributia de asigurari sociale de sanatate datorata de catre beneficiarul venitului, prin aplicarea cotei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5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5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supra bazei de calcul mentiona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7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4).</w:t>
      </w:r>
    </w:p>
    <w:p>
      <w:pPr>
        <w:pStyle w:val="TextBody"/>
        <w:spacing w:lineRule="atLeast" w:line="100"/>
        <w:rPr/>
      </w:pPr>
      <w:r>
        <w:rPr>
          <w:rFonts w:cs="Times New Roman" w:ascii="Times New Roman" w:hAnsi="Times New Roman"/>
          <w:sz w:val="24"/>
          <w:szCs w:val="24"/>
        </w:rPr>
        <w:t xml:space="preserve">(3) Persoanele fizice care realizeaza venituri din ce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5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b) - h), cu exceptia celor pentru care platitorii de venituri prevazuti la alin. (2) stabilesc si declara contributia, depun declaratia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ana la data de 15 martie inclusiv a anului pentru care se datoreaza contributia.</w:t>
      </w:r>
    </w:p>
    <w:p>
      <w:pPr>
        <w:pStyle w:val="TextBody"/>
        <w:spacing w:lineRule="atLeast" w:line="100"/>
        <w:rPr/>
      </w:pPr>
      <w:r>
        <w:rPr>
          <w:rFonts w:cs="Times New Roman" w:ascii="Times New Roman" w:hAnsi="Times New Roman"/>
          <w:sz w:val="24"/>
          <w:szCs w:val="24"/>
        </w:rPr>
        <w:t xml:space="preserve">(4) in vederea stabilirii contributiei datorate pentru anul 2018, termenul de depunere a declaratiei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este pana la data de 15 iulie 2018 inclusiv.</w:t>
      </w:r>
    </w:p>
    <w:p>
      <w:pPr>
        <w:pStyle w:val="TextBody"/>
        <w:spacing w:lineRule="atLeast" w:line="100"/>
        <w:rPr/>
      </w:pPr>
      <w:r>
        <w:rPr>
          <w:rFonts w:cs="Times New Roman" w:ascii="Times New Roman" w:hAnsi="Times New Roman"/>
          <w:sz w:val="24"/>
          <w:szCs w:val="24"/>
        </w:rPr>
        <w:t xml:space="preserve">(5) Pentru persoanele fizice care realizeaza venituri din drepturi de proprietate intelectuala, din activitati independente in baza contractelor de activitate sportiva, din arenda, din asocieri cu persoane juridice contribuabili potrivit titlurilor II si III sau Legii nr. 170/2016, pentru care impozitul se retine la sursa, obtinut de la un singur platitor de venit, iar nivelul net sau brut, dupa caz, estimat al acestor venituri, pentru anul curent, este cel putin egal cu 12 salarii minime brute pe tara in vigoare in anul pentru care se datoreaza contributia, platitorul de venit are obligatia sa calculeze, sa retina si sa plateasca contributia de asigurari sociale de sanatate, precum si sa depuna declaratia mentionata la art. 147 alin. (1). Declaratia se depune pana la data de 25 inclusiv a lunii urmatoare celei pentru care se platesc veniturile. in contractul incheiat intre parti se desemneaza platitorul de venit in vederea calcularii, retinerii si platii contributiei prin retinere la sursa, in anul in curs. Nivelul contributiei calculate si retinute la fiecare plata de catre platitorul de venit este cel stabilit de parti, pana la concurenta contributiei anuale datorate. Platitorii de venituri din drepturi de proprietate intelectuala sau din activitati independente in baza contractelor de activitate sportiva, care au obligatia calcularii, retinerii, platii si declararii contributiei de asigurari sociale de sanatate, sunt cei prevazuti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7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si ar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68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8</w:t>
      </w:r>
      <w:r>
        <w:rPr>
          <w:rStyle w:val="InternetLink"/>
          <w:sz w:val="24"/>
          <w:szCs w:val="24"/>
          <w:rFonts w:cs="Times New Roman" w:ascii="Times New Roman" w:hAnsi="Times New Roman"/>
        </w:rPr>
        <w:fldChar w:fldCharType="end"/>
      </w:r>
      <w:r>
        <w:rPr>
          <w:rStyle w:val="InternetLink"/>
          <w:rFonts w:cs="Times New Roman" w:ascii="Times New Roman" w:hAnsi="Times New Roman"/>
          <w:position w:val="8"/>
          <w:sz w:val="24"/>
          <w:szCs w:val="24"/>
        </w:rPr>
        <w:t>1</w:t>
      </w:r>
      <w:r>
        <w:rPr>
          <w:rFonts w:cs="Times New Roman" w:ascii="Times New Roman" w:hAnsi="Times New Roman"/>
          <w:sz w:val="24"/>
          <w:szCs w:val="24"/>
        </w:rPr>
        <w:t xml:space="preserve"> alin. (2).</w:t>
      </w:r>
    </w:p>
    <w:p>
      <w:pPr>
        <w:pStyle w:val="TextBody"/>
        <w:spacing w:lineRule="atLeast" w:line="100"/>
        <w:rPr/>
      </w:pPr>
      <w:r>
        <w:rPr>
          <w:rFonts w:cs="Times New Roman" w:ascii="Times New Roman" w:hAnsi="Times New Roman"/>
          <w:sz w:val="24"/>
          <w:szCs w:val="24"/>
        </w:rPr>
        <w:t xml:space="preserve">(6) in situatia in care, veniturile prevazute la alin. (5) sunt realizate din mai multe surse si/sau categorii de venituri, iar veniturile nete estimate a se realiza de la cel putin un platitor de venit sunt egale sau mai mari decat nivelul a 12 salarii minime brute pe tara in vigoare in anul pentru care se datoreaza contributia, contribuabilul desemneaza, prin contractul incheiat intre parti, platitorul de venit care are obligatia calcularii, retinerii, platii si declararii contributiei si de la care venitul realizat este cel putin egal cu 12 salarii minime brute pe tara. Platitorul de venit desemnat depune declaratia mentiona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4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4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pana la data de 25 inclusiv a lunii urmatoare celei pentru care se platesc veniturile. Nivelul contributiei calculate si retinute la fiecare plata de catre platitorul de venit este cel stabilit de parti, pana la concurenta contributiei datorate. Platitorii de venit din drepturi de proprietate intelectuala care au obligatia calcularii, retinerii, platii si declararii contributiei de asigurari sociale de sanatate sunt cei prevazuti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7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Prevederile alin. (5) si (6) nu se aplica in cazul in care nivelul venitului net din drepturi de proprietate intelectuala, al venitului brut in baza contractelor de activitate sportiva, al venitului net din arenda sau din asocieri cu persoane juridice contribuabili potrivit titlurilor II si III sau Legii nr. 170/2016, pentru care impozitul se retine la sursa, estimat a se realiza pe fiecare sursa si/sau categorie de venit, este sub nivelul a 12 salarii minime brute pe tara in vigoare in anul pentru care se datoreaza contributia, dar venitul net cumulat este cel putin egal cu 12 salarii minime brute pe tara. in aceasta situatie, contribuabilul are obligatia depunerii declaratiei prevazute la alin. (3) la termenele si in conditiile stabili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Persoanele fizice prevazute la alin. (5) si (6) nu depun declaratia prevazuta la alin. (3).</w:t>
      </w:r>
    </w:p>
    <w:p>
      <w:pPr>
        <w:pStyle w:val="TextBody"/>
        <w:spacing w:lineRule="atLeast" w:line="100"/>
        <w:rPr/>
      </w:pPr>
      <w:r>
        <w:rPr>
          <w:rFonts w:cs="Times New Roman" w:ascii="Times New Roman" w:hAnsi="Times New Roman"/>
          <w:sz w:val="24"/>
          <w:szCs w:val="24"/>
        </w:rPr>
        <w:t xml:space="preserve">(9) Persoanele fizice prevazute la alin. (5) si (6), pentru care platitorii de venit au obligatia calcularii, retinerii, platii si declararii contributiei de asigurari sociale de sanatate, care realizeaza si alte venituri de natura celor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5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b) si d) - h), pentru aceste venituri nu depun declaratia prevazuta la alin. (3) si nici declaratia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pPr>
      <w:r>
        <w:rPr>
          <w:rFonts w:cs="Times New Roman" w:ascii="Times New Roman" w:hAnsi="Times New Roman"/>
          <w:sz w:val="24"/>
          <w:szCs w:val="24"/>
        </w:rPr>
        <w:t xml:space="preserve">(10) Persoanele fizice care incep in cursul anului fiscal, sa desfasoare activitate si/sau sa realizeze venituri, din ce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5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lit. b) - h), iar venitul net anual cumulat din una sau mai multe surse si/sau categorii de venituri, cu exceptia veniturilor din drepturi de proprietate intelectuala, din arenda sau din asocieri cu persoane juridice, contribuabili potrivit titlului II, titlului III sau Legii nr. 170/2016, pentru care impozitul se retine la sursa, estimat a se realiza pentru anul curent este cel putin egal cu nivelul a 12 salarii minime brute pe tara, recalculat corespunzator numarului de luni ramase pana la sfarsitul anului fiscal, sunt obligate sa depuna declaratia prevazuta la alin. (3) in termen de 30 de zile de la data producerii evenimentului. Salariul minim brut pe tara garantat in plata, este cel in vigoare la data depunerii declaratiei.</w:t>
      </w:r>
    </w:p>
    <w:p>
      <w:pPr>
        <w:pStyle w:val="TextBody"/>
        <w:spacing w:lineRule="atLeast" w:line="100"/>
        <w:rPr/>
      </w:pPr>
      <w:r>
        <w:rPr>
          <w:rFonts w:cs="Times New Roman" w:ascii="Times New Roman" w:hAnsi="Times New Roman"/>
          <w:sz w:val="24"/>
          <w:szCs w:val="24"/>
        </w:rPr>
        <w:t xml:space="preserve">(11) Contribuabilii prevazuti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7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care incep o activitate in luna decembrie depun declaratia unica privind impozitul pe venit si contributiile sociale datorate de persoanele fizice pana la data de 15 martie inclusiv a anului urmator celui de realizare a venitului.</w:t>
      </w:r>
    </w:p>
    <w:p>
      <w:pPr>
        <w:pStyle w:val="TextBody"/>
        <w:spacing w:lineRule="atLeast" w:line="100"/>
        <w:rPr/>
      </w:pPr>
      <w:r>
        <w:rPr>
          <w:rFonts w:cs="Times New Roman" w:ascii="Times New Roman" w:hAnsi="Times New Roman"/>
          <w:sz w:val="24"/>
          <w:szCs w:val="24"/>
        </w:rPr>
        <w:t xml:space="preserve">(12) Persoanele fizic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7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care in cursul anului fiscal intra in suspendare temporara a activitatii potrivit legislatiei in materie, precum si cele care isi inceteaza activitatea depun la organul fiscal competent, in termen de 30 de zile de la data la care a intervenit evenimentul, declaratia prevazuta la alin. (3) si isi recalculeaza contributia datorata si declarata pentru anul in curs.</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3) Recalcularea contributiei se efectueaza, astfel:</w:t>
      </w:r>
    </w:p>
    <w:p>
      <w:pPr>
        <w:pStyle w:val="TextBody"/>
        <w:spacing w:lineRule="atLeast" w:line="100"/>
        <w:rPr/>
      </w:pPr>
      <w:r>
        <w:rPr>
          <w:rFonts w:cs="Times New Roman" w:ascii="Times New Roman" w:hAnsi="Times New Roman"/>
          <w:sz w:val="24"/>
          <w:szCs w:val="24"/>
        </w:rPr>
        <w:t xml:space="preserve">a) modificarea plafonului anual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7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corespunzator numarului de luni de activi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rectificarea bazei anuale de calcul raportata la numarul lunilor de activitate;</w:t>
      </w:r>
    </w:p>
    <w:p>
      <w:pPr>
        <w:pStyle w:val="TextBody"/>
        <w:spacing w:lineRule="atLeast" w:line="100"/>
        <w:rPr/>
      </w:pPr>
      <w:r>
        <w:rPr>
          <w:rFonts w:cs="Times New Roman" w:ascii="Times New Roman" w:hAnsi="Times New Roman"/>
          <w:sz w:val="24"/>
          <w:szCs w:val="24"/>
        </w:rPr>
        <w:t xml:space="preserve">c) incadrarea venitului net realizat pe perioada de activitate in plafonul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7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recalculat potrivit lit. a);</w:t>
      </w:r>
    </w:p>
    <w:p>
      <w:pPr>
        <w:pStyle w:val="TextBody"/>
        <w:spacing w:lineRule="atLeast" w:line="100"/>
        <w:rPr/>
      </w:pPr>
      <w:r>
        <w:rPr>
          <w:rFonts w:cs="Times New Roman" w:ascii="Times New Roman" w:hAnsi="Times New Roman"/>
          <w:sz w:val="24"/>
          <w:szCs w:val="24"/>
        </w:rPr>
        <w:t xml:space="preserve">d) determinarea contributiei datorate, recalculata prin aplicarea cotei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5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5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supra bazei de calcul determinata la lit. b).</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4) in situatia in care venitul net realizat corespunzator lunilor de activitate este mai mic decat plafonul determinat la alin. (13) lit. a) nu se datoreaza contributia de asigurari sociale de sanatate.</w:t>
      </w:r>
    </w:p>
    <w:p>
      <w:pPr>
        <w:pStyle w:val="TextBody"/>
        <w:spacing w:lineRule="atLeast" w:line="100"/>
        <w:rPr/>
      </w:pPr>
      <w:r>
        <w:rPr>
          <w:rFonts w:cs="Times New Roman" w:ascii="Times New Roman" w:hAnsi="Times New Roman"/>
          <w:sz w:val="24"/>
          <w:szCs w:val="24"/>
        </w:rPr>
        <w:t xml:space="preserve">(15) Persoanele fizice al caror venit estimat se modifica in cursul anului in care se realizeaza veniturile si nu se mai incadreaza in plafonul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7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isi pot modifica contributia datorata prin rectificarea venitului estimat, prin depunerea declaratiei prevazuta la alin. (3), oricand pana la implinirea termenului legal de depunere a declaratiei unice privind impozitul pe venit si contributiile sociale datorate de persoanele fizice,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6) Contributia de asigurari sociale de sanatate datorata se evidentiaza in Declaratia unica privind impozitul pe venit si contributiile sociale datorate de persoanele fizice.</w:t>
      </w:r>
    </w:p>
    <w:p>
      <w:pPr>
        <w:pStyle w:val="TextBody"/>
        <w:spacing w:lineRule="atLeast" w:line="100"/>
        <w:rPr/>
      </w:pPr>
      <w:r>
        <w:rPr>
          <w:rFonts w:cs="Times New Roman" w:ascii="Times New Roman" w:hAnsi="Times New Roman"/>
          <w:sz w:val="24"/>
          <w:szCs w:val="24"/>
        </w:rPr>
        <w:t xml:space="preserve">(17) in situatia in care persoanele fizice au estimat pentru anul curent un venit net anual cumulat din una sau mai multe surse si/sau categorii de venituri, mai mic decat nivelul a 12 salarii minime brute pe tara, iar venitul net anual cumulat realizat este cel putin egal cu nivelul a 12 salarii minime pe tara, in vigoare in anul pentru care se datoreaza contributia, acestea datoreaza contributia de asigurari sociale de sanatate la nivelul a 12 salarii minime pe tara si au obligatia depunerii declaratiei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pana la data de 15 martie inclusiv a anului urmator celui de realizare a veniturilor, in vederea definitivarii contributiei de asigurari sociale de sanatate.</w:t>
      </w:r>
    </w:p>
    <w:p>
      <w:pPr>
        <w:pStyle w:val="TextBody"/>
        <w:spacing w:lineRule="atLeast" w:line="100"/>
        <w:rPr/>
      </w:pPr>
      <w:r>
        <w:rPr>
          <w:rFonts w:cs="Times New Roman" w:ascii="Times New Roman" w:hAnsi="Times New Roman"/>
          <w:sz w:val="24"/>
          <w:szCs w:val="24"/>
        </w:rPr>
        <w:t xml:space="preserve">(18) in cazul in care persoanele fizice aflate in situatia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7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realizeaza un venit net anual cumulat sub nivelul a 12 salarii minime brute pe tara, iar in anul fiscal precedent nu au avut calitatea de salariat si nu s-au incadrat in categoriile de persoane exceptate de la plata contributiei de asigurari sociale de sanatat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5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acestea datoreaza contributia de asigurari sociale de sanatate la o baza de calcul echivalenta cu 6 salarii minime brute pe tara si depun declaratia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pana la data de 15 martie inclusiv a anului urmator celui de realizare a veniturilor, in vederea definitivarii contributiei de asigurari sociale de sanatate.</w:t>
      </w:r>
    </w:p>
    <w:p>
      <w:pPr>
        <w:pStyle w:val="TextBody"/>
        <w:spacing w:lineRule="atLeast" w:line="100"/>
        <w:rPr/>
      </w:pPr>
      <w:r>
        <w:rPr>
          <w:rFonts w:cs="Times New Roman" w:ascii="Times New Roman" w:hAnsi="Times New Roman"/>
          <w:sz w:val="24"/>
          <w:szCs w:val="24"/>
        </w:rPr>
        <w:t xml:space="preserve">(19) Declaratia unica privind impozitul pe venit si contributiile sociale datorate de persoanele fizice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constituie titlu de creanta fiscala in sensul Legii nr. 207/2015,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0) Termenul de plata a contributiei de asigurari sociale de sanatate este pana la data de 15 martie inclusiv a anului urmator celui pentru care se datoreaza contribut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1) Platitorii de venituri prevazuti la alin. (5) si (6) au obligatia calcularii, retinerii si platii contributiei pana la data de 25 inclusiv a lunii urmatoare celei in care s-au platit veniturile.</w:t>
      </w:r>
    </w:p>
    <w:p>
      <w:pPr>
        <w:pStyle w:val="TextBody"/>
        <w:spacing w:lineRule="atLeast" w:line="100"/>
        <w:rPr/>
      </w:pPr>
      <w:r>
        <w:rPr>
          <w:rFonts w:cs="Times New Roman" w:ascii="Times New Roman" w:hAnsi="Times New Roman"/>
          <w:sz w:val="24"/>
          <w:szCs w:val="24"/>
        </w:rPr>
        <w:t xml:space="preserve">(22) Persoanele fizic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7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pot efectua plati reprezentand contributia de asigurari sociale de sanatate datorata, oricand pana la implinirea termenului de plata.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3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5) si (16) se aplica in mod corespunzator.</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237" w:name="A175"/>
      <w:bookmarkEnd w:id="237"/>
      <w:r>
        <w:rPr>
          <w:rFonts w:cs="Times New Roman" w:ascii="Times New Roman" w:hAnsi="Times New Roman"/>
          <w:sz w:val="24"/>
          <w:szCs w:val="24"/>
        </w:rPr>
        <w:t>ART. 175 - *** A B R O G A T ***</w:t>
      </w:r>
    </w:p>
    <w:p>
      <w:pPr>
        <w:pStyle w:val="TextBody"/>
        <w:spacing w:lineRule="atLeast" w:line="100"/>
        <w:rPr>
          <w:rFonts w:ascii="Times New Roman" w:hAnsi="Times New Roman" w:cs="Times New Roman"/>
          <w:sz w:val="24"/>
          <w:szCs w:val="24"/>
        </w:rPr>
      </w:pPr>
      <w:bookmarkStart w:id="238" w:name="T5C3S7"/>
      <w:bookmarkEnd w:id="238"/>
      <w:r>
        <w:rPr>
          <w:rFonts w:cs="Times New Roman" w:ascii="Times New Roman" w:hAnsi="Times New Roman"/>
          <w:sz w:val="24"/>
          <w:szCs w:val="24"/>
        </w:rPr>
        <w:t>SECtIUNEA a 7-a - *** A B R O G A T a ***</w:t>
      </w:r>
    </w:p>
    <w:p>
      <w:pPr>
        <w:pStyle w:val="TextBody"/>
        <w:spacing w:lineRule="atLeast" w:line="100"/>
        <w:rPr>
          <w:rFonts w:ascii="Times New Roman" w:hAnsi="Times New Roman" w:cs="Times New Roman"/>
          <w:sz w:val="24"/>
          <w:szCs w:val="24"/>
        </w:rPr>
      </w:pPr>
      <w:bookmarkStart w:id="239" w:name="A176"/>
      <w:bookmarkEnd w:id="239"/>
      <w:r>
        <w:rPr>
          <w:rFonts w:cs="Times New Roman" w:ascii="Times New Roman" w:hAnsi="Times New Roman"/>
          <w:sz w:val="24"/>
          <w:szCs w:val="24"/>
        </w:rPr>
        <w:t>ART. 176 - *** A B R O G A T ***</w:t>
      </w:r>
    </w:p>
    <w:p>
      <w:pPr>
        <w:pStyle w:val="TextBody"/>
        <w:spacing w:lineRule="atLeast" w:line="100"/>
        <w:rPr>
          <w:rFonts w:ascii="Times New Roman" w:hAnsi="Times New Roman" w:cs="Times New Roman"/>
          <w:sz w:val="24"/>
          <w:szCs w:val="24"/>
        </w:rPr>
      </w:pPr>
      <w:bookmarkStart w:id="240" w:name="A177"/>
      <w:bookmarkEnd w:id="240"/>
      <w:r>
        <w:rPr>
          <w:rFonts w:cs="Times New Roman" w:ascii="Times New Roman" w:hAnsi="Times New Roman"/>
          <w:sz w:val="24"/>
          <w:szCs w:val="24"/>
        </w:rPr>
        <w:t>ART. 177 - *** A B R O G A T ***</w:t>
      </w:r>
    </w:p>
    <w:p>
      <w:pPr>
        <w:pStyle w:val="TextBody"/>
        <w:spacing w:lineRule="atLeast" w:line="100"/>
        <w:rPr>
          <w:rFonts w:ascii="Times New Roman" w:hAnsi="Times New Roman" w:cs="Times New Roman"/>
          <w:sz w:val="24"/>
          <w:szCs w:val="24"/>
        </w:rPr>
      </w:pPr>
      <w:bookmarkStart w:id="241" w:name="T5C3S8"/>
      <w:bookmarkEnd w:id="241"/>
      <w:r>
        <w:rPr>
          <w:rFonts w:cs="Times New Roman" w:ascii="Times New Roman" w:hAnsi="Times New Roman"/>
          <w:sz w:val="24"/>
          <w:szCs w:val="24"/>
        </w:rPr>
        <w:t>SECtIUNEA a 8-a - *** A B R O G A T a ***</w:t>
      </w:r>
    </w:p>
    <w:p>
      <w:pPr>
        <w:pStyle w:val="TextBody"/>
        <w:spacing w:lineRule="atLeast" w:line="100"/>
        <w:rPr>
          <w:rFonts w:ascii="Times New Roman" w:hAnsi="Times New Roman" w:cs="Times New Roman"/>
          <w:sz w:val="24"/>
          <w:szCs w:val="24"/>
        </w:rPr>
      </w:pPr>
      <w:bookmarkStart w:id="242" w:name="A178"/>
      <w:bookmarkEnd w:id="242"/>
      <w:r>
        <w:rPr>
          <w:rFonts w:cs="Times New Roman" w:ascii="Times New Roman" w:hAnsi="Times New Roman"/>
          <w:sz w:val="24"/>
          <w:szCs w:val="24"/>
        </w:rPr>
        <w:t>ART. 178 - *** A B R O G A T ***</w:t>
      </w:r>
    </w:p>
    <w:p>
      <w:pPr>
        <w:pStyle w:val="TextBody"/>
        <w:spacing w:lineRule="atLeast" w:line="100"/>
        <w:rPr>
          <w:rFonts w:ascii="Times New Roman" w:hAnsi="Times New Roman" w:cs="Times New Roman"/>
          <w:sz w:val="24"/>
          <w:szCs w:val="24"/>
        </w:rPr>
      </w:pPr>
      <w:bookmarkStart w:id="243" w:name="T5C3S9"/>
      <w:bookmarkEnd w:id="243"/>
      <w:r>
        <w:rPr>
          <w:rFonts w:cs="Times New Roman" w:ascii="Times New Roman" w:hAnsi="Times New Roman"/>
          <w:sz w:val="24"/>
          <w:szCs w:val="24"/>
        </w:rPr>
        <w:t>SECtIUNEA a 9-a - *** A B R O G A T a ***</w:t>
      </w:r>
    </w:p>
    <w:p>
      <w:pPr>
        <w:pStyle w:val="TextBody"/>
        <w:spacing w:lineRule="atLeast" w:line="100"/>
        <w:rPr>
          <w:rFonts w:ascii="Times New Roman" w:hAnsi="Times New Roman" w:cs="Times New Roman"/>
          <w:sz w:val="24"/>
          <w:szCs w:val="24"/>
        </w:rPr>
      </w:pPr>
      <w:bookmarkStart w:id="244" w:name="A179"/>
      <w:bookmarkEnd w:id="244"/>
      <w:r>
        <w:rPr>
          <w:rFonts w:cs="Times New Roman" w:ascii="Times New Roman" w:hAnsi="Times New Roman"/>
          <w:sz w:val="24"/>
          <w:szCs w:val="24"/>
        </w:rPr>
        <w:t>ART. 179 - *** A B R O G A T ***</w:t>
      </w:r>
    </w:p>
    <w:p>
      <w:pPr>
        <w:pStyle w:val="TextBody"/>
        <w:spacing w:lineRule="atLeast" w:line="100"/>
        <w:rPr>
          <w:rFonts w:ascii="Times New Roman" w:hAnsi="Times New Roman" w:cs="Times New Roman"/>
          <w:sz w:val="24"/>
          <w:szCs w:val="24"/>
        </w:rPr>
      </w:pPr>
      <w:bookmarkStart w:id="245" w:name="T5C3S10"/>
      <w:bookmarkEnd w:id="245"/>
      <w:r>
        <w:rPr>
          <w:rFonts w:cs="Times New Roman" w:ascii="Times New Roman" w:hAnsi="Times New Roman"/>
          <w:sz w:val="24"/>
          <w:szCs w:val="24"/>
        </w:rPr>
        <w:t>SECtIUNEA a 10-a - Declararea, stabilirea si plata contributiei de asigurari sociale de sanatate in cazul persoanelor fizice care estimeaza venituri anuale cumulate sub plafonul prevazut la art. 170 alin. (2), precum si in cazul celor care nu realizeaza venituri</w:t>
      </w:r>
    </w:p>
    <w:p>
      <w:pPr>
        <w:pStyle w:val="TextBody"/>
        <w:spacing w:lineRule="atLeast" w:line="100"/>
        <w:rPr>
          <w:rFonts w:ascii="Times New Roman" w:hAnsi="Times New Roman" w:cs="Times New Roman"/>
          <w:sz w:val="24"/>
          <w:szCs w:val="24"/>
        </w:rPr>
      </w:pPr>
      <w:bookmarkStart w:id="246" w:name="A180"/>
      <w:bookmarkEnd w:id="246"/>
      <w:r>
        <w:rPr>
          <w:rFonts w:cs="Times New Roman" w:ascii="Times New Roman" w:hAnsi="Times New Roman"/>
          <w:sz w:val="24"/>
          <w:szCs w:val="24"/>
        </w:rPr>
        <w:t>ART. 180 - Contributia de asigurari sociale de sanatate datorata de catre persoanele fizice care estimeaza venituri anuale cumulate sub plafonul prevazut la art. 170 alin. (1), precum si de catre persoanele fizice care nu realizeaza venit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Urmatoarele persoane fizice pot opta pentru plata contributiei:</w:t>
      </w:r>
    </w:p>
    <w:p>
      <w:pPr>
        <w:pStyle w:val="TextBody"/>
        <w:spacing w:lineRule="atLeast" w:line="100"/>
        <w:rPr/>
      </w:pPr>
      <w:r>
        <w:rPr>
          <w:rFonts w:cs="Times New Roman" w:ascii="Times New Roman" w:hAnsi="Times New Roman"/>
          <w:sz w:val="24"/>
          <w:szCs w:val="24"/>
        </w:rPr>
        <w:t xml:space="preserve">a) persoanele fizice care au estimat pentru anul curent venituri anuale cumulate din ce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5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lit. b) - h), sub nivelul plafonului minim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7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w:t>
      </w:r>
    </w:p>
    <w:p>
      <w:pPr>
        <w:pStyle w:val="TextBody"/>
        <w:spacing w:lineRule="atLeast" w:line="100"/>
        <w:rPr/>
      </w:pPr>
      <w:r>
        <w:rPr>
          <w:rFonts w:cs="Times New Roman" w:ascii="Times New Roman" w:hAnsi="Times New Roman"/>
          <w:sz w:val="24"/>
          <w:szCs w:val="24"/>
        </w:rPr>
        <w:t xml:space="preserve">b) persoanele fizice care nu realizeaza venituri de natura celor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5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nu se incadreaza in categoriile de persoane exceptate de la plata contributiei de asigurari sociale de sanatat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5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ersoanele fizice prevazute la alin. (1) lit. a) datoreaza contributia de asigurari sociale de sanatate dupa cum urmeaza:</w:t>
      </w:r>
    </w:p>
    <w:p>
      <w:pPr>
        <w:pStyle w:val="TextBody"/>
        <w:spacing w:lineRule="atLeast" w:line="100"/>
        <w:rPr/>
      </w:pPr>
      <w:r>
        <w:rPr>
          <w:rFonts w:cs="Times New Roman" w:ascii="Times New Roman" w:hAnsi="Times New Roman"/>
          <w:sz w:val="24"/>
          <w:szCs w:val="24"/>
        </w:rPr>
        <w:t xml:space="preserve">a) daca depun declaratia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7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7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pana la implinirea termenului legal de depunere, la o baza de calcul reprezentand valoarea a 6 salarii de baza minime brute pe tara, in vigoare la data depunerii acesteia; sau</w:t>
      </w:r>
    </w:p>
    <w:p>
      <w:pPr>
        <w:pStyle w:val="TextBody"/>
        <w:spacing w:lineRule="atLeast" w:line="100"/>
        <w:rPr/>
      </w:pPr>
      <w:r>
        <w:rPr>
          <w:rFonts w:cs="Times New Roman" w:ascii="Times New Roman" w:hAnsi="Times New Roman"/>
          <w:sz w:val="24"/>
          <w:szCs w:val="24"/>
        </w:rPr>
        <w:t xml:space="preserve">b) daca depun declaratia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7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7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dupa implinirea termenului legal de depunere, la o baza de calcul echivalenta cu valoarea salariului de baza minim brut pe tara in vigoare la data depunerii declaratiei, inmultita cu numarul de luni ramase pana la termenul legal de depunere a declaratiei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inclusiv luna in care se depune declaratia.</w:t>
      </w:r>
    </w:p>
    <w:p>
      <w:pPr>
        <w:pStyle w:val="TextBody"/>
        <w:spacing w:lineRule="atLeast" w:line="100"/>
        <w:rPr/>
      </w:pPr>
      <w:r>
        <w:rPr>
          <w:rFonts w:cs="Times New Roman" w:ascii="Times New Roman" w:hAnsi="Times New Roman"/>
          <w:sz w:val="24"/>
          <w:szCs w:val="24"/>
        </w:rPr>
        <w:t xml:space="preserve">(3) Persoanele fizice prevazute la alin. (1) lit. b) datoreaza contributia de asigurari sociale de sanatate, pentru 12 luni, la o baza de calcul egala cu 6 salarii minime brute pe tara, indiferent de data depunerii declaratiei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7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7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247" w:name="A181"/>
      <w:bookmarkEnd w:id="247"/>
      <w:r>
        <w:rPr>
          <w:rFonts w:cs="Times New Roman" w:ascii="Times New Roman" w:hAnsi="Times New Roman"/>
          <w:sz w:val="24"/>
          <w:szCs w:val="24"/>
        </w:rPr>
        <w:t>ART. 181 - *** A B R O G A T ***</w:t>
      </w:r>
    </w:p>
    <w:p>
      <w:pPr>
        <w:pStyle w:val="TextBody"/>
        <w:spacing w:lineRule="atLeast" w:line="100"/>
        <w:rPr>
          <w:rFonts w:ascii="Times New Roman" w:hAnsi="Times New Roman" w:cs="Times New Roman"/>
          <w:sz w:val="24"/>
          <w:szCs w:val="24"/>
        </w:rPr>
      </w:pPr>
      <w:bookmarkStart w:id="248" w:name="A182"/>
      <w:bookmarkEnd w:id="248"/>
      <w:r>
        <w:rPr>
          <w:rFonts w:cs="Times New Roman" w:ascii="Times New Roman" w:hAnsi="Times New Roman"/>
          <w:sz w:val="24"/>
          <w:szCs w:val="24"/>
        </w:rPr>
        <w:t>ART. 182 - Plata contribut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Termenul de plata a contributiei de asigurari sociale de sanatate este pana la data de 15 martie inclusiv a anului urmator celui pentru care se datoreaza contributia.</w:t>
      </w:r>
    </w:p>
    <w:p>
      <w:pPr>
        <w:pStyle w:val="TextBody"/>
        <w:spacing w:lineRule="atLeast" w:line="100"/>
        <w:rPr>
          <w:rFonts w:ascii="Times New Roman" w:hAnsi="Times New Roman" w:cs="Times New Roman"/>
          <w:sz w:val="24"/>
          <w:szCs w:val="24"/>
        </w:rPr>
      </w:pPr>
      <w:bookmarkStart w:id="249" w:name="A183"/>
      <w:bookmarkEnd w:id="249"/>
      <w:r>
        <w:rPr>
          <w:rFonts w:cs="Times New Roman" w:ascii="Times New Roman" w:hAnsi="Times New Roman"/>
          <w:sz w:val="24"/>
          <w:szCs w:val="24"/>
        </w:rPr>
        <w:t>ART. 183 - Prevederi privind incetarea platii contributiei de asigurari sociale de sanatate</w:t>
      </w:r>
    </w:p>
    <w:p>
      <w:pPr>
        <w:pStyle w:val="TextBody"/>
        <w:spacing w:lineRule="atLeast" w:line="100"/>
        <w:rPr/>
      </w:pPr>
      <w:r>
        <w:rPr>
          <w:rFonts w:cs="Times New Roman" w:ascii="Times New Roman" w:hAnsi="Times New Roman"/>
          <w:sz w:val="24"/>
          <w:szCs w:val="24"/>
        </w:rPr>
        <w:t xml:space="preserve">Persoanele prevazute la art. 180, care incep sa realizeze venituri de natura celor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5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au se incadreaza in categoriile de persoane exceptate de la plata contributiei, depun la organul fiscal competent, in termen de 30 de zile de la data la care a intervenit evenimentul, declaratia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7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7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si isi recalculeaza obligatia de plata reprezentand contributia de asigurari sociale de sanatate datorata pentru anul in curs.</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pPr>
      <w:r>
        <w:rPr>
          <w:rStyle w:val="StrongEmphasis"/>
          <w:rFonts w:cs="Times New Roman" w:ascii="Times New Roman" w:hAnsi="Times New Roman"/>
          <w:sz w:val="24"/>
          <w:szCs w:val="24"/>
        </w:rPr>
        <w:t>NOTa</w:t>
      </w:r>
      <w:r>
        <w:rPr>
          <w:rFonts w:cs="Times New Roman" w:ascii="Times New Roman" w:hAnsi="Times New Roman"/>
          <w:sz w:val="24"/>
          <w:szCs w:val="24"/>
        </w:rPr>
        <w:t xml:space="preserve"> : </w:t>
      </w:r>
      <w:r>
        <w:rPr>
          <w:rStyle w:val="Emphasis"/>
          <w:rFonts w:cs="Times New Roman" w:ascii="Times New Roman" w:hAnsi="Times New Roman"/>
          <w:sz w:val="24"/>
          <w:szCs w:val="24"/>
        </w:rPr>
        <w:t>Art. II din Legea nr. 112/2016</w:t>
        <w:br/>
        <w:t xml:space="preserve">Persoanele fizice care nu realizeaza venituri de natura celor mentiona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55</w:t>
      </w:r>
      <w:r>
        <w:rPr>
          <w:rStyle w:val="InternetLink"/>
          <w:sz w:val="24"/>
          <w:szCs w:val="24"/>
          <w:rFonts w:cs="Times New Roman" w:ascii="Times New Roman" w:hAnsi="Times New Roman"/>
        </w:rPr>
        <w:fldChar w:fldCharType="end"/>
      </w:r>
      <w:r>
        <w:rPr>
          <w:rStyle w:val="Emphasis"/>
          <w:rFonts w:cs="Times New Roman" w:ascii="Times New Roman" w:hAnsi="Times New Roman"/>
          <w:sz w:val="24"/>
          <w:szCs w:val="24"/>
        </w:rPr>
        <w:t xml:space="preserve"> din Legea nr. 227/2015, cu modificarile si completarile ulterioare, si nu se incadreaza in categoriile de persoane exceptate de la plata contributiei pentru asigurari sociale de sanatate sau in categoriile de persoane pentru care plata contributiei pentru asigurarea sociala de sanatate se suporta din alte surse, pentru care pana la data intrarii in vigoare a prezentei legi au fost emise deciziile de impunere, pot depune la organul fiscal competent o cerere pentru desfiintarea deciziei incepand cu luna urmatoare celei in care se depune cererea.</w:t>
      </w:r>
    </w:p>
    <w:p>
      <w:pPr>
        <w:pStyle w:val="TextBody"/>
        <w:spacing w:lineRule="atLeast" w:line="100"/>
        <w:rPr>
          <w:rStyle w:val="Emphasis"/>
          <w:rFonts w:ascii="Times New Roman" w:hAnsi="Times New Roman" w:cs="Times New Roman"/>
          <w:sz w:val="24"/>
          <w:szCs w:val="24"/>
        </w:rPr>
      </w:pPr>
      <w:r>
        <w:rPr/>
      </w:r>
    </w:p>
    <w:p>
      <w:pPr>
        <w:pStyle w:val="TextBody"/>
        <w:spacing w:lineRule="atLeast" w:line="100"/>
        <w:rPr>
          <w:rFonts w:ascii="Times New Roman" w:hAnsi="Times New Roman" w:cs="Times New Roman"/>
          <w:sz w:val="24"/>
          <w:szCs w:val="24"/>
        </w:rPr>
      </w:pPr>
      <w:bookmarkStart w:id="250" w:name="T5C4"/>
      <w:bookmarkEnd w:id="250"/>
      <w:r>
        <w:rPr>
          <w:rFonts w:cs="Times New Roman" w:ascii="Times New Roman" w:hAnsi="Times New Roman"/>
          <w:sz w:val="24"/>
          <w:szCs w:val="24"/>
        </w:rPr>
        <w:t>CAPITOLUL IV - *** A B R O G A T ***</w:t>
      </w:r>
    </w:p>
    <w:p>
      <w:pPr>
        <w:pStyle w:val="TextBody"/>
        <w:spacing w:lineRule="atLeast" w:line="100"/>
        <w:rPr>
          <w:rFonts w:ascii="Times New Roman" w:hAnsi="Times New Roman" w:cs="Times New Roman"/>
          <w:sz w:val="24"/>
          <w:szCs w:val="24"/>
        </w:rPr>
      </w:pPr>
      <w:bookmarkStart w:id="251" w:name="T5C4S1"/>
      <w:bookmarkEnd w:id="251"/>
      <w:r>
        <w:rPr>
          <w:rFonts w:cs="Times New Roman" w:ascii="Times New Roman" w:hAnsi="Times New Roman"/>
          <w:sz w:val="24"/>
          <w:szCs w:val="24"/>
        </w:rPr>
        <w:t>SECtIUNEA 1 - *** A B R O G A T a ***</w:t>
      </w:r>
    </w:p>
    <w:p>
      <w:pPr>
        <w:pStyle w:val="TextBody"/>
        <w:spacing w:lineRule="atLeast" w:line="100"/>
        <w:rPr>
          <w:rFonts w:ascii="Times New Roman" w:hAnsi="Times New Roman" w:cs="Times New Roman"/>
          <w:sz w:val="24"/>
          <w:szCs w:val="24"/>
        </w:rPr>
      </w:pPr>
      <w:bookmarkStart w:id="252" w:name="A184"/>
      <w:bookmarkEnd w:id="252"/>
      <w:r>
        <w:rPr>
          <w:rFonts w:cs="Times New Roman" w:ascii="Times New Roman" w:hAnsi="Times New Roman"/>
          <w:sz w:val="24"/>
          <w:szCs w:val="24"/>
        </w:rPr>
        <w:t>ART. 184 - *** A B R O G A T ***</w:t>
      </w:r>
    </w:p>
    <w:p>
      <w:pPr>
        <w:pStyle w:val="TextBody"/>
        <w:spacing w:lineRule="atLeast" w:line="100"/>
        <w:rPr>
          <w:rFonts w:ascii="Times New Roman" w:hAnsi="Times New Roman" w:cs="Times New Roman"/>
          <w:sz w:val="24"/>
          <w:szCs w:val="24"/>
        </w:rPr>
      </w:pPr>
      <w:bookmarkStart w:id="253" w:name="T5C4S2"/>
      <w:bookmarkEnd w:id="253"/>
      <w:r>
        <w:rPr>
          <w:rFonts w:cs="Times New Roman" w:ascii="Times New Roman" w:hAnsi="Times New Roman"/>
          <w:sz w:val="24"/>
          <w:szCs w:val="24"/>
        </w:rPr>
        <w:t>SECtIUNEA a 2-a - *** A B R O G A T a ***</w:t>
      </w:r>
    </w:p>
    <w:p>
      <w:pPr>
        <w:pStyle w:val="TextBody"/>
        <w:spacing w:lineRule="atLeast" w:line="100"/>
        <w:rPr>
          <w:rFonts w:ascii="Times New Roman" w:hAnsi="Times New Roman" w:cs="Times New Roman"/>
          <w:sz w:val="24"/>
          <w:szCs w:val="24"/>
        </w:rPr>
      </w:pPr>
      <w:bookmarkStart w:id="254" w:name="A185"/>
      <w:bookmarkEnd w:id="254"/>
      <w:r>
        <w:rPr>
          <w:rFonts w:cs="Times New Roman" w:ascii="Times New Roman" w:hAnsi="Times New Roman"/>
          <w:sz w:val="24"/>
          <w:szCs w:val="24"/>
        </w:rPr>
        <w:t>ART. 185 - *** A B R O G A T ***</w:t>
      </w:r>
    </w:p>
    <w:p>
      <w:pPr>
        <w:pStyle w:val="TextBody"/>
        <w:spacing w:lineRule="atLeast" w:line="100"/>
        <w:rPr>
          <w:rFonts w:ascii="Times New Roman" w:hAnsi="Times New Roman" w:cs="Times New Roman"/>
          <w:sz w:val="24"/>
          <w:szCs w:val="24"/>
        </w:rPr>
      </w:pPr>
      <w:bookmarkStart w:id="255" w:name="A186"/>
      <w:bookmarkEnd w:id="255"/>
      <w:r>
        <w:rPr>
          <w:rFonts w:cs="Times New Roman" w:ascii="Times New Roman" w:hAnsi="Times New Roman"/>
          <w:sz w:val="24"/>
          <w:szCs w:val="24"/>
        </w:rPr>
        <w:t>ART. 186 - *** A B R O G A T ***</w:t>
      </w:r>
    </w:p>
    <w:p>
      <w:pPr>
        <w:pStyle w:val="TextBody"/>
        <w:spacing w:lineRule="atLeast" w:line="100"/>
        <w:rPr>
          <w:rFonts w:ascii="Times New Roman" w:hAnsi="Times New Roman" w:cs="Times New Roman"/>
          <w:sz w:val="24"/>
          <w:szCs w:val="24"/>
        </w:rPr>
      </w:pPr>
      <w:bookmarkStart w:id="256" w:name="A187"/>
      <w:bookmarkEnd w:id="256"/>
      <w:r>
        <w:rPr>
          <w:rFonts w:cs="Times New Roman" w:ascii="Times New Roman" w:hAnsi="Times New Roman"/>
          <w:sz w:val="24"/>
          <w:szCs w:val="24"/>
        </w:rPr>
        <w:t>ART. 187 - *** A B R O G A T ***</w:t>
      </w:r>
    </w:p>
    <w:p>
      <w:pPr>
        <w:pStyle w:val="TextBody"/>
        <w:spacing w:lineRule="atLeast" w:line="100"/>
        <w:rPr>
          <w:rFonts w:ascii="Times New Roman" w:hAnsi="Times New Roman" w:cs="Times New Roman"/>
          <w:sz w:val="24"/>
          <w:szCs w:val="24"/>
        </w:rPr>
      </w:pPr>
      <w:bookmarkStart w:id="257" w:name="A188"/>
      <w:bookmarkEnd w:id="257"/>
      <w:r>
        <w:rPr>
          <w:rFonts w:cs="Times New Roman" w:ascii="Times New Roman" w:hAnsi="Times New Roman"/>
          <w:sz w:val="24"/>
          <w:szCs w:val="24"/>
        </w:rPr>
        <w:t>ART. 188 - *** A B R O G A T ***</w:t>
      </w:r>
    </w:p>
    <w:p>
      <w:pPr>
        <w:pStyle w:val="TextBody"/>
        <w:spacing w:lineRule="atLeast" w:line="100"/>
        <w:rPr>
          <w:rFonts w:ascii="Times New Roman" w:hAnsi="Times New Roman" w:cs="Times New Roman"/>
          <w:sz w:val="24"/>
          <w:szCs w:val="24"/>
        </w:rPr>
      </w:pPr>
      <w:bookmarkStart w:id="258" w:name="A189"/>
      <w:bookmarkEnd w:id="258"/>
      <w:r>
        <w:rPr>
          <w:rFonts w:cs="Times New Roman" w:ascii="Times New Roman" w:hAnsi="Times New Roman"/>
          <w:sz w:val="24"/>
          <w:szCs w:val="24"/>
        </w:rPr>
        <w:t>ART. 189 - *** A B R O G A T ***</w:t>
      </w:r>
    </w:p>
    <w:p>
      <w:pPr>
        <w:pStyle w:val="TextBody"/>
        <w:spacing w:lineRule="atLeast" w:line="100"/>
        <w:rPr>
          <w:rFonts w:ascii="Times New Roman" w:hAnsi="Times New Roman" w:cs="Times New Roman"/>
          <w:sz w:val="24"/>
          <w:szCs w:val="24"/>
        </w:rPr>
      </w:pPr>
      <w:bookmarkStart w:id="259" w:name="T5C4S3"/>
      <w:bookmarkEnd w:id="259"/>
      <w:r>
        <w:rPr>
          <w:rFonts w:cs="Times New Roman" w:ascii="Times New Roman" w:hAnsi="Times New Roman"/>
          <w:sz w:val="24"/>
          <w:szCs w:val="24"/>
        </w:rPr>
        <w:t>SECtIUNEA a 3-a - *** A B R O G A T a ***</w:t>
      </w:r>
    </w:p>
    <w:p>
      <w:pPr>
        <w:pStyle w:val="TextBody"/>
        <w:spacing w:lineRule="atLeast" w:line="100"/>
        <w:rPr>
          <w:rFonts w:ascii="Times New Roman" w:hAnsi="Times New Roman" w:cs="Times New Roman"/>
          <w:sz w:val="24"/>
          <w:szCs w:val="24"/>
        </w:rPr>
      </w:pPr>
      <w:bookmarkStart w:id="260" w:name="A190"/>
      <w:bookmarkEnd w:id="260"/>
      <w:r>
        <w:rPr>
          <w:rFonts w:cs="Times New Roman" w:ascii="Times New Roman" w:hAnsi="Times New Roman"/>
          <w:sz w:val="24"/>
          <w:szCs w:val="24"/>
        </w:rPr>
        <w:t>ART. 190 - *** A B R O G A T ***</w:t>
      </w:r>
    </w:p>
    <w:p>
      <w:pPr>
        <w:pStyle w:val="TextBody"/>
        <w:spacing w:lineRule="atLeast" w:line="100"/>
        <w:rPr>
          <w:rFonts w:ascii="Times New Roman" w:hAnsi="Times New Roman" w:cs="Times New Roman"/>
          <w:sz w:val="24"/>
          <w:szCs w:val="24"/>
        </w:rPr>
      </w:pPr>
      <w:bookmarkStart w:id="261" w:name="A191"/>
      <w:bookmarkEnd w:id="261"/>
      <w:r>
        <w:rPr>
          <w:rFonts w:cs="Times New Roman" w:ascii="Times New Roman" w:hAnsi="Times New Roman"/>
          <w:sz w:val="24"/>
          <w:szCs w:val="24"/>
        </w:rPr>
        <w:t>ART. 191 - *** A B R O G A T ***</w:t>
      </w:r>
    </w:p>
    <w:p>
      <w:pPr>
        <w:pStyle w:val="TextBody"/>
        <w:spacing w:lineRule="atLeast" w:line="100"/>
        <w:rPr>
          <w:rFonts w:ascii="Times New Roman" w:hAnsi="Times New Roman" w:cs="Times New Roman"/>
          <w:sz w:val="24"/>
          <w:szCs w:val="24"/>
        </w:rPr>
      </w:pPr>
      <w:bookmarkStart w:id="262" w:name="T5C5"/>
      <w:bookmarkEnd w:id="262"/>
      <w:r>
        <w:rPr>
          <w:rFonts w:cs="Times New Roman" w:ascii="Times New Roman" w:hAnsi="Times New Roman"/>
          <w:sz w:val="24"/>
          <w:szCs w:val="24"/>
        </w:rPr>
        <w:t>CAPITOLUL V - *** A B R O G A T ***</w:t>
      </w:r>
    </w:p>
    <w:p>
      <w:pPr>
        <w:pStyle w:val="TextBody"/>
        <w:spacing w:lineRule="atLeast" w:line="100"/>
        <w:rPr>
          <w:rFonts w:ascii="Times New Roman" w:hAnsi="Times New Roman" w:cs="Times New Roman"/>
          <w:sz w:val="24"/>
          <w:szCs w:val="24"/>
        </w:rPr>
      </w:pPr>
      <w:bookmarkStart w:id="263" w:name="T5C5S1"/>
      <w:bookmarkEnd w:id="263"/>
      <w:r>
        <w:rPr>
          <w:rFonts w:cs="Times New Roman" w:ascii="Times New Roman" w:hAnsi="Times New Roman"/>
          <w:sz w:val="24"/>
          <w:szCs w:val="24"/>
        </w:rPr>
        <w:t>SECtIUNEA 1 - *** A B R O G A T a ***</w:t>
      </w:r>
    </w:p>
    <w:p>
      <w:pPr>
        <w:pStyle w:val="TextBody"/>
        <w:spacing w:lineRule="atLeast" w:line="100"/>
        <w:rPr>
          <w:rFonts w:ascii="Times New Roman" w:hAnsi="Times New Roman" w:cs="Times New Roman"/>
          <w:sz w:val="24"/>
          <w:szCs w:val="24"/>
        </w:rPr>
      </w:pPr>
      <w:bookmarkStart w:id="264" w:name="A192"/>
      <w:bookmarkEnd w:id="264"/>
      <w:r>
        <w:rPr>
          <w:rFonts w:cs="Times New Roman" w:ascii="Times New Roman" w:hAnsi="Times New Roman"/>
          <w:sz w:val="24"/>
          <w:szCs w:val="24"/>
        </w:rPr>
        <w:t>ART. 192 - *** A B R O G A T ***</w:t>
      </w:r>
    </w:p>
    <w:p>
      <w:pPr>
        <w:pStyle w:val="TextBody"/>
        <w:spacing w:lineRule="atLeast" w:line="100"/>
        <w:rPr>
          <w:rFonts w:ascii="Times New Roman" w:hAnsi="Times New Roman" w:cs="Times New Roman"/>
          <w:sz w:val="24"/>
          <w:szCs w:val="24"/>
        </w:rPr>
      </w:pPr>
      <w:bookmarkStart w:id="265" w:name="T5C5S2"/>
      <w:bookmarkEnd w:id="265"/>
      <w:r>
        <w:rPr>
          <w:rFonts w:cs="Times New Roman" w:ascii="Times New Roman" w:hAnsi="Times New Roman"/>
          <w:sz w:val="24"/>
          <w:szCs w:val="24"/>
        </w:rPr>
        <w:t>SECtIUNEA a 2-a - *** A B R O G A T a ***</w:t>
      </w:r>
    </w:p>
    <w:p>
      <w:pPr>
        <w:pStyle w:val="TextBody"/>
        <w:spacing w:lineRule="atLeast" w:line="100"/>
        <w:rPr>
          <w:rFonts w:ascii="Times New Roman" w:hAnsi="Times New Roman" w:cs="Times New Roman"/>
          <w:sz w:val="24"/>
          <w:szCs w:val="24"/>
        </w:rPr>
      </w:pPr>
      <w:bookmarkStart w:id="266" w:name="A193"/>
      <w:bookmarkEnd w:id="266"/>
      <w:r>
        <w:rPr>
          <w:rFonts w:cs="Times New Roman" w:ascii="Times New Roman" w:hAnsi="Times New Roman"/>
          <w:sz w:val="24"/>
          <w:szCs w:val="24"/>
        </w:rPr>
        <w:t>ART. 193 - *** A B R O G A T ***</w:t>
      </w:r>
    </w:p>
    <w:p>
      <w:pPr>
        <w:pStyle w:val="TextBody"/>
        <w:spacing w:lineRule="atLeast" w:line="100"/>
        <w:rPr>
          <w:rFonts w:ascii="Times New Roman" w:hAnsi="Times New Roman" w:cs="Times New Roman"/>
          <w:sz w:val="24"/>
          <w:szCs w:val="24"/>
        </w:rPr>
      </w:pPr>
      <w:bookmarkStart w:id="267" w:name="A194"/>
      <w:bookmarkEnd w:id="267"/>
      <w:r>
        <w:rPr>
          <w:rFonts w:cs="Times New Roman" w:ascii="Times New Roman" w:hAnsi="Times New Roman"/>
          <w:sz w:val="24"/>
          <w:szCs w:val="24"/>
        </w:rPr>
        <w:t>ART. 194 - *** A B R O G A T ***</w:t>
      </w:r>
    </w:p>
    <w:p>
      <w:pPr>
        <w:pStyle w:val="TextBody"/>
        <w:spacing w:lineRule="atLeast" w:line="100"/>
        <w:rPr>
          <w:rFonts w:ascii="Times New Roman" w:hAnsi="Times New Roman" w:cs="Times New Roman"/>
          <w:sz w:val="24"/>
          <w:szCs w:val="24"/>
        </w:rPr>
      </w:pPr>
      <w:bookmarkStart w:id="268" w:name="A195"/>
      <w:bookmarkEnd w:id="268"/>
      <w:r>
        <w:rPr>
          <w:rFonts w:cs="Times New Roman" w:ascii="Times New Roman" w:hAnsi="Times New Roman"/>
          <w:sz w:val="24"/>
          <w:szCs w:val="24"/>
        </w:rPr>
        <w:t>ART. 195 - *** A B R O G A T ***</w:t>
      </w:r>
    </w:p>
    <w:p>
      <w:pPr>
        <w:pStyle w:val="TextBody"/>
        <w:spacing w:lineRule="atLeast" w:line="100"/>
        <w:rPr>
          <w:rFonts w:ascii="Times New Roman" w:hAnsi="Times New Roman" w:cs="Times New Roman"/>
          <w:sz w:val="24"/>
          <w:szCs w:val="24"/>
        </w:rPr>
      </w:pPr>
      <w:bookmarkStart w:id="269" w:name="A196"/>
      <w:bookmarkEnd w:id="269"/>
      <w:r>
        <w:rPr>
          <w:rFonts w:cs="Times New Roman" w:ascii="Times New Roman" w:hAnsi="Times New Roman"/>
          <w:sz w:val="24"/>
          <w:szCs w:val="24"/>
        </w:rPr>
        <w:t>ART. 196 - *** A B R O G A T ***</w:t>
      </w:r>
    </w:p>
    <w:p>
      <w:pPr>
        <w:pStyle w:val="TextBody"/>
        <w:spacing w:lineRule="atLeast" w:line="100"/>
        <w:rPr>
          <w:rFonts w:ascii="Times New Roman" w:hAnsi="Times New Roman" w:cs="Times New Roman"/>
          <w:sz w:val="24"/>
          <w:szCs w:val="24"/>
        </w:rPr>
      </w:pPr>
      <w:bookmarkStart w:id="270" w:name="A197"/>
      <w:bookmarkEnd w:id="270"/>
      <w:r>
        <w:rPr>
          <w:rFonts w:cs="Times New Roman" w:ascii="Times New Roman" w:hAnsi="Times New Roman"/>
          <w:sz w:val="24"/>
          <w:szCs w:val="24"/>
        </w:rPr>
        <w:t>ART. 197 - *** A B R O G A T ***</w:t>
      </w:r>
    </w:p>
    <w:p>
      <w:pPr>
        <w:pStyle w:val="TextBody"/>
        <w:spacing w:lineRule="atLeast" w:line="100"/>
        <w:rPr>
          <w:rFonts w:ascii="Times New Roman" w:hAnsi="Times New Roman" w:cs="Times New Roman"/>
          <w:sz w:val="24"/>
          <w:szCs w:val="24"/>
        </w:rPr>
      </w:pPr>
      <w:bookmarkStart w:id="271" w:name="A198"/>
      <w:bookmarkEnd w:id="271"/>
      <w:r>
        <w:rPr>
          <w:rFonts w:cs="Times New Roman" w:ascii="Times New Roman" w:hAnsi="Times New Roman"/>
          <w:sz w:val="24"/>
          <w:szCs w:val="24"/>
        </w:rPr>
        <w:t>ART. 198 - *** A B R O G A T ***</w:t>
      </w:r>
    </w:p>
    <w:p>
      <w:pPr>
        <w:pStyle w:val="TextBody"/>
        <w:spacing w:lineRule="atLeast" w:line="100"/>
        <w:rPr>
          <w:rFonts w:ascii="Times New Roman" w:hAnsi="Times New Roman" w:cs="Times New Roman"/>
          <w:sz w:val="24"/>
          <w:szCs w:val="24"/>
        </w:rPr>
      </w:pPr>
      <w:bookmarkStart w:id="272" w:name="T5C5S3"/>
      <w:bookmarkEnd w:id="272"/>
      <w:r>
        <w:rPr>
          <w:rFonts w:cs="Times New Roman" w:ascii="Times New Roman" w:hAnsi="Times New Roman"/>
          <w:sz w:val="24"/>
          <w:szCs w:val="24"/>
        </w:rPr>
        <w:t>SECtIUNEA a 3-a - *** A B R O G A T a ***</w:t>
      </w:r>
    </w:p>
    <w:p>
      <w:pPr>
        <w:pStyle w:val="TextBody"/>
        <w:spacing w:lineRule="atLeast" w:line="100"/>
        <w:rPr>
          <w:rFonts w:ascii="Times New Roman" w:hAnsi="Times New Roman" w:cs="Times New Roman"/>
          <w:sz w:val="24"/>
          <w:szCs w:val="24"/>
        </w:rPr>
      </w:pPr>
      <w:bookmarkStart w:id="273" w:name="A199"/>
      <w:bookmarkEnd w:id="273"/>
      <w:r>
        <w:rPr>
          <w:rFonts w:cs="Times New Roman" w:ascii="Times New Roman" w:hAnsi="Times New Roman"/>
          <w:sz w:val="24"/>
          <w:szCs w:val="24"/>
        </w:rPr>
        <w:t>ART. 199 - *** A B R O G A T ***</w:t>
      </w:r>
    </w:p>
    <w:p>
      <w:pPr>
        <w:pStyle w:val="TextBody"/>
        <w:spacing w:lineRule="atLeast" w:line="100"/>
        <w:rPr>
          <w:rFonts w:ascii="Times New Roman" w:hAnsi="Times New Roman" w:cs="Times New Roman"/>
          <w:sz w:val="24"/>
          <w:szCs w:val="24"/>
        </w:rPr>
      </w:pPr>
      <w:bookmarkStart w:id="274" w:name="A200"/>
      <w:bookmarkEnd w:id="274"/>
      <w:r>
        <w:rPr>
          <w:rFonts w:cs="Times New Roman" w:ascii="Times New Roman" w:hAnsi="Times New Roman"/>
          <w:sz w:val="24"/>
          <w:szCs w:val="24"/>
        </w:rPr>
        <w:t>ART. 200 - *** A B R O G A T ***</w:t>
      </w:r>
    </w:p>
    <w:p>
      <w:pPr>
        <w:pStyle w:val="TextBody"/>
        <w:spacing w:lineRule="atLeast" w:line="100"/>
        <w:rPr>
          <w:rFonts w:ascii="Times New Roman" w:hAnsi="Times New Roman" w:cs="Times New Roman"/>
          <w:sz w:val="24"/>
          <w:szCs w:val="24"/>
        </w:rPr>
      </w:pPr>
      <w:bookmarkStart w:id="275" w:name="T5C6"/>
      <w:bookmarkEnd w:id="275"/>
      <w:r>
        <w:rPr>
          <w:rFonts w:cs="Times New Roman" w:ascii="Times New Roman" w:hAnsi="Times New Roman"/>
          <w:sz w:val="24"/>
          <w:szCs w:val="24"/>
        </w:rPr>
        <w:t>CAPITOLUL VI - *** A B R O G A T ***</w:t>
      </w:r>
    </w:p>
    <w:p>
      <w:pPr>
        <w:pStyle w:val="TextBody"/>
        <w:spacing w:lineRule="atLeast" w:line="100"/>
        <w:rPr>
          <w:rFonts w:ascii="Times New Roman" w:hAnsi="Times New Roman" w:cs="Times New Roman"/>
          <w:sz w:val="24"/>
          <w:szCs w:val="24"/>
        </w:rPr>
      </w:pPr>
      <w:bookmarkStart w:id="276" w:name="T5C6S1"/>
      <w:bookmarkEnd w:id="276"/>
      <w:r>
        <w:rPr>
          <w:rFonts w:cs="Times New Roman" w:ascii="Times New Roman" w:hAnsi="Times New Roman"/>
          <w:sz w:val="24"/>
          <w:szCs w:val="24"/>
        </w:rPr>
        <w:t>SECtIUNEA 1 - *** A B R O G A T a ***</w:t>
      </w:r>
    </w:p>
    <w:p>
      <w:pPr>
        <w:pStyle w:val="TextBody"/>
        <w:spacing w:lineRule="atLeast" w:line="100"/>
        <w:rPr>
          <w:rFonts w:ascii="Times New Roman" w:hAnsi="Times New Roman" w:cs="Times New Roman"/>
          <w:sz w:val="24"/>
          <w:szCs w:val="24"/>
        </w:rPr>
      </w:pPr>
      <w:bookmarkStart w:id="277" w:name="A201"/>
      <w:bookmarkEnd w:id="277"/>
      <w:r>
        <w:rPr>
          <w:rFonts w:cs="Times New Roman" w:ascii="Times New Roman" w:hAnsi="Times New Roman"/>
          <w:sz w:val="24"/>
          <w:szCs w:val="24"/>
        </w:rPr>
        <w:t>ART. 201 - *** A B R O G A T ***</w:t>
      </w:r>
    </w:p>
    <w:p>
      <w:pPr>
        <w:pStyle w:val="TextBody"/>
        <w:spacing w:lineRule="atLeast" w:line="100"/>
        <w:rPr>
          <w:rFonts w:ascii="Times New Roman" w:hAnsi="Times New Roman" w:cs="Times New Roman"/>
          <w:sz w:val="24"/>
          <w:szCs w:val="24"/>
        </w:rPr>
      </w:pPr>
      <w:bookmarkStart w:id="278" w:name="T5C6S2"/>
      <w:bookmarkEnd w:id="278"/>
      <w:r>
        <w:rPr>
          <w:rFonts w:cs="Times New Roman" w:ascii="Times New Roman" w:hAnsi="Times New Roman"/>
          <w:sz w:val="24"/>
          <w:szCs w:val="24"/>
        </w:rPr>
        <w:t>SECtIUNEA a 2-a - *** A B R O G A T a ***</w:t>
      </w:r>
    </w:p>
    <w:p>
      <w:pPr>
        <w:pStyle w:val="TextBody"/>
        <w:spacing w:lineRule="atLeast" w:line="100"/>
        <w:rPr>
          <w:rFonts w:ascii="Times New Roman" w:hAnsi="Times New Roman" w:cs="Times New Roman"/>
          <w:sz w:val="24"/>
          <w:szCs w:val="24"/>
        </w:rPr>
      </w:pPr>
      <w:bookmarkStart w:id="279" w:name="A202"/>
      <w:bookmarkEnd w:id="279"/>
      <w:r>
        <w:rPr>
          <w:rFonts w:cs="Times New Roman" w:ascii="Times New Roman" w:hAnsi="Times New Roman"/>
          <w:sz w:val="24"/>
          <w:szCs w:val="24"/>
        </w:rPr>
        <w:t>ART. 202 - *** A B R O G A T ***</w:t>
      </w:r>
    </w:p>
    <w:p>
      <w:pPr>
        <w:pStyle w:val="TextBody"/>
        <w:spacing w:lineRule="atLeast" w:line="100"/>
        <w:rPr>
          <w:rFonts w:ascii="Times New Roman" w:hAnsi="Times New Roman" w:cs="Times New Roman"/>
          <w:sz w:val="24"/>
          <w:szCs w:val="24"/>
        </w:rPr>
      </w:pPr>
      <w:bookmarkStart w:id="280" w:name="A203"/>
      <w:bookmarkEnd w:id="280"/>
      <w:r>
        <w:rPr>
          <w:rFonts w:cs="Times New Roman" w:ascii="Times New Roman" w:hAnsi="Times New Roman"/>
          <w:sz w:val="24"/>
          <w:szCs w:val="24"/>
        </w:rPr>
        <w:t>ART. 203 - *** A B R O G A T ***</w:t>
      </w:r>
    </w:p>
    <w:p>
      <w:pPr>
        <w:pStyle w:val="TextBody"/>
        <w:spacing w:lineRule="atLeast" w:line="100"/>
        <w:rPr>
          <w:rFonts w:ascii="Times New Roman" w:hAnsi="Times New Roman" w:cs="Times New Roman"/>
          <w:sz w:val="24"/>
          <w:szCs w:val="24"/>
        </w:rPr>
      </w:pPr>
      <w:bookmarkStart w:id="281" w:name="A204"/>
      <w:bookmarkEnd w:id="281"/>
      <w:r>
        <w:rPr>
          <w:rFonts w:cs="Times New Roman" w:ascii="Times New Roman" w:hAnsi="Times New Roman"/>
          <w:sz w:val="24"/>
          <w:szCs w:val="24"/>
        </w:rPr>
        <w:t>ART. 204 - *** A B R O G A T ***</w:t>
      </w:r>
    </w:p>
    <w:p>
      <w:pPr>
        <w:pStyle w:val="TextBody"/>
        <w:spacing w:lineRule="atLeast" w:line="100"/>
        <w:rPr>
          <w:rFonts w:ascii="Times New Roman" w:hAnsi="Times New Roman" w:cs="Times New Roman"/>
          <w:sz w:val="24"/>
          <w:szCs w:val="24"/>
        </w:rPr>
      </w:pPr>
      <w:bookmarkStart w:id="282" w:name="A205"/>
      <w:bookmarkEnd w:id="282"/>
      <w:r>
        <w:rPr>
          <w:rFonts w:cs="Times New Roman" w:ascii="Times New Roman" w:hAnsi="Times New Roman"/>
          <w:sz w:val="24"/>
          <w:szCs w:val="24"/>
        </w:rPr>
        <w:t>ART. 205 - *** A B R O G A T ***</w:t>
      </w:r>
    </w:p>
    <w:p>
      <w:pPr>
        <w:pStyle w:val="TextBody"/>
        <w:spacing w:lineRule="atLeast" w:line="100"/>
        <w:rPr>
          <w:rFonts w:ascii="Times New Roman" w:hAnsi="Times New Roman" w:cs="Times New Roman"/>
          <w:sz w:val="24"/>
          <w:szCs w:val="24"/>
        </w:rPr>
      </w:pPr>
      <w:bookmarkStart w:id="283" w:name="A206"/>
      <w:bookmarkEnd w:id="283"/>
      <w:r>
        <w:rPr>
          <w:rFonts w:cs="Times New Roman" w:ascii="Times New Roman" w:hAnsi="Times New Roman"/>
          <w:sz w:val="24"/>
          <w:szCs w:val="24"/>
        </w:rPr>
        <w:t>ART. 206 - *** A B R O G A T ***</w:t>
      </w:r>
    </w:p>
    <w:p>
      <w:pPr>
        <w:pStyle w:val="TextBody"/>
        <w:spacing w:lineRule="atLeast" w:line="100"/>
        <w:rPr>
          <w:rFonts w:ascii="Times New Roman" w:hAnsi="Times New Roman" w:cs="Times New Roman"/>
          <w:sz w:val="24"/>
          <w:szCs w:val="24"/>
        </w:rPr>
      </w:pPr>
      <w:bookmarkStart w:id="284" w:name="T5C6S3"/>
      <w:bookmarkEnd w:id="284"/>
      <w:r>
        <w:rPr>
          <w:rFonts w:cs="Times New Roman" w:ascii="Times New Roman" w:hAnsi="Times New Roman"/>
          <w:sz w:val="24"/>
          <w:szCs w:val="24"/>
        </w:rPr>
        <w:t>SECtIUNEA a 3-a - *** A B R O G A T a ***</w:t>
      </w:r>
    </w:p>
    <w:p>
      <w:pPr>
        <w:pStyle w:val="TextBody"/>
        <w:spacing w:lineRule="atLeast" w:line="100"/>
        <w:rPr>
          <w:rFonts w:ascii="Times New Roman" w:hAnsi="Times New Roman" w:cs="Times New Roman"/>
          <w:sz w:val="24"/>
          <w:szCs w:val="24"/>
        </w:rPr>
      </w:pPr>
      <w:bookmarkStart w:id="285" w:name="A207"/>
      <w:bookmarkEnd w:id="285"/>
      <w:r>
        <w:rPr>
          <w:rFonts w:cs="Times New Roman" w:ascii="Times New Roman" w:hAnsi="Times New Roman"/>
          <w:sz w:val="24"/>
          <w:szCs w:val="24"/>
        </w:rPr>
        <w:t>ART. 207 - *** A B R O G A T ***</w:t>
      </w:r>
    </w:p>
    <w:p>
      <w:pPr>
        <w:pStyle w:val="TextBody"/>
        <w:spacing w:lineRule="atLeast" w:line="100"/>
        <w:rPr>
          <w:rFonts w:ascii="Times New Roman" w:hAnsi="Times New Roman" w:cs="Times New Roman"/>
          <w:sz w:val="24"/>
          <w:szCs w:val="24"/>
        </w:rPr>
      </w:pPr>
      <w:bookmarkStart w:id="286" w:name="A208"/>
      <w:bookmarkEnd w:id="286"/>
      <w:r>
        <w:rPr>
          <w:rFonts w:cs="Times New Roman" w:ascii="Times New Roman" w:hAnsi="Times New Roman"/>
          <w:sz w:val="24"/>
          <w:szCs w:val="24"/>
        </w:rPr>
        <w:t>ART. 208 - *** A B R O G A T ***</w:t>
      </w:r>
    </w:p>
    <w:p>
      <w:pPr>
        <w:pStyle w:val="TextBody"/>
        <w:spacing w:lineRule="atLeast" w:line="100"/>
        <w:rPr>
          <w:rFonts w:ascii="Times New Roman" w:hAnsi="Times New Roman" w:cs="Times New Roman"/>
          <w:sz w:val="24"/>
          <w:szCs w:val="24"/>
        </w:rPr>
      </w:pPr>
      <w:bookmarkStart w:id="287" w:name="T5C7"/>
      <w:bookmarkEnd w:id="287"/>
      <w:r>
        <w:rPr>
          <w:rFonts w:cs="Times New Roman" w:ascii="Times New Roman" w:hAnsi="Times New Roman"/>
          <w:sz w:val="24"/>
          <w:szCs w:val="24"/>
        </w:rPr>
        <w:t>CAPITOLUL VII - *** A B R O G A T ***</w:t>
      </w:r>
    </w:p>
    <w:p>
      <w:pPr>
        <w:pStyle w:val="TextBody"/>
        <w:spacing w:lineRule="atLeast" w:line="100"/>
        <w:rPr>
          <w:rFonts w:ascii="Times New Roman" w:hAnsi="Times New Roman" w:cs="Times New Roman"/>
          <w:sz w:val="24"/>
          <w:szCs w:val="24"/>
        </w:rPr>
      </w:pPr>
      <w:bookmarkStart w:id="288" w:name="T5C7S1"/>
      <w:bookmarkEnd w:id="288"/>
      <w:r>
        <w:rPr>
          <w:rFonts w:cs="Times New Roman" w:ascii="Times New Roman" w:hAnsi="Times New Roman"/>
          <w:sz w:val="24"/>
          <w:szCs w:val="24"/>
        </w:rPr>
        <w:t>SECtIUNEA 1 - *** A B R O G A T a ***</w:t>
      </w:r>
    </w:p>
    <w:p>
      <w:pPr>
        <w:pStyle w:val="TextBody"/>
        <w:spacing w:lineRule="atLeast" w:line="100"/>
        <w:rPr>
          <w:rFonts w:ascii="Times New Roman" w:hAnsi="Times New Roman" w:cs="Times New Roman"/>
          <w:sz w:val="24"/>
          <w:szCs w:val="24"/>
        </w:rPr>
      </w:pPr>
      <w:bookmarkStart w:id="289" w:name="A209"/>
      <w:bookmarkEnd w:id="289"/>
      <w:r>
        <w:rPr>
          <w:rFonts w:cs="Times New Roman" w:ascii="Times New Roman" w:hAnsi="Times New Roman"/>
          <w:sz w:val="24"/>
          <w:szCs w:val="24"/>
        </w:rPr>
        <w:t>ART. 209 - *** A B R O G A T ***</w:t>
      </w:r>
    </w:p>
    <w:p>
      <w:pPr>
        <w:pStyle w:val="TextBody"/>
        <w:spacing w:lineRule="atLeast" w:line="100"/>
        <w:rPr>
          <w:rFonts w:ascii="Times New Roman" w:hAnsi="Times New Roman" w:cs="Times New Roman"/>
          <w:sz w:val="24"/>
          <w:szCs w:val="24"/>
        </w:rPr>
      </w:pPr>
      <w:bookmarkStart w:id="290" w:name="T5C7S2"/>
      <w:bookmarkEnd w:id="290"/>
      <w:r>
        <w:rPr>
          <w:rFonts w:cs="Times New Roman" w:ascii="Times New Roman" w:hAnsi="Times New Roman"/>
          <w:sz w:val="24"/>
          <w:szCs w:val="24"/>
        </w:rPr>
        <w:t>SECtIUNEA a 2-a - *** A B R O G A T a ***</w:t>
      </w:r>
    </w:p>
    <w:p>
      <w:pPr>
        <w:pStyle w:val="TextBody"/>
        <w:spacing w:lineRule="atLeast" w:line="100"/>
        <w:rPr>
          <w:rFonts w:ascii="Times New Roman" w:hAnsi="Times New Roman" w:cs="Times New Roman"/>
          <w:sz w:val="24"/>
          <w:szCs w:val="24"/>
        </w:rPr>
      </w:pPr>
      <w:bookmarkStart w:id="291" w:name="A210"/>
      <w:bookmarkEnd w:id="291"/>
      <w:r>
        <w:rPr>
          <w:rFonts w:cs="Times New Roman" w:ascii="Times New Roman" w:hAnsi="Times New Roman"/>
          <w:sz w:val="24"/>
          <w:szCs w:val="24"/>
        </w:rPr>
        <w:t>ART. 210 - *** A B R O G A T ***</w:t>
      </w:r>
    </w:p>
    <w:p>
      <w:pPr>
        <w:pStyle w:val="TextBody"/>
        <w:spacing w:lineRule="atLeast" w:line="100"/>
        <w:rPr>
          <w:rFonts w:ascii="Times New Roman" w:hAnsi="Times New Roman" w:cs="Times New Roman"/>
          <w:sz w:val="24"/>
          <w:szCs w:val="24"/>
        </w:rPr>
      </w:pPr>
      <w:bookmarkStart w:id="292" w:name="A211"/>
      <w:bookmarkEnd w:id="292"/>
      <w:r>
        <w:rPr>
          <w:rFonts w:cs="Times New Roman" w:ascii="Times New Roman" w:hAnsi="Times New Roman"/>
          <w:sz w:val="24"/>
          <w:szCs w:val="24"/>
        </w:rPr>
        <w:t>ART. 211 - *** A B R O G A T ***</w:t>
      </w:r>
    </w:p>
    <w:p>
      <w:pPr>
        <w:pStyle w:val="TextBody"/>
        <w:spacing w:lineRule="atLeast" w:line="100"/>
        <w:rPr>
          <w:rFonts w:ascii="Times New Roman" w:hAnsi="Times New Roman" w:cs="Times New Roman"/>
          <w:sz w:val="24"/>
          <w:szCs w:val="24"/>
        </w:rPr>
      </w:pPr>
      <w:bookmarkStart w:id="293" w:name="A212"/>
      <w:bookmarkEnd w:id="293"/>
      <w:r>
        <w:rPr>
          <w:rFonts w:cs="Times New Roman" w:ascii="Times New Roman" w:hAnsi="Times New Roman"/>
          <w:sz w:val="24"/>
          <w:szCs w:val="24"/>
        </w:rPr>
        <w:t>ART. 212 - *** A B R O G A T ***</w:t>
      </w:r>
    </w:p>
    <w:p>
      <w:pPr>
        <w:pStyle w:val="TextBody"/>
        <w:spacing w:lineRule="atLeast" w:line="100"/>
        <w:rPr>
          <w:rFonts w:ascii="Times New Roman" w:hAnsi="Times New Roman" w:cs="Times New Roman"/>
          <w:sz w:val="24"/>
          <w:szCs w:val="24"/>
        </w:rPr>
      </w:pPr>
      <w:bookmarkStart w:id="294" w:name="A213"/>
      <w:bookmarkEnd w:id="294"/>
      <w:r>
        <w:rPr>
          <w:rFonts w:cs="Times New Roman" w:ascii="Times New Roman" w:hAnsi="Times New Roman"/>
          <w:sz w:val="24"/>
          <w:szCs w:val="24"/>
        </w:rPr>
        <w:t>ART. 213 - *** A B R O G A T ***</w:t>
      </w:r>
    </w:p>
    <w:p>
      <w:pPr>
        <w:pStyle w:val="TextBody"/>
        <w:spacing w:lineRule="atLeast" w:line="100"/>
        <w:rPr>
          <w:rFonts w:ascii="Times New Roman" w:hAnsi="Times New Roman" w:cs="Times New Roman"/>
          <w:sz w:val="24"/>
          <w:szCs w:val="24"/>
        </w:rPr>
      </w:pPr>
      <w:bookmarkStart w:id="295" w:name="T5C7S3"/>
      <w:bookmarkEnd w:id="295"/>
      <w:r>
        <w:rPr>
          <w:rFonts w:cs="Times New Roman" w:ascii="Times New Roman" w:hAnsi="Times New Roman"/>
          <w:sz w:val="24"/>
          <w:szCs w:val="24"/>
        </w:rPr>
        <w:t>SECtIUNEA a 3-a - *** A B R O G A T a ***</w:t>
      </w:r>
    </w:p>
    <w:p>
      <w:pPr>
        <w:pStyle w:val="TextBody"/>
        <w:spacing w:lineRule="atLeast" w:line="100"/>
        <w:rPr>
          <w:rFonts w:ascii="Times New Roman" w:hAnsi="Times New Roman" w:cs="Times New Roman"/>
          <w:sz w:val="24"/>
          <w:szCs w:val="24"/>
        </w:rPr>
      </w:pPr>
      <w:bookmarkStart w:id="296" w:name="A214"/>
      <w:bookmarkEnd w:id="296"/>
      <w:r>
        <w:rPr>
          <w:rFonts w:cs="Times New Roman" w:ascii="Times New Roman" w:hAnsi="Times New Roman"/>
          <w:sz w:val="24"/>
          <w:szCs w:val="24"/>
        </w:rPr>
        <w:t>ART. 214 - *** A B R O G A T ***</w:t>
      </w:r>
    </w:p>
    <w:p>
      <w:pPr>
        <w:pStyle w:val="TextBody"/>
        <w:spacing w:lineRule="atLeast" w:line="100"/>
        <w:rPr>
          <w:rFonts w:ascii="Times New Roman" w:hAnsi="Times New Roman" w:cs="Times New Roman"/>
          <w:sz w:val="24"/>
          <w:szCs w:val="24"/>
        </w:rPr>
      </w:pPr>
      <w:bookmarkStart w:id="297" w:name="A215"/>
      <w:bookmarkEnd w:id="297"/>
      <w:r>
        <w:rPr>
          <w:rFonts w:cs="Times New Roman" w:ascii="Times New Roman" w:hAnsi="Times New Roman"/>
          <w:sz w:val="24"/>
          <w:szCs w:val="24"/>
        </w:rPr>
        <w:t>ART. 215 - *** A B R O G A T ***</w:t>
      </w:r>
    </w:p>
    <w:p>
      <w:pPr>
        <w:pStyle w:val="TextBody"/>
        <w:spacing w:lineRule="atLeast" w:line="100"/>
        <w:rPr>
          <w:rFonts w:ascii="Times New Roman" w:hAnsi="Times New Roman" w:cs="Times New Roman"/>
          <w:sz w:val="24"/>
          <w:szCs w:val="24"/>
        </w:rPr>
      </w:pPr>
      <w:bookmarkStart w:id="298" w:name="T5C8"/>
      <w:bookmarkEnd w:id="298"/>
      <w:r>
        <w:rPr>
          <w:rFonts w:cs="Times New Roman" w:ascii="Times New Roman" w:hAnsi="Times New Roman"/>
          <w:sz w:val="24"/>
          <w:szCs w:val="24"/>
        </w:rPr>
        <w:t>CAPITOLUL VIII - Prevederi comune in cazul persoanelor fizice care realizeaza venituri din salarii sau asimilate salariilor si/sau din activitati independente, atat in Romania, cat si pe teritoriul unui stat membru al Uniunii Europene, al unui stat membru al Spatiului Economic European sau al Confederatiei Elvetiene pentru care sunt incidente prevederile legislatiei europene aplicabile in domeniul securitatii sociale</w:t>
      </w:r>
    </w:p>
    <w:p>
      <w:pPr>
        <w:pStyle w:val="TextBody"/>
        <w:spacing w:lineRule="atLeast" w:line="100"/>
        <w:rPr>
          <w:rFonts w:ascii="Times New Roman" w:hAnsi="Times New Roman" w:cs="Times New Roman"/>
          <w:sz w:val="24"/>
          <w:szCs w:val="24"/>
        </w:rPr>
      </w:pPr>
      <w:bookmarkStart w:id="299" w:name="T5C8S1"/>
      <w:bookmarkEnd w:id="299"/>
      <w:r>
        <w:rPr>
          <w:rFonts w:cs="Times New Roman" w:ascii="Times New Roman" w:hAnsi="Times New Roman"/>
          <w:sz w:val="24"/>
          <w:szCs w:val="24"/>
        </w:rPr>
        <w:t>SECtIUNEA 1 - Contributiile sociale obligatorii datorate de persoanele fizice care realizeaza venituri din salarii sau asimilate salariilor si/sau din activitati independente, atat in Romania, cat si pe teritoriul unui stat membru al Uniunii Europene, al unui stat membru al Spatiului Economic European sau al Confederatiei Elvetiene</w:t>
      </w:r>
    </w:p>
    <w:p>
      <w:pPr>
        <w:pStyle w:val="TextBody"/>
        <w:spacing w:lineRule="atLeast" w:line="100"/>
        <w:rPr>
          <w:rFonts w:ascii="Times New Roman" w:hAnsi="Times New Roman" w:cs="Times New Roman"/>
          <w:sz w:val="24"/>
          <w:szCs w:val="24"/>
        </w:rPr>
      </w:pPr>
      <w:bookmarkStart w:id="300" w:name="A216"/>
      <w:bookmarkEnd w:id="300"/>
      <w:r>
        <w:rPr>
          <w:rFonts w:cs="Times New Roman" w:ascii="Times New Roman" w:hAnsi="Times New Roman"/>
          <w:sz w:val="24"/>
          <w:szCs w:val="24"/>
        </w:rPr>
        <w:t>ART. 216 - Contributiile sociale obligatorii datorate in Romania</w:t>
      </w:r>
    </w:p>
    <w:p>
      <w:pPr>
        <w:pStyle w:val="TextBody"/>
        <w:spacing w:lineRule="atLeast" w:line="100"/>
        <w:rPr/>
      </w:pPr>
      <w:r>
        <w:rPr>
          <w:rFonts w:cs="Times New Roman" w:ascii="Times New Roman" w:hAnsi="Times New Roman"/>
          <w:sz w:val="24"/>
          <w:szCs w:val="24"/>
        </w:rPr>
        <w:t xml:space="preserve">(1) Persoanele fizice care realizeaza venituri din salarii sau asimilate salariilor si/sau din activitati independente, atat in Romania, cat si pe teritoriul unui stat membru al Uniunii Europene, al unui stat membru al Spatiului Economic European sau al Confederatiei Elvetiene pentru care autoritatile competente ale acestor state sau organismele desemnate ale acestor autoritati stabilesc ca, pentru veniturile realizate in afara Romaniei, legislatia aplicabila in domeniul contributiilor sociale obligatorii este cea din Romania, au obligatia platii contributiilor sociale obligatorii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dupa caz.</w:t>
      </w:r>
    </w:p>
    <w:p>
      <w:pPr>
        <w:pStyle w:val="TextBody"/>
        <w:spacing w:lineRule="atLeast" w:line="100"/>
        <w:rPr/>
      </w:pPr>
      <w:r>
        <w:rPr>
          <w:rFonts w:cs="Times New Roman" w:ascii="Times New Roman" w:hAnsi="Times New Roman"/>
          <w:sz w:val="24"/>
          <w:szCs w:val="24"/>
        </w:rPr>
        <w:t xml:space="preserve">(2) Persoanele fizice prevazute la alin. (1) care realizeaza venituri din salarii sau asimilate salariilor atat in Romania, cat si in alte state membre ale Uniunii Europene, intr-un stat membru al Spatiului Economic European sau Confederatia Elvetiana datoreaza pentru veniturile din afara Romaniei contributiile sociale obligatorii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pPr>
      <w:r>
        <w:rPr>
          <w:rFonts w:cs="Times New Roman" w:ascii="Times New Roman" w:hAnsi="Times New Roman"/>
          <w:sz w:val="24"/>
          <w:szCs w:val="24"/>
        </w:rPr>
        <w:t xml:space="preserve">(3) Persoanele fizice prevazute la alin. (1) care realizeaza venituri din desfasurarea unei activitati independente atat in Romania, cat si pe teritoriul unui stat membru al Uniunii Europene, al unui stat membru al Spatiului Economic European sau al Confederatiei Elvetiene datoreaza pentru veniturile din afara Romaniei contributiile sociale obligatorii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a) si b).</w:t>
      </w:r>
    </w:p>
    <w:p>
      <w:pPr>
        <w:pStyle w:val="TextBody"/>
        <w:spacing w:lineRule="atLeast" w:line="100"/>
        <w:rPr/>
      </w:pPr>
      <w:r>
        <w:rPr>
          <w:rFonts w:cs="Times New Roman" w:ascii="Times New Roman" w:hAnsi="Times New Roman"/>
          <w:sz w:val="24"/>
          <w:szCs w:val="24"/>
        </w:rPr>
        <w:t xml:space="preserve">(4) Persoanele fizice prevazute la alin. (1) care realizeaza venituri din salarii sau asimilate salariilor in Romania si venituri din desfasurarea unei activitati independente pe teritoriul unui stat membru al Uniunii Europene, al unui stat membru al Spatiului Economic European sau al Confederatiei Elvetiene datoreaza pentru veniturile din afara Romaniei contributiile sociale obligatorii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a) si b).</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301" w:name="T5C8S2"/>
      <w:bookmarkEnd w:id="301"/>
      <w:r>
        <w:rPr>
          <w:rFonts w:cs="Times New Roman" w:ascii="Times New Roman" w:hAnsi="Times New Roman"/>
          <w:sz w:val="24"/>
          <w:szCs w:val="24"/>
        </w:rPr>
        <w:t>SECtIUNEA a 2-a - inregistrarea in evidenta fiscala, baza de calcul, declararea, stabilirea si plata contributiilor sociale obligatorii</w:t>
      </w:r>
    </w:p>
    <w:p>
      <w:pPr>
        <w:pStyle w:val="TextBody"/>
        <w:spacing w:lineRule="atLeast" w:line="100"/>
        <w:rPr>
          <w:rFonts w:ascii="Times New Roman" w:hAnsi="Times New Roman" w:cs="Times New Roman"/>
          <w:sz w:val="24"/>
          <w:szCs w:val="24"/>
        </w:rPr>
      </w:pPr>
      <w:bookmarkStart w:id="302" w:name="A217"/>
      <w:bookmarkEnd w:id="302"/>
      <w:r>
        <w:rPr>
          <w:rFonts w:cs="Times New Roman" w:ascii="Times New Roman" w:hAnsi="Times New Roman"/>
          <w:sz w:val="24"/>
          <w:szCs w:val="24"/>
        </w:rPr>
        <w:t>ART. 217 - inregistrarea in evidenta fiscala</w:t>
      </w:r>
    </w:p>
    <w:p>
      <w:pPr>
        <w:pStyle w:val="TextBody"/>
        <w:spacing w:lineRule="atLeast" w:line="100"/>
        <w:rPr/>
      </w:pPr>
      <w:r>
        <w:rPr>
          <w:rFonts w:cs="Times New Roman" w:ascii="Times New Roman" w:hAnsi="Times New Roman"/>
          <w:sz w:val="24"/>
          <w:szCs w:val="24"/>
        </w:rPr>
        <w:t xml:space="preserve">Persoane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si (4) au obligatia sa se inregistreze fiscal la organul fiscal competent potrivit Codului de procedura fiscala, ca platitor de contributii sociale obligatorii, in termen de 30 de zile de la data la care se incadreaza in aceasta categorie.</w:t>
      </w:r>
    </w:p>
    <w:p>
      <w:pPr>
        <w:pStyle w:val="TextBody"/>
        <w:spacing w:lineRule="atLeast" w:line="100"/>
        <w:rPr>
          <w:rFonts w:ascii="Times New Roman" w:hAnsi="Times New Roman" w:cs="Times New Roman"/>
          <w:sz w:val="24"/>
          <w:szCs w:val="24"/>
        </w:rPr>
      </w:pPr>
      <w:bookmarkStart w:id="303" w:name="A218"/>
      <w:bookmarkEnd w:id="303"/>
      <w:r>
        <w:rPr>
          <w:rFonts w:cs="Times New Roman" w:ascii="Times New Roman" w:hAnsi="Times New Roman"/>
          <w:sz w:val="24"/>
          <w:szCs w:val="24"/>
        </w:rPr>
        <w:t>ART. 218 - Baza de calcul</w:t>
      </w:r>
    </w:p>
    <w:p>
      <w:pPr>
        <w:pStyle w:val="TextBody"/>
        <w:spacing w:lineRule="atLeast" w:line="100"/>
        <w:rPr/>
      </w:pPr>
      <w:r>
        <w:rPr>
          <w:rFonts w:cs="Times New Roman" w:ascii="Times New Roman" w:hAnsi="Times New Roman"/>
          <w:sz w:val="24"/>
          <w:szCs w:val="24"/>
        </w:rPr>
        <w:t xml:space="preserve">Pentru persoane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baza lunara de calcul al contributiilor sociale obligatorii datorate pentru veniturile realizate in afara Romaniei este venitul realizat declarat, pe fiecare categorie de venit.</w:t>
      </w:r>
    </w:p>
    <w:p>
      <w:pPr>
        <w:pStyle w:val="TextBody"/>
        <w:spacing w:lineRule="atLeast" w:line="100"/>
        <w:rPr>
          <w:rFonts w:ascii="Times New Roman" w:hAnsi="Times New Roman" w:cs="Times New Roman"/>
          <w:sz w:val="24"/>
          <w:szCs w:val="24"/>
        </w:rPr>
      </w:pPr>
      <w:bookmarkStart w:id="304" w:name="A219"/>
      <w:bookmarkEnd w:id="304"/>
      <w:r>
        <w:rPr>
          <w:rFonts w:cs="Times New Roman" w:ascii="Times New Roman" w:hAnsi="Times New Roman"/>
          <w:sz w:val="24"/>
          <w:szCs w:val="24"/>
        </w:rPr>
        <w:t>ART. 219 - Stabilirea si plata contributiilor sociale obligatorii</w:t>
      </w:r>
    </w:p>
    <w:p>
      <w:pPr>
        <w:pStyle w:val="TextBody"/>
        <w:spacing w:lineRule="atLeast" w:line="100"/>
        <w:rPr/>
      </w:pPr>
      <w:r>
        <w:rPr>
          <w:rFonts w:cs="Times New Roman" w:ascii="Times New Roman" w:hAnsi="Times New Roman"/>
          <w:sz w:val="24"/>
          <w:szCs w:val="24"/>
        </w:rPr>
        <w:t xml:space="preserve">(1) Pentru persoanele fizic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contributiile sociale obligatorii datorate pentru veniturile din afara Romaniei se calculeaza, se retin si se platesc de catre angajatorii acestora.</w:t>
      </w:r>
    </w:p>
    <w:p>
      <w:pPr>
        <w:pStyle w:val="TextBody"/>
        <w:spacing w:lineRule="atLeast" w:line="100"/>
        <w:rPr/>
      </w:pPr>
      <w:r>
        <w:rPr>
          <w:rFonts w:cs="Times New Roman" w:ascii="Times New Roman" w:hAnsi="Times New Roman"/>
          <w:sz w:val="24"/>
          <w:szCs w:val="24"/>
        </w:rPr>
        <w:t xml:space="preserve">(2) Prin derogare de la alin. (1), persoanele fizic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au obligatia de a calcula, de a retine si plati contributiile sociale obligatorii individuale si pe cele ale angajatorului, numai daca exista un acord incheiat in acest sens cu angajatoru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entru persoanele prevazute la alin. (1) si (2) modul de stabilire si de plata a contributiilor sociale datorate este cel prevazut la cap. II - VII aplicabil angajatorilor, respectiv cel aplicabil persoanelor fizice care realizeaza in Romania venituri din salarii sau asimilate salariilor de la angajatori care nu au sediul social sau reprezentanta in Romania si care datoreaza contributiile sociale obligatorii pentru salariatii lor, potrivit prevederilor legislatiei europene aplicabile in domeniul securitatii sociale, si au un acord incheiat in acest sens cu angajatorul.</w:t>
      </w:r>
    </w:p>
    <w:p>
      <w:pPr>
        <w:pStyle w:val="TextBody"/>
        <w:spacing w:lineRule="atLeast" w:line="100"/>
        <w:rPr/>
      </w:pPr>
      <w:r>
        <w:rPr>
          <w:rFonts w:cs="Times New Roman" w:ascii="Times New Roman" w:hAnsi="Times New Roman"/>
          <w:sz w:val="24"/>
          <w:szCs w:val="24"/>
        </w:rPr>
        <w:t xml:space="preserve">(4) Pentru persoanele fizic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si (4), modul de stabilire si plata a contributiilor datorate pentru veniturile din afara Romaniei este cel prevazut la cap. II si III aplicabil in cazul persoanelor fizice care realizeaza venituri din activitati independente in Romania.</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305" w:name="A220"/>
      <w:bookmarkEnd w:id="305"/>
      <w:r>
        <w:rPr>
          <w:rFonts w:cs="Times New Roman" w:ascii="Times New Roman" w:hAnsi="Times New Roman"/>
          <w:sz w:val="24"/>
          <w:szCs w:val="24"/>
        </w:rPr>
        <w:t>ART. 220 - Depunerea declaratiilor</w:t>
      </w:r>
    </w:p>
    <w:p>
      <w:pPr>
        <w:pStyle w:val="TextBody"/>
        <w:spacing w:lineRule="atLeast" w:line="100"/>
        <w:rPr/>
      </w:pPr>
      <w:r>
        <w:rPr>
          <w:rFonts w:cs="Times New Roman" w:ascii="Times New Roman" w:hAnsi="Times New Roman"/>
          <w:sz w:val="24"/>
          <w:szCs w:val="24"/>
        </w:rPr>
        <w:t xml:space="preserve">(1) Pentru persoanele fizic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contributiile sociale obligatorii datorate pentru veniturile din afara Romaniei se declara de catre angajatorii acestora.</w:t>
      </w:r>
    </w:p>
    <w:p>
      <w:pPr>
        <w:pStyle w:val="TextBody"/>
        <w:spacing w:lineRule="atLeast" w:line="100"/>
        <w:rPr/>
      </w:pPr>
      <w:r>
        <w:rPr>
          <w:rFonts w:cs="Times New Roman" w:ascii="Times New Roman" w:hAnsi="Times New Roman"/>
          <w:sz w:val="24"/>
          <w:szCs w:val="24"/>
        </w:rPr>
        <w:t xml:space="preserve">(2) Prin derogare de la alin. (1), persoanele fizic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au obligatia de a declara contributiile sociale obligatorii individuale si pe cele ale angajatorului, numai daca exista un acord incheiat in acest sens cu angajatoru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entru persoanele prevazute la alin. (1) si (2), modul de declarare a contributiilor datorate este cel prevazut la cap. II - VII aplicabil angajatorilor, respectiv cel aplicabil persoanelor fizice care realizeaza in Romania venituri din salarii sau asimilate salariilor de la angajatori care nu au sediul social sau reprezentanta in Romania si care datoreaza contributiile sociale obligatorii pentru salariatii lor, potrivit prevederilor legislatiei europene aplicabile in domeniul securitatii sociale, si au un acord incheiat in acest sens cu angajatorul.</w:t>
      </w:r>
    </w:p>
    <w:p>
      <w:pPr>
        <w:pStyle w:val="TextBody"/>
        <w:spacing w:lineRule="atLeast" w:line="100"/>
        <w:rPr/>
      </w:pPr>
      <w:r>
        <w:rPr>
          <w:rFonts w:cs="Times New Roman" w:ascii="Times New Roman" w:hAnsi="Times New Roman"/>
          <w:sz w:val="24"/>
          <w:szCs w:val="24"/>
        </w:rPr>
        <w:t xml:space="preserve">(4) Pentru persoanele fizic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si (4), modul de declarare a contributiilor datorate pentru veniturile din afara Romaniei este cel prevazut la cap. II si III aplicabil in cazul persoanelor fizice care realizeaza venituri din activitati independente in Romania.</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306" w:name="T5C9"/>
      <w:bookmarkEnd w:id="306"/>
      <w:r>
        <w:rPr>
          <w:rFonts w:cs="Times New Roman" w:ascii="Times New Roman" w:hAnsi="Times New Roman"/>
          <w:sz w:val="24"/>
          <w:szCs w:val="24"/>
        </w:rPr>
        <w:t>CAPITOLUL IX - Contributia asiguratorie pentru munca</w:t>
      </w:r>
    </w:p>
    <w:p>
      <w:pPr>
        <w:pStyle w:val="TextBody"/>
        <w:spacing w:lineRule="atLeast" w:line="100"/>
        <w:rPr/>
      </w:pPr>
      <w:bookmarkStart w:id="307" w:name="A220_1"/>
      <w:bookmarkEnd w:id="307"/>
      <w:r>
        <w:rPr>
          <w:rFonts w:cs="Times New Roman" w:ascii="Times New Roman" w:hAnsi="Times New Roman"/>
          <w:sz w:val="24"/>
          <w:szCs w:val="24"/>
        </w:rPr>
        <w:t>ART. 220</w:t>
      </w:r>
      <w:r>
        <w:rPr>
          <w:rFonts w:cs="Times New Roman" w:ascii="Times New Roman" w:hAnsi="Times New Roman"/>
          <w:position w:val="8"/>
          <w:sz w:val="24"/>
          <w:szCs w:val="24"/>
        </w:rPr>
        <w:t>1</w:t>
      </w:r>
      <w:r>
        <w:rPr>
          <w:rFonts w:cs="Times New Roman" w:ascii="Times New Roman" w:hAnsi="Times New Roman"/>
          <w:sz w:val="24"/>
          <w:szCs w:val="24"/>
        </w:rPr>
        <w:t xml:space="preserve"> - Contribuabilii care datoreaza contributia asiguratorie pentru mun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ontribuabilii obligati la plata contributiei asiguratorii pentru munca sunt,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ersoanele fizice si juridice care au calitatea de angajatori sau sunt asimilate acestora, pentru cetatenii romani, cetateni ai altor state sau apatrizii, pe perioada in care au, conform legii, domiciliul sau resedinta in Romania, cu respectarea prevederilor legislatiei europene aplicabile in domeniul securitatii sociale, precum si a acordurilor privind sistemele de securitate sociala la care Romania este par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ersoanele fizice cetateni romani, cetatenii altor state sau apatrizii, pe perioada in care au, conform legii, domiciliul sau resedinta in Romania, si care realizeaza in Romania venituri din salarii sau asimilate salariilor de la angajatori din state care nu intra sub incidenta legislatiei europene aplicabile in domeniul securitatii sociale, precum si a acordurilor privind sistemele de securitate sociala la care Romania este parte.</w:t>
      </w:r>
    </w:p>
    <w:p>
      <w:pPr>
        <w:pStyle w:val="TextBody"/>
        <w:spacing w:lineRule="atLeast" w:line="100"/>
        <w:rPr/>
      </w:pPr>
      <w:bookmarkStart w:id="308" w:name="A220_2"/>
      <w:bookmarkEnd w:id="308"/>
      <w:r>
        <w:rPr>
          <w:rFonts w:cs="Times New Roman" w:ascii="Times New Roman" w:hAnsi="Times New Roman"/>
          <w:sz w:val="24"/>
          <w:szCs w:val="24"/>
        </w:rPr>
        <w:t>ART. 220</w:t>
      </w:r>
      <w:r>
        <w:rPr>
          <w:rFonts w:cs="Times New Roman" w:ascii="Times New Roman" w:hAnsi="Times New Roman"/>
          <w:position w:val="8"/>
          <w:sz w:val="24"/>
          <w:szCs w:val="24"/>
        </w:rPr>
        <w:t>2</w:t>
      </w:r>
      <w:r>
        <w:rPr>
          <w:rFonts w:cs="Times New Roman" w:ascii="Times New Roman" w:hAnsi="Times New Roman"/>
          <w:sz w:val="24"/>
          <w:szCs w:val="24"/>
        </w:rPr>
        <w:t xml:space="preserve"> - Categorii de venituri pentru care se datoreaza contributia asiguratorie pentru munca</w:t>
      </w:r>
    </w:p>
    <w:p>
      <w:pPr>
        <w:pStyle w:val="TextBody"/>
        <w:spacing w:lineRule="atLeast" w:line="100"/>
        <w:rPr/>
      </w:pPr>
      <w:r>
        <w:rPr>
          <w:rFonts w:cs="Times New Roman" w:ascii="Times New Roman" w:hAnsi="Times New Roman"/>
          <w:sz w:val="24"/>
          <w:szCs w:val="24"/>
        </w:rPr>
        <w:t xml:space="preserve">(1) Contributia asiguratorie pentru munca se datoreaza pentru veniturile din salarii si asimilate salariilor, defini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7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 (3), dupa caz, acordate de catre contribuabilii prevazuti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20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20</w:t>
      </w:r>
      <w:r>
        <w:rPr>
          <w:rStyle w:val="InternetLink"/>
          <w:sz w:val="24"/>
          <w:szCs w:val="24"/>
          <w:rFonts w:cs="Times New Roman" w:ascii="Times New Roman" w:hAnsi="Times New Roman"/>
        </w:rPr>
        <w:fldChar w:fldCharType="end"/>
      </w:r>
      <w:r>
        <w:rPr>
          <w:rStyle w:val="InternetLink"/>
          <w:rFonts w:cs="Times New Roman" w:ascii="Times New Roman" w:hAnsi="Times New Roman"/>
          <w:position w:val="8"/>
          <w:sz w:val="24"/>
          <w:szCs w:val="24"/>
        </w:rPr>
        <w:t>1</w:t>
      </w:r>
      <w:r>
        <w:rPr>
          <w:rFonts w:cs="Times New Roman" w:ascii="Times New Roman" w:hAnsi="Times New Roman"/>
          <w:sz w:val="24"/>
          <w:szCs w:val="24"/>
        </w:rPr>
        <w:t xml:space="preserve"> lit. a), respectiv realizate de catre persoanele fizic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20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20</w:t>
      </w:r>
      <w:r>
        <w:rPr>
          <w:rStyle w:val="InternetLink"/>
          <w:sz w:val="24"/>
          <w:szCs w:val="24"/>
          <w:rFonts w:cs="Times New Roman" w:ascii="Times New Roman" w:hAnsi="Times New Roman"/>
        </w:rPr>
        <w:fldChar w:fldCharType="end"/>
      </w:r>
      <w:r>
        <w:rPr>
          <w:rStyle w:val="InternetLink"/>
          <w:rFonts w:cs="Times New Roman" w:ascii="Times New Roman" w:hAnsi="Times New Roman"/>
          <w:position w:val="8"/>
          <w:sz w:val="24"/>
          <w:szCs w:val="24"/>
        </w:rPr>
        <w:t>1</w:t>
      </w:r>
      <w:r>
        <w:rPr>
          <w:rFonts w:cs="Times New Roman" w:ascii="Times New Roman" w:hAnsi="Times New Roman"/>
          <w:sz w:val="24"/>
          <w:szCs w:val="24"/>
        </w:rPr>
        <w:t xml:space="preserve"> lit. b).</w:t>
      </w:r>
    </w:p>
    <w:p>
      <w:pPr>
        <w:pStyle w:val="TextBody"/>
        <w:spacing w:lineRule="atLeast" w:line="100"/>
        <w:rPr/>
      </w:pPr>
      <w:r>
        <w:rPr>
          <w:rFonts w:cs="Times New Roman" w:ascii="Times New Roman" w:hAnsi="Times New Roman"/>
          <w:sz w:val="24"/>
          <w:szCs w:val="24"/>
        </w:rPr>
        <w:t xml:space="preserve">(2) Pentru veniturile prevazute la alin. (1) se datoreaza contributia asiguratorie pentru munca si in cazul in care acestea sunt realizate de persoanele fizice aflate in situa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6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60</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pPr>
      <w:bookmarkStart w:id="309" w:name="A220_3"/>
      <w:bookmarkEnd w:id="309"/>
      <w:r>
        <w:rPr>
          <w:rFonts w:cs="Times New Roman" w:ascii="Times New Roman" w:hAnsi="Times New Roman"/>
          <w:sz w:val="24"/>
          <w:szCs w:val="24"/>
        </w:rPr>
        <w:t>ART. 220</w:t>
      </w:r>
      <w:r>
        <w:rPr>
          <w:rFonts w:cs="Times New Roman" w:ascii="Times New Roman" w:hAnsi="Times New Roman"/>
          <w:position w:val="8"/>
          <w:sz w:val="24"/>
          <w:szCs w:val="24"/>
        </w:rPr>
        <w:t>3</w:t>
      </w:r>
      <w:r>
        <w:rPr>
          <w:rFonts w:cs="Times New Roman" w:ascii="Times New Roman" w:hAnsi="Times New Roman"/>
          <w:sz w:val="24"/>
          <w:szCs w:val="24"/>
        </w:rPr>
        <w:t xml:space="preserve"> - Cota contributiei asiguratorie pentru mun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ota contributiei asiguratorie pentru munca este de 2,25%.</w:t>
      </w:r>
    </w:p>
    <w:p>
      <w:pPr>
        <w:pStyle w:val="TextBody"/>
        <w:spacing w:lineRule="atLeast" w:line="100"/>
        <w:rPr/>
      </w:pPr>
      <w:bookmarkStart w:id="310" w:name="A220_4"/>
      <w:bookmarkEnd w:id="310"/>
      <w:r>
        <w:rPr>
          <w:rFonts w:cs="Times New Roman" w:ascii="Times New Roman" w:hAnsi="Times New Roman"/>
          <w:sz w:val="24"/>
          <w:szCs w:val="24"/>
        </w:rPr>
        <w:t>ART. 220</w:t>
      </w:r>
      <w:r>
        <w:rPr>
          <w:rFonts w:cs="Times New Roman" w:ascii="Times New Roman" w:hAnsi="Times New Roman"/>
          <w:position w:val="8"/>
          <w:sz w:val="24"/>
          <w:szCs w:val="24"/>
        </w:rPr>
        <w:t>4</w:t>
      </w:r>
      <w:r>
        <w:rPr>
          <w:rFonts w:cs="Times New Roman" w:ascii="Times New Roman" w:hAnsi="Times New Roman"/>
          <w:sz w:val="24"/>
          <w:szCs w:val="24"/>
        </w:rPr>
        <w:t xml:space="preserve"> - Baza de calcul al contributiei asiguratorii pentru mun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Baza lunara de calcul al contributiei asiguratorii pentru munca o reprezinta suma castigurilor brute realizate din salarii si venituri asimilate salariilor, in tara si in strainatate, cu respectarea prevederilor legislatiei europene aplicabile in domeniul securitatii sociale, precum si a acordurilor privind sistemele de securitate sociala la care Romania este parte, care includ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veniturile din salarii, in bani si/sau in natura, obtinute in baza unui contract individual de munca, a unui raport de serviciu sau a unui statut special prevazut de lege. in situatia personalului roman trimis in misiune permanenta in strainatate, veniturile din salarii cuprind salariile de baza sau, dupa caz, soldele de functie/salariile de functie corespunzatoare functiilor in care persoanele respective sunt incadrate in tara, la care se adauga, dupa caz, sporurile si adaosurile care se acorda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demnizatiile din activitati desfasurate ca urmare a unei functii de demnitate publica, stabilite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indemnizatiile din activitati desfasurate ca urmare a unei functii alese in cadrul persoanelor juridice fara scop patrimoni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remuneratia administratorilor societatilor, companiilor/societatilor nationale si regiilor autonome, desemnati/numiti in conditiile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remuneratia obtinuta de directorii cu contract de mandat si de membrii directoratului de la societatile administrate in sistem dualist si ai consiliului de supraveghere, potrivit legii, precum si drepturile cuvenite managerilor, in baza contractului de management prevazut de leg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sumele reprezentand participarea salariatilor la profit,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sume reprezentand salarii, stabilite in baza unor hotarari judecatoresti ramase definitive si irevocabile/hotarari judecatoresti definitive si executo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indemnizatiile si orice alte sume de aceeasi natura, altele decat cele acordate pentru acoperirea cheltuielilor de transport si cazare, primite de salariati, potrivit legii, pe perioada delegarii/detasarii, dupa caz, in alta localitate, in tara si in strainatate, in interesul serviciului, pentru partea care depaseste plafonul neimpozabil stabilit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in tara, 2,5 ori nivelul legal stabilit pentru indemnizatie, prin hotarare a Guvernului, pentru personalul autoritatilor si institutiilor publ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in strainatate, 2,5 ori nivelul legal stabilit pentru diurna, prin hotarare a Guvernului, pentru personalul roman trimis in strainatate pentru indeplinirea unor misiuni cu caracter tempora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indemnizatiile si orice alte sume de aceeasi natura, altele decat cele acordate pentru acoperirea cheltuielilor de transport si cazare, primite de salariatii care au stabilite raporturi de munca cu angajatori din strainatate, pe perioada delegarii/detasarii, dupa caz, in Romania, in interesul serviciului, pentru partea care depaseste plafonul neimpozabil stabilit la nivelul legal pentru diurna acordata personalului roman trimis in strainatate pentru indeplinirea unor misiuni cu caracter temporar, prin hotarare a Guvernului, corespunzator tarii de rezidenta a angajatorului, de care ar beneficia personalul din institutiile publice din Romania daca s-ar deplasa in tara respectiva, cu respectarea prevederilor legislatiei europene aplicabile in domeniul securitatii sociale, precum si a acordurilor privind sistemele de securitate sociala la care Romania este par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j) indemnizatiile si orice alte sume de aceeasi natura, altele decat cele acordate pentru acoperirea cheltuielilor de transport si cazare, primite pe perioada deplasarii, in alta localitate, in tara si in strainatate, in interesul desfasurarii activitatii, astfel cum este prevazut in raportul juridic, de catre administratorii stabiliti potrivit actului constitutiv, contractului de administrare/mandat, de catre directorii care isi desfasoara activitatea in baza contractului de mandat potrivit legii, de catre membrii directoratului de la societatile administrate in sistem dualist si ai consiliului de supraveghere, potrivit legii, precum si de catre manageri, in baza contractului de management prevazut de lege, pentru partea care depaseste plafonul neimpozabil stabilit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in tara, 2,5 ori nivelul legal stabilit pentru indemnizatie, prin hotarare a Guvernului, pentru personalul autoritatilor si institutiilor publ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in strainatate, 2,5 ori nivelul legal stabilit pentru diurna, prin hotarare a Guvernului, pentru personalul roman trimis in strainatate pentru indeplinirea unor misiuni cu caracter tempora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k) indemnizatiile si orice alte sume de aceeasi natura, altele decat cele acordate pentru acoperirea cheltuielilor de transport si cazare, primite pe perioada deplasarii in Romania, in interesul desfasurarii activitatii, de catre administratori sau directori, care au raporturi juridice stabilite cu entitati din strainatate, astfel cum este prevazut in raporturile juridice respective, pentru partea care depaseste plafonul neimpozabil stabilit la nivelul legal pentru diurna acordata personalului roman trimis in strainatate pentru indeplinirea unor misiuni cu caracter temporar, prin hotarare a Guvernului, corespunzator tarii de rezidenta a entitatii, de care ar beneficia personalul din institutiile publice din Romania daca s-ar deplasa in tara respectiva.</w:t>
      </w:r>
    </w:p>
    <w:p>
      <w:pPr>
        <w:pStyle w:val="TextBody"/>
        <w:spacing w:lineRule="atLeast" w:line="100"/>
        <w:rPr/>
      </w:pPr>
      <w:r>
        <w:rPr>
          <w:rFonts w:cs="Times New Roman" w:ascii="Times New Roman" w:hAnsi="Times New Roman"/>
          <w:sz w:val="24"/>
          <w:szCs w:val="24"/>
        </w:rPr>
        <w:t xml:space="preserve">(2) Nu se cuprind in baza lunara de calcul al contributiei asiguratorie pentru munca sume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4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pPr>
      <w:bookmarkStart w:id="311" w:name="A220_5"/>
      <w:bookmarkEnd w:id="311"/>
      <w:r>
        <w:rPr>
          <w:rFonts w:cs="Times New Roman" w:ascii="Times New Roman" w:hAnsi="Times New Roman"/>
          <w:sz w:val="24"/>
          <w:szCs w:val="24"/>
        </w:rPr>
        <w:t>ART. 220</w:t>
      </w:r>
      <w:r>
        <w:rPr>
          <w:rFonts w:cs="Times New Roman" w:ascii="Times New Roman" w:hAnsi="Times New Roman"/>
          <w:position w:val="8"/>
          <w:sz w:val="24"/>
          <w:szCs w:val="24"/>
        </w:rPr>
        <w:t>5</w:t>
      </w:r>
      <w:r>
        <w:rPr>
          <w:rFonts w:cs="Times New Roman" w:ascii="Times New Roman" w:hAnsi="Times New Roman"/>
          <w:sz w:val="24"/>
          <w:szCs w:val="24"/>
        </w:rPr>
        <w:t xml:space="preserve"> - Exceptii specifice contributiei asiguratorii pentru mun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ontributia asiguratorie pentru munca nu se datoreaza pentru prestatiile suportate din bugetul asigurarilor sociale de stat, bugetul asigurarilor pentru somaj, precum si din Fondul national unic de asigurari sociale de sanatate.</w:t>
      </w:r>
    </w:p>
    <w:p>
      <w:pPr>
        <w:pStyle w:val="TextBody"/>
        <w:spacing w:lineRule="atLeast" w:line="100"/>
        <w:rPr/>
      </w:pPr>
      <w:bookmarkStart w:id="312" w:name="A220_6"/>
      <w:bookmarkEnd w:id="312"/>
      <w:r>
        <w:rPr>
          <w:rFonts w:cs="Times New Roman" w:ascii="Times New Roman" w:hAnsi="Times New Roman"/>
          <w:sz w:val="24"/>
          <w:szCs w:val="24"/>
        </w:rPr>
        <w:t>ART. 220</w:t>
      </w:r>
      <w:r>
        <w:rPr>
          <w:rFonts w:cs="Times New Roman" w:ascii="Times New Roman" w:hAnsi="Times New Roman"/>
          <w:position w:val="8"/>
          <w:sz w:val="24"/>
          <w:szCs w:val="24"/>
        </w:rPr>
        <w:t>6</w:t>
      </w:r>
      <w:r>
        <w:rPr>
          <w:rFonts w:cs="Times New Roman" w:ascii="Times New Roman" w:hAnsi="Times New Roman"/>
          <w:sz w:val="24"/>
          <w:szCs w:val="24"/>
        </w:rPr>
        <w:t xml:space="preserve"> - Stabilirea si plata contributiei asiguratorie pentru munca</w:t>
      </w:r>
    </w:p>
    <w:p>
      <w:pPr>
        <w:pStyle w:val="TextBody"/>
        <w:spacing w:lineRule="atLeast" w:line="100"/>
        <w:rPr/>
      </w:pPr>
      <w:r>
        <w:rPr>
          <w:rFonts w:cs="Times New Roman" w:ascii="Times New Roman" w:hAnsi="Times New Roman"/>
          <w:sz w:val="24"/>
          <w:szCs w:val="24"/>
        </w:rPr>
        <w:t xml:space="preserve">(1) Persoanele fizice si juridic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20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20</w:t>
      </w:r>
      <w:r>
        <w:rPr>
          <w:rStyle w:val="InternetLink"/>
          <w:sz w:val="24"/>
          <w:szCs w:val="24"/>
          <w:rFonts w:cs="Times New Roman" w:ascii="Times New Roman" w:hAnsi="Times New Roman"/>
        </w:rPr>
        <w:fldChar w:fldCharType="end"/>
      </w:r>
      <w:r>
        <w:rPr>
          <w:rStyle w:val="InternetLink"/>
          <w:rFonts w:cs="Times New Roman" w:ascii="Times New Roman" w:hAnsi="Times New Roman"/>
          <w:position w:val="8"/>
          <w:sz w:val="24"/>
          <w:szCs w:val="24"/>
        </w:rPr>
        <w:t>1</w:t>
      </w:r>
      <w:r>
        <w:rPr>
          <w:rFonts w:cs="Times New Roman" w:ascii="Times New Roman" w:hAnsi="Times New Roman"/>
          <w:sz w:val="24"/>
          <w:szCs w:val="24"/>
        </w:rPr>
        <w:t xml:space="preserve"> lit. a) au obligatia de a calcula contributia asiguratorie pentru munca si de a o plati la bugetul de stat, intr-un cont distinct, pana la data de 25 inclusiv a lunii urmatoare celei pentru care se platesc veniturile sau pana la data de 25 inclusiv a lunii urmatoare trimestrului pentru care se platesc veniturile, dupa caz. Persoanele fizic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20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20</w:t>
      </w:r>
      <w:r>
        <w:rPr>
          <w:rStyle w:val="InternetLink"/>
          <w:sz w:val="24"/>
          <w:szCs w:val="24"/>
          <w:rFonts w:cs="Times New Roman" w:ascii="Times New Roman" w:hAnsi="Times New Roman"/>
        </w:rPr>
        <w:fldChar w:fldCharType="end"/>
      </w:r>
      <w:r>
        <w:rPr>
          <w:rStyle w:val="InternetLink"/>
          <w:rFonts w:cs="Times New Roman" w:ascii="Times New Roman" w:hAnsi="Times New Roman"/>
          <w:position w:val="8"/>
          <w:sz w:val="24"/>
          <w:szCs w:val="24"/>
        </w:rPr>
        <w:t>1</w:t>
      </w:r>
      <w:r>
        <w:rPr>
          <w:rFonts w:cs="Times New Roman" w:ascii="Times New Roman" w:hAnsi="Times New Roman"/>
          <w:sz w:val="24"/>
          <w:szCs w:val="24"/>
        </w:rPr>
        <w:t xml:space="preserve"> lit. b) efectueaza plata contributiei pana la data de 25 a lunii urmatoare celei pentru care se platesc venitur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rin exceptie de la prevederile alin. (1), persoanele fizice care isi desfasoara activitatea in Romania si obtin venituri sub forma de salarii de la angajatori care nu au sediu social, sediu permanent sau reprezentanta in Romania si care datoreaza contributiile sociale obligatorii pentru salariatii lor, potrivit instrumentelor juridice internationale la care Romania este parte, au obligatia de a calcula contributia asiguratorie pentru munca, precum si de a o plati lunar, pana la data de 25 inclusiv a lunii urmatoare celei pentru care se platesc veniturile, numai daca exista un acord incheiat in acest sens cu angajatorul.</w:t>
      </w:r>
    </w:p>
    <w:p>
      <w:pPr>
        <w:pStyle w:val="TextBody"/>
        <w:spacing w:lineRule="atLeast" w:line="100"/>
        <w:rPr/>
      </w:pPr>
      <w:r>
        <w:rPr>
          <w:rFonts w:cs="Times New Roman" w:ascii="Times New Roman" w:hAnsi="Times New Roman"/>
          <w:sz w:val="24"/>
          <w:szCs w:val="24"/>
        </w:rPr>
        <w:t xml:space="preserve">(3) Calculul contributiei asiguratorie pentru munca se realizeaza prin aplicarea cotei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20_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20</w:t>
      </w:r>
      <w:r>
        <w:rPr>
          <w:rStyle w:val="InternetLink"/>
          <w:sz w:val="24"/>
          <w:szCs w:val="24"/>
          <w:rFonts w:cs="Times New Roman" w:ascii="Times New Roman" w:hAnsi="Times New Roman"/>
        </w:rPr>
        <w:fldChar w:fldCharType="end"/>
      </w:r>
      <w:r>
        <w:rPr>
          <w:rStyle w:val="InternetLink"/>
          <w:rFonts w:cs="Times New Roman" w:ascii="Times New Roman" w:hAnsi="Times New Roman"/>
          <w:position w:val="8"/>
          <w:sz w:val="24"/>
          <w:szCs w:val="24"/>
        </w:rPr>
        <w:t>3</w:t>
      </w:r>
      <w:r>
        <w:rPr>
          <w:rFonts w:cs="Times New Roman" w:ascii="Times New Roman" w:hAnsi="Times New Roman"/>
          <w:sz w:val="24"/>
          <w:szCs w:val="24"/>
        </w:rPr>
        <w:t xml:space="preserve"> asupra bazei de calcul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20_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20</w:t>
      </w:r>
      <w:r>
        <w:rPr>
          <w:rStyle w:val="InternetLink"/>
          <w:sz w:val="24"/>
          <w:szCs w:val="24"/>
          <w:rFonts w:cs="Times New Roman" w:ascii="Times New Roman" w:hAnsi="Times New Roman"/>
        </w:rPr>
        <w:fldChar w:fldCharType="end"/>
      </w:r>
      <w:r>
        <w:rPr>
          <w:rStyle w:val="InternetLink"/>
          <w:rFonts w:cs="Times New Roman" w:ascii="Times New Roman" w:hAnsi="Times New Roman"/>
          <w:position w:val="8"/>
          <w:sz w:val="24"/>
          <w:szCs w:val="24"/>
        </w:rPr>
        <w:t>4</w:t>
      </w:r>
      <w:r>
        <w:rPr>
          <w:rFonts w:cs="Times New Roman" w:ascii="Times New Roman" w:hAnsi="Times New Roman"/>
          <w:sz w:val="24"/>
          <w:szCs w:val="24"/>
        </w:rPr>
        <w:t xml:space="preserve">, cu respectarea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20_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20</w:t>
      </w:r>
      <w:r>
        <w:rPr>
          <w:rStyle w:val="InternetLink"/>
          <w:sz w:val="24"/>
          <w:szCs w:val="24"/>
          <w:rFonts w:cs="Times New Roman" w:ascii="Times New Roman" w:hAnsi="Times New Roman"/>
        </w:rPr>
        <w:fldChar w:fldCharType="end"/>
      </w:r>
      <w:r>
        <w:rPr>
          <w:rStyle w:val="InternetLink"/>
          <w:rFonts w:cs="Times New Roman" w:ascii="Times New Roman" w:hAnsi="Times New Roman"/>
          <w:position w:val="8"/>
          <w:sz w:val="24"/>
          <w:szCs w:val="24"/>
        </w:rPr>
        <w:t>5</w:t>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Din contributia asiguratorie pentru munca incasata la bugetul de stat se distribuie lunar, pana la sfarsitul lunii in curs, o cota d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15%, care se face venit la Fondul de garantare pentru plata creantelor salariale constituit in baza Legii nr. 200/2006 privind constituirea si utilizarea Fondului de garantare pentru plata creantelor salariale, cu modific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20%, care se face venit la Bugetul asigurarilor pentru somaj;</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5%, care se face venit la Sistemul de asigurare pentru accidente de munca si boli profesion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40%, care se face venit la bugetul Fondului national unic de asigurari sociale de sanatate pentru plata concediilor medic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20%, care se face venit la bugetul de stat intr-un cont distinc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Aprobarea metodologiei de distribuire a sumelor platite de contribuabili in contul distinct si de stingere a obligatiilor fiscale inregistrate de catre acestia se va stabili prin ordin al presedintelui A.N.A.F.</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Cotele prevazute la alin. (4) lit. a) - e) se pot modifica prin legea anuala a bugetului de st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in cazul in care au fost acordate sume pentru perioade anterioare, reprezentand salarii sau diferente de salarii, stabilite prin lege sau in baza unor hotarari judecatoresti ramase definitive si irevocabile/hotarari judecatoresti definitive si executorii, precum si in cazul in care prin astfel de hotarari s-a dispus reincadrarea in munca a unor persoane, sumele respective se defalca pe lunile la care se refera si se aplica prevederile legale in vigoare in acea perioada. Contributia datorata potrivit legii se calculeaza si se plateste pana la data de 25 a lunii urmatoare celei in care au fost platite aceste sume.</w:t>
      </w:r>
    </w:p>
    <w:p>
      <w:pPr>
        <w:pStyle w:val="TextBody"/>
        <w:spacing w:lineRule="atLeast" w:line="100"/>
        <w:rPr/>
      </w:pPr>
      <w:bookmarkStart w:id="313" w:name="A220_7"/>
      <w:bookmarkEnd w:id="313"/>
      <w:r>
        <w:rPr>
          <w:rFonts w:cs="Times New Roman" w:ascii="Times New Roman" w:hAnsi="Times New Roman"/>
          <w:sz w:val="24"/>
          <w:szCs w:val="24"/>
        </w:rPr>
        <w:t>ART. 220</w:t>
      </w:r>
      <w:r>
        <w:rPr>
          <w:rFonts w:cs="Times New Roman" w:ascii="Times New Roman" w:hAnsi="Times New Roman"/>
          <w:position w:val="8"/>
          <w:sz w:val="24"/>
          <w:szCs w:val="24"/>
        </w:rPr>
        <w:t>7</w:t>
      </w:r>
      <w:r>
        <w:rPr>
          <w:rFonts w:cs="Times New Roman" w:ascii="Times New Roman" w:hAnsi="Times New Roman"/>
          <w:sz w:val="24"/>
          <w:szCs w:val="24"/>
        </w:rPr>
        <w:t xml:space="preserve"> - Depunerea Declaratiei privind obligatiile de plata a contributiilor sociale, impozitului pe venit si evidenta nominala a persoanelor asigurate</w:t>
      </w:r>
    </w:p>
    <w:p>
      <w:pPr>
        <w:pStyle w:val="TextBody"/>
        <w:spacing w:lineRule="atLeast" w:line="100"/>
        <w:rPr/>
      </w:pPr>
      <w:r>
        <w:rPr>
          <w:rFonts w:cs="Times New Roman" w:ascii="Times New Roman" w:hAnsi="Times New Roman"/>
          <w:sz w:val="24"/>
          <w:szCs w:val="24"/>
        </w:rPr>
        <w:t xml:space="preserve">(1) Persoane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20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20</w:t>
      </w:r>
      <w:r>
        <w:rPr>
          <w:rStyle w:val="InternetLink"/>
          <w:sz w:val="24"/>
          <w:szCs w:val="24"/>
          <w:rFonts w:cs="Times New Roman" w:ascii="Times New Roman" w:hAnsi="Times New Roman"/>
        </w:rPr>
        <w:fldChar w:fldCharType="end"/>
      </w:r>
      <w:r>
        <w:rPr>
          <w:rStyle w:val="InternetLink"/>
          <w:rFonts w:cs="Times New Roman" w:ascii="Times New Roman" w:hAnsi="Times New Roman"/>
          <w:position w:val="8"/>
          <w:sz w:val="24"/>
          <w:szCs w:val="24"/>
        </w:rPr>
        <w:t>1</w:t>
      </w:r>
      <w:r>
        <w:rPr>
          <w:rFonts w:cs="Times New Roman" w:ascii="Times New Roman" w:hAnsi="Times New Roman"/>
          <w:sz w:val="24"/>
          <w:szCs w:val="24"/>
        </w:rPr>
        <w:t xml:space="preserve"> sunt obligate sa declare contributia asiguratorie pentru munca, datorata potrivit prevederilor prezentului capitol, pana la termenul de plata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20_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20</w:t>
      </w:r>
      <w:r>
        <w:rPr>
          <w:rStyle w:val="InternetLink"/>
          <w:sz w:val="24"/>
          <w:szCs w:val="24"/>
          <w:rFonts w:cs="Times New Roman" w:ascii="Times New Roman" w:hAnsi="Times New Roman"/>
        </w:rPr>
        <w:fldChar w:fldCharType="end"/>
      </w:r>
      <w:r>
        <w:rPr>
          <w:rStyle w:val="InternetLink"/>
          <w:rFonts w:cs="Times New Roman" w:ascii="Times New Roman" w:hAnsi="Times New Roman"/>
          <w:position w:val="8"/>
          <w:sz w:val="24"/>
          <w:szCs w:val="24"/>
        </w:rPr>
        <w:t>6</w:t>
      </w:r>
      <w:r>
        <w:rPr>
          <w:rFonts w:cs="Times New Roman" w:ascii="Times New Roman" w:hAnsi="Times New Roman"/>
          <w:sz w:val="24"/>
          <w:szCs w:val="24"/>
        </w:rPr>
        <w:t xml:space="preserve">, prin depunerea declaratiei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4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4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zul in care au fost acordate sume pentru perioade anterioare, reprezentand salarii sau diferente de salarii, stabilite prin lege sau in baza unor hotarari judecatoresti ramase definitive si irevocabile/hotarari judecatoresti definitive si executorii, precum si in cazul in care prin astfel de hotarari s-a dispus reincadrarea in munca a unor persoane, contributia asiguratorie pentru munca datorata potrivit legii se declara pana la data de 25 a lunii urmatoare celei in care au fost platite aceste sume, prin depunerea declaratiilor rectificative pentru lunile carora le sunt aferente sumele respective.</w:t>
      </w:r>
    </w:p>
    <w:p>
      <w:pPr>
        <w:pStyle w:val="TextBody"/>
        <w:spacing w:lineRule="atLeast" w:line="100"/>
        <w:rPr/>
      </w:pPr>
      <w:r>
        <w:rPr>
          <w:rFonts w:cs="Times New Roman" w:ascii="Times New Roman" w:hAnsi="Times New Roman"/>
          <w:sz w:val="24"/>
          <w:szCs w:val="24"/>
        </w:rPr>
        <w:t xml:space="preserve">(3)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4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4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4) - (22) sunt aplicabile in mod corespunzator.</w:t>
      </w:r>
    </w:p>
    <w:p>
      <w:pPr>
        <w:pStyle w:val="TextBody"/>
        <w:spacing w:lineRule="atLeast" w:line="100"/>
        <w:rPr>
          <w:rFonts w:ascii="Times New Roman" w:hAnsi="Times New Roman" w:cs="Times New Roman"/>
          <w:sz w:val="24"/>
          <w:szCs w:val="24"/>
        </w:rPr>
      </w:pPr>
      <w:bookmarkStart w:id="314" w:name="T5C10"/>
      <w:bookmarkEnd w:id="314"/>
      <w:r>
        <w:rPr>
          <w:rFonts w:cs="Times New Roman" w:ascii="Times New Roman" w:hAnsi="Times New Roman"/>
          <w:sz w:val="24"/>
          <w:szCs w:val="24"/>
        </w:rPr>
        <w:t>CAPITOLUL X - Dispozitii tranzitorii</w:t>
      </w:r>
    </w:p>
    <w:p>
      <w:pPr>
        <w:pStyle w:val="TextBody"/>
        <w:spacing w:lineRule="atLeast" w:line="100"/>
        <w:rPr/>
      </w:pPr>
      <w:bookmarkStart w:id="315" w:name="A220_8"/>
      <w:bookmarkEnd w:id="315"/>
      <w:r>
        <w:rPr>
          <w:rFonts w:cs="Times New Roman" w:ascii="Times New Roman" w:hAnsi="Times New Roman"/>
          <w:sz w:val="24"/>
          <w:szCs w:val="24"/>
        </w:rPr>
        <w:t>ART. 220</w:t>
      </w:r>
      <w:r>
        <w:rPr>
          <w:rFonts w:cs="Times New Roman" w:ascii="Times New Roman" w:hAnsi="Times New Roman"/>
          <w:position w:val="8"/>
          <w:sz w:val="24"/>
          <w:szCs w:val="24"/>
        </w:rPr>
        <w:t>8</w:t>
      </w:r>
      <w:r>
        <w:rPr>
          <w:rFonts w:cs="Times New Roman" w:ascii="Times New Roman" w:hAnsi="Times New Roman"/>
          <w:sz w:val="24"/>
          <w:szCs w:val="24"/>
        </w:rPr>
        <w:t xml:space="preserve"> - Dispozitii tranzito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entru stabilirea contributiilor sociale obligatorii aferente veniturilor realizate in anul 2017, organul fiscal utilizeaza datele declarate in Declaratia unica privind impozitul pe venit si contributiile sociale datorate de persoanele fizice, prevazuta la art. 122, depusa pana la data de 15 iulie 2018, inclus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rPr>
          <w:rFonts w:ascii="Times New Roman" w:hAnsi="Times New Roman" w:cs="Times New Roman"/>
          <w:sz w:val="24"/>
          <w:szCs w:val="24"/>
        </w:rPr>
      </w:pPr>
      <w:bookmarkStart w:id="316" w:name="T6A"/>
      <w:bookmarkEnd w:id="316"/>
      <w:r>
        <w:rPr>
          <w:rFonts w:cs="Times New Roman" w:ascii="Times New Roman" w:hAnsi="Times New Roman"/>
          <w:sz w:val="24"/>
          <w:szCs w:val="24"/>
        </w:rPr>
        <w:t>TITLUL VI - Impozitul pe veniturile obtinute din Romania de nerezidenti si impozitul pe reprezentantele firmelor straine infiintate in Romania</w:t>
      </w:r>
    </w:p>
    <w:p>
      <w:pPr>
        <w:pStyle w:val="TextBody"/>
        <w:spacing w:lineRule="atLeast" w:line="100"/>
        <w:rPr>
          <w:rFonts w:ascii="Times New Roman" w:hAnsi="Times New Roman" w:cs="Times New Roman"/>
          <w:sz w:val="24"/>
          <w:szCs w:val="24"/>
        </w:rPr>
      </w:pPr>
      <w:bookmarkStart w:id="317" w:name="T6C1"/>
      <w:bookmarkEnd w:id="317"/>
      <w:r>
        <w:rPr>
          <w:rFonts w:cs="Times New Roman" w:ascii="Times New Roman" w:hAnsi="Times New Roman"/>
          <w:sz w:val="24"/>
          <w:szCs w:val="24"/>
        </w:rPr>
        <w:t>CAPITOLUL I - Impozitul pe veniturile obtinute din Romania de nerezidenti</w:t>
      </w:r>
    </w:p>
    <w:p>
      <w:pPr>
        <w:pStyle w:val="TextBody"/>
        <w:spacing w:lineRule="atLeast" w:line="100"/>
        <w:rPr>
          <w:rFonts w:ascii="Times New Roman" w:hAnsi="Times New Roman" w:cs="Times New Roman"/>
          <w:sz w:val="24"/>
          <w:szCs w:val="24"/>
        </w:rPr>
      </w:pPr>
      <w:bookmarkStart w:id="318" w:name="A221"/>
      <w:bookmarkEnd w:id="318"/>
      <w:r>
        <w:rPr>
          <w:rFonts w:cs="Times New Roman" w:ascii="Times New Roman" w:hAnsi="Times New Roman"/>
          <w:sz w:val="24"/>
          <w:szCs w:val="24"/>
        </w:rPr>
        <w:t>ART. 221 - Contribuabili</w:t>
      </w:r>
    </w:p>
    <w:p>
      <w:pPr>
        <w:pStyle w:val="TextBody"/>
        <w:spacing w:lineRule="atLeast" w:line="100"/>
        <w:rPr/>
      </w:pPr>
      <w:r>
        <w:rPr>
          <w:rFonts w:cs="Times New Roman" w:ascii="Times New Roman" w:hAnsi="Times New Roman"/>
          <w:sz w:val="24"/>
          <w:szCs w:val="24"/>
        </w:rPr>
        <w:t xml:space="preserve">Nerezidentii care obtin venituri impozabile din Romania au obligatia de a plati impozit conform prezentului capitol si sunt denumiti in continuare </w:t>
      </w:r>
      <w:r>
        <w:rPr>
          <w:rFonts w:cs="Times New Roman" w:ascii="Times New Roman" w:hAnsi="Times New Roman"/>
          <w:i/>
          <w:sz w:val="24"/>
          <w:szCs w:val="24"/>
        </w:rPr>
        <w:t>contribuabili</w:t>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bookmarkStart w:id="319" w:name="A222"/>
      <w:bookmarkEnd w:id="319"/>
      <w:r>
        <w:rPr>
          <w:rFonts w:cs="Times New Roman" w:ascii="Times New Roman" w:hAnsi="Times New Roman"/>
          <w:sz w:val="24"/>
          <w:szCs w:val="24"/>
        </w:rPr>
        <w:t>ART. 222 - Sfera de cuprindere a impozitului</w:t>
      </w:r>
    </w:p>
    <w:p>
      <w:pPr>
        <w:pStyle w:val="TextBody"/>
        <w:spacing w:lineRule="atLeast" w:line="100"/>
        <w:rPr/>
      </w:pPr>
      <w:r>
        <w:rPr>
          <w:rFonts w:cs="Times New Roman" w:ascii="Times New Roman" w:hAnsi="Times New Roman"/>
          <w:sz w:val="24"/>
          <w:szCs w:val="24"/>
        </w:rPr>
        <w:t xml:space="preserve">Impozitul stabilit prin prezentul capitol, denumit in continuare </w:t>
      </w:r>
      <w:r>
        <w:rPr>
          <w:rFonts w:cs="Times New Roman" w:ascii="Times New Roman" w:hAnsi="Times New Roman"/>
          <w:i/>
          <w:sz w:val="24"/>
          <w:szCs w:val="24"/>
        </w:rPr>
        <w:t>impozit pe veniturile obtinute din Romania de nerezidenti</w:t>
      </w:r>
      <w:r>
        <w:rPr>
          <w:rFonts w:cs="Times New Roman" w:ascii="Times New Roman" w:hAnsi="Times New Roman"/>
          <w:sz w:val="24"/>
          <w:szCs w:val="24"/>
        </w:rPr>
        <w:t>, se aplica asupra veniturilor brute impozabile obtinute din Romania.</w:t>
      </w:r>
    </w:p>
    <w:p>
      <w:pPr>
        <w:pStyle w:val="TextBody"/>
        <w:spacing w:lineRule="atLeast" w:line="100"/>
        <w:rPr>
          <w:rFonts w:ascii="Times New Roman" w:hAnsi="Times New Roman" w:cs="Times New Roman"/>
          <w:sz w:val="24"/>
          <w:szCs w:val="24"/>
        </w:rPr>
      </w:pPr>
      <w:bookmarkStart w:id="320" w:name="A223"/>
      <w:bookmarkEnd w:id="320"/>
      <w:r>
        <w:rPr>
          <w:rFonts w:cs="Times New Roman" w:ascii="Times New Roman" w:hAnsi="Times New Roman"/>
          <w:sz w:val="24"/>
          <w:szCs w:val="24"/>
        </w:rPr>
        <w:t>ART. 223 - Venituri impozabile obtinute d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Veniturile impozabile obtinute din Romania, indiferent daca veniturile sunt primite in Romania sau in strainatate, su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ividende de la un rezid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obanzi de la un rezid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c) dobanzi de la un nerezident care are un sediu permanent in Romania, daca dobanda este o cheltuiala a sediului permanent/a sediului permanent desemna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23_1ceg"</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d) redevente de la un reziden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23_1d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e) redevente de la un nerezident care are un sediu permanent in Romania, daca redeventa este o cheltuiala a sediului permanent/a sediului permanent desemna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23_1ceg"</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comisioane de la un rezid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g) comisioane de la un nerezident care are un sediu permanent in Romania, daca comisionul este o cheltuiala a sediului permanent/a sediului permanent desemna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23_1ceg"</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venituri din activitati sportive si de divertisment desfasurate in Romania, indiferent daca veniturile sunt primite de catre persoanele care participa efectiv la asemenea activitati sau de catre alte persoa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i) venituri din prestarea de servicii de management sau de consultanta din orice domeniu, daca aceste venituri sunt obtinute de la un rezident sau daca veniturile respective sunt cheltuieli ale unui sediu permanent in Romani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23_1i"</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j) venituri reprezentand remuneratii primite de persoane juridice straine care actioneaza in calitate de administrator, fondator sau membru al consiliului de administratie al unei persoane juridice roma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k) venituri din servicii prestate in Romania, exclusiv transportul international si prestarile de servicii accesorii acestui transpor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23_1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l) venituri din profesii independente desfasurate in Romania - medic, avocat, inginer, dentist, arhitect, auditor si alte profesii similare - in cazul cand sunt obtinute in alte conditii decat prin intermediul unui sediu permanent sau intr-o perioada ori in mai multe perioade care nu depasesc in total 183 de zile pe parcursul oricarui interval de 12 luni consecutive care se incheie in anul calendaristic viz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m) venituri din premii acordate la concursuri organizate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n) - *** A B R O G A T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o) venituri realizate de nerezidenti din lichidarea unei persoane juridice romane. Venitul brut realizat din lichidarea unei persoane juridice romane reprezinta suma excedentului distributiilor in bani sau in natura care depaseste aportul la capitalul social al persoanei fizice/juridice beneficiare. Se considera venituri din lichidarea unei persoane juridice, din punct de vedere fiscal, si veniturile obtinute in cazul reducerii capitalului social, potrivit legii, altele decat cele primite ca urmare a restituirii cotei-parti din aporturi. Venitul impozabil reprezinta diferenta dintre distributiile in bani sau in natura efectuate peste valoarea fiscala a titlurilor de val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 venituri realizate din transferul masei patrimoniale fiduciare de la fiduciar la beneficiarul nerezident in cadrul operatiunii de fiduc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Urmatoarele venituri impozabile obtinute din Romania nu sunt impozitate potrivit prezentului capitol si se impoziteaza conform titlului II sau IV,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veniturile unui nerezident, care sunt atribuibile unui sediu permanent/sediu permanent desemnat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b) veniturile unei persoane juridice straine obtinute din transferul proprietatilor imobiliare situate in Romania sau a oricaror drepturi legate de aceste proprietati, inclusiv inchirierea sau cedarea folosintei bunurilor proprietatii imobiliare situate in Romania, veniturile din exploatarea resurselor naturale situate in Romania, precum si veniturile din vanzarea-cesionarea titlurilor de participare detinute la o persoana juridica roman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23_2b"</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venituri obtinute din Romania de persoana juridica rezidenta intr-un stat cu care Romania are incheiata o conventie de evitare a dublei impuneri din activitati desfasurate de artisti si sportiv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venituri ale unei persoane fizice nerezidente, obtinute dintr-o activitate dependenta desfasurata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venituri primite de persoane fizice nerezidente care actioneaza in calitatea lor de administrator, fondator sau membru al consiliului de administratie al unei persoane juridice romane;</w:t>
      </w:r>
    </w:p>
    <w:p>
      <w:pPr>
        <w:pStyle w:val="TextBody"/>
        <w:spacing w:lineRule="atLeast" w:line="100"/>
        <w:rPr/>
      </w:pPr>
      <w:r>
        <w:rPr>
          <w:rFonts w:cs="Times New Roman" w:ascii="Times New Roman" w:hAnsi="Times New Roman"/>
          <w:sz w:val="24"/>
          <w:szCs w:val="24"/>
        </w:rPr>
        <w:t xml:space="preserve">f) veniturile din pensii defini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9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n masura in care pensia lunara depaseste plafonul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0</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g) veniturile unei persoane fizice nerezidente obtinute din inchirierea sau din alta forma de cedare a dreptului de folosinta a unei proprietati imobiliare situate in Romania, din transferul proprietatilor imobiliare situate in Romania, din transferul titlurilor de participare detinute la o persoana juridica romana si din transferul titlurilor de valoare emise de rezidenti roman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23_2g"</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venituri obtinute din Romania de persoane fizice rezidente intr-un stat cu care Romania are incheiata o conventie de evitare a dublei impuneri in calitate de artisti sau sportivi.</w:t>
      </w:r>
    </w:p>
    <w:p>
      <w:pPr>
        <w:pStyle w:val="TextBody"/>
        <w:spacing w:lineRule="atLeast" w:line="100"/>
        <w:rPr/>
      </w:pPr>
      <w:r>
        <w:rPr>
          <w:rFonts w:cs="Times New Roman" w:ascii="Times New Roman" w:hAnsi="Times New Roman"/>
          <w:sz w:val="24"/>
          <w:szCs w:val="24"/>
        </w:rPr>
        <w:t xml:space="preserve">i) venituri obtinute la jocurile de noroc practicate in Romania, defini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Tratamentul fiscal al veniturilor realizate din administrarea masei patrimoniale de catre fiduciar, altele decat remuneratia acestuia, este stabilit in functie de natura venitului respectiv si supus impunerii conform prezentului titlu, respectiv titlurilor II si IV, dupa caz. Obligatiile fiscale ale constituitorului nerezident vor fi indeplinite de fiducia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Persoana fizica sau juridica care realizeaza venituri ca urmare a activitatii desfasurate in Romania in calitate de artist de spectacol sau sportiv, din activitatile artistice si sportive, indiferent daca acestea sunt platite direct artistului sau sportivului ori unei terte parti care actioneaza in numele acelui artist sau sportiv, are obligatia sa calculeze, sa declare si sa plateasca impozit conform regulilor stabilite in titlul II sau IV, dupa caz, daca platitorul de venit se afla intr-un stat strain.</w:t>
      </w:r>
    </w:p>
    <w:p>
      <w:pPr>
        <w:pStyle w:val="TextBody"/>
        <w:spacing w:lineRule="atLeast" w:line="100"/>
        <w:rPr>
          <w:rFonts w:ascii="Times New Roman" w:hAnsi="Times New Roman" w:cs="Times New Roman"/>
          <w:sz w:val="24"/>
          <w:szCs w:val="24"/>
        </w:rPr>
      </w:pPr>
      <w:bookmarkStart w:id="321" w:name="A224"/>
      <w:bookmarkEnd w:id="321"/>
      <w:r>
        <w:rPr>
          <w:rFonts w:cs="Times New Roman" w:ascii="Times New Roman" w:hAnsi="Times New Roman"/>
          <w:sz w:val="24"/>
          <w:szCs w:val="24"/>
        </w:rPr>
        <w:t>ART. 224 - Retinerea impozitului din veniturile impozabile obtinute din Romania de nereziden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 Impozitul datorat de nerezidenti pentru veniturile impozabile obtinute din Romania se calculeaza, se retine, se declara si se plateste la bugetul de stat de catre platitorii de venituri. Impozitul retinut se declara pana la termenul de plata a acestuia la bugetul de sta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24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2) Prin exceptie de la prevederile alin. (1), impozitul datorat de nerezidenti, membri in asocierea/entitatea transparenta fiscal, care desfasoara activitate in Romania, pentru veniturile impozabile obtinute din Romania, se calculeaza, se retine, se plateste la bugetul de stat si se declara de catre persoana desemnata din cadrul asocierii/entitatii transparente fiscal,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3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3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Retinerea la sursa nu se aplica in cazul contribuabililor nerezidenti a caror activitate in cadrul asocierii/entitatii transparente fiscal genereaza un sediu permanent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3) Prin </w:t>
      </w:r>
      <w:r>
        <w:rPr>
          <w:rFonts w:cs="Times New Roman" w:ascii="Times New Roman" w:hAnsi="Times New Roman"/>
          <w:i/>
          <w:sz w:val="24"/>
          <w:szCs w:val="24"/>
        </w:rPr>
        <w:t>plata a unui venit</w:t>
      </w:r>
      <w:r>
        <w:rPr>
          <w:rFonts w:cs="Times New Roman" w:ascii="Times New Roman" w:hAnsi="Times New Roman"/>
          <w:sz w:val="24"/>
          <w:szCs w:val="24"/>
        </w:rPr>
        <w:t xml:space="preserve"> se intelege indeplinirea obligatiei de a pune fonduri la dispozitia creditorului in maniera stabilita prin contract sau prin alte intelegeri convenite intre parti care conduc la stingerea obligatiilor contractua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24_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mpozitul datorat se calculeaza prin aplicarea urmatoarelor cote asupra veniturilor bru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 *** A B R O G A T ***</w:t>
      </w:r>
    </w:p>
    <w:p>
      <w:pPr>
        <w:pStyle w:val="TextBody"/>
        <w:spacing w:lineRule="atLeast" w:line="100"/>
        <w:rPr/>
      </w:pPr>
      <w:r>
        <w:rPr>
          <w:rFonts w:cs="Times New Roman" w:ascii="Times New Roman" w:hAnsi="Times New Roman"/>
          <w:sz w:val="24"/>
          <w:szCs w:val="24"/>
        </w:rPr>
        <w:t xml:space="preserve">b) 5% pentru veniturile din dividend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2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c) 50% pentru venitur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2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b) - g), i), k), l) si o), daca veniturile sunt platite intr-un cont dintr-un stat cu care Romania nu are incheiat un instrument juridic in baza caruia sa se realizeze schimbul de informatii. Aceste prevederi se aplica numai in situatia in care veniturile de natura celor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2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b) - g), i), k), l) si o) sunt platite ca urmare a unor tranzactii calificate ca fiind artificial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24_4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d) 16% in cazul oricaror altor venituri impozabile obtinute din Romania, asa cum sunt enumera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2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24_4d"</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5) Impozitul se calculeaza, respectiv se retine in momentul platii venitului, se declara si se plateste la bugetul de stat pana la data de 25 inclusiv a lunii urmatoare celei in care s-a platit venitul. Impozitul se calculeaza, se retine, se declara si se plateste, in lei, la bugetul de stat, la cursul de schimb al pietei valutare comunicat de Banca Nationala a Romaniei, pentru ziua in care se efectueaza plata venitului catre nerezidenti. in cazul dividendelor distribuite, dar care nu au fost platite actionarilor sau asociatilor pana la sfarsitul anului in care s-au aprobat situatiile financiare anuale, impozitul pe dividende se declara si se plateste pana la data de 25 ianuarie a anului urmator, respectiv pana la data de 25 a primei luni a anului fiscal modificat, urmator anului in care s-au aprobat situatiile financiare anuale, dupa caz. Impozitul nu se calculeaza, nu se retine si nu se plateste la bugetul de stat pentru dividendele distribuite si neplatite pana la sfarsitul anului in care s-au aprobat situatiile financiare anuale, daca in ultima zi a anului calendaristic sau in ultima zi a anului fiscal modificat, dupa caz, persoana juridica straina beneficiara a dividendelor indeplineste condi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2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c).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24_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Pentru veniturile sub forma de dobanzi la depozitele la vedere/conturi curente, la depozitele la termen, certificate de depozit si alte instrumente de economisire la banci si la alte institutii de credit autorizate si situate in Romania, impozitul se calculeaza si se retine de catre platitorii de astfel de venituri la momentul inregistrarii in contul curent sau in contul de depozit al titularului, respectiv la momentul rascumpararii, in cazul certificatelor de depozit si al instrumentelor de economisire. Plata si declararea impozitului pentru veniturile din dobanzi se fac lunar, pana la data de 25 inclusiv a lunii urmatoare inregistrarii/rascumpar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Reinnoirea depozitelor/instrumentelor de economisire va fi asimilata cu constituirea unui nou depozit/achizitionarea unui nou instrument de economisi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Impozitul asupra dobanzilor capitalizate se calculeaza de platitorul acestor venituri in momentul inregistrarii in contul curent sau in contul de depozit al titularului, respectiv in momentul rascumpararii in cazul unor instrumente de economisire sau in momentul in care dobanda se transforma in imprumut ori in capital,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Pentru orice venit impozitul care trebuie retinut, in conformitate cu prezentul capitol, este impozit final.</w:t>
      </w:r>
    </w:p>
    <w:p>
      <w:pPr>
        <w:pStyle w:val="TextBody"/>
        <w:spacing w:lineRule="atLeast" w:line="100"/>
        <w:rPr>
          <w:rFonts w:ascii="Times New Roman" w:hAnsi="Times New Roman" w:cs="Times New Roman"/>
          <w:sz w:val="24"/>
          <w:szCs w:val="24"/>
        </w:rPr>
      </w:pPr>
      <w:bookmarkStart w:id="322" w:name="A225"/>
      <w:bookmarkEnd w:id="322"/>
      <w:r>
        <w:rPr>
          <w:rFonts w:cs="Times New Roman" w:ascii="Times New Roman" w:hAnsi="Times New Roman"/>
          <w:sz w:val="24"/>
          <w:szCs w:val="24"/>
        </w:rPr>
        <w:t>ART. 225 - Tratamentul fiscal al veniturilor din dobanzi obtinute din Romania de persoane juridice rezidente intr-un stat membru al Uniunii Europene sau al Spatiului Economic Europea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 Veniturile reprezentand dobanzi obtinute din Romania de o persoana juridica rezidenta intr-un stat membru al Uniunii Europene sau al Spatiului Economic European, stat cu care Romania are incheiata o conventie pentru evitarea dublei impuneri, cu exceptia dobanzilor care intra sub incidenta prevederilor cap. V din prezentul titlu, se impun cu cota si in conditiile prevazute de conventia aplicabila, daca persoana juridica prezinta un certificat de rezidenta fiscala valabil.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ersoana juridica rezidenta intr-un stat membru al Uniunii Europene sau al Spatiului Economic European, care obtine venituri reprezentand dobanzi in conditiile prevazute la alin. (1), poate opta pentru regularizarea impozitului platit conform alin. (1) prin declararea si plata impozitului pe profit pentru profitul impozabil aferent acestor venituri, conform regulilor stabilite in titlul II. Impozitul retinut la sursa potrivit alin. (1) constituie plata anticipata in contul impozitului pe profit si se scade din impozitul pe profit datorat.</w:t>
      </w:r>
    </w:p>
    <w:p>
      <w:pPr>
        <w:pStyle w:val="TextBody"/>
        <w:spacing w:lineRule="atLeast" w:line="100"/>
        <w:rPr/>
      </w:pPr>
      <w:r>
        <w:rPr>
          <w:rFonts w:cs="Times New Roman" w:ascii="Times New Roman" w:hAnsi="Times New Roman"/>
          <w:sz w:val="24"/>
          <w:szCs w:val="24"/>
        </w:rPr>
        <w:t xml:space="preserve">(3) Constituie plata anticipata in contul impozitului pe profit si se scade din impozitul pe profit datorat si impozitul retinut la sursa conform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in conditiile in care persoana juridica rezidenta intr-un stat membru al Uniunii Europene sau al Spatiului Economic European, stat cu care Romania are incheiata o conventie pentru evitarea dublei impuneri, prezinta certificatul de rezidenta fiscala ulterior realizarii venitului.</w:t>
      </w:r>
    </w:p>
    <w:p>
      <w:pPr>
        <w:pStyle w:val="TextBody"/>
        <w:spacing w:lineRule="atLeast" w:line="100"/>
        <w:rPr/>
      </w:pPr>
      <w:r>
        <w:rPr>
          <w:rFonts w:cs="Times New Roman" w:ascii="Times New Roman" w:hAnsi="Times New Roman"/>
          <w:sz w:val="24"/>
          <w:szCs w:val="24"/>
        </w:rPr>
        <w:t xml:space="preserve">(4) Veniturile reprezentand dobanzi obtinute din Romania de o persoana juridica rezidenta intr-un stat al Uniunii Europene sau al Spatiului Economic European cu care Romania nu are incheiata o conventie de evitare a dublei impuneri se impun conform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aca persoana juridica prevazuta in prezentul alineat este rezidenta a unui stat din Uniunea Europeana sau din Spatiul Economic European cu care este incheiat un instrument juridic in baza caruia sa se realizeze schimbul de informatii, aceasta persoana poate opta pentru regularizarea impozitului platit conform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rin declararea si plata impozitului pe profit pentru profitul impozabil aferent acestor venituri, conform regulilor stabilite in titlul II. Impozitul retinut la sursa conform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constituie plata anticipata in contul impozitului pe profit si se scade din impozitul pe profit datorat.</w:t>
      </w:r>
    </w:p>
    <w:p>
      <w:pPr>
        <w:pStyle w:val="TextBody"/>
        <w:spacing w:lineRule="atLeast" w:line="100"/>
        <w:rPr>
          <w:rFonts w:ascii="Times New Roman" w:hAnsi="Times New Roman" w:cs="Times New Roman"/>
          <w:sz w:val="24"/>
          <w:szCs w:val="24"/>
        </w:rPr>
      </w:pPr>
      <w:bookmarkStart w:id="323" w:name="A226"/>
      <w:bookmarkEnd w:id="323"/>
      <w:r>
        <w:rPr>
          <w:rFonts w:cs="Times New Roman" w:ascii="Times New Roman" w:hAnsi="Times New Roman"/>
          <w:sz w:val="24"/>
          <w:szCs w:val="24"/>
        </w:rPr>
        <w:t>ART. 226 - Tratamentul fiscal al categoriilor de venituri din activitati independente impozabile in Romania obtinute de persoane fizice rezidente intr-un stat membru al Uniunii Europene sau al Spatiului Economic Europea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 Veniturile din activitati independente care sunt obtinute din Romania de o persoana fizica rezidenta intr-un stat membru al Uniunii Europene sau al Spatiului Economic European, stat cu care Romania are incheiata o conventie de evitare a dublei impuneri si care prezinta un certificat de rezidenta fiscala, se vor impune cu cota si/sau in conditiile prevazute de conventia aplicabi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ersoana fizica rezidenta intr-un stat membru al Uniunii Europene sau al Spatiului Economic European, stat cu care Romania are incheiata o conventie de evitare a dublei impuneri, care obtine venituri din activitati independente in conditiile prevazute la alin. (1), poate opta pentru regularizarea impozitului platit conform alin. (1) prin declararea si plata impozitului pe venit pentru venitul impozabil aferent acestor venituri, conform regulilor stabilite in titlul IV. Impozitul retinut la sursa potrivit alin. (1) constituie plata anticipata in contul impozitului pe venit si se scade din impozitul pe venit datorat.</w:t>
      </w:r>
    </w:p>
    <w:p>
      <w:pPr>
        <w:pStyle w:val="TextBody"/>
        <w:spacing w:lineRule="atLeast" w:line="100"/>
        <w:rPr/>
      </w:pPr>
      <w:r>
        <w:rPr>
          <w:rFonts w:cs="Times New Roman" w:ascii="Times New Roman" w:hAnsi="Times New Roman"/>
          <w:sz w:val="24"/>
          <w:szCs w:val="24"/>
        </w:rPr>
        <w:t xml:space="preserve">(3) Pentru a beneficia de prevederile aplicabile rezidentilor romani, constituie plata anticipata in contul impozitului pe venit si se scade din impozitul pe venit datorat si impozitul retinut la sursa conform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n conditiile in care persoana fizica rezidenta intr-un stat membru al Uniunii Europene sau al Spatiului Economic European, stat cu care Romania are incheiata o conventie pentru evitarea dublei impuneri, prezinta certificatul de rezidenta fiscala ulterior realizarii venitului.</w:t>
      </w:r>
    </w:p>
    <w:p>
      <w:pPr>
        <w:pStyle w:val="TextBody"/>
        <w:spacing w:lineRule="atLeast" w:line="100"/>
        <w:rPr/>
      </w:pPr>
      <w:r>
        <w:rPr>
          <w:rFonts w:cs="Times New Roman" w:ascii="Times New Roman" w:hAnsi="Times New Roman"/>
          <w:sz w:val="24"/>
          <w:szCs w:val="24"/>
        </w:rPr>
        <w:t xml:space="preserve">(4) Veniturile din activitati independente obtinute din Romania de o persoana fizica rezidenta intr-un stat al Uniunii Europene sau a Spatiului Economic European, stat cu care Romania nu are incheiata o conventie de evitare a dublei impuneri, se impun conform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Daca persoana fizica prevazuta in prezentul alineat este rezidenta a unui stat al Uniunii Europene sau a Spatiului Economic European cu care este incheiat un instrument juridic in baza caruia sa se realizeze schimbul de informatii, aceasta persoana poate opta pentru regularizarea impozitului platit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rin declararea si plata impozitului pe venit pentru venitul impozabil aferent acestor venituri, conform regulilor stabilite in titlul IV. Impozitul retinut la sursa potrivi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constituie plata anticipata in contul impozitului pe venit.</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324" w:name="A227"/>
      <w:bookmarkEnd w:id="324"/>
      <w:r>
        <w:rPr>
          <w:rFonts w:cs="Times New Roman" w:ascii="Times New Roman" w:hAnsi="Times New Roman"/>
          <w:sz w:val="24"/>
          <w:szCs w:val="24"/>
        </w:rPr>
        <w:t>ART. 227 - Retinerea impozitului din veniturile obtinute din Romania de persoane rezidente intr-un stat membru al Uniunii Europene sau intr-un stat cu care Romania are incheiata o conventie de evitare a dublei impuneri din activitati desfasurate de artisti si sportiv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 Veniturile obtinute de artisti sau sportivi, persoane fizice sau juridice, rezidenti intr-un stat membru al Uniunii Europene sau intr-un stat cu care Romania are incheiata o conventie pentru evitarea dublei impuneri, pentru activitatile desfasurate in aceasta calitate in Romania si in conditiile prevazute in conventie se impun cu o cota de 16%, aplicata asupra veniturilor brute. Impozitul se calculeaza, respectiv se retine in momentul platii venitului, se declara si se plateste la bugetul de stat pana la data de 25 inclusiv a lunii urmatoare celei in care s-a platit venitul. Impozitul se calculeaza, se retine, se declara si se plateste, in lei, la bugetul de stat, la cursul de schimb al pietei valutare comunicat de Banca Nationala a Romaniei pentru ziua in care se efectueaza plata venitului catre nerezidenti. Obligatia calcularii, retinerii, declararii si platii impozitului la bugetul de stat revine platitorului de veni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ersoana juridica rezidenta intr-un stat membru al Uniunii Europene sau intr-un stat cu care Romania are incheiata o conventie de evitare a dublei impuneri care obtine venituri din activitati desfasurate in Romania de artisti de spectacol sau sportivi poate opta pentru regularizarea impozitului platit conform alin. (1) prin declararea si plata impozitului pe profit pentru profitul impozabil aferent acestor venituri, conform regulilor stabilite in titlul II. Impozitul retinut la sursa potrivit alin. (1) constituie plata anticipata in contul impozitului anual pe profit si se scade din impozitul pe profit dator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ersoana fizica rezidenta intr-un stat membru al Uniunii Europene sau intr-un stat cu care Romania are incheiata o conventie de evitare a dublei impuneri care realizeaza venituri din Romania in calitate de artist de spectacol sau ca sportiv, din activitatile artistice si sportive, indiferent daca acestea sunt platite direct artistului sau sportivului ori unei terte parti care actioneaza in numele acelui artist sau sportiv poate opta pentru regularizarea impozitului platit conform alin. (1) prin declararea si plata impozitului pe venit pentru venitul impozabil aferent acestor venituri, conform regulilor stabilite in titlul IV. Impozitul retinut la sursa potrivit alin. (1) constituie plata anticipata in contul impozitului anual pe venit si se scade din impozitul pe venit datorat.</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325" w:name="A228"/>
      <w:bookmarkEnd w:id="325"/>
      <w:r>
        <w:rPr>
          <w:rFonts w:cs="Times New Roman" w:ascii="Times New Roman" w:hAnsi="Times New Roman"/>
          <w:sz w:val="24"/>
          <w:szCs w:val="24"/>
        </w:rPr>
        <w:t>ART. 228 - Venituri neimpozabile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Urmatoarele venituri nu sunt impozabile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veniturile obtinute de organismele nerezidente de plasament colectiv fara personalitate juridica sau de alte organisme asimilate acestora, recunoscute de autoritatea competenta de reglementare care autorizeaza activitatea pe acea piata, din transferul titlurilor de valoare, respectiv al titlurilor de participare, detinute direct sau indirect intr-o persoana juridica roman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veniturile obtinute de nerezidenti pe piete de capital straine din transferul titlurilor de participare, detinute la o persoana juridica romana, precum si din transferul titlurilor de valoare, emise de rezidenti roma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venitul obtinut de la un fiduciar rezident de catre un beneficiar nerezident atunci cand acesta este constituitor nerezident, din transferul masei patrimoniale fiduciare in cadrul operatiunii de fiducie.</w:t>
      </w:r>
    </w:p>
    <w:p>
      <w:pPr>
        <w:pStyle w:val="TextBody"/>
        <w:spacing w:lineRule="atLeast" w:line="100"/>
        <w:rPr>
          <w:rFonts w:ascii="Times New Roman" w:hAnsi="Times New Roman" w:cs="Times New Roman"/>
          <w:sz w:val="24"/>
          <w:szCs w:val="24"/>
        </w:rPr>
      </w:pPr>
      <w:bookmarkStart w:id="326" w:name="A229"/>
      <w:bookmarkEnd w:id="326"/>
      <w:r>
        <w:rPr>
          <w:rFonts w:cs="Times New Roman" w:ascii="Times New Roman" w:hAnsi="Times New Roman"/>
          <w:sz w:val="24"/>
          <w:szCs w:val="24"/>
        </w:rPr>
        <w:t>ART. 229 - Scutiri de la impozitul prevazut in prezentul capito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Sunt scutite de impozitul pe veniturile obtinute din Romania de nerezidenti urmatoarele venit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obanda aferenta instrumentelor de datorie publica in lei si in valuta, veniturile obtinute din tranzactiile cu instrumente financiare derivate utilizate pentru realizarea operatiunilor de administrare a riscurilor asociate obligatiilor de natura datoriei publice guvernamentale si veniturile obtinute din tranzactionarea titlurilor de stat si a obligatiunilor emise de catre unitatile administrativ-teritoriale, in lei si in valuta, pe piata interna si/sau pe pietele financiare internationale, precum si dobanda aferenta instrumentelor emise de catre Banca Nationala a Romaniei in scopul atingerii obiectivelor de politica monetara si veniturile obtinute din tranzactionarea valorilor mobiliare emise de catre Banca Nationala a Roman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obanda la instrumente/titluri de creanta emise de societatile romane, constituite potrivit Legii nr. 31/1990, republicata, cu modificarile si completarile ulterioare, daca instrumentele/titlurile de creanta sunt emise in baza unui prospect aprobat de autoritatea de reglementare competenta si dobanda este platita unei persoane care nu este o persoana afiliata a emitentului instrumentelor/titlurilor de creanta respec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dividendele platite de o persoana juridica romana sau persoana juridica cu sediul social in Romania, infiintata potrivit legislatiei europene, unei persoane juridice rezidente intr-un alt stat membru al Uniunii Europene ori unui sediu permanent al unei intreprinderi dintr-un stat membru al Uniunii Europene, situat intr-un alt stat membru al Uniunii Europene, da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persoana juridica straina beneficiara a dividendelor indeplineste cumulativ urmatoarele cond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este rezidenta intr-un stat membru al Uniunii Europene si are una dintre formele de organizare prevazute in anexa nr. 1 la titlul 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este considerata a fi rezidenta a statului membru al Uniunii Europene, in conformitate cu legislatia fiscala a statului respectiv si, in temeiul unei conventii privind evitarea dublei impuneri incheiate cu un stat tert, nu se considera ca este rezidenta in scopul impunerii in afara Uniunii Europe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i) plateste, in conformitate cu legislatia fiscala a unui stat membru, fara posibilitatea unei optiuni sau exceptari, unul dintre impozitele prevazute in anexa nr. 2 la titlul II sau un impozit similar impozitului pe profit reglementat la titlul 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v) detine minimum 10% din capitalul social al intreprinderii persoana juridica romana pe o perioada neintrerupta de cel putin un an, care se incheie la data platii dividend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beneficiarul dividendelor este un sediu permanent al unei persoane juridice rezidente intr-un stat membru al Uniunii Europene situat intr-un alt stat membru al Uniunii Europene, iar persoana juridica straina pentru care sediul permanent isi desfasoara activitatea trebuie sa intruneasca cumulativ conditiile prevazute la pct. 1, subpct. (i) - (iv) si profiturile inregistrate de sediul permanent sa fie impozabile in statul membru in care acesta este stabilit, in baza unei conventii pentru evitarea dublei impuneri sau in baza legislatiei interne a acelui stat membr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ersoana juridica romana care plateste dividendul indeplineste cumulativ urmatoarele cond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este o societate infiintata in baza legii romane si are una dintre urmatoarele forme de organizare: societate pe actiuni, societate in comandita pe actiuni, societate cu raspundere limitata, societate in nume colectiv, societate in comandita simp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ii) plateste impozit pe profit, potrivit prevederilor titlului II, fara posibilitatea unei optiuni sau exceptari. Pentru acordarea acestei scutiri, persoana juridica cu sediul social in Romania, infiintata potrivit legislatiei europene, care plateste dividendul, trebuie sa plateasca impozit pe profit, potrivit prevederilor titlului II, fara posibilitatea unei optiuni sau exceptar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29_1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d) premiile unei persoane fizice nerezidente obtinute din Romania, ca urmare a participarii la festivalurile nationale si internationale artistice, culturale si sportive finantate din fonduri public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29_1d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premiile acordate elevilor si studentilor nerezidenti la concursurile finantate din fonduri publice;</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29_1d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veniturile persoanelor juridice straine care desfasoara in Romania activitati de consultanta in cadrul unor acorduri de finantare gratuita, incheiate de Guvernul Romaniei/autoritati publice cu alte guverne/autoritati publice sau organizatii internationale guvernamentale ori neguvernament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g) veniturile din dobanzi si redevente, care intra sub incidenta cap. V din prezentul titlu;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29_1g"</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dobanzile si/sau dividendele platite catre fonduri de pensii, astfel cum sunt ele definite in legislatia statului membru al Uniunii Europene sau in unul dintre statele Spatiului Economic European, cu conditia existentei unui instrument juridic in baza caruia sa se realizeze schimbul de inform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veniturile obtinute de persoane fizice nerezidente ca urmare a participarii in alt stat la un joc de noroc, ale carui fonduri de castiguri provin si d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revederile alin. (1) lit. c) nu se aplica unui demers sau unor serii de demersuri care, fiind intreprinse cu scopul principal sau cu unul dintre scopurile principale de a obtine un avantaj fiscal care contravine obiectului sau scopului prezentului articol, nu sunt oneste avand in vedere toate faptele si circumstantele relevante. Un demers poate cuprinde mai multe etape sau parti. in intelesul prezentului alineat, un demers sau o serie de demersuri sunt considerate ca nefiind oneste in masura in care nu sunt intreprinse din motive comerciale valabile care reflecta realitatea economica. Dispozitiile prezentului alineat se completeaza cu prevederile existente in legislatia interna sau in acorduri referitoare la prevenirea evaziunii fiscale, a fraudei fiscale sau a abuzurilor.</w:t>
      </w:r>
    </w:p>
    <w:p>
      <w:pPr>
        <w:pStyle w:val="TextBody"/>
        <w:spacing w:lineRule="atLeast" w:line="100"/>
        <w:rPr>
          <w:rFonts w:ascii="Times New Roman" w:hAnsi="Times New Roman" w:cs="Times New Roman"/>
          <w:sz w:val="24"/>
          <w:szCs w:val="24"/>
        </w:rPr>
      </w:pPr>
      <w:bookmarkStart w:id="327" w:name="A230"/>
      <w:bookmarkEnd w:id="327"/>
      <w:r>
        <w:rPr>
          <w:rFonts w:cs="Times New Roman" w:ascii="Times New Roman" w:hAnsi="Times New Roman"/>
          <w:sz w:val="24"/>
          <w:szCs w:val="24"/>
        </w:rPr>
        <w:t>ART. 230 - Coroborarea prevederilor Codului fiscal cu cele ale conventiilor de evitare a dublei impuneri si a legislatiei Uniunii Europe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 in intelesul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aca un contribuabil este rezident al unei tari cu care Romania a incheiat o conventie pentru evitarea dublei impuneri, cota de impozit care se aplica venitului impozabil obtinut de catre acel contribuabil din Romania nu poate depasi cota de impozit prevazuta in conventia care se aplica asupra acelui venit. in situatia in care sunt cote diferite de impozitare in legislatia interna sau in conventiile de evitare a dublei impuneri, se aplica cotele de impozitare mai favorabile. Daca un contribuabil este rezident al unei tari din Uniunea Europeana, cota de impozit care se aplica venitului impozabil obtinut de acel contribuabil din Romania este cota mai favorabila prevazuta in legislatia interna, legislatia Uniunii Europene sau in conventiile de evitare a dublei impuneri. Legislatia Uniunii Europene se aplica in relatia Romaniei cu statele membre ale Uniunii Europene, respectiv cu statele cu care Uniunea Europeana are incheiate acorduri de stabilire a unor masuri echivalent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30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2) Pentru aplicarea prevederilor conventiei de evitare a dublei impuneri si a legislatiei Uniunii Europene, nerezidentul are obligatia de a prezenta platitorului de venit, in momentul platii venitului, certificatul de rezidenta fiscala eliberat de catre autoritatea competenta din statul sau de rezidenta, precum si, dupa caz, o declaratie pe propria raspundere in care se indica indeplinirea conditiei de beneficiar in situatia aplicarii legislatiei Uniunii Europene. Daca certificatul de rezidenta fiscala, respectiv declaratia ce va indica calitatea de beneficiar nu se prezinta in acest termen, se aplica prevederile prezentului titlu. in momentul prezentarii certificatului de rezidenta fiscala si, dupa caz, a declaratiei prin care se indica calitatea de beneficiar se aplica prevederile conventiei de evitare a dublei impuneri sau ale legislatiei Uniunii Europene si se face regularizarea impozitului in cadrul termenului legal de prescriptie. in acest sens, certificatul de rezidenta fiscala trebuie sa mentioneze ca beneficiarul venitului a avut, in termenul de prescriptie, rezidenta fiscala in statul contractant cu care este incheiata conventia de evitare a dublei impuneri, intr-un stat al Uniunii Europene sau intr-un stat cu care Uniunea Europeana are incheiat un acord de stabilire a unor masuri echivalente pentru toata perioada in care s-au realizat veniturile din Romania. Calitatea de beneficiar in scopul aplicarii legislatiei Uniunii Europene va fi dovedita prin certificatul de rezidenta fiscala si, dupa caz, declaratia pe propria raspundere a acestuia de indeplinire cumulativa a conditiilor referitoare la: perioada minima de detinere, conditia de participare minima in capitalul persoanei juridice romane, incadrarea in una dintre formele de organizare prevazute in titlul II sau in prezentul titlu, dupa caz, calitatea de contribuabil platitor de impozit pe profit sau un impozit similar acestuia, fara posibilitatea unei optiuni sau exceptari. Certificatul de rezidenta fiscala prezentat in cursul anului pentru care se fac platile este valabil si in primele 60 de zile calendaristice din anul urmator, cu exceptia situatiei in care se schimba conditiile de rezident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30_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ersoanele fizice care sosesc in Romania si au o sedere in statul roman pe o perioada sau mai multe perioade ce depasesc in total 183 de zile, pe parcursul oricarui interval de 12 luni consecutive, care se incheie in anul calendaristic vizat au obligatia completarii formularelor prevazute la alin. (7), la termenele stabilite prin norm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cazul in care s-au facut retineri de impozit ce depasesc cotele din conventiile de evitare a dublei impuneri, respectiv din legislatia Uniunii Europene, suma impozitului retinut in plus se restituie potrivit prevederilor Codului de procedura fisc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termediarii, definiti potrivit legislatiei in materie, prin care persoanele fizice nerezidente obtin venituri din transferul titlurilor de valoare emise de rezidenti romani au urmatoarele oblig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sa solicite organului fiscal din Romania codul de identificare fiscala pentru persoana nerezidenta care nu detine acest numa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sa pastreze originalul sau copia legalizata a certificatului de rezidenta fiscala sau un alt document eliberat de catre o alta autoritate decat cea fiscala, care are atributii in domeniul certificarii rezidentei conform legislatiei interne a acelui stat, insotit/insotita de o traducere autorizata in limba roman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sa calculeze castigul/pierderea la fiecare tranzactie efectuata pentru contribuabilul persoana fizica nerezide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sa calculeze totalul castigurilor/pierderilor pentru tranzactiile efectuate in cursul anului pentru fiecare contribuabil persoana fizica nerezide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sa transmita in forma scrisa catre fiecare contribuabil persoana fizica nerezidenta informatiile privind totalul castigurilor/pierderilor, pentru tranzactiile efectuate in cursul anului fiscal, pana la data de 31 ianuarie inclusiv a anului curent pentru anul anteri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sa depuna anual, pana la data de 31 ianuarie inclusiv a anului curent, pentru anul anterior, la organul fiscal competent o declaratie informativa privind totalul castigurilor/pierderilor, pentru fiecare contribuabil.</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Persoana fizica nerezidenta nu are obligatia de a declara castigurile/pierderile, pentru tranzactiile efectuate in cursul anului, daca prin conventia de evitare a dublei impuneri incheiata intre Romania si statul de rezidenta al persoanei fizice nerezidente nu este mentionat dreptul de impunere pentru Romania si respectiva persoana prezinta certificatul de rezidenta fisca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30_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Macheta certificatului de rezidenta fiscala pentru persoane rezidente in Romania, precum si termenul de depunere de catre nerezidenti a documentelor de rezidenta fiscala, emise de autoritatea din statul de rezidenta al acestora, se stabilesc prin norme.</w:t>
      </w:r>
    </w:p>
    <w:p>
      <w:pPr>
        <w:pStyle w:val="TextBody"/>
        <w:spacing w:lineRule="atLeast" w:line="100"/>
        <w:rPr/>
      </w:pPr>
      <w:r>
        <w:rPr>
          <w:rFonts w:cs="Times New Roman" w:ascii="Times New Roman" w:hAnsi="Times New Roman"/>
          <w:sz w:val="24"/>
          <w:szCs w:val="24"/>
        </w:rPr>
        <w:t xml:space="preserve">(7) Machetele </w:t>
      </w:r>
      <w:r>
        <w:rPr>
          <w:rFonts w:cs="Times New Roman" w:ascii="Times New Roman" w:hAnsi="Times New Roman"/>
          <w:i/>
          <w:sz w:val="24"/>
          <w:szCs w:val="24"/>
        </w:rPr>
        <w:t>Chestionar pentru stabilirea rezidentei fiscale a persoanei fizice la sosirea in Romania</w:t>
      </w:r>
      <w:r>
        <w:rPr>
          <w:rFonts w:cs="Times New Roman" w:ascii="Times New Roman" w:hAnsi="Times New Roman"/>
          <w:sz w:val="24"/>
          <w:szCs w:val="24"/>
        </w:rPr>
        <w:t xml:space="preserve"> si </w:t>
      </w:r>
      <w:r>
        <w:rPr>
          <w:rFonts w:cs="Times New Roman" w:ascii="Times New Roman" w:hAnsi="Times New Roman"/>
          <w:i/>
          <w:sz w:val="24"/>
          <w:szCs w:val="24"/>
        </w:rPr>
        <w:t>Chestionar pentru stabilirea rezidentei fiscale a persoanei fizice la plecarea din Romania</w:t>
      </w:r>
      <w:r>
        <w:rPr>
          <w:rFonts w:cs="Times New Roman" w:ascii="Times New Roman" w:hAnsi="Times New Roman"/>
          <w:sz w:val="24"/>
          <w:szCs w:val="24"/>
        </w:rPr>
        <w:t xml:space="preserve"> se stabilesc prin norme.</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328" w:name="A231"/>
      <w:bookmarkEnd w:id="328"/>
      <w:r>
        <w:rPr>
          <w:rFonts w:cs="Times New Roman" w:ascii="Times New Roman" w:hAnsi="Times New Roman"/>
          <w:sz w:val="24"/>
          <w:szCs w:val="24"/>
        </w:rPr>
        <w:t>ART. 231 - Declaratii anuale privind retinerea la surs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Platitorii de venituri cu regim de retinere la sursa a impozitelor, cu exceptia platitorilor de venituri din salarii, conform prezentului titlu, au obligatia sa depuna o declaratie privind calcularea si retinerea impozitului pentru fiecare beneficiar de venit la organul fiscal competent, pana la data de 31 ianuarie inclusiv a anului curent pentru anul expir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 *** A B R O G A T ***</w:t>
      </w:r>
    </w:p>
    <w:p>
      <w:pPr>
        <w:pStyle w:val="TextBody"/>
        <w:spacing w:lineRule="atLeast" w:line="100"/>
        <w:rPr>
          <w:rFonts w:ascii="Times New Roman" w:hAnsi="Times New Roman" w:cs="Times New Roman"/>
          <w:sz w:val="24"/>
          <w:szCs w:val="24"/>
        </w:rPr>
      </w:pPr>
      <w:bookmarkStart w:id="329" w:name="A232"/>
      <w:bookmarkEnd w:id="329"/>
      <w:r>
        <w:rPr>
          <w:rFonts w:cs="Times New Roman" w:ascii="Times New Roman" w:hAnsi="Times New Roman"/>
          <w:sz w:val="24"/>
          <w:szCs w:val="24"/>
        </w:rPr>
        <w:t>ART. 232 - Certificatele de atestare a impozitului platit de nereziden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 Orice nerezident poate depune o cerere la organul fiscal competent, prin care va solicita eliberarea certificatului de atestare a impozitului platit catre bugetul de sta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Organul fiscal competent are obligatia de a elibera certificatul de atestare a impozitului platit de nereziden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Forma cererii si a certificatului de atestare a impozitului platit de nerezident, precum si conditiile de depunere, respectiv de eliberare se stabilesc prin norme.</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330" w:name="T6C2"/>
      <w:bookmarkEnd w:id="330"/>
      <w:r>
        <w:rPr>
          <w:rFonts w:cs="Times New Roman" w:ascii="Times New Roman" w:hAnsi="Times New Roman"/>
          <w:sz w:val="24"/>
          <w:szCs w:val="24"/>
        </w:rPr>
        <w:t>CAPITOLUL II - Asocieri/Entitati care desfasoara activitate/obtine venituri in/din Romania</w:t>
      </w:r>
    </w:p>
    <w:p>
      <w:pPr>
        <w:pStyle w:val="TextBody"/>
        <w:spacing w:lineRule="atLeast" w:line="100"/>
        <w:rPr>
          <w:rFonts w:ascii="Times New Roman" w:hAnsi="Times New Roman" w:cs="Times New Roman"/>
          <w:sz w:val="24"/>
          <w:szCs w:val="24"/>
        </w:rPr>
      </w:pPr>
      <w:bookmarkStart w:id="331" w:name="A233"/>
      <w:bookmarkEnd w:id="331"/>
      <w:r>
        <w:rPr>
          <w:rFonts w:cs="Times New Roman" w:ascii="Times New Roman" w:hAnsi="Times New Roman"/>
          <w:sz w:val="24"/>
          <w:szCs w:val="24"/>
        </w:rPr>
        <w:t>ART. 233 - Asociere/Entitate transparenta fiscal fara personalitate juridica, constituita conform legislatiei din Romania si care desfasoara activitate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Asocierea/Entitatea transparenta fiscal fara personalitate juridica se poate constitui intre persoane nerezidente sau intre una sau mai multe persoane nerezidente si una sau mai multe persoane rezid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Orice asociere/entitate transparenta fiscal fara personalitate juridica ce isi desfasoara activitatea in Romania trebuie sa desemneze unul dintre asociati/participanti, dupa caz, care sa indeplineasca obligatiile ce ii revin fiecarui asociat/participant potrivit prezentului titlu. Persoana desemnata este responsabila pentr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registrarea fiecarui asociat/participant daca acesta nu detine un cod de identificare fiscala atribuit de organul fiscal d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onducerea evidentei contabile a asocierii/entitatii si pastrarea/arhivarea documentelor justificative aferente activitatii asocierii, in conditiile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furnizarea de informatii in scris, pe baza de decont de asociere, catre fiecare asociat/participant, persoana juridica sau fizica, cu privire la partea din veniturile si/sau cheltuielile realizate/efectuate care ii sunt repartizate in baza contractului de asociere; decontul de asociere pe baza caruia se repartizeaza veniturile/cheltuielile reprezinta document justificativ la nivel de asociat/participa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detinerea si prezentarea autoritatii competente din Romania a contractului de asociere care cuprinde date referitoare la partile contractante, obiectul de activitate al asocierii/entitatii, cota de participare in asociere/entitate a fiecarui asociat/participant, dovada inregistrarii la organul fiscal competent din Romania a sediului permanent al asociatului/participantului nerezident si certificatul de rezidenta fiscala al fiecarui asociat/participant nerezident. Contractul de asociere se inregistreaza la organul fiscal competent in raza caruia este inregistrat asociatul desemnat pentru indeplinirea obligatiilor fiscale ale asocie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calculul, retinerea, plata la bugetul statului si declararea impozitul pentru veniturile cu regim de retinere la sursa datorat de fiecare asociat/participant nerezident potrivit conventiei de evitare a dublei impuneri, respectiv a prezentului cod, dupa caz;</w:t>
      </w:r>
    </w:p>
    <w:p>
      <w:pPr>
        <w:pStyle w:val="TextBody"/>
        <w:spacing w:lineRule="atLeast" w:line="100"/>
        <w:rPr/>
      </w:pPr>
      <w:r>
        <w:rPr>
          <w:rFonts w:cs="Times New Roman" w:ascii="Times New Roman" w:hAnsi="Times New Roman"/>
          <w:sz w:val="24"/>
          <w:szCs w:val="24"/>
        </w:rPr>
        <w:t xml:space="preserve">f) indeplinirea obligatiilor privind depunerea declaratiei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pentru veniturile cu regim de retinere la surs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mpozitul retinut la sursa de persoana desemnata din cadrul asocierii/entitatii transparente fiscal fara personalitate juridica, prevazuta la alin. (1) este impozit final. Impozitul se calculeaza, respectiv se retine in momentul platii venitului, se declara si se plateste la bugetul de stat pana la data de 25 inclusiv a lunii urmatoare celei in care s-a platit venitul. Impozitul se calculeaza, se retine, se declara si se plateste, in lei, la bugetul de stat, la cursul de schimb al pietei valutare comunicat de Banca Nationala a Romaniei, pentru ziua in care se efectueaza plata venitului catre nereziden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Asociatul/Participantul nerezident, persoana juridica sau fizica, ce desfasoara activitate in Romania prin intermediul unui sediu permanent/sediu permanent desemnat, respectiv obtine venituri pentru care Romania are drept de impunere, precum si asociatul/participantul persoana juridica sau fizica, rezident in Romania are obligatia de a calcula, plati si declara impozitul pe profit/venit pentru profitul impozabil/venitul net impozabil, potrivit titlului II sau IV, dupa caz, pe baza veniturilor si cheltuielilor determinate de operatiunile asocierii.</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332" w:name="A234"/>
      <w:bookmarkEnd w:id="332"/>
      <w:r>
        <w:rPr>
          <w:rFonts w:cs="Times New Roman" w:ascii="Times New Roman" w:hAnsi="Times New Roman"/>
          <w:sz w:val="24"/>
          <w:szCs w:val="24"/>
        </w:rPr>
        <w:t>ART. 234 - Asociere/Entitate nerezidenta constituita conform legislatiei unui stat strain si care desfasoara activitate/obtine venituri in/din Romania</w:t>
      </w:r>
    </w:p>
    <w:p>
      <w:pPr>
        <w:pStyle w:val="TextBody"/>
        <w:spacing w:lineRule="atLeast" w:line="100"/>
        <w:rPr/>
      </w:pPr>
      <w:r>
        <w:rPr>
          <w:rFonts w:cs="Times New Roman" w:ascii="Times New Roman" w:hAnsi="Times New Roman"/>
          <w:sz w:val="24"/>
          <w:szCs w:val="24"/>
        </w:rPr>
        <w:t xml:space="preserve">(1) Asocierea/Entitatea nerezidenta care nu este tratata ca rezidenta in scopuri fiscale in statul strain in care este inregistrata este considerata asociere/entitate transparenta fara personalitate juridica din punct de vedere fiscal in Romania. Acesteia ii sunt aplicabile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33</w:t>
      </w:r>
      <w:r>
        <w:rPr>
          <w:rStyle w:val="InternetLink"/>
          <w:sz w:val="24"/>
          <w:szCs w:val="24"/>
          <w:rFonts w:cs="Times New Roman" w:ascii="Times New Roman" w:hAnsi="Times New Roman"/>
        </w:rPr>
        <w:fldChar w:fldCharType="end"/>
      </w:r>
      <w:r>
        <w:rPr>
          <w:rFonts w:cs="Times New Roman" w:ascii="Times New Roman" w:hAnsi="Times New Roman"/>
          <w:sz w:val="24"/>
          <w:szCs w:val="24"/>
        </w:rPr>
        <w:t>, daca cel putin unul dintre asociati/participanti nerezidenti desfasoara activitate in Romania prin intermediul unui sediu permanent, respectiv obtine venituri pentru care Romania are drept de impune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entru veniturile impozabile obtinute din Romania de asocierea/entitatea nerezidenta care nu este tratata ca rezidenta in scopuri fiscale in statul strain in care este inregistrata, platitorul de venit din Romania calculeaza, retine, plateste la bugetul statului si declara impozitul pentru veniturile cu regim de retinere la sursa datorat de fiecare asociat/participant nerezident potrivit conventiei de evitare a dublei impuneri, respectiv prezentului cod,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Asocierea/Entitatea nerezidenta tratata ca rezidenta in scopuri fiscale in statul strain in care este inregistrata, stat cu care Romania are incheiata conventie de evitare a dublei impuneri, nu este considerata asociere/entitate transparenta fara personalitate juridica din punct de vedere fiscal in Romania, fiind impusa pentru profitul impozabil/venitul brut, dupa caz, care ii revine acestei asocieri/entitati potrivit conventiei de evitare a dublei impuneri, respectiv titlului 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Prevederile referitoare la persoana juridica straina care desfasoara activitate prin intermediul unui sediu permanent in Romania se aplica si asocierii/entitatii nerezidente tratata ca rezidenta in scopuri fiscale in statul strain cu care Romania are incheiata conventie de evitare a dublei impuneri daca asocierea/entitatea desfasoara activitate in Romania printr-un sediu perman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Pentru a beneficia de prevederile conventiei de evitare a dublei impuneri incheiate de Romania cu statul strain, asocierea/entitatea nerezidenta tratata ca rezidenta in scopuri fiscale in statul strain in care este inregistrata trebuie sa prezinte certificatul de rezidenta fiscala emis de autoritatea competenta a statului strain.</w:t>
      </w:r>
    </w:p>
    <w:p>
      <w:pPr>
        <w:pStyle w:val="TextBody"/>
        <w:spacing w:lineRule="atLeast" w:line="100"/>
        <w:rPr/>
      </w:pPr>
      <w:r>
        <w:rPr>
          <w:rFonts w:cs="Times New Roman" w:ascii="Times New Roman" w:hAnsi="Times New Roman"/>
          <w:sz w:val="24"/>
          <w:szCs w:val="24"/>
        </w:rPr>
        <w:t xml:space="preserve">(6) Prevederile prezentului articol si a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3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u se aplica organismelor de plasament colectiv fara personalitate juridica sau altor organisme asimilate acestora, constituite potrivit legislatiei in materie si fondurilor de pensii, constituite potrivit legislatiei in materie.</w:t>
      </w:r>
    </w:p>
    <w:p>
      <w:pPr>
        <w:pStyle w:val="TextBody"/>
        <w:spacing w:lineRule="atLeast" w:line="100"/>
        <w:rPr>
          <w:rFonts w:ascii="Times New Roman" w:hAnsi="Times New Roman" w:cs="Times New Roman"/>
          <w:sz w:val="24"/>
          <w:szCs w:val="24"/>
        </w:rPr>
      </w:pPr>
      <w:bookmarkStart w:id="333" w:name="T6C3"/>
      <w:bookmarkEnd w:id="333"/>
      <w:r>
        <w:rPr>
          <w:rFonts w:cs="Times New Roman" w:ascii="Times New Roman" w:hAnsi="Times New Roman"/>
          <w:sz w:val="24"/>
          <w:szCs w:val="24"/>
        </w:rPr>
        <w:t>CAPITOLUL III - Impozitul pe reprezentante</w:t>
      </w:r>
    </w:p>
    <w:p>
      <w:pPr>
        <w:pStyle w:val="TextBody"/>
        <w:spacing w:lineRule="atLeast" w:line="100"/>
        <w:rPr>
          <w:rFonts w:ascii="Times New Roman" w:hAnsi="Times New Roman" w:cs="Times New Roman"/>
          <w:sz w:val="24"/>
          <w:szCs w:val="24"/>
        </w:rPr>
      </w:pPr>
      <w:bookmarkStart w:id="334" w:name="A235"/>
      <w:bookmarkEnd w:id="334"/>
      <w:r>
        <w:rPr>
          <w:rFonts w:cs="Times New Roman" w:ascii="Times New Roman" w:hAnsi="Times New Roman"/>
          <w:sz w:val="24"/>
          <w:szCs w:val="24"/>
        </w:rPr>
        <w:t>ART. 235 - Contribuabil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Reprezentanta unei/unor persoane juridice straine, autorizata sa functioneze in Romania, potrivit legii, are obligatia de a plati un impozit anual, conform prezentului capitol.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3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bookmarkStart w:id="335" w:name="A236"/>
      <w:bookmarkEnd w:id="335"/>
      <w:r>
        <w:rPr>
          <w:rFonts w:cs="Times New Roman" w:ascii="Times New Roman" w:hAnsi="Times New Roman"/>
          <w:sz w:val="24"/>
          <w:szCs w:val="24"/>
        </w:rPr>
        <w:t>ART. 236 - Stabilirea impozi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Impozitul pe reprezentanta pentru un an fiscal este de 18.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2) in cazul reprezentantei unei/unor persoane juridice straine, care se infiinteaza sau desfiinteaza in cursul unui an fiscal, impozitul datorat pentru acest an se calculeaza proportional cu numarul de luni de existenta a reprezentantei in anul fiscal respectiv.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36_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bookmarkStart w:id="336" w:name="A237"/>
      <w:bookmarkEnd w:id="336"/>
      <w:r>
        <w:rPr>
          <w:rFonts w:cs="Times New Roman" w:ascii="Times New Roman" w:hAnsi="Times New Roman"/>
          <w:sz w:val="24"/>
          <w:szCs w:val="24"/>
        </w:rPr>
        <w:t>ART. 237 - Plata impozitului si depunerea declaratiei fisc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Reprezentanta unei/unor persoane juridice straine are obligatia sa declare si sa plateasca impozitul pe reprezentanta la bugetul de stat pana in ultima zi a lunii februarie inclusiv a anului de impune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Reprezentanta unei/unor persoane juridice straine infiintata in Romania in cursul unei luni din anul de impunere are obligatia sa calculeze, sa depuna declaratia fiscala la organul fiscal competent si sa plateasca impozitul pentru anul de impunere, in termen de 30 de zile de la data la care aceasta a fost infiintata. Impozitul se calculeaza incepand cu data de 1 a lunii in care aceasta a fost infiintata pana la sfarsitul anului respect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Reprezentanta unei/unor persoane juridice straine desfiintata din Romania in cursul anului de impunere are obligatia sa recalculeze impozitul pe reprezentanta si sa depuna declaratia fiscala la organul fiscal competent in termen de 30 de zile de la data la care aceasta a fost desfiintata. Reprezentanta recalculeaza impozitul anual pentru perioada de activitate de la inceputul anului pana la data de 1 a lunii urmatoare celei in care se desfiinteaza.</w:t>
      </w:r>
    </w:p>
    <w:p>
      <w:pPr>
        <w:pStyle w:val="TextBody"/>
        <w:spacing w:lineRule="atLeast" w:line="100"/>
        <w:rPr>
          <w:rFonts w:ascii="Times New Roman" w:hAnsi="Times New Roman" w:cs="Times New Roman"/>
          <w:b/>
          <w:b/>
          <w:color w:val="FFFFFF"/>
          <w:sz w:val="24"/>
          <w:szCs w:val="24"/>
        </w:rPr>
      </w:pPr>
      <w:r>
        <w:rPr>
          <w:rFonts w:cs="Times New Roman" w:ascii="Times New Roman" w:hAnsi="Times New Roman"/>
          <w:sz w:val="24"/>
          <w:szCs w:val="24"/>
        </w:rPr>
        <w:t xml:space="preserve">(4) Reprezentantele sunt obligate sa conduca evidenta contabila prevazuta de legislatia in vigoare din Romani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337" w:name="T6C4"/>
      <w:bookmarkEnd w:id="337"/>
      <w:r>
        <w:rPr>
          <w:rFonts w:cs="Times New Roman" w:ascii="Times New Roman" w:hAnsi="Times New Roman"/>
          <w:sz w:val="24"/>
          <w:szCs w:val="24"/>
        </w:rPr>
        <w:t>CAPITOLUL IV - *** A B R O G A T ***</w:t>
      </w:r>
    </w:p>
    <w:p>
      <w:pPr>
        <w:pStyle w:val="TextBody"/>
        <w:spacing w:lineRule="atLeast" w:line="100"/>
        <w:rPr>
          <w:rFonts w:ascii="Times New Roman" w:hAnsi="Times New Roman" w:cs="Times New Roman"/>
          <w:sz w:val="24"/>
          <w:szCs w:val="24"/>
        </w:rPr>
      </w:pPr>
      <w:bookmarkStart w:id="338" w:name="A238"/>
      <w:bookmarkEnd w:id="338"/>
      <w:r>
        <w:rPr>
          <w:rFonts w:cs="Times New Roman" w:ascii="Times New Roman" w:hAnsi="Times New Roman"/>
          <w:sz w:val="24"/>
          <w:szCs w:val="24"/>
        </w:rPr>
        <w:t>ART. 238 - *** A B R O G A T ***</w:t>
      </w:r>
    </w:p>
    <w:p>
      <w:pPr>
        <w:pStyle w:val="TextBody"/>
        <w:spacing w:lineRule="atLeast" w:line="100"/>
        <w:rPr>
          <w:rFonts w:ascii="Times New Roman" w:hAnsi="Times New Roman" w:cs="Times New Roman"/>
          <w:sz w:val="24"/>
          <w:szCs w:val="24"/>
        </w:rPr>
      </w:pPr>
      <w:bookmarkStart w:id="339" w:name="A239"/>
      <w:bookmarkEnd w:id="339"/>
      <w:r>
        <w:rPr>
          <w:rFonts w:cs="Times New Roman" w:ascii="Times New Roman" w:hAnsi="Times New Roman"/>
          <w:sz w:val="24"/>
          <w:szCs w:val="24"/>
        </w:rPr>
        <w:t>ART. 239 - *** A B R O G A T ***</w:t>
      </w:r>
    </w:p>
    <w:p>
      <w:pPr>
        <w:pStyle w:val="TextBody"/>
        <w:spacing w:lineRule="atLeast" w:line="100"/>
        <w:rPr>
          <w:rFonts w:ascii="Times New Roman" w:hAnsi="Times New Roman" w:cs="Times New Roman"/>
          <w:sz w:val="24"/>
          <w:szCs w:val="24"/>
        </w:rPr>
      </w:pPr>
      <w:bookmarkStart w:id="340" w:name="A240"/>
      <w:bookmarkEnd w:id="340"/>
      <w:r>
        <w:rPr>
          <w:rFonts w:cs="Times New Roman" w:ascii="Times New Roman" w:hAnsi="Times New Roman"/>
          <w:sz w:val="24"/>
          <w:szCs w:val="24"/>
        </w:rPr>
        <w:t>ART. 240 - *** A B R O G A T ***</w:t>
      </w:r>
    </w:p>
    <w:p>
      <w:pPr>
        <w:pStyle w:val="TextBody"/>
        <w:spacing w:lineRule="atLeast" w:line="100"/>
        <w:rPr>
          <w:rFonts w:ascii="Times New Roman" w:hAnsi="Times New Roman" w:cs="Times New Roman"/>
          <w:sz w:val="24"/>
          <w:szCs w:val="24"/>
        </w:rPr>
      </w:pPr>
      <w:bookmarkStart w:id="341" w:name="A241"/>
      <w:bookmarkEnd w:id="341"/>
      <w:r>
        <w:rPr>
          <w:rFonts w:cs="Times New Roman" w:ascii="Times New Roman" w:hAnsi="Times New Roman"/>
          <w:sz w:val="24"/>
          <w:szCs w:val="24"/>
        </w:rPr>
        <w:t>ART. 241 - *** A B R O G A T ***</w:t>
      </w:r>
    </w:p>
    <w:p>
      <w:pPr>
        <w:pStyle w:val="TextBody"/>
        <w:spacing w:lineRule="atLeast" w:line="100"/>
        <w:rPr>
          <w:rFonts w:ascii="Times New Roman" w:hAnsi="Times New Roman" w:cs="Times New Roman"/>
          <w:sz w:val="24"/>
          <w:szCs w:val="24"/>
        </w:rPr>
      </w:pPr>
      <w:bookmarkStart w:id="342" w:name="A242"/>
      <w:bookmarkEnd w:id="342"/>
      <w:r>
        <w:rPr>
          <w:rFonts w:cs="Times New Roman" w:ascii="Times New Roman" w:hAnsi="Times New Roman"/>
          <w:sz w:val="24"/>
          <w:szCs w:val="24"/>
        </w:rPr>
        <w:t>ART. 242 - *** A B R O G A T ***</w:t>
      </w:r>
    </w:p>
    <w:p>
      <w:pPr>
        <w:pStyle w:val="TextBody"/>
        <w:spacing w:lineRule="atLeast" w:line="100"/>
        <w:rPr>
          <w:rFonts w:ascii="Times New Roman" w:hAnsi="Times New Roman" w:cs="Times New Roman"/>
          <w:sz w:val="24"/>
          <w:szCs w:val="24"/>
        </w:rPr>
      </w:pPr>
      <w:bookmarkStart w:id="343" w:name="A243"/>
      <w:bookmarkEnd w:id="343"/>
      <w:r>
        <w:rPr>
          <w:rFonts w:cs="Times New Roman" w:ascii="Times New Roman" w:hAnsi="Times New Roman"/>
          <w:sz w:val="24"/>
          <w:szCs w:val="24"/>
        </w:rPr>
        <w:t>ART. 243 - *** A B R O G A T ***</w:t>
      </w:r>
    </w:p>
    <w:p>
      <w:pPr>
        <w:pStyle w:val="TextBody"/>
        <w:spacing w:lineRule="atLeast" w:line="100"/>
        <w:rPr>
          <w:rFonts w:ascii="Times New Roman" w:hAnsi="Times New Roman" w:cs="Times New Roman"/>
          <w:sz w:val="24"/>
          <w:szCs w:val="24"/>
        </w:rPr>
      </w:pPr>
      <w:bookmarkStart w:id="344" w:name="A244"/>
      <w:bookmarkEnd w:id="344"/>
      <w:r>
        <w:rPr>
          <w:rFonts w:cs="Times New Roman" w:ascii="Times New Roman" w:hAnsi="Times New Roman"/>
          <w:sz w:val="24"/>
          <w:szCs w:val="24"/>
        </w:rPr>
        <w:t>ART. 244 - *** A B R O G A T ***</w:t>
      </w:r>
    </w:p>
    <w:p>
      <w:pPr>
        <w:pStyle w:val="TextBody"/>
        <w:spacing w:lineRule="atLeast" w:line="100"/>
        <w:rPr>
          <w:rFonts w:ascii="Times New Roman" w:hAnsi="Times New Roman" w:cs="Times New Roman"/>
          <w:sz w:val="24"/>
          <w:szCs w:val="24"/>
        </w:rPr>
      </w:pPr>
      <w:bookmarkStart w:id="345" w:name="A245"/>
      <w:bookmarkEnd w:id="345"/>
      <w:r>
        <w:rPr>
          <w:rFonts w:cs="Times New Roman" w:ascii="Times New Roman" w:hAnsi="Times New Roman"/>
          <w:sz w:val="24"/>
          <w:szCs w:val="24"/>
        </w:rPr>
        <w:t>ART. 245 - *** A B R O G A T ***</w:t>
      </w:r>
    </w:p>
    <w:p>
      <w:pPr>
        <w:pStyle w:val="TextBody"/>
        <w:spacing w:lineRule="atLeast" w:line="100"/>
        <w:rPr>
          <w:rFonts w:ascii="Times New Roman" w:hAnsi="Times New Roman" w:cs="Times New Roman"/>
          <w:sz w:val="24"/>
          <w:szCs w:val="24"/>
        </w:rPr>
      </w:pPr>
      <w:bookmarkStart w:id="346" w:name="A246"/>
      <w:bookmarkEnd w:id="346"/>
      <w:r>
        <w:rPr>
          <w:rFonts w:cs="Times New Roman" w:ascii="Times New Roman" w:hAnsi="Times New Roman"/>
          <w:sz w:val="24"/>
          <w:szCs w:val="24"/>
        </w:rPr>
        <w:t>ART. 246 - *** A B R O G A T ***</w:t>
      </w:r>
    </w:p>
    <w:p>
      <w:pPr>
        <w:pStyle w:val="TextBody"/>
        <w:spacing w:lineRule="atLeast" w:line="100"/>
        <w:rPr>
          <w:rFonts w:ascii="Times New Roman" w:hAnsi="Times New Roman" w:cs="Times New Roman"/>
          <w:sz w:val="24"/>
          <w:szCs w:val="24"/>
        </w:rPr>
      </w:pPr>
      <w:bookmarkStart w:id="347" w:name="A247"/>
      <w:bookmarkEnd w:id="347"/>
      <w:r>
        <w:rPr>
          <w:rFonts w:cs="Times New Roman" w:ascii="Times New Roman" w:hAnsi="Times New Roman"/>
          <w:sz w:val="24"/>
          <w:szCs w:val="24"/>
        </w:rPr>
        <w:t>ART. 247 - *** A B R O G A T ***</w:t>
      </w:r>
    </w:p>
    <w:p>
      <w:pPr>
        <w:pStyle w:val="TextBody"/>
        <w:spacing w:lineRule="atLeast" w:line="100"/>
        <w:rPr>
          <w:rFonts w:ascii="Times New Roman" w:hAnsi="Times New Roman" w:cs="Times New Roman"/>
          <w:sz w:val="24"/>
          <w:szCs w:val="24"/>
        </w:rPr>
      </w:pPr>
      <w:bookmarkStart w:id="348" w:name="A248"/>
      <w:bookmarkEnd w:id="348"/>
      <w:r>
        <w:rPr>
          <w:rFonts w:cs="Times New Roman" w:ascii="Times New Roman" w:hAnsi="Times New Roman"/>
          <w:sz w:val="24"/>
          <w:szCs w:val="24"/>
        </w:rPr>
        <w:t>ART. 248 - *** A B R O G A T ***</w:t>
      </w:r>
    </w:p>
    <w:p>
      <w:pPr>
        <w:pStyle w:val="TextBody"/>
        <w:spacing w:lineRule="atLeast" w:line="100"/>
        <w:rPr>
          <w:rFonts w:ascii="Times New Roman" w:hAnsi="Times New Roman" w:cs="Times New Roman"/>
          <w:sz w:val="24"/>
          <w:szCs w:val="24"/>
        </w:rPr>
      </w:pPr>
      <w:bookmarkStart w:id="349" w:name="A249"/>
      <w:bookmarkEnd w:id="349"/>
      <w:r>
        <w:rPr>
          <w:rFonts w:cs="Times New Roman" w:ascii="Times New Roman" w:hAnsi="Times New Roman"/>
          <w:sz w:val="24"/>
          <w:szCs w:val="24"/>
        </w:rPr>
        <w:t>ART. 249 - *** A B R O G A T ***</w:t>
      </w:r>
    </w:p>
    <w:p>
      <w:pPr>
        <w:pStyle w:val="TextBody"/>
        <w:spacing w:lineRule="atLeast" w:line="100"/>
        <w:rPr>
          <w:rFonts w:ascii="Times New Roman" w:hAnsi="Times New Roman" w:cs="Times New Roman"/>
          <w:sz w:val="24"/>
          <w:szCs w:val="24"/>
        </w:rPr>
      </w:pPr>
      <w:bookmarkStart w:id="350" w:name="A250"/>
      <w:bookmarkEnd w:id="350"/>
      <w:r>
        <w:rPr>
          <w:rFonts w:cs="Times New Roman" w:ascii="Times New Roman" w:hAnsi="Times New Roman"/>
          <w:sz w:val="24"/>
          <w:szCs w:val="24"/>
        </w:rPr>
        <w:t>ART. 250 - *** A B R O G A T ***</w:t>
      </w:r>
    </w:p>
    <w:p>
      <w:pPr>
        <w:pStyle w:val="TextBody"/>
        <w:spacing w:lineRule="atLeast" w:line="100"/>
        <w:rPr>
          <w:rFonts w:ascii="Times New Roman" w:hAnsi="Times New Roman" w:cs="Times New Roman"/>
          <w:sz w:val="24"/>
          <w:szCs w:val="24"/>
        </w:rPr>
      </w:pPr>
      <w:bookmarkStart w:id="351" w:name="A251"/>
      <w:bookmarkEnd w:id="351"/>
      <w:r>
        <w:rPr>
          <w:rFonts w:cs="Times New Roman" w:ascii="Times New Roman" w:hAnsi="Times New Roman"/>
          <w:sz w:val="24"/>
          <w:szCs w:val="24"/>
        </w:rPr>
        <w:t>ART. 251 - *** A B R O G A T ***</w:t>
      </w:r>
    </w:p>
    <w:p>
      <w:pPr>
        <w:pStyle w:val="TextBody"/>
        <w:spacing w:lineRule="atLeast" w:line="100"/>
        <w:rPr>
          <w:rFonts w:ascii="Times New Roman" w:hAnsi="Times New Roman" w:cs="Times New Roman"/>
          <w:sz w:val="24"/>
          <w:szCs w:val="24"/>
        </w:rPr>
      </w:pPr>
      <w:bookmarkStart w:id="352" w:name="A252"/>
      <w:bookmarkEnd w:id="352"/>
      <w:r>
        <w:rPr>
          <w:rFonts w:cs="Times New Roman" w:ascii="Times New Roman" w:hAnsi="Times New Roman"/>
          <w:sz w:val="24"/>
          <w:szCs w:val="24"/>
        </w:rPr>
        <w:t>ART. 252 - *** A B R O G A T ***</w:t>
      </w:r>
    </w:p>
    <w:p>
      <w:pPr>
        <w:pStyle w:val="TextBody"/>
        <w:spacing w:lineRule="atLeast" w:line="100"/>
        <w:rPr>
          <w:rFonts w:ascii="Times New Roman" w:hAnsi="Times New Roman" w:cs="Times New Roman"/>
          <w:sz w:val="24"/>
          <w:szCs w:val="24"/>
        </w:rPr>
      </w:pPr>
      <w:bookmarkStart w:id="353" w:name="A253"/>
      <w:bookmarkEnd w:id="353"/>
      <w:r>
        <w:rPr>
          <w:rFonts w:cs="Times New Roman" w:ascii="Times New Roman" w:hAnsi="Times New Roman"/>
          <w:sz w:val="24"/>
          <w:szCs w:val="24"/>
        </w:rPr>
        <w:t>ART. 253 - *** A B R O G A T ***</w:t>
      </w:r>
    </w:p>
    <w:p>
      <w:pPr>
        <w:pStyle w:val="TextBody"/>
        <w:spacing w:lineRule="atLeast" w:line="100"/>
        <w:rPr>
          <w:rFonts w:ascii="Times New Roman" w:hAnsi="Times New Roman" w:cs="Times New Roman"/>
          <w:sz w:val="24"/>
          <w:szCs w:val="24"/>
        </w:rPr>
      </w:pPr>
      <w:bookmarkStart w:id="354" w:name="A254"/>
      <w:bookmarkEnd w:id="354"/>
      <w:r>
        <w:rPr>
          <w:rFonts w:cs="Times New Roman" w:ascii="Times New Roman" w:hAnsi="Times New Roman"/>
          <w:sz w:val="24"/>
          <w:szCs w:val="24"/>
        </w:rPr>
        <w:t>ART. 254 - *** A B R O G A T ***</w:t>
      </w:r>
    </w:p>
    <w:p>
      <w:pPr>
        <w:pStyle w:val="TextBody"/>
        <w:spacing w:lineRule="atLeast" w:line="100"/>
        <w:rPr>
          <w:rFonts w:ascii="Times New Roman" w:hAnsi="Times New Roman" w:cs="Times New Roman"/>
          <w:sz w:val="24"/>
          <w:szCs w:val="24"/>
        </w:rPr>
      </w:pPr>
      <w:bookmarkStart w:id="355" w:name="T6C5"/>
      <w:bookmarkEnd w:id="355"/>
      <w:r>
        <w:rPr>
          <w:rFonts w:cs="Times New Roman" w:ascii="Times New Roman" w:hAnsi="Times New Roman"/>
          <w:sz w:val="24"/>
          <w:szCs w:val="24"/>
        </w:rPr>
        <w:t>CAPITOLUL V - Redevente si dobanzi la intreprinderi asociate</w:t>
      </w:r>
    </w:p>
    <w:p>
      <w:pPr>
        <w:pStyle w:val="TextBody"/>
        <w:spacing w:lineRule="atLeast" w:line="100"/>
        <w:rPr>
          <w:rFonts w:ascii="Times New Roman" w:hAnsi="Times New Roman" w:cs="Times New Roman"/>
          <w:sz w:val="24"/>
          <w:szCs w:val="24"/>
        </w:rPr>
      </w:pPr>
      <w:bookmarkStart w:id="356" w:name="A255"/>
      <w:bookmarkEnd w:id="356"/>
      <w:r>
        <w:rPr>
          <w:rFonts w:cs="Times New Roman" w:ascii="Times New Roman" w:hAnsi="Times New Roman"/>
          <w:sz w:val="24"/>
          <w:szCs w:val="24"/>
        </w:rPr>
        <w:t>ART. 255 - Sfera de aplicare si procedu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Platile de dobanzi si redevente ce provin din Romania sunt exceptate de la orice impozite aplicate asupra acelor plati in Romania, fie prin retinere la sursa, fie prin declarare, cu conditia ca beneficiarul efectiv al dobanzilor sau redeventelor sa fie o societate din alt stat membru sau un sediu permanent, situat in alt stat membru, al unei societati dintr-un stat membru.</w:t>
      </w:r>
    </w:p>
    <w:p>
      <w:pPr>
        <w:pStyle w:val="TextBody"/>
        <w:spacing w:lineRule="atLeast" w:line="100"/>
        <w:rPr/>
      </w:pPr>
      <w:r>
        <w:rPr>
          <w:rFonts w:cs="Times New Roman" w:ascii="Times New Roman" w:hAnsi="Times New Roman"/>
          <w:sz w:val="24"/>
          <w:szCs w:val="24"/>
        </w:rPr>
        <w:t xml:space="preserve">(2) O plata facuta de o societate rezidenta in Romania sau de catre un sediu permanent situat in Romania trebuie sa fie considerata ca provenind din Romania, denumita in continuare </w:t>
      </w:r>
      <w:r>
        <w:rPr>
          <w:rFonts w:cs="Times New Roman" w:ascii="Times New Roman" w:hAnsi="Times New Roman"/>
          <w:i/>
          <w:sz w:val="24"/>
          <w:szCs w:val="24"/>
        </w:rPr>
        <w:t>stat sursa</w:t>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Un sediu permanent este tratat ca platitor al dobanzilor sau redeventelor doar in masura in care acele plati reprezinta cheltuieli deductibile fiscal pentru sediul permanent d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O societate a unui stat membru va fi tratata ca beneficiar efectiv al dobanzilor si redeventelor doar daca primeste acele plati pentru beneficiul sau propriu, si nu ca un intermediar pentru o alta persoana, cum ar fi un agent, un fiduciar sau semnatar autoriz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Un sediu permanent trebuie sa fie tratat ca beneficiar efectiv al dobanzilor sau redevent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aca creanta, dreptul sau utilizarea informatiei, in legatura cu care iau nastere platile de dobanzi sau redevente, este efectiv legata de acel sediu permanent; si</w:t>
      </w:r>
    </w:p>
    <w:p>
      <w:pPr>
        <w:pStyle w:val="TextBody"/>
        <w:spacing w:lineRule="atLeast" w:line="100"/>
        <w:rPr/>
      </w:pPr>
      <w:r>
        <w:rPr>
          <w:rFonts w:cs="Times New Roman" w:ascii="Times New Roman" w:hAnsi="Times New Roman"/>
          <w:sz w:val="24"/>
          <w:szCs w:val="24"/>
        </w:rPr>
        <w:t xml:space="preserve">b) daca platile de dobanzi sau redevente reprezinta venituri cu privire la care acel sediu permanent este supus, in statul membru in care este situat, unuia dintre impozitele mentiona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5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lit. a) pct. (iii) sau, in cazul Belgiei, </w:t>
      </w:r>
      <w:r>
        <w:rPr>
          <w:rFonts w:cs="Times New Roman" w:ascii="Times New Roman" w:hAnsi="Times New Roman"/>
          <w:i/>
          <w:sz w:val="24"/>
          <w:szCs w:val="24"/>
        </w:rPr>
        <w:t>impozitului nerezidentilor/belasting der niet-verblijfhouders</w:t>
      </w:r>
      <w:r>
        <w:rPr>
          <w:rFonts w:cs="Times New Roman" w:ascii="Times New Roman" w:hAnsi="Times New Roman"/>
          <w:sz w:val="24"/>
          <w:szCs w:val="24"/>
        </w:rPr>
        <w:t xml:space="preserve"> ori, in cazul Spaniei, </w:t>
      </w:r>
      <w:r>
        <w:rPr>
          <w:rFonts w:cs="Times New Roman" w:ascii="Times New Roman" w:hAnsi="Times New Roman"/>
          <w:i/>
          <w:sz w:val="24"/>
          <w:szCs w:val="24"/>
        </w:rPr>
        <w:t>impozitului asupra venitului nerezidentilor</w:t>
      </w:r>
      <w:r>
        <w:rPr>
          <w:rFonts w:cs="Times New Roman" w:ascii="Times New Roman" w:hAnsi="Times New Roman"/>
          <w:sz w:val="24"/>
          <w:szCs w:val="24"/>
        </w:rPr>
        <w:t xml:space="preserve"> sau unui impozit care este identic sau in mod substantial similar si care este aplicat dupa data de intrare in vigoare a prezentului capitol, suplimentar sau in locul acelor impozite exist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Daca un sediu permanent al unei societati a unui stat membru este considerat ca platitor sau ca beneficiar efectiv al dobanzilor ori redeventelor, nicio alta parte a societatii nu va fi tratata ca platitor sau ca beneficiar efectiv al acelor dobanzi ori redevente, in sensul prezentului artico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Prezentul articol se aplica numai in cazul in care societatea care este platitor sau societatea al carei sediu permanent este considerat platitor al dobanzilor ori redeventelor este o societate asociata a societatii care este beneficiarul efectiv sau al carei sediu permanent este tratat ca beneficiarul efectiv al acelor dobanzi ori al acelor redev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Prevederile prezentului articol nu se aplica daca dobanzile sau redeventele sunt platite de catre ori catre un sediu permanent al unei societati dintr-un stat membru situat intr-un stat tert si activitatea societatii este, in intregime sau partial, desfasurata prin acel sediu perman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Prevederile prezentului articol nu impiedica Romania sa ia in considerare, la determinarea impozitului pe profit, atunci cand aplica legislatia sa fiscala, dobanzile sau redeventele primite de catre societatile rezidente, de sediile permanente ale societatilor rezidente in Romania sau de catre sediile permanente situate in Romania.</w:t>
      </w:r>
    </w:p>
    <w:p>
      <w:pPr>
        <w:pStyle w:val="TextBody"/>
        <w:spacing w:lineRule="atLeast" w:line="100"/>
        <w:rPr/>
      </w:pPr>
      <w:r>
        <w:rPr>
          <w:rFonts w:cs="Times New Roman" w:ascii="Times New Roman" w:hAnsi="Times New Roman"/>
          <w:sz w:val="24"/>
          <w:szCs w:val="24"/>
        </w:rPr>
        <w:t xml:space="preserve">(10) Prevederile prezentului capitol nu se aplica unei societati a altui stat membru sau unui sediu permanent al unei societati a altui stat membru, atunci cand conditiile stabili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5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lit. b) nu au fost mentinute pentru o perioada neintrerupta de cel putin 2 ani.</w:t>
      </w:r>
    </w:p>
    <w:p>
      <w:pPr>
        <w:pStyle w:val="TextBody"/>
        <w:spacing w:lineRule="atLeast" w:line="100"/>
        <w:rPr/>
      </w:pPr>
      <w:r>
        <w:rPr>
          <w:rFonts w:cs="Times New Roman" w:ascii="Times New Roman" w:hAnsi="Times New Roman"/>
          <w:sz w:val="24"/>
          <w:szCs w:val="24"/>
        </w:rPr>
        <w:t xml:space="preserve">(11) indeplinirea cerintelor stabilite de prezentul articol si d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5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e dovedeste la data platii dobanzilor sau redeventelor printr-o atestare. Daca indeplinirea cerintelor stabilite in prezentul articol nu a fost atestata la data platii, se va aplica retinerea impozitului la surs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in sensul alin. (11), atestarea care va fi prezentata in legatura cu fiecare contract de plata trebuie sa fie valabila pentru un an de la data emiterii acestei atestari si va contine urmatoarele inform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ovada rezidentei fiscale, in scopul impozitarii, pentru societatea care primeste dobanzi sau redevente din Romania si, cand este necesar, dovada existentei unui sediu permanent atestat de autoritatea fiscala a statului membru in care societatea care primeste dobanzi ori redevente este rezidenta pentru scopuri fiscale sau in care este situat sediul perman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dicarea calitatii de beneficiar efectiv al dobanzilor sau redeventelor de catre societatea care primeste astfel de plati, in conformitate cu prevederile alin. (4), sau a existentei conditiilor prevazute la alin. (5), cand un sediu permanent este beneficiarul platii;</w:t>
      </w:r>
    </w:p>
    <w:p>
      <w:pPr>
        <w:pStyle w:val="TextBody"/>
        <w:spacing w:lineRule="atLeast" w:line="100"/>
        <w:rPr/>
      </w:pPr>
      <w:r>
        <w:rPr>
          <w:rFonts w:cs="Times New Roman" w:ascii="Times New Roman" w:hAnsi="Times New Roman"/>
          <w:sz w:val="24"/>
          <w:szCs w:val="24"/>
        </w:rPr>
        <w:t xml:space="preserve">c) indeplinirea cerintelor, in conformitate cu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5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lit. a) pct. (iii), in cazul societatii primitoare;</w:t>
      </w:r>
    </w:p>
    <w:p>
      <w:pPr>
        <w:pStyle w:val="TextBody"/>
        <w:spacing w:lineRule="atLeast" w:line="100"/>
        <w:rPr/>
      </w:pPr>
      <w:r>
        <w:rPr>
          <w:rFonts w:cs="Times New Roman" w:ascii="Times New Roman" w:hAnsi="Times New Roman"/>
          <w:sz w:val="24"/>
          <w:szCs w:val="24"/>
        </w:rPr>
        <w:t xml:space="preserve">d) detinerea participatiei minime, in conformitate cu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5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lit. b);</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perioada pentru care detinerea la care se face referire la lit. d) exis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 poate solicita in plus justificarea legala pentru platile efectuate din cadrul contractului, de exemplu se poate solicita contractul de imprumut sau contractul de lice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3) Daca cerintele pentru acordarea scutirii inceteaza sa fie indeplinite, societatea primitoare sau sediul permanent informeaza imediat societatea platitoare sau sediul permanent plati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4) Daca societatea platitoare sau sediul permanent a retinut impozitul la sursa asupra venitului ce urma sa fie scutit de impozit, conform prezentului articol, aceasta poate face o cerere pentru restituirea acestui impozit retinut la sursa. in acest sens se va solicita informatia specificata la alin. (12). Cererea pentru restituirea impozitului trebuie sa fie transmisa in cadrul termenului legal de prescript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5) Impozitul retinut la sursa in plus va fi restituit intr-un interval de un an de la primirea cererii de restituire a impozitului si a informatiilor doveditoare pe care le poate solicita in mod rezonabil. Daca impozitul retinut la sursa nu a fost restituit in perioada mentionata, societatea primitoare sau sediul permanent este indreptatit, la expirarea anului in cauza, sa solicite dobanda asupra sumei reprezentand impozitul care trebuie restituit. Dobanda solicitata se va calcula corespunzator prevederilor Codului de procedura fiscala.</w:t>
      </w:r>
    </w:p>
    <w:p>
      <w:pPr>
        <w:pStyle w:val="TextBody"/>
        <w:spacing w:lineRule="atLeast" w:line="100"/>
        <w:rPr>
          <w:rFonts w:ascii="Times New Roman" w:hAnsi="Times New Roman" w:cs="Times New Roman"/>
          <w:sz w:val="24"/>
          <w:szCs w:val="24"/>
        </w:rPr>
      </w:pPr>
      <w:bookmarkStart w:id="357" w:name="A256"/>
      <w:bookmarkEnd w:id="357"/>
      <w:r>
        <w:rPr>
          <w:rFonts w:cs="Times New Roman" w:ascii="Times New Roman" w:hAnsi="Times New Roman"/>
          <w:sz w:val="24"/>
          <w:szCs w:val="24"/>
        </w:rPr>
        <w:t>ART. 256 - Definitia dobanzii</w:t>
      </w:r>
    </w:p>
    <w:p>
      <w:pPr>
        <w:pStyle w:val="TextBody"/>
        <w:spacing w:lineRule="atLeast" w:line="100"/>
        <w:rPr/>
      </w:pPr>
      <w:r>
        <w:rPr>
          <w:rFonts w:cs="Times New Roman" w:ascii="Times New Roman" w:hAnsi="Times New Roman"/>
          <w:sz w:val="24"/>
          <w:szCs w:val="24"/>
        </w:rPr>
        <w:t xml:space="preserve">in sensul prezentului capitol, termenul </w:t>
      </w:r>
      <w:r>
        <w:rPr>
          <w:rFonts w:cs="Times New Roman" w:ascii="Times New Roman" w:hAnsi="Times New Roman"/>
          <w:i/>
          <w:sz w:val="24"/>
          <w:szCs w:val="24"/>
        </w:rPr>
        <w:t>dobanda</w:t>
      </w:r>
      <w:r>
        <w:rPr>
          <w:rFonts w:cs="Times New Roman" w:ascii="Times New Roman" w:hAnsi="Times New Roman"/>
          <w:sz w:val="24"/>
          <w:szCs w:val="24"/>
        </w:rPr>
        <w:t xml:space="preserve"> inseamna venitul din creante de orice fel, insotite sau nu de garantii ipotecare ori de o clauza de participare la profiturile debitorului si, in special, venitul din efecte publice, titluri de creanta sau obligatiuni, inclusiv primele si premiile legate de asemenea efecte, titluri de creanta sau obligatiuni; penalitatile pentru plata cu intarziere nu vor fi considerate dobanzi.</w:t>
      </w:r>
    </w:p>
    <w:p>
      <w:pPr>
        <w:pStyle w:val="TextBody"/>
        <w:spacing w:lineRule="atLeast" w:line="100"/>
        <w:rPr>
          <w:rFonts w:ascii="Times New Roman" w:hAnsi="Times New Roman" w:cs="Times New Roman"/>
          <w:sz w:val="24"/>
          <w:szCs w:val="24"/>
        </w:rPr>
      </w:pPr>
      <w:bookmarkStart w:id="358" w:name="A257"/>
      <w:bookmarkEnd w:id="358"/>
      <w:r>
        <w:rPr>
          <w:rFonts w:cs="Times New Roman" w:ascii="Times New Roman" w:hAnsi="Times New Roman"/>
          <w:sz w:val="24"/>
          <w:szCs w:val="24"/>
        </w:rPr>
        <w:t>ART. 257 - Definitia redeventei</w:t>
      </w:r>
    </w:p>
    <w:p>
      <w:pPr>
        <w:pStyle w:val="TextBody"/>
        <w:spacing w:lineRule="atLeast" w:line="100"/>
        <w:rPr/>
      </w:pPr>
      <w:r>
        <w:rPr>
          <w:rFonts w:cs="Times New Roman" w:ascii="Times New Roman" w:hAnsi="Times New Roman"/>
          <w:sz w:val="24"/>
          <w:szCs w:val="24"/>
        </w:rPr>
        <w:t xml:space="preserve">in sensul prezentului capitol, termenul </w:t>
      </w:r>
      <w:r>
        <w:rPr>
          <w:rFonts w:cs="Times New Roman" w:ascii="Times New Roman" w:hAnsi="Times New Roman"/>
          <w:i/>
          <w:sz w:val="24"/>
          <w:szCs w:val="24"/>
        </w:rPr>
        <w:t>redevente</w:t>
      </w:r>
      <w:r>
        <w:rPr>
          <w:rFonts w:cs="Times New Roman" w:ascii="Times New Roman" w:hAnsi="Times New Roman"/>
          <w:sz w:val="24"/>
          <w:szCs w:val="24"/>
        </w:rPr>
        <w:t xml:space="preserve"> inseamna platile de orice fel primite pentru folosirea sau concesionarea utilizarii oricarui drept de autor asupra unei opere literare, artistice sau stiintifice, inclusiv asupra filmelor cinematografice si programele informatice, orice brevet, marca de comert, desen ori model, plan, formula sau procedeu secret de fabricatie, ori pentru informatii referitoare la experienta in domeniul industrial, comercial sau stiintific; platile pentru folosirea sau dreptul de folosire a echipamentului industrial, comercial ori stiintific.</w:t>
      </w:r>
    </w:p>
    <w:p>
      <w:pPr>
        <w:pStyle w:val="TextBody"/>
        <w:spacing w:lineRule="atLeast" w:line="100"/>
        <w:rPr>
          <w:rFonts w:ascii="Times New Roman" w:hAnsi="Times New Roman" w:cs="Times New Roman"/>
          <w:sz w:val="24"/>
          <w:szCs w:val="24"/>
        </w:rPr>
      </w:pPr>
      <w:bookmarkStart w:id="359" w:name="A258"/>
      <w:bookmarkEnd w:id="359"/>
      <w:r>
        <w:rPr>
          <w:rFonts w:cs="Times New Roman" w:ascii="Times New Roman" w:hAnsi="Times New Roman"/>
          <w:sz w:val="24"/>
          <w:szCs w:val="24"/>
        </w:rPr>
        <w:t>ART. 258 - Definitia intreprinderii, intreprinderii asociate si a sediului perman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sensul prezentului capitol:</w:t>
      </w:r>
    </w:p>
    <w:p>
      <w:pPr>
        <w:pStyle w:val="TextBody"/>
        <w:spacing w:lineRule="atLeast" w:line="100"/>
        <w:rPr/>
      </w:pPr>
      <w:r>
        <w:rPr>
          <w:rFonts w:cs="Times New Roman" w:ascii="Times New Roman" w:hAnsi="Times New Roman"/>
          <w:sz w:val="24"/>
          <w:szCs w:val="24"/>
        </w:rPr>
        <w:t xml:space="preserve">a) sintagma </w:t>
      </w:r>
      <w:r>
        <w:rPr>
          <w:rFonts w:cs="Times New Roman" w:ascii="Times New Roman" w:hAnsi="Times New Roman"/>
          <w:i/>
          <w:sz w:val="24"/>
          <w:szCs w:val="24"/>
        </w:rPr>
        <w:t>societate a unui stat membru</w:t>
      </w:r>
      <w:r>
        <w:rPr>
          <w:rFonts w:cs="Times New Roman" w:ascii="Times New Roman" w:hAnsi="Times New Roman"/>
          <w:sz w:val="24"/>
          <w:szCs w:val="24"/>
        </w:rPr>
        <w:t xml:space="preserve"> inseamna orice societate:</w:t>
      </w:r>
    </w:p>
    <w:p>
      <w:pPr>
        <w:pStyle w:val="TextBody"/>
        <w:spacing w:lineRule="atLeast" w:line="100"/>
        <w:rPr/>
      </w:pPr>
      <w:r>
        <w:rPr>
          <w:rFonts w:cs="Times New Roman" w:ascii="Times New Roman" w:hAnsi="Times New Roman"/>
          <w:sz w:val="24"/>
          <w:szCs w:val="24"/>
        </w:rPr>
        <w:t xml:space="preserve">(i) care imbraca una dintre formele enumerate in lista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6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s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care, in conformitate cu legislatia fiscala a unui stat membru, este considerata ca fiind rezidenta in acel stat membru si nu este considerata, in intelesul unei conventii de evitare a dublei impuneri pe venit si pe capital incheiata cu un stat tert, ca fiind rezident in scopul impozitarii in afara Uniunii Europene; s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i) care este supusa unuia dintre urmatoarele impozite, fara a fi scutita de impozit, sau unui impozit care este identic ori, in esenta, similar si care este stabilit dupa data de intrare in vigoare a prezentului articol, in plus sau in locul acelor impozite exist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impozitul societatilor/vennootschapsbelasting, in Belg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selskabsskat, in Danemar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Korperschaftsteuer, in Ger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phdros eisodematos uomikou prosopon, in Grec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impuesto sobre sociedades, in Sp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impôt sur les sociétés, in Fra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corporation tax, in Irland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imposta sul reddito delle persone giuridiche, in Ital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impôt sur le revenu des collectivités, in Luxemburg;</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vennootschapsbelasting, in Oland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Korperschaftsteuer, in Austr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imposto sobre o rendimento da pessoas colectivas, in Portugal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vhteisoien tulovero/in komstskatten, in Finland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statlin g in komstskatt, in Sued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corporation tax, in Regatul Unit al Marii Britanii si Irlandei de Nord;</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dan z prijmu pravnickych osob, in Republica Ceh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tulumaks, in Esto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phdros eisodematos, in Cipr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uznemumu ienakuma nodoklis, in Leto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pelno mokestis, in Litu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tarsasagi ado, in Ungar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taxxa fuq l-income, in Mal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todatek dochodowy od osob prawnych, in Polo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davek od dobicka praznih oseb, in Slove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dan z prijmov pravnickych osob, in Slovac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impozitul pe profit,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korporativen danak, in Bulgar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porez na dobit, in Croat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o societate este o societate asociata a unei alte societati daca, cel puti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prima societate are o participare minima directa de 25% in capitalul celei de-a doua intreprinderi; sa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cea de-a doua societate are o participare minima directa de 25% in capitalul primei societati; sa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i) o societate terta are o participare minima directa de 25% atat in capitalul primei societati, cat si in al celei de-a dou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articiparile in capitalul social trebuie sa fie detinute numai la intreprinderile rezidente pe teritoriul Uniunii Europene;</w:t>
      </w:r>
    </w:p>
    <w:p>
      <w:pPr>
        <w:pStyle w:val="TextBody"/>
        <w:spacing w:lineRule="atLeast" w:line="100"/>
        <w:rPr/>
      </w:pPr>
      <w:r>
        <w:rPr>
          <w:rFonts w:cs="Times New Roman" w:ascii="Times New Roman" w:hAnsi="Times New Roman"/>
          <w:sz w:val="24"/>
          <w:szCs w:val="24"/>
        </w:rPr>
        <w:t xml:space="preserve">c) sintagma </w:t>
      </w:r>
      <w:r>
        <w:rPr>
          <w:rFonts w:cs="Times New Roman" w:ascii="Times New Roman" w:hAnsi="Times New Roman"/>
          <w:i/>
          <w:sz w:val="24"/>
          <w:szCs w:val="24"/>
        </w:rPr>
        <w:t>sediu permanent</w:t>
      </w:r>
      <w:r>
        <w:rPr>
          <w:rFonts w:cs="Times New Roman" w:ascii="Times New Roman" w:hAnsi="Times New Roman"/>
          <w:sz w:val="24"/>
          <w:szCs w:val="24"/>
        </w:rPr>
        <w:t xml:space="preserve"> inseamna un loc fix de afaceri situat intr-un stat membru, prin care se desfasoara in intregime sau in parte activitatea unei societati rezidente intr-un alt stat membru.</w:t>
      </w:r>
    </w:p>
    <w:p>
      <w:pPr>
        <w:pStyle w:val="TextBody"/>
        <w:spacing w:lineRule="atLeast" w:line="100"/>
        <w:rPr>
          <w:rFonts w:ascii="Times New Roman" w:hAnsi="Times New Roman" w:cs="Times New Roman"/>
          <w:sz w:val="24"/>
          <w:szCs w:val="24"/>
        </w:rPr>
      </w:pPr>
      <w:bookmarkStart w:id="360" w:name="A259"/>
      <w:bookmarkEnd w:id="360"/>
      <w:r>
        <w:rPr>
          <w:rFonts w:cs="Times New Roman" w:ascii="Times New Roman" w:hAnsi="Times New Roman"/>
          <w:sz w:val="24"/>
          <w:szCs w:val="24"/>
        </w:rPr>
        <w:t>ART. 259 - Exceptarea platilor de dobanzi sau de redev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Nu se acorda beneficiile prezentului capitol in urmatoarele caz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atunci cand platile sunt tratate ca o distribuire de beneficii sau ca o restituire de capital, conform legislatiei roma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entru platile rezultate din creante care dau dreptul de participare la profiturile debitor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entru platile rezultate din creante care dau dreptul creditorului sa isi schimbe dreptul de a primi dobanda contra unui drept de participare in profiturile debitor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pentru platile rezultate din creante care nu contin niciun fel de prevederi referitoare la restituirea datoriei principale sau daca restituirea este datorata pentru o perioada mai mare de 50 de ani de la data emisiun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Cand datorita relatiilor speciale existente intre debitor si beneficiarul efectiv al dobanzii sau redeventelor ori intre unul dintre ei si o alta persoana, suma dobanzilor sau redeventelor depaseste suma care s-ar fi convenit intre debitor si beneficiarul efectiv, in lipsa unor astfel de relatii, prevederile prezentului articol se aplica numai in aceasta ultima suma mentionata, daca exista o astfel de suma.</w:t>
      </w:r>
    </w:p>
    <w:p>
      <w:pPr>
        <w:pStyle w:val="TextBody"/>
        <w:spacing w:lineRule="atLeast" w:line="100"/>
        <w:rPr>
          <w:rFonts w:ascii="Times New Roman" w:hAnsi="Times New Roman" w:cs="Times New Roman"/>
          <w:sz w:val="24"/>
          <w:szCs w:val="24"/>
        </w:rPr>
      </w:pPr>
      <w:bookmarkStart w:id="361" w:name="A260"/>
      <w:bookmarkEnd w:id="361"/>
      <w:r>
        <w:rPr>
          <w:rFonts w:cs="Times New Roman" w:ascii="Times New Roman" w:hAnsi="Times New Roman"/>
          <w:sz w:val="24"/>
          <w:szCs w:val="24"/>
        </w:rPr>
        <w:t>ART. 260 - Frauda si abu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Prevederile prezentului capitol nu exclud aplicarea prevederilor legislatiei nationale sau a celor bazate pe tratate, la care Romania este parte, care sunt necesare pentru prevenirea fraudei sau abuzului constatate in conditiile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revederile prezentului capitol nu se aplica atunci cand tranzactiile au drept consecinta frauda, evaziunea fiscala sau abuzul, constatate in conditiile legii.</w:t>
      </w:r>
    </w:p>
    <w:p>
      <w:pPr>
        <w:pStyle w:val="TextBody"/>
        <w:spacing w:lineRule="atLeast" w:line="100"/>
        <w:rPr>
          <w:rFonts w:ascii="Times New Roman" w:hAnsi="Times New Roman" w:cs="Times New Roman"/>
          <w:sz w:val="24"/>
          <w:szCs w:val="24"/>
        </w:rPr>
      </w:pPr>
      <w:bookmarkStart w:id="362" w:name="A261"/>
      <w:bookmarkEnd w:id="362"/>
      <w:r>
        <w:rPr>
          <w:rFonts w:cs="Times New Roman" w:ascii="Times New Roman" w:hAnsi="Times New Roman"/>
          <w:sz w:val="24"/>
          <w:szCs w:val="24"/>
        </w:rPr>
        <w:t>ART. 261 - Clauza de delimit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revederile prezentului capitol nu exclud aplicarea prevederilor nationale sau a celor bazate pe tratatele la care Romania este parte si ale caror prevederi au in vedere eliminarea sau evitarea dublei impozitari a dobanzilor si a redeventelor.</w:t>
      </w:r>
    </w:p>
    <w:p>
      <w:pPr>
        <w:pStyle w:val="TextBody"/>
        <w:spacing w:lineRule="atLeast" w:line="100"/>
        <w:rPr>
          <w:rFonts w:ascii="Times New Roman" w:hAnsi="Times New Roman" w:cs="Times New Roman"/>
          <w:sz w:val="24"/>
          <w:szCs w:val="24"/>
        </w:rPr>
      </w:pPr>
      <w:bookmarkStart w:id="363" w:name="A262"/>
      <w:bookmarkEnd w:id="363"/>
      <w:r>
        <w:rPr>
          <w:rFonts w:cs="Times New Roman" w:ascii="Times New Roman" w:hAnsi="Times New Roman"/>
          <w:sz w:val="24"/>
          <w:szCs w:val="24"/>
        </w:rPr>
        <w:t>ART. 262 - Masuri luate de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rocedura administrarii prezentului capitol se va stabili prin norme, elaborate de Ministerul Finantelor Publice sau A.N.A.F., dupa caz.</w:t>
      </w:r>
    </w:p>
    <w:p>
      <w:pPr>
        <w:pStyle w:val="TextBody"/>
        <w:spacing w:lineRule="atLeast" w:line="100"/>
        <w:rPr>
          <w:rFonts w:ascii="Times New Roman" w:hAnsi="Times New Roman" w:cs="Times New Roman"/>
          <w:sz w:val="24"/>
          <w:szCs w:val="24"/>
        </w:rPr>
      </w:pPr>
      <w:bookmarkStart w:id="364" w:name="A263"/>
      <w:bookmarkEnd w:id="364"/>
      <w:r>
        <w:rPr>
          <w:rFonts w:cs="Times New Roman" w:ascii="Times New Roman" w:hAnsi="Times New Roman"/>
          <w:sz w:val="24"/>
          <w:szCs w:val="24"/>
        </w:rPr>
        <w:t>ART. 263 - Lista societatilor acoperite de prevederile art. 258 lit. a) pct. (iii)</w:t>
      </w:r>
    </w:p>
    <w:p>
      <w:pPr>
        <w:pStyle w:val="TextBody"/>
        <w:spacing w:lineRule="atLeast" w:line="100"/>
        <w:rPr/>
      </w:pPr>
      <w:r>
        <w:rPr>
          <w:rFonts w:cs="Times New Roman" w:ascii="Times New Roman" w:hAnsi="Times New Roman"/>
          <w:sz w:val="24"/>
          <w:szCs w:val="24"/>
        </w:rPr>
        <w:t xml:space="preserve">Societatile acoperite de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5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lit. a) pct. (iii) sunt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societati cunoscute in legislatia belgiana ca - "naamloze vennootschap/société anonyme, commanditaire vennootschap op aandelen/société en commandite par actions, besloten vennootschap met beperkte aansprakelijkheid/société privée a responsabilité limitée" si acele entitati publice legislative care desfasoara activitate conform dreptului priv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societati cunoscute in legislatia daneza ca - "aktieselskab" si "anpartsselskab";</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societati cunoscute in legislatia germana ca - "Aktiengesellschaft, Kommanditgesellschaft auf Aktien, Gesellschaft mit beschrankter Haftung" si "bergrechtliche Gewerkschaf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societati cunoscute in legislatia greceasca ca - "anonume etair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societati cunoscute in legislatia spaniola ca - "sociedad anonima, sociedad comanditaria por acciones, sociedad de responsabilidad limitada" si acele entitati publice legale care desfasoara activitate conform dreptului priv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societati cunoscute in legislatia franceza ca: société anonyme, société en commandite par actions, société e responsabilité limitée, precum si institutiile si intreprinderile publice cu caracter industrial si comerci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persoanele juridice irlandeze denumite "public companies limited by shares or by guarantee", "private companies limited by shares or by guarantee", institutiile inregistrate in regimul "Industrial and Provident Societies Acts", sau "building societies" inregistrate in regimul "Building Societies Acts";</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societati cunoscute in legislatia italiana ca - "societa per azioni, societa in accomandita per azioni, societa a responsabilita limitata" si entitati publice si private care desfasoara activitati industriale si comerc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societati cunoscute in legislatia luxemburgheza ca - "société anonyme, société en commandite par actions" si "société a responsabilité limité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j) societati cunoscute in legislatia olandeza ca - "noomloze vennootschap" si "besloten vennootschap met beperkte aansprakelijkheid";</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k) societati cunoscute in legislatia austriaca ca - "Aktiengesellschaft" si "Gesellschaft mit beschrankter Haftung";</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l) societati comerciale sau societati infiintate conform legii civile, avand forma comerciala, si cooperative si entitati publice inregistrate conform legii portughez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m) societati cunoscute in legislatia finlandeza ca - "osakeyhtio/aktiebolag, osuuskunta/andelslag, saastopankki/sparbank" si "vakuutusyhtio/forsakrin gsbolag";</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n) societati cunoscute in legislatia suedeza ca - "aktiebolag" si "forsakrin gsaktiebolag";</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o) societati inregistrate conform legislatiei Marii Britan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 societati cunoscute in legislatia ceha ca - "akciova spolecnost", "spolecnost s rucenim omezenym", "verejna obchodni spolecnnost", "komanditni spolecnost", "druzstvo";</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q) societati cunoscute in legislatia estoniana ca - "taisuhin g", "usaldusuhin g", "osauhin g", "aktsiaselts", "tulundusuhist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r) societati cunoscute in legislatia cipriota ca societati inregistrate in conformitate cu legea companiilor, entitati publice corporatiste, precum si alte entitati care sunt considerate societati, conform legii impozitului pe ven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 societati cunoscute in legislatia letona ca - "akciju sabiedriba", "sabiedriba ar ierobezotu atbildib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 societati inregistrate conform legislatiei lituanie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t) societati cunoscute in legislatia ungara ca - "kozkereseti tarsasag", "beteti tarsasag", "kozos vallalat", "korlatolt felelossegu tarsasag", "reszvenytarsasag", "egyesules", "kozhasznu tarsasag", "szovetkeze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t) societati cunoscute in legislatia malteza ca - "Kumpaniji ta' Responsabilita'Limitata", "Socjetajiet in akkomandita li l-kapital taghhom maqsum f'azzjonitjie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u) societati cunoscute in legislatia poloneza ca - "spolka akcyjna", "spolka z ofraniczona odpowiedzialnosc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v) societati cunoscute in legislatia slovena ca - "delniska druzba", "komanditna delniska druzba", "komanditna druzba", "druzba z omejeno odgovornostjo", "druzba z neomejeno odgovomostjo";</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w) societati cunoscute in legislatia slovaca ca - "akciova spolocnos", "spolocnost's rucenim obmedzenym", "komanditna spolocnos", "verejna obchodna spolocnos", "druzstvo";</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x) societati cunoscute in legislatia romana ca - "societati in nume colectiv", "societati in comandita simpla", "societati pe actiuni", "societati in comandita pe actiuni", "societati cu raspundere limit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y) societati cunoscute in legislatia bulgara ca - "Aktionerno drujestvo", "Komanditno drujestvo s aktii", "Drujestvo s ogranicena otgovornos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z) societati aflate sub incidenta legislatiei croate, denumite "dionicko drustvo", "drustvo s ogranicenom odgovornoscu" si alte societati constituite in conformitate cu legislatia croata si care sunt supuse impozitului pe profit in Croatia.</w:t>
      </w:r>
    </w:p>
    <w:p>
      <w:pPr>
        <w:pStyle w:val="TextBody"/>
        <w:spacing w:lineRule="atLeast" w:line="100"/>
        <w:rPr>
          <w:rFonts w:ascii="Times New Roman" w:hAnsi="Times New Roman" w:cs="Times New Roman"/>
          <w:sz w:val="24"/>
          <w:szCs w:val="24"/>
        </w:rPr>
      </w:pPr>
      <w:bookmarkStart w:id="365" w:name="A264"/>
      <w:bookmarkEnd w:id="365"/>
      <w:r>
        <w:rPr>
          <w:rFonts w:cs="Times New Roman" w:ascii="Times New Roman" w:hAnsi="Times New Roman"/>
          <w:sz w:val="24"/>
          <w:szCs w:val="24"/>
        </w:rPr>
        <w:t>ART. 264 - Data aplic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ispozitiile prezentului capitol transpun prevederile Directivei 2003/49/CE a Consiliului din 3 iunie 2003 privind sistemul comun de impozitare, aplicabil platilor de dobanzi si de redevente efectuate intre societati asociate din state membre diferite, cu amendamente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rPr>
          <w:rFonts w:ascii="Times New Roman" w:hAnsi="Times New Roman" w:cs="Times New Roman"/>
          <w:sz w:val="24"/>
          <w:szCs w:val="24"/>
        </w:rPr>
      </w:pPr>
      <w:bookmarkStart w:id="366" w:name="T7A"/>
      <w:bookmarkEnd w:id="366"/>
      <w:r>
        <w:rPr>
          <w:rFonts w:cs="Times New Roman" w:ascii="Times New Roman" w:hAnsi="Times New Roman"/>
          <w:sz w:val="24"/>
          <w:szCs w:val="24"/>
        </w:rPr>
        <w:t>TITLUL VII - Taxa pe valoarea adaugata</w:t>
      </w:r>
    </w:p>
    <w:p>
      <w:pPr>
        <w:pStyle w:val="TextBody"/>
        <w:spacing w:lineRule="atLeast" w:line="100"/>
        <w:rPr/>
      </w:pPr>
      <w:r>
        <w:rPr>
          <w:rStyle w:val="StrongEmphasis"/>
          <w:rFonts w:cs="Times New Roman" w:ascii="Times New Roman" w:hAnsi="Times New Roman"/>
          <w:sz w:val="24"/>
          <w:szCs w:val="24"/>
        </w:rPr>
        <w:t>NOTa</w:t>
      </w:r>
      <w:r>
        <w:rPr>
          <w:rFonts w:cs="Times New Roman" w:ascii="Times New Roman" w:hAnsi="Times New Roman"/>
          <w:sz w:val="24"/>
          <w:szCs w:val="24"/>
        </w:rPr>
        <w:t xml:space="preserve"> : </w:t>
      </w:r>
      <w:hyperlink r:id="rId6" w:tgtFrame="_blank">
        <w:r>
          <w:rPr>
            <w:rStyle w:val="InternetLink"/>
            <w:rFonts w:cs="Times New Roman" w:ascii="Times New Roman" w:hAnsi="Times New Roman"/>
            <w:sz w:val="24"/>
            <w:szCs w:val="24"/>
          </w:rPr>
          <w:t>Ordonanta Guvernului nr. 23/2017</w:t>
        </w:r>
      </w:hyperlink>
      <w:r>
        <w:rPr>
          <w:rStyle w:val="Emphasis"/>
          <w:rFonts w:cs="Times New Roman" w:ascii="Times New Roman" w:hAnsi="Times New Roman"/>
          <w:sz w:val="24"/>
          <w:szCs w:val="24"/>
        </w:rPr>
        <w:t xml:space="preserve"> privind plata defalcata a TVA.</w:t>
      </w:r>
    </w:p>
    <w:p>
      <w:pPr>
        <w:pStyle w:val="TextBody"/>
        <w:spacing w:lineRule="atLeast" w:line="100"/>
        <w:rPr/>
      </w:pPr>
      <w:hyperlink r:id="rId7" w:tgtFrame="_blank">
        <w:r>
          <w:rPr>
            <w:rStyle w:val="InternetLink"/>
            <w:rFonts w:cs="Times New Roman" w:ascii="Times New Roman" w:hAnsi="Times New Roman"/>
            <w:sz w:val="24"/>
            <w:szCs w:val="24"/>
          </w:rPr>
          <w:t>Legea nr. 275/2017</w:t>
        </w:r>
      </w:hyperlink>
      <w:r>
        <w:rPr>
          <w:rFonts w:cs="Times New Roman" w:ascii="Times New Roman" w:hAnsi="Times New Roman"/>
          <w:sz w:val="24"/>
          <w:szCs w:val="24"/>
        </w:rPr>
        <w:t xml:space="preserve"> pentru aprobarea Ordonantei Guvernului nr. 23/2017 privind plata defalcata a TVA</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367" w:name="T7C1"/>
      <w:bookmarkEnd w:id="367"/>
      <w:r>
        <w:rPr>
          <w:rFonts w:cs="Times New Roman" w:ascii="Times New Roman" w:hAnsi="Times New Roman"/>
          <w:sz w:val="24"/>
          <w:szCs w:val="24"/>
        </w:rPr>
        <w:t>CAPITOLUL I - Definitii</w:t>
      </w:r>
    </w:p>
    <w:p>
      <w:pPr>
        <w:pStyle w:val="TextBody"/>
        <w:spacing w:lineRule="atLeast" w:line="100"/>
        <w:rPr>
          <w:rFonts w:ascii="Times New Roman" w:hAnsi="Times New Roman" w:cs="Times New Roman"/>
          <w:sz w:val="24"/>
          <w:szCs w:val="24"/>
        </w:rPr>
      </w:pPr>
      <w:bookmarkStart w:id="368" w:name="A265"/>
      <w:bookmarkEnd w:id="368"/>
      <w:r>
        <w:rPr>
          <w:rFonts w:cs="Times New Roman" w:ascii="Times New Roman" w:hAnsi="Times New Roman"/>
          <w:sz w:val="24"/>
          <w:szCs w:val="24"/>
        </w:rPr>
        <w:t>ART. 265 - Definitia taxei pe valoarea adaug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Taxa pe valoarea adaugata este un impozit indirect datorat la bugetul statului si care este colectat conform prevederilor prezentului titlu.</w:t>
      </w:r>
    </w:p>
    <w:p>
      <w:pPr>
        <w:pStyle w:val="TextBody"/>
        <w:spacing w:lineRule="atLeast" w:line="100"/>
        <w:rPr>
          <w:rFonts w:ascii="Times New Roman" w:hAnsi="Times New Roman" w:cs="Times New Roman"/>
          <w:sz w:val="24"/>
          <w:szCs w:val="24"/>
        </w:rPr>
      </w:pPr>
      <w:bookmarkStart w:id="369" w:name="A266"/>
      <w:bookmarkEnd w:id="369"/>
      <w:r>
        <w:rPr>
          <w:rFonts w:cs="Times New Roman" w:ascii="Times New Roman" w:hAnsi="Times New Roman"/>
          <w:sz w:val="24"/>
          <w:szCs w:val="24"/>
        </w:rPr>
        <w:t>ART. 266 - Semnificatia unor termeni si expres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in sensul prezentului titlu, termenii si expresiile de mai jos au urmatoarele semnificatii:</w:t>
      </w:r>
    </w:p>
    <w:p>
      <w:pPr>
        <w:pStyle w:val="TextBody"/>
        <w:spacing w:lineRule="atLeast" w:line="100"/>
        <w:rPr/>
      </w:pPr>
      <w:r>
        <w:rPr>
          <w:rFonts w:cs="Times New Roman" w:ascii="Times New Roman" w:hAnsi="Times New Roman"/>
          <w:sz w:val="24"/>
          <w:szCs w:val="24"/>
        </w:rPr>
        <w:t xml:space="preserve">1. </w:t>
      </w:r>
      <w:r>
        <w:rPr>
          <w:rFonts w:cs="Times New Roman" w:ascii="Times New Roman" w:hAnsi="Times New Roman"/>
          <w:i/>
          <w:sz w:val="24"/>
          <w:szCs w:val="24"/>
        </w:rPr>
        <w:t>achizitie</w:t>
      </w:r>
      <w:r>
        <w:rPr>
          <w:rFonts w:cs="Times New Roman" w:ascii="Times New Roman" w:hAnsi="Times New Roman"/>
          <w:sz w:val="24"/>
          <w:szCs w:val="24"/>
        </w:rPr>
        <w:t xml:space="preserve"> reprezinta bunurile si serviciile obtinute sau care urmeaza a fi obtinute de o persoana impozabila, prin urmatoarele operatiuni: livrari de bunuri si/sau prestari de servicii, efectuate sau care urmeaza a fi efectuate de alta persoana catre aceasta persoana impozabila, achizitii intracomunitare si importuri de bunuri;</w:t>
      </w:r>
    </w:p>
    <w:p>
      <w:pPr>
        <w:pStyle w:val="TextBody"/>
        <w:spacing w:lineRule="atLeast" w:line="100"/>
        <w:rPr/>
      </w:pPr>
      <w:r>
        <w:rPr>
          <w:rFonts w:cs="Times New Roman" w:ascii="Times New Roman" w:hAnsi="Times New Roman"/>
          <w:sz w:val="24"/>
          <w:szCs w:val="24"/>
        </w:rPr>
        <w:t xml:space="preserve">2. </w:t>
      </w:r>
      <w:r>
        <w:rPr>
          <w:rFonts w:cs="Times New Roman" w:ascii="Times New Roman" w:hAnsi="Times New Roman"/>
          <w:i/>
          <w:sz w:val="24"/>
          <w:szCs w:val="24"/>
        </w:rPr>
        <w:t>achizitie intracomunitara</w:t>
      </w:r>
      <w:r>
        <w:rPr>
          <w:rFonts w:cs="Times New Roman" w:ascii="Times New Roman" w:hAnsi="Times New Roman"/>
          <w:sz w:val="24"/>
          <w:szCs w:val="24"/>
        </w:rPr>
        <w:t xml:space="preserve"> are intelesul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p>
    <w:p>
      <w:pPr>
        <w:pStyle w:val="TextBody"/>
        <w:spacing w:lineRule="atLeast" w:line="100"/>
        <w:rPr/>
      </w:pPr>
      <w:r>
        <w:rPr>
          <w:rFonts w:cs="Times New Roman" w:ascii="Times New Roman" w:hAnsi="Times New Roman"/>
          <w:sz w:val="24"/>
          <w:szCs w:val="24"/>
        </w:rPr>
        <w:t xml:space="preserve">3. </w:t>
      </w:r>
      <w:r>
        <w:rPr>
          <w:rFonts w:cs="Times New Roman" w:ascii="Times New Roman" w:hAnsi="Times New Roman"/>
          <w:i/>
          <w:sz w:val="24"/>
          <w:szCs w:val="24"/>
        </w:rPr>
        <w:t>active corporale fixe</w:t>
      </w:r>
      <w:r>
        <w:rPr>
          <w:rFonts w:cs="Times New Roman" w:ascii="Times New Roman" w:hAnsi="Times New Roman"/>
          <w:sz w:val="24"/>
          <w:szCs w:val="24"/>
        </w:rPr>
        <w:t xml:space="preserve"> reprezinta orice imobilizare corporala amortizabila, constructiile si terenurile de orice fel, detinute pentru a fi utilizate in productia sau livrarea de bunuri ori in prestarea de servicii, pentru a fi inchiriate tertilor sau pentru scopuri administrative;</w:t>
      </w:r>
    </w:p>
    <w:p>
      <w:pPr>
        <w:pStyle w:val="TextBody"/>
        <w:spacing w:lineRule="atLeast" w:line="100"/>
        <w:rPr/>
      </w:pPr>
      <w:r>
        <w:rPr>
          <w:rFonts w:cs="Times New Roman" w:ascii="Times New Roman" w:hAnsi="Times New Roman"/>
          <w:sz w:val="24"/>
          <w:szCs w:val="24"/>
        </w:rPr>
        <w:t xml:space="preserve">4. </w:t>
      </w:r>
      <w:r>
        <w:rPr>
          <w:rFonts w:cs="Times New Roman" w:ascii="Times New Roman" w:hAnsi="Times New Roman"/>
          <w:i/>
          <w:sz w:val="24"/>
          <w:szCs w:val="24"/>
        </w:rPr>
        <w:t>activitate economica</w:t>
      </w:r>
      <w:r>
        <w:rPr>
          <w:rFonts w:cs="Times New Roman" w:ascii="Times New Roman" w:hAnsi="Times New Roman"/>
          <w:sz w:val="24"/>
          <w:szCs w:val="24"/>
        </w:rPr>
        <w:t xml:space="preserve"> are intelesul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6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Atunci cand o persoana desfasoara mai multe activitati economice, </w:t>
      </w:r>
      <w:r>
        <w:rPr>
          <w:rFonts w:cs="Times New Roman" w:ascii="Times New Roman" w:hAnsi="Times New Roman"/>
          <w:i/>
          <w:sz w:val="24"/>
          <w:szCs w:val="24"/>
        </w:rPr>
        <w:t>prin activitate economica</w:t>
      </w:r>
      <w:r>
        <w:rPr>
          <w:rFonts w:cs="Times New Roman" w:ascii="Times New Roman" w:hAnsi="Times New Roman"/>
          <w:sz w:val="24"/>
          <w:szCs w:val="24"/>
        </w:rPr>
        <w:t xml:space="preserve"> se intelege toate activitatile economice desfasurate de aceasta;</w:t>
      </w:r>
    </w:p>
    <w:p>
      <w:pPr>
        <w:pStyle w:val="TextBody"/>
        <w:spacing w:lineRule="atLeast" w:line="100"/>
        <w:rPr/>
      </w:pPr>
      <w:r>
        <w:rPr>
          <w:rFonts w:cs="Times New Roman" w:ascii="Times New Roman" w:hAnsi="Times New Roman"/>
          <w:sz w:val="24"/>
          <w:szCs w:val="24"/>
        </w:rPr>
        <w:t xml:space="preserve">5. </w:t>
      </w:r>
      <w:r>
        <w:rPr>
          <w:rFonts w:cs="Times New Roman" w:ascii="Times New Roman" w:hAnsi="Times New Roman"/>
          <w:i/>
          <w:sz w:val="24"/>
          <w:szCs w:val="24"/>
        </w:rPr>
        <w:t>baza de impozitare</w:t>
      </w:r>
      <w:r>
        <w:rPr>
          <w:rFonts w:cs="Times New Roman" w:ascii="Times New Roman" w:hAnsi="Times New Roman"/>
          <w:sz w:val="24"/>
          <w:szCs w:val="24"/>
        </w:rPr>
        <w:t xml:space="preserve"> reprezinta contravaloarea unei livrari de bunuri sau prestari de servicii impozabile, a unui import impozabil sau a unei achizitii intracomunitare impozabile, stabilita conform cap. VII al prezentului titlu;</w:t>
      </w:r>
    </w:p>
    <w:p>
      <w:pPr>
        <w:pStyle w:val="TextBody"/>
        <w:spacing w:lineRule="atLeast" w:line="100"/>
        <w:rPr/>
      </w:pPr>
      <w:r>
        <w:rPr>
          <w:rFonts w:cs="Times New Roman" w:ascii="Times New Roman" w:hAnsi="Times New Roman"/>
          <w:sz w:val="24"/>
          <w:szCs w:val="24"/>
        </w:rPr>
        <w:t xml:space="preserve">6. </w:t>
      </w:r>
      <w:r>
        <w:rPr>
          <w:rFonts w:cs="Times New Roman" w:ascii="Times New Roman" w:hAnsi="Times New Roman"/>
          <w:i/>
          <w:sz w:val="24"/>
          <w:szCs w:val="24"/>
        </w:rPr>
        <w:t>bunuri</w:t>
      </w:r>
      <w:r>
        <w:rPr>
          <w:rFonts w:cs="Times New Roman" w:ascii="Times New Roman" w:hAnsi="Times New Roman"/>
          <w:sz w:val="24"/>
          <w:szCs w:val="24"/>
        </w:rPr>
        <w:t xml:space="preserve"> reprezinta bunuri corporale mobile si imobile. Energia electrica, energia termica, gazele naturale, agentul frigorific si altele de aceasta natura se considera bunuri corporale mobile;</w:t>
      </w:r>
    </w:p>
    <w:p>
      <w:pPr>
        <w:pStyle w:val="TextBody"/>
        <w:spacing w:lineRule="atLeast" w:line="100"/>
        <w:rPr/>
      </w:pPr>
      <w:r>
        <w:rPr>
          <w:rFonts w:cs="Times New Roman" w:ascii="Times New Roman" w:hAnsi="Times New Roman"/>
          <w:sz w:val="24"/>
          <w:szCs w:val="24"/>
        </w:rPr>
        <w:t xml:space="preserve">7. </w:t>
      </w:r>
      <w:r>
        <w:rPr>
          <w:rFonts w:cs="Times New Roman" w:ascii="Times New Roman" w:hAnsi="Times New Roman"/>
          <w:i/>
          <w:sz w:val="24"/>
          <w:szCs w:val="24"/>
        </w:rPr>
        <w:t>produse accizabile</w:t>
      </w:r>
      <w:r>
        <w:rPr>
          <w:rFonts w:cs="Times New Roman" w:ascii="Times New Roman" w:hAnsi="Times New Roman"/>
          <w:sz w:val="24"/>
          <w:szCs w:val="24"/>
        </w:rPr>
        <w:t xml:space="preserve"> sunt produsele energetice, alcoolul si bauturile alcoolice, precum si tutunul prelucrat, astfel cum sunt definite la titlul VIII, cu exceptia gazului livrat prin intermediul unui sistem de gaze naturale situat pe teritoriul Uniunii Europene sau prin orice retea conectata la un astfel de sistem;</w:t>
      </w:r>
    </w:p>
    <w:p>
      <w:pPr>
        <w:pStyle w:val="TextBody"/>
        <w:spacing w:lineRule="atLeast" w:line="100"/>
        <w:rPr/>
      </w:pPr>
      <w:r>
        <w:rPr>
          <w:rFonts w:cs="Times New Roman" w:ascii="Times New Roman" w:hAnsi="Times New Roman"/>
          <w:sz w:val="24"/>
          <w:szCs w:val="24"/>
        </w:rPr>
        <w:t xml:space="preserve">8. </w:t>
      </w:r>
      <w:r>
        <w:rPr>
          <w:rFonts w:cs="Times New Roman" w:ascii="Times New Roman" w:hAnsi="Times New Roman"/>
          <w:i/>
          <w:sz w:val="24"/>
          <w:szCs w:val="24"/>
        </w:rPr>
        <w:t>codul de inregistrare in scopuri de TVA</w:t>
      </w:r>
      <w:r>
        <w:rPr>
          <w:rFonts w:cs="Times New Roman" w:ascii="Times New Roman" w:hAnsi="Times New Roman"/>
          <w:sz w:val="24"/>
          <w:szCs w:val="24"/>
        </w:rPr>
        <w:t xml:space="preserve"> reprezinta codul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atribuit de catre autoritatile competente din Romania persoanelor care au obligatia sa se inregistrez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au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sau un cod de inregistrare similar, atribuit de autoritatile competente dintr-un alt stat membru;</w:t>
      </w:r>
    </w:p>
    <w:p>
      <w:pPr>
        <w:pStyle w:val="TextBody"/>
        <w:spacing w:lineRule="atLeast" w:line="100"/>
        <w:rPr/>
      </w:pPr>
      <w:r>
        <w:rPr>
          <w:rFonts w:cs="Times New Roman" w:ascii="Times New Roman" w:hAnsi="Times New Roman"/>
          <w:sz w:val="24"/>
          <w:szCs w:val="24"/>
        </w:rPr>
        <w:t xml:space="preserve">9. </w:t>
      </w:r>
      <w:r>
        <w:rPr>
          <w:rFonts w:cs="Times New Roman" w:ascii="Times New Roman" w:hAnsi="Times New Roman"/>
          <w:i/>
          <w:sz w:val="24"/>
          <w:szCs w:val="24"/>
        </w:rPr>
        <w:t>codul NC</w:t>
      </w:r>
      <w:r>
        <w:rPr>
          <w:rFonts w:cs="Times New Roman" w:ascii="Times New Roman" w:hAnsi="Times New Roman"/>
          <w:sz w:val="24"/>
          <w:szCs w:val="24"/>
        </w:rPr>
        <w:t xml:space="preserve"> reprezinta pozitia tarifara, subpozitia tarifara sau codul tarifar, astfel cum sunt prevazute in Regulamentul (CEE) nr. 2.658/87 al Consiliului din 23 iulie 1987 privind Nomenclatura tarifara si statistica si Tariful Vamal Comun, astfel cum a fost modificat prin Regulamentul de punere in aplicare (UE) nr. 1.101/2014 al Comisiei din 16 octombrie 2014. Ori de cate ori intervin modificari in nomenclatura combinata stabilita prin Regulamentul (CEE) nr. 2.658/87, corespondenta dintre codurile NC prevazute in prezentul titlu si noile coduri NC se realizeaza potrivit prevederilor din normele metodologic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66_1_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pPr>
      <w:r>
        <w:rPr>
          <w:rFonts w:cs="Times New Roman" w:ascii="Times New Roman" w:hAnsi="Times New Roman"/>
          <w:sz w:val="24"/>
          <w:szCs w:val="24"/>
        </w:rPr>
        <w:t xml:space="preserve">10. </w:t>
      </w:r>
      <w:r>
        <w:rPr>
          <w:rFonts w:cs="Times New Roman" w:ascii="Times New Roman" w:hAnsi="Times New Roman"/>
          <w:i/>
          <w:sz w:val="24"/>
          <w:szCs w:val="24"/>
        </w:rPr>
        <w:t>data aderarii Romaniei la Uniunea Europeana</w:t>
      </w:r>
      <w:r>
        <w:rPr>
          <w:rFonts w:cs="Times New Roman" w:ascii="Times New Roman" w:hAnsi="Times New Roman"/>
          <w:sz w:val="24"/>
          <w:szCs w:val="24"/>
        </w:rPr>
        <w:t xml:space="preserve"> este data de 1 ianuarie 2007;</w:t>
      </w:r>
    </w:p>
    <w:p>
      <w:pPr>
        <w:pStyle w:val="TextBody"/>
        <w:spacing w:lineRule="atLeast" w:line="100"/>
        <w:rPr/>
      </w:pPr>
      <w:r>
        <w:rPr>
          <w:rFonts w:cs="Times New Roman" w:ascii="Times New Roman" w:hAnsi="Times New Roman"/>
          <w:sz w:val="24"/>
          <w:szCs w:val="24"/>
        </w:rPr>
        <w:t xml:space="preserve">11. </w:t>
      </w:r>
      <w:r>
        <w:rPr>
          <w:rFonts w:cs="Times New Roman" w:ascii="Times New Roman" w:hAnsi="Times New Roman"/>
          <w:i/>
          <w:sz w:val="24"/>
          <w:szCs w:val="24"/>
        </w:rPr>
        <w:t>decont de taxa</w:t>
      </w:r>
      <w:r>
        <w:rPr>
          <w:rFonts w:cs="Times New Roman" w:ascii="Times New Roman" w:hAnsi="Times New Roman"/>
          <w:sz w:val="24"/>
          <w:szCs w:val="24"/>
        </w:rPr>
        <w:t xml:space="preserve"> reprezinta decontul care se intocmeste si se depun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23</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pPr>
      <w:r>
        <w:rPr>
          <w:rFonts w:cs="Times New Roman" w:ascii="Times New Roman" w:hAnsi="Times New Roman"/>
          <w:sz w:val="24"/>
          <w:szCs w:val="24"/>
        </w:rPr>
        <w:t xml:space="preserve">12. </w:t>
      </w:r>
      <w:r>
        <w:rPr>
          <w:rFonts w:cs="Times New Roman" w:ascii="Times New Roman" w:hAnsi="Times New Roman"/>
          <w:i/>
          <w:sz w:val="24"/>
          <w:szCs w:val="24"/>
        </w:rPr>
        <w:t>decontul special de taxa</w:t>
      </w:r>
      <w:r>
        <w:rPr>
          <w:rFonts w:cs="Times New Roman" w:ascii="Times New Roman" w:hAnsi="Times New Roman"/>
          <w:sz w:val="24"/>
          <w:szCs w:val="24"/>
        </w:rPr>
        <w:t xml:space="preserve"> reprezinta decontul care se intocmeste si se depun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p>
    <w:p>
      <w:pPr>
        <w:pStyle w:val="TextBody"/>
        <w:spacing w:lineRule="atLeast" w:line="100"/>
        <w:rPr/>
      </w:pPr>
      <w:r>
        <w:rPr>
          <w:rFonts w:cs="Times New Roman" w:ascii="Times New Roman" w:hAnsi="Times New Roman"/>
          <w:sz w:val="24"/>
          <w:szCs w:val="24"/>
        </w:rPr>
        <w:t xml:space="preserve">13. </w:t>
      </w:r>
      <w:r>
        <w:rPr>
          <w:rFonts w:cs="Times New Roman" w:ascii="Times New Roman" w:hAnsi="Times New Roman"/>
          <w:i/>
          <w:sz w:val="24"/>
          <w:szCs w:val="24"/>
        </w:rPr>
        <w:t>Directiva 112</w:t>
      </w:r>
      <w:r>
        <w:rPr>
          <w:rFonts w:cs="Times New Roman" w:ascii="Times New Roman" w:hAnsi="Times New Roman"/>
          <w:sz w:val="24"/>
          <w:szCs w:val="24"/>
        </w:rPr>
        <w:t xml:space="preserve"> este Directiva 2006/112/CE a Consiliului din 28 noiembrie 2006 privind sistemul comun al taxei pe valoarea adaugata, publicata in Jurnalul Oficial al Comunitatilor Europene (JOCE), seria L, nr. 347 din 11 decembrie 2006, cu modificarile si completarile ulterioare. Referirile din facturile transmise de furnizori/prestatori din alte state membre la articolele din Directiva a 6-a, respectiv Directiva 77/388/CE a Consiliului din 17 mai 1977 privind armonizarea legislatiilor statelor membre referitoare la impozitul pe cifra de afaceri - Sistemul comun privind taxa pe valoarea adaugata: baza unitara de stabilire, publicata in Jurnalul Oficial al Comunitatilor Europene (JOCE), seria L, nr. 145 din 3 iunie 1977, vor fi considerate referiri la articolele corespunzatoare din Directiva 112, conform tabelului de corelari din anexa XII la aceasta directiva;</w:t>
      </w:r>
    </w:p>
    <w:p>
      <w:pPr>
        <w:pStyle w:val="TextBody"/>
        <w:spacing w:lineRule="atLeast" w:line="100"/>
        <w:rPr/>
      </w:pPr>
      <w:r>
        <w:rPr>
          <w:rFonts w:cs="Times New Roman" w:ascii="Times New Roman" w:hAnsi="Times New Roman"/>
          <w:sz w:val="24"/>
          <w:szCs w:val="24"/>
        </w:rPr>
        <w:t xml:space="preserve">14. </w:t>
      </w:r>
      <w:r>
        <w:rPr>
          <w:rFonts w:cs="Times New Roman" w:ascii="Times New Roman" w:hAnsi="Times New Roman"/>
          <w:i/>
          <w:sz w:val="24"/>
          <w:szCs w:val="24"/>
        </w:rPr>
        <w:t>factura</w:t>
      </w:r>
      <w:r>
        <w:rPr>
          <w:rFonts w:cs="Times New Roman" w:ascii="Times New Roman" w:hAnsi="Times New Roman"/>
          <w:sz w:val="24"/>
          <w:szCs w:val="24"/>
        </w:rPr>
        <w:t xml:space="preserve"> reprezinta documentul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p>
    <w:p>
      <w:pPr>
        <w:pStyle w:val="TextBody"/>
        <w:spacing w:lineRule="atLeast" w:line="100"/>
        <w:rPr/>
      </w:pPr>
      <w:r>
        <w:rPr>
          <w:rFonts w:cs="Times New Roman" w:ascii="Times New Roman" w:hAnsi="Times New Roman"/>
          <w:sz w:val="24"/>
          <w:szCs w:val="24"/>
        </w:rPr>
        <w:t xml:space="preserve">15. </w:t>
      </w:r>
      <w:r>
        <w:rPr>
          <w:rFonts w:cs="Times New Roman" w:ascii="Times New Roman" w:hAnsi="Times New Roman"/>
          <w:i/>
          <w:sz w:val="24"/>
          <w:szCs w:val="24"/>
        </w:rPr>
        <w:t>importator</w:t>
      </w:r>
      <w:r>
        <w:rPr>
          <w:rFonts w:cs="Times New Roman" w:ascii="Times New Roman" w:hAnsi="Times New Roman"/>
          <w:sz w:val="24"/>
          <w:szCs w:val="24"/>
        </w:rPr>
        <w:t xml:space="preserve"> reprezinta persoana pe numele careia sunt declarate bunurile, in momentul in care taxa la import devine exigibil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care in cazul importurilor taxabile este obligata la plata taxei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0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p>
    <w:p>
      <w:pPr>
        <w:pStyle w:val="TextBody"/>
        <w:spacing w:lineRule="atLeast" w:line="100"/>
        <w:rPr/>
      </w:pPr>
      <w:r>
        <w:rPr>
          <w:rFonts w:cs="Times New Roman" w:ascii="Times New Roman" w:hAnsi="Times New Roman"/>
          <w:sz w:val="24"/>
          <w:szCs w:val="24"/>
        </w:rPr>
        <w:t xml:space="preserve">16. </w:t>
      </w:r>
      <w:r>
        <w:rPr>
          <w:rFonts w:cs="Times New Roman" w:ascii="Times New Roman" w:hAnsi="Times New Roman"/>
          <w:i/>
          <w:sz w:val="24"/>
          <w:szCs w:val="24"/>
        </w:rPr>
        <w:t>intreprindere mica</w:t>
      </w:r>
      <w:r>
        <w:rPr>
          <w:rFonts w:cs="Times New Roman" w:ascii="Times New Roman" w:hAnsi="Times New Roman"/>
          <w:sz w:val="24"/>
          <w:szCs w:val="24"/>
        </w:rPr>
        <w:t xml:space="preserve"> reprezinta o persoana impozabila care aplica regimul special de scutire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au, dupa caz, un regim de scutire echivalent, in conformitate cu prevederile legale ale statului membru in care persoana este stabilita, potrivit art. 281 - 292 din Directiva 112;</w:t>
      </w:r>
    </w:p>
    <w:p>
      <w:pPr>
        <w:pStyle w:val="TextBody"/>
        <w:spacing w:lineRule="atLeast" w:line="100"/>
        <w:rPr/>
      </w:pPr>
      <w:r>
        <w:rPr>
          <w:rFonts w:cs="Times New Roman" w:ascii="Times New Roman" w:hAnsi="Times New Roman"/>
          <w:sz w:val="24"/>
          <w:szCs w:val="24"/>
        </w:rPr>
        <w:t xml:space="preserve">17. </w:t>
      </w:r>
      <w:r>
        <w:rPr>
          <w:rFonts w:cs="Times New Roman" w:ascii="Times New Roman" w:hAnsi="Times New Roman"/>
          <w:i/>
          <w:sz w:val="24"/>
          <w:szCs w:val="24"/>
        </w:rPr>
        <w:t>livrare intracomunitara</w:t>
      </w:r>
      <w:r>
        <w:rPr>
          <w:rFonts w:cs="Times New Roman" w:ascii="Times New Roman" w:hAnsi="Times New Roman"/>
          <w:sz w:val="24"/>
          <w:szCs w:val="24"/>
        </w:rPr>
        <w:t xml:space="preserve"> are intelesul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9);</w:t>
      </w:r>
    </w:p>
    <w:p>
      <w:pPr>
        <w:pStyle w:val="TextBody"/>
        <w:spacing w:lineRule="atLeast" w:line="100"/>
        <w:rPr/>
      </w:pPr>
      <w:r>
        <w:rPr>
          <w:rFonts w:cs="Times New Roman" w:ascii="Times New Roman" w:hAnsi="Times New Roman"/>
          <w:sz w:val="24"/>
          <w:szCs w:val="24"/>
        </w:rPr>
        <w:t xml:space="preserve">18. </w:t>
      </w:r>
      <w:r>
        <w:rPr>
          <w:rFonts w:cs="Times New Roman" w:ascii="Times New Roman" w:hAnsi="Times New Roman"/>
          <w:i/>
          <w:sz w:val="24"/>
          <w:szCs w:val="24"/>
        </w:rPr>
        <w:t>livrare catre sine</w:t>
      </w:r>
      <w:r>
        <w:rPr>
          <w:rFonts w:cs="Times New Roman" w:ascii="Times New Roman" w:hAnsi="Times New Roman"/>
          <w:sz w:val="24"/>
          <w:szCs w:val="24"/>
        </w:rPr>
        <w:t xml:space="preserve"> are intelesul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4);</w:t>
      </w:r>
    </w:p>
    <w:p>
      <w:pPr>
        <w:pStyle w:val="TextBody"/>
        <w:spacing w:lineRule="atLeast" w:line="100"/>
        <w:rPr/>
      </w:pPr>
      <w:r>
        <w:rPr>
          <w:rFonts w:cs="Times New Roman" w:ascii="Times New Roman" w:hAnsi="Times New Roman"/>
          <w:sz w:val="24"/>
          <w:szCs w:val="24"/>
        </w:rPr>
        <w:t xml:space="preserve">19. </w:t>
      </w:r>
      <w:r>
        <w:rPr>
          <w:rFonts w:cs="Times New Roman" w:ascii="Times New Roman" w:hAnsi="Times New Roman"/>
          <w:i/>
          <w:sz w:val="24"/>
          <w:szCs w:val="24"/>
        </w:rPr>
        <w:t>operatiuni imobiliare</w:t>
      </w:r>
      <w:r>
        <w:rPr>
          <w:rFonts w:cs="Times New Roman" w:ascii="Times New Roman" w:hAnsi="Times New Roman"/>
          <w:sz w:val="24"/>
          <w:szCs w:val="24"/>
        </w:rPr>
        <w:t xml:space="preserve"> reprezinta operatiunile constand in livrarea, inchirierea, leasingul, arendarea, concesionarea de bunuri imobile sau alte operatiuni prin care un bun imobil este pus la dispozitia altei persoane, precum si acordarea cu plata pe o anumita perioada a unor drepturi reale, precum dreptul de uzufruct si superficia, asupra unui bun imobil;</w:t>
      </w:r>
    </w:p>
    <w:p>
      <w:pPr>
        <w:pStyle w:val="TextBody"/>
        <w:spacing w:lineRule="atLeast" w:line="100"/>
        <w:rPr/>
      </w:pPr>
      <w:r>
        <w:rPr>
          <w:rFonts w:cs="Times New Roman" w:ascii="Times New Roman" w:hAnsi="Times New Roman"/>
          <w:sz w:val="24"/>
          <w:szCs w:val="24"/>
        </w:rPr>
        <w:t xml:space="preserve">20. </w:t>
      </w:r>
      <w:r>
        <w:rPr>
          <w:rFonts w:cs="Times New Roman" w:ascii="Times New Roman" w:hAnsi="Times New Roman"/>
          <w:i/>
          <w:sz w:val="24"/>
          <w:szCs w:val="24"/>
        </w:rPr>
        <w:t>perioada fiscala</w:t>
      </w:r>
      <w:r>
        <w:rPr>
          <w:rFonts w:cs="Times New Roman" w:ascii="Times New Roman" w:hAnsi="Times New Roman"/>
          <w:sz w:val="24"/>
          <w:szCs w:val="24"/>
        </w:rPr>
        <w:t xml:space="preserve"> este perioada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p>
    <w:p>
      <w:pPr>
        <w:pStyle w:val="TextBody"/>
        <w:spacing w:lineRule="atLeast" w:line="100"/>
        <w:rPr/>
      </w:pPr>
      <w:r>
        <w:rPr>
          <w:rFonts w:cs="Times New Roman" w:ascii="Times New Roman" w:hAnsi="Times New Roman"/>
          <w:sz w:val="24"/>
          <w:szCs w:val="24"/>
        </w:rPr>
        <w:t xml:space="preserve">21. </w:t>
      </w:r>
      <w:r>
        <w:rPr>
          <w:rFonts w:cs="Times New Roman" w:ascii="Times New Roman" w:hAnsi="Times New Roman"/>
          <w:i/>
          <w:sz w:val="24"/>
          <w:szCs w:val="24"/>
        </w:rPr>
        <w:t>persoana impozabila</w:t>
      </w:r>
      <w:r>
        <w:rPr>
          <w:rFonts w:cs="Times New Roman" w:ascii="Times New Roman" w:hAnsi="Times New Roman"/>
          <w:sz w:val="24"/>
          <w:szCs w:val="24"/>
        </w:rPr>
        <w:t xml:space="preserve"> are intelesul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6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si reprezinta persoana fizica, grupul de persoane, institutia publica, persoana juridica, precum si orice entitate capabila sa desfasoare o activitate economica;</w:t>
      </w:r>
    </w:p>
    <w:p>
      <w:pPr>
        <w:pStyle w:val="TextBody"/>
        <w:spacing w:lineRule="atLeast" w:line="100"/>
        <w:rPr/>
      </w:pPr>
      <w:r>
        <w:rPr>
          <w:rFonts w:cs="Times New Roman" w:ascii="Times New Roman" w:hAnsi="Times New Roman"/>
          <w:sz w:val="24"/>
          <w:szCs w:val="24"/>
        </w:rPr>
        <w:t xml:space="preserve">22. </w:t>
      </w:r>
      <w:r>
        <w:rPr>
          <w:rFonts w:cs="Times New Roman" w:ascii="Times New Roman" w:hAnsi="Times New Roman"/>
          <w:i/>
          <w:sz w:val="24"/>
          <w:szCs w:val="24"/>
        </w:rPr>
        <w:t>persoana juridica neimpozabila</w:t>
      </w:r>
      <w:r>
        <w:rPr>
          <w:rFonts w:cs="Times New Roman" w:ascii="Times New Roman" w:hAnsi="Times New Roman"/>
          <w:sz w:val="24"/>
          <w:szCs w:val="24"/>
        </w:rPr>
        <w:t xml:space="preserve"> reprezinta institutia publica, organismul international de drept public si orice alta persoana juridica, care nu este persoana impozabila, in sensul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6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w:t>
      </w:r>
    </w:p>
    <w:p>
      <w:pPr>
        <w:pStyle w:val="TextBody"/>
        <w:spacing w:lineRule="atLeast" w:line="100"/>
        <w:rPr/>
      </w:pPr>
      <w:r>
        <w:rPr>
          <w:rFonts w:cs="Times New Roman" w:ascii="Times New Roman" w:hAnsi="Times New Roman"/>
          <w:sz w:val="24"/>
          <w:szCs w:val="24"/>
        </w:rPr>
        <w:t xml:space="preserve">23. </w:t>
      </w:r>
      <w:r>
        <w:rPr>
          <w:rFonts w:cs="Times New Roman" w:ascii="Times New Roman" w:hAnsi="Times New Roman"/>
          <w:i/>
          <w:sz w:val="24"/>
          <w:szCs w:val="24"/>
        </w:rPr>
        <w:t>persoana partial impozabila</w:t>
      </w:r>
      <w:r>
        <w:rPr>
          <w:rFonts w:cs="Times New Roman" w:ascii="Times New Roman" w:hAnsi="Times New Roman"/>
          <w:sz w:val="24"/>
          <w:szCs w:val="24"/>
        </w:rPr>
        <w:t xml:space="preserve"> are intelesul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0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pPr>
      <w:r>
        <w:rPr>
          <w:rFonts w:cs="Times New Roman" w:ascii="Times New Roman" w:hAnsi="Times New Roman"/>
          <w:sz w:val="24"/>
          <w:szCs w:val="24"/>
        </w:rPr>
        <w:t xml:space="preserve">24. </w:t>
      </w:r>
      <w:r>
        <w:rPr>
          <w:rFonts w:cs="Times New Roman" w:ascii="Times New Roman" w:hAnsi="Times New Roman"/>
          <w:i/>
          <w:sz w:val="24"/>
          <w:szCs w:val="24"/>
        </w:rPr>
        <w:t>persoana</w:t>
      </w:r>
      <w:r>
        <w:rPr>
          <w:rFonts w:cs="Times New Roman" w:ascii="Times New Roman" w:hAnsi="Times New Roman"/>
          <w:sz w:val="24"/>
          <w:szCs w:val="24"/>
        </w:rPr>
        <w:t xml:space="preserve"> reprezinta o persoana impozabila sau o persoana juridica neimpozabila sau o persoana neimpozabila;</w:t>
      </w:r>
    </w:p>
    <w:p>
      <w:pPr>
        <w:pStyle w:val="TextBody"/>
        <w:spacing w:lineRule="atLeast" w:line="100"/>
        <w:rPr/>
      </w:pPr>
      <w:r>
        <w:rPr>
          <w:rFonts w:cs="Times New Roman" w:ascii="Times New Roman" w:hAnsi="Times New Roman"/>
          <w:sz w:val="24"/>
          <w:szCs w:val="24"/>
        </w:rPr>
        <w:t xml:space="preserve">25. </w:t>
      </w:r>
      <w:r>
        <w:rPr>
          <w:rFonts w:cs="Times New Roman" w:ascii="Times New Roman" w:hAnsi="Times New Roman"/>
          <w:i/>
          <w:sz w:val="24"/>
          <w:szCs w:val="24"/>
        </w:rPr>
        <w:t>plafon pentru achizitii intracomunitare</w:t>
      </w:r>
      <w:r>
        <w:rPr>
          <w:rFonts w:cs="Times New Roman" w:ascii="Times New Roman" w:hAnsi="Times New Roman"/>
          <w:sz w:val="24"/>
          <w:szCs w:val="24"/>
        </w:rPr>
        <w:t xml:space="preserve"> reprezinta plafonul stabilit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4) lit. b);</w:t>
      </w:r>
    </w:p>
    <w:p>
      <w:pPr>
        <w:pStyle w:val="TextBody"/>
        <w:spacing w:lineRule="atLeast" w:line="100"/>
        <w:rPr/>
      </w:pPr>
      <w:r>
        <w:rPr>
          <w:rFonts w:cs="Times New Roman" w:ascii="Times New Roman" w:hAnsi="Times New Roman"/>
          <w:sz w:val="24"/>
          <w:szCs w:val="24"/>
        </w:rPr>
        <w:t xml:space="preserve">26. </w:t>
      </w:r>
      <w:r>
        <w:rPr>
          <w:rFonts w:cs="Times New Roman" w:ascii="Times New Roman" w:hAnsi="Times New Roman"/>
          <w:i/>
          <w:sz w:val="24"/>
          <w:szCs w:val="24"/>
        </w:rPr>
        <w:t>plafon pentru vanzari la distanta</w:t>
      </w:r>
      <w:r>
        <w:rPr>
          <w:rFonts w:cs="Times New Roman" w:ascii="Times New Roman" w:hAnsi="Times New Roman"/>
          <w:sz w:val="24"/>
          <w:szCs w:val="24"/>
        </w:rPr>
        <w:t xml:space="preserve"> reprezinta plafonul stabilit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a);</w:t>
      </w:r>
    </w:p>
    <w:p>
      <w:pPr>
        <w:pStyle w:val="TextBody"/>
        <w:spacing w:lineRule="atLeast" w:line="100"/>
        <w:rPr/>
      </w:pPr>
      <w:r>
        <w:rPr>
          <w:rFonts w:cs="Times New Roman" w:ascii="Times New Roman" w:hAnsi="Times New Roman"/>
          <w:sz w:val="24"/>
          <w:szCs w:val="24"/>
        </w:rPr>
        <w:t xml:space="preserve">27. </w:t>
      </w:r>
      <w:r>
        <w:rPr>
          <w:rFonts w:cs="Times New Roman" w:ascii="Times New Roman" w:hAnsi="Times New Roman"/>
          <w:i/>
          <w:sz w:val="24"/>
          <w:szCs w:val="24"/>
        </w:rPr>
        <w:t>prestarea catre sine</w:t>
      </w:r>
      <w:r>
        <w:rPr>
          <w:rFonts w:cs="Times New Roman" w:ascii="Times New Roman" w:hAnsi="Times New Roman"/>
          <w:sz w:val="24"/>
          <w:szCs w:val="24"/>
        </w:rPr>
        <w:t xml:space="preserve"> are intelesul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4);</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8. serviciile furnizate pe cale electronica includ, in special, serviciile prevazute in Anexa II a Directivei 112 si la art. 7 alin. (1) din Regulamentul de punere in aplicare (UE) nr. 282/2011 al Consiliului din 15 martie 2011 de stabilire a masurilor de punere in aplicare a Directivei 2006/112/CE privind sistemul comun al taxei pe valoarea adaugata, cu modificarile si completarile ulterioare;</w:t>
      </w:r>
    </w:p>
    <w:p>
      <w:pPr>
        <w:pStyle w:val="TextBody"/>
        <w:spacing w:lineRule="atLeast" w:line="100"/>
        <w:rPr/>
      </w:pPr>
      <w:r>
        <w:rPr>
          <w:rFonts w:cs="Times New Roman" w:ascii="Times New Roman" w:hAnsi="Times New Roman"/>
          <w:sz w:val="24"/>
          <w:szCs w:val="24"/>
        </w:rPr>
        <w:t xml:space="preserve">29. </w:t>
      </w:r>
      <w:r>
        <w:rPr>
          <w:rFonts w:cs="Times New Roman" w:ascii="Times New Roman" w:hAnsi="Times New Roman"/>
          <w:i/>
          <w:sz w:val="24"/>
          <w:szCs w:val="24"/>
        </w:rPr>
        <w:t>serviciile de telecomunicatii</w:t>
      </w:r>
      <w:r>
        <w:rPr>
          <w:rFonts w:cs="Times New Roman" w:ascii="Times New Roman" w:hAnsi="Times New Roman"/>
          <w:sz w:val="24"/>
          <w:szCs w:val="24"/>
        </w:rPr>
        <w:t xml:space="preserve"> sunt serviciile avand ca obiect transmiterea, emiterea si receptia de semnale, inscrisuri, imagini si sunete sau informatii de orice natura, prin cablu, radio, mijloace optice sau alte mijloace electromagnetice, inclusiv cedarea dreptului de utilizare a mijloacelor pentru astfel de transmisii, emiteri sau receptii. Serviciile de telecomunicatii cuprind, de asemenea, si furnizarea accesului la reteaua mondiala de informatii;</w:t>
      </w:r>
    </w:p>
    <w:p>
      <w:pPr>
        <w:pStyle w:val="TextBody"/>
        <w:spacing w:lineRule="atLeast" w:line="100"/>
        <w:rPr/>
      </w:pPr>
      <w:r>
        <w:rPr>
          <w:rFonts w:cs="Times New Roman" w:ascii="Times New Roman" w:hAnsi="Times New Roman"/>
          <w:sz w:val="24"/>
          <w:szCs w:val="24"/>
        </w:rPr>
        <w:t xml:space="preserve">30. </w:t>
      </w:r>
      <w:r>
        <w:rPr>
          <w:rFonts w:cs="Times New Roman" w:ascii="Times New Roman" w:hAnsi="Times New Roman"/>
          <w:i/>
          <w:sz w:val="24"/>
          <w:szCs w:val="24"/>
        </w:rPr>
        <w:t>serviciile</w:t>
      </w:r>
      <w:r>
        <w:rPr>
          <w:rFonts w:cs="Times New Roman" w:ascii="Times New Roman" w:hAnsi="Times New Roman"/>
          <w:sz w:val="24"/>
          <w:szCs w:val="24"/>
        </w:rPr>
        <w:t xml:space="preserve"> de radiodifuziune si televiziune includ, in special, serviciile prevazute la art. 6b alin. (1) din Regulamentul de punere in aplicare (UE) nr. 282/2011, cu modificarile si completarile ulterioare; </w:t>
      </w:r>
    </w:p>
    <w:p>
      <w:pPr>
        <w:pStyle w:val="TextBody"/>
        <w:spacing w:lineRule="atLeast" w:line="100"/>
        <w:rPr/>
      </w:pPr>
      <w:r>
        <w:rPr>
          <w:rFonts w:cs="Times New Roman" w:ascii="Times New Roman" w:hAnsi="Times New Roman"/>
          <w:sz w:val="24"/>
          <w:szCs w:val="24"/>
        </w:rPr>
        <w:t xml:space="preserve">31. </w:t>
      </w:r>
      <w:r>
        <w:rPr>
          <w:rFonts w:cs="Times New Roman" w:ascii="Times New Roman" w:hAnsi="Times New Roman"/>
          <w:i/>
          <w:sz w:val="24"/>
          <w:szCs w:val="24"/>
        </w:rPr>
        <w:t>taxa</w:t>
      </w:r>
      <w:r>
        <w:rPr>
          <w:rFonts w:cs="Times New Roman" w:ascii="Times New Roman" w:hAnsi="Times New Roman"/>
          <w:sz w:val="24"/>
          <w:szCs w:val="24"/>
        </w:rPr>
        <w:t xml:space="preserve"> inseamna taxa pe valoarea adaugata, aplicabila conform prezentului titlu;</w:t>
      </w:r>
    </w:p>
    <w:p>
      <w:pPr>
        <w:pStyle w:val="TextBody"/>
        <w:spacing w:lineRule="atLeast" w:line="100"/>
        <w:rPr/>
      </w:pPr>
      <w:r>
        <w:rPr>
          <w:rFonts w:cs="Times New Roman" w:ascii="Times New Roman" w:hAnsi="Times New Roman"/>
          <w:sz w:val="24"/>
          <w:szCs w:val="24"/>
        </w:rPr>
        <w:t xml:space="preserve">32. </w:t>
      </w:r>
      <w:r>
        <w:rPr>
          <w:rFonts w:cs="Times New Roman" w:ascii="Times New Roman" w:hAnsi="Times New Roman"/>
          <w:i/>
          <w:sz w:val="24"/>
          <w:szCs w:val="24"/>
        </w:rPr>
        <w:t>taxa colectata</w:t>
      </w:r>
      <w:r>
        <w:rPr>
          <w:rFonts w:cs="Times New Roman" w:ascii="Times New Roman" w:hAnsi="Times New Roman"/>
          <w:sz w:val="24"/>
          <w:szCs w:val="24"/>
        </w:rPr>
        <w:t xml:space="preserve"> reprezinta taxa aferenta livrarilor de bunuri si/sau prestarilor de servicii taxabile la momentul exigibilitatii taxei, efectuate sau care urmeaza a fi efectuate de persoana impozabila, precum si taxa aferenta operatiunilor pentru care beneficiarul este obligat la plata taxei,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0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0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pPr>
      <w:r>
        <w:rPr>
          <w:rFonts w:cs="Times New Roman" w:ascii="Times New Roman" w:hAnsi="Times New Roman"/>
          <w:sz w:val="24"/>
          <w:szCs w:val="24"/>
        </w:rPr>
        <w:t xml:space="preserve">33. </w:t>
      </w:r>
      <w:r>
        <w:rPr>
          <w:rFonts w:cs="Times New Roman" w:ascii="Times New Roman" w:hAnsi="Times New Roman"/>
          <w:i/>
          <w:sz w:val="24"/>
          <w:szCs w:val="24"/>
        </w:rPr>
        <w:t>taxa deductibila</w:t>
      </w:r>
      <w:r>
        <w:rPr>
          <w:rFonts w:cs="Times New Roman" w:ascii="Times New Roman" w:hAnsi="Times New Roman"/>
          <w:sz w:val="24"/>
          <w:szCs w:val="24"/>
        </w:rPr>
        <w:t xml:space="preserve"> reprezinta suma totala a taxei datorate sau achitate de catre o persoana impozabila pentru achizitiile efectuate sau care urmeaza a fi efectuate;</w:t>
      </w:r>
    </w:p>
    <w:p>
      <w:pPr>
        <w:pStyle w:val="TextBody"/>
        <w:spacing w:lineRule="atLeast" w:line="100"/>
        <w:rPr/>
      </w:pPr>
      <w:r>
        <w:rPr>
          <w:rFonts w:cs="Times New Roman" w:ascii="Times New Roman" w:hAnsi="Times New Roman"/>
          <w:sz w:val="24"/>
          <w:szCs w:val="24"/>
        </w:rPr>
        <w:t xml:space="preserve">34. </w:t>
      </w:r>
      <w:r>
        <w:rPr>
          <w:rFonts w:cs="Times New Roman" w:ascii="Times New Roman" w:hAnsi="Times New Roman"/>
          <w:i/>
          <w:sz w:val="24"/>
          <w:szCs w:val="24"/>
        </w:rPr>
        <w:t>taxa dedusa</w:t>
      </w:r>
      <w:r>
        <w:rPr>
          <w:rFonts w:cs="Times New Roman" w:ascii="Times New Roman" w:hAnsi="Times New Roman"/>
          <w:sz w:val="24"/>
          <w:szCs w:val="24"/>
        </w:rPr>
        <w:t xml:space="preserve"> reprezinta taxa deductibila care a fost efectiv dedusa;</w:t>
      </w:r>
    </w:p>
    <w:p>
      <w:pPr>
        <w:pStyle w:val="TextBody"/>
        <w:spacing w:lineRule="atLeast" w:line="100"/>
        <w:rPr/>
      </w:pPr>
      <w:r>
        <w:rPr>
          <w:rFonts w:cs="Times New Roman" w:ascii="Times New Roman" w:hAnsi="Times New Roman"/>
          <w:sz w:val="24"/>
          <w:szCs w:val="24"/>
        </w:rPr>
        <w:t xml:space="preserve">35. </w:t>
      </w:r>
      <w:r>
        <w:rPr>
          <w:rFonts w:cs="Times New Roman" w:ascii="Times New Roman" w:hAnsi="Times New Roman"/>
          <w:i/>
          <w:sz w:val="24"/>
          <w:szCs w:val="24"/>
        </w:rPr>
        <w:t>vanzarea la distanta</w:t>
      </w:r>
      <w:r>
        <w:rPr>
          <w:rFonts w:cs="Times New Roman" w:ascii="Times New Roman" w:hAnsi="Times New Roman"/>
          <w:sz w:val="24"/>
          <w:szCs w:val="24"/>
        </w:rPr>
        <w:t xml:space="preserve"> reprezinta o livrare de bunuri care sunt expediate sau transportate dintr-un stat membru in alt stat membru de catre furnizor sau de alta persoana in numele acestuia catre un cumparator persoana impozabila sau persoana juridica neimpozabila, care beneficiaza de exceptia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4), sau catre orice alta persoana neimpozabila, in condi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 (7).</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intelesul prezentului titl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o persoana impozabila care are sediul activitatii economice in Romania este considerata a fi stabilita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o persoana impozabila care are sediul activitatii economice in afara Romaniei se considera ca este stabilita in Romania daca are un sediu fix in Romania, respectiv daca dispune in Romania de suficiente resurse tehnice si umane pentru a efectua regulat livrari de bunuri si/sau prestari de servicii impozabile;</w:t>
      </w:r>
    </w:p>
    <w:p>
      <w:pPr>
        <w:pStyle w:val="TextBody"/>
        <w:spacing w:lineRule="atLeast" w:line="100"/>
        <w:rPr/>
      </w:pPr>
      <w:r>
        <w:rPr>
          <w:rFonts w:cs="Times New Roman" w:ascii="Times New Roman" w:hAnsi="Times New Roman"/>
          <w:sz w:val="24"/>
          <w:szCs w:val="24"/>
        </w:rPr>
        <w:t xml:space="preserve">c) o persoana impozabila care are sediul activitatii economice in afara Romaniei si care are un sediu fix in Romania conform lit. b) este considerata persoana impozabila care nu este stabilita in Romania pentru livrarile de bunuri sau prestarile de servicii realizate la care sediul fix de pe teritoriul Romaniei nu particip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66_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66_2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pPr>
      <w:r>
        <w:rPr>
          <w:rFonts w:cs="Times New Roman" w:ascii="Times New Roman" w:hAnsi="Times New Roman"/>
          <w:sz w:val="24"/>
          <w:szCs w:val="24"/>
        </w:rPr>
        <w:t xml:space="preserve">(3) Mijloacele de transport noi la care se face referir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lit. b) si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b) sunt cele prevazute la lit. a) si care indeplinesc conditiile prevazute la lit. b), respectiv:</w:t>
      </w:r>
    </w:p>
    <w:p>
      <w:pPr>
        <w:pStyle w:val="TextBody"/>
        <w:spacing w:lineRule="atLeast" w:line="100"/>
        <w:rPr/>
      </w:pPr>
      <w:r>
        <w:rPr>
          <w:rFonts w:cs="Times New Roman" w:ascii="Times New Roman" w:hAnsi="Times New Roman"/>
          <w:sz w:val="24"/>
          <w:szCs w:val="24"/>
        </w:rPr>
        <w:t>a) mijloacele de transport reprezinta o nava care depaseste 7,5 m lungime, o aeronava a carei greutate la decolare depaseste 1.550 kg sau un vehicul terestru cu motor a carui capacitate depaseste 48 cm</w:t>
      </w:r>
      <w:r>
        <w:rPr>
          <w:rFonts w:cs="Times New Roman" w:ascii="Times New Roman" w:hAnsi="Times New Roman"/>
          <w:position w:val="8"/>
          <w:sz w:val="24"/>
          <w:szCs w:val="24"/>
        </w:rPr>
        <w:t>3</w:t>
      </w:r>
      <w:r>
        <w:rPr>
          <w:rFonts w:cs="Times New Roman" w:ascii="Times New Roman" w:hAnsi="Times New Roman"/>
          <w:sz w:val="24"/>
          <w:szCs w:val="24"/>
        </w:rPr>
        <w:t xml:space="preserve"> sau a carui putere depaseste 7,2 kW, destinate transportului de pasageri sau bunuri, cu except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navelor atribuite navigatiei in largul marii si care sunt utilizate pentru transportul de calatori/bunuri cu plata sau pentru activitati comerciale, industriale sau de pescuit, precum si a navelor utilizate pentru salvare ori asistenta pe mare sau pentru pescuitul de coasta; s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aeronavelor utilizate de companiile aeriene care realizeaza in principal transport international de persoane si/sau de bunuri cu pl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onditiile care trebuie indeplinite su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in cazul unui vehicul terestru, acesta sa nu fi fost livrat cu mai mult de 6 luni de la data intrarii in functiune sau sa nu fi efectuat deplasari care depasesc 6.000 km;</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zul unei nave, aceasta sa nu fi fost livrata cu mai mult de 3 luni de la data intrarii in functiune sau sa nu fi efectuat deplasari a caror durata totala depaseste 100 de o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cazul unei aeronave, aceasta sa nu fi fost livrata cu mai mult de 3 luni de la data intrarii in functiune sau sa nu fi efectuat zboruri a caror durata totala depaseste 40 de ore.</w:t>
      </w:r>
    </w:p>
    <w:p>
      <w:pPr>
        <w:pStyle w:val="TextBody"/>
        <w:spacing w:lineRule="atLeast" w:line="100"/>
        <w:rPr>
          <w:rFonts w:ascii="Times New Roman" w:hAnsi="Times New Roman" w:cs="Times New Roman"/>
          <w:sz w:val="24"/>
          <w:szCs w:val="24"/>
        </w:rPr>
      </w:pPr>
      <w:bookmarkStart w:id="370" w:name="A267"/>
      <w:bookmarkEnd w:id="370"/>
      <w:r>
        <w:rPr>
          <w:rFonts w:cs="Times New Roman" w:ascii="Times New Roman" w:hAnsi="Times New Roman"/>
          <w:sz w:val="24"/>
          <w:szCs w:val="24"/>
        </w:rPr>
        <w:t>ART. 267 - Aplicare teritori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in sensul prezentului titlu:</w:t>
      </w:r>
    </w:p>
    <w:p>
      <w:pPr>
        <w:pStyle w:val="TextBody"/>
        <w:spacing w:lineRule="atLeast" w:line="100"/>
        <w:rPr/>
      </w:pPr>
      <w:r>
        <w:rPr>
          <w:rFonts w:cs="Times New Roman" w:ascii="Times New Roman" w:hAnsi="Times New Roman"/>
          <w:sz w:val="24"/>
          <w:szCs w:val="24"/>
        </w:rPr>
        <w:t xml:space="preserve">a) </w:t>
      </w:r>
      <w:r>
        <w:rPr>
          <w:rFonts w:cs="Times New Roman" w:ascii="Times New Roman" w:hAnsi="Times New Roman"/>
          <w:i/>
          <w:sz w:val="24"/>
          <w:szCs w:val="24"/>
        </w:rPr>
        <w:t>Uniunea Europeana</w:t>
      </w:r>
      <w:r>
        <w:rPr>
          <w:rFonts w:cs="Times New Roman" w:ascii="Times New Roman" w:hAnsi="Times New Roman"/>
          <w:sz w:val="24"/>
          <w:szCs w:val="24"/>
        </w:rPr>
        <w:t xml:space="preserve"> si </w:t>
      </w:r>
      <w:r>
        <w:rPr>
          <w:rFonts w:cs="Times New Roman" w:ascii="Times New Roman" w:hAnsi="Times New Roman"/>
          <w:i/>
          <w:sz w:val="24"/>
          <w:szCs w:val="24"/>
        </w:rPr>
        <w:t>teritoriul Uniunii Europene</w:t>
      </w:r>
      <w:r>
        <w:rPr>
          <w:rFonts w:cs="Times New Roman" w:ascii="Times New Roman" w:hAnsi="Times New Roman"/>
          <w:sz w:val="24"/>
          <w:szCs w:val="24"/>
        </w:rPr>
        <w:t xml:space="preserve"> inseamna teritoriile statelor membre, astfel cum sunt definite in prezentul articol;</w:t>
      </w:r>
    </w:p>
    <w:p>
      <w:pPr>
        <w:pStyle w:val="TextBody"/>
        <w:spacing w:lineRule="atLeast" w:line="100"/>
        <w:rPr/>
      </w:pPr>
      <w:r>
        <w:rPr>
          <w:rFonts w:cs="Times New Roman" w:ascii="Times New Roman" w:hAnsi="Times New Roman"/>
          <w:sz w:val="24"/>
          <w:szCs w:val="24"/>
        </w:rPr>
        <w:t xml:space="preserve">b) </w:t>
      </w:r>
      <w:r>
        <w:rPr>
          <w:rFonts w:cs="Times New Roman" w:ascii="Times New Roman" w:hAnsi="Times New Roman"/>
          <w:i/>
          <w:sz w:val="24"/>
          <w:szCs w:val="24"/>
        </w:rPr>
        <w:t>stat membru si teritoriul statului membru</w:t>
      </w:r>
      <w:r>
        <w:rPr>
          <w:rFonts w:cs="Times New Roman" w:ascii="Times New Roman" w:hAnsi="Times New Roman"/>
          <w:sz w:val="24"/>
          <w:szCs w:val="24"/>
        </w:rPr>
        <w:t xml:space="preserve"> inseamna teritoriul fiecarui stat membru al Uniunii Europene pentru care se aplica Tratatul privind functionarea Uniunii Europene, in conformitate cu art. 349 din acesta, cu exceptia teritoriilor prevazute la alin. (2) si (3);</w:t>
      </w:r>
    </w:p>
    <w:p>
      <w:pPr>
        <w:pStyle w:val="TextBody"/>
        <w:spacing w:lineRule="atLeast" w:line="100"/>
        <w:rPr/>
      </w:pPr>
      <w:r>
        <w:rPr>
          <w:rFonts w:cs="Times New Roman" w:ascii="Times New Roman" w:hAnsi="Times New Roman"/>
          <w:sz w:val="24"/>
          <w:szCs w:val="24"/>
        </w:rPr>
        <w:t xml:space="preserve">c) </w:t>
      </w:r>
      <w:r>
        <w:rPr>
          <w:rFonts w:cs="Times New Roman" w:ascii="Times New Roman" w:hAnsi="Times New Roman"/>
          <w:i/>
          <w:sz w:val="24"/>
          <w:szCs w:val="24"/>
        </w:rPr>
        <w:t>teritorii terte</w:t>
      </w:r>
      <w:r>
        <w:rPr>
          <w:rFonts w:cs="Times New Roman" w:ascii="Times New Roman" w:hAnsi="Times New Roman"/>
          <w:sz w:val="24"/>
          <w:szCs w:val="24"/>
        </w:rPr>
        <w:t xml:space="preserve"> sunt teritoriile prevazute la alin. (2) si (3);</w:t>
      </w:r>
    </w:p>
    <w:p>
      <w:pPr>
        <w:pStyle w:val="TextBody"/>
        <w:spacing w:lineRule="atLeast" w:line="100"/>
        <w:rPr/>
      </w:pPr>
      <w:r>
        <w:rPr>
          <w:rFonts w:cs="Times New Roman" w:ascii="Times New Roman" w:hAnsi="Times New Roman"/>
          <w:sz w:val="24"/>
          <w:szCs w:val="24"/>
        </w:rPr>
        <w:t xml:space="preserve">d) </w:t>
      </w:r>
      <w:r>
        <w:rPr>
          <w:rFonts w:cs="Times New Roman" w:ascii="Times New Roman" w:hAnsi="Times New Roman"/>
          <w:i/>
          <w:sz w:val="24"/>
          <w:szCs w:val="24"/>
        </w:rPr>
        <w:t>tara terta</w:t>
      </w:r>
      <w:r>
        <w:rPr>
          <w:rFonts w:cs="Times New Roman" w:ascii="Times New Roman" w:hAnsi="Times New Roman"/>
          <w:sz w:val="24"/>
          <w:szCs w:val="24"/>
        </w:rPr>
        <w:t xml:space="preserve"> inseamna orice stat sau teritoriu pentru care nu se aplica prevederile Tratatului privind functionarea Uniunii Europe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2) Urmatoarele teritorii care nu fac parte din teritoriul vamal al Uniunii Europene se exclud din teritoriul Uniunii Europene din punctul de vedere al taxe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67_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Republica Federala Ger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Insula Heligoland;</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teritoriul Businge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Regatul Span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Ceu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Melil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Republica Italian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Livigno;</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Campione d'Ital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apele italiene ale Lacului Lugano.</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3) Urmatoarele teritorii care fac parte din teritoriul vamal al Uniunii Europene se exclud din teritoriul Uniunii Europene din punctul de vedere al taxe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67_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sulele Can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teritoriile franceze mentionate la art. 349 si art. 355 alin. (1) din Tratatul privind functionarea Uniunii Europe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Muntele Athos;</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Insulele Aland;</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Insulele anglo-normand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Se considera ca fiind incluse in teritoriile urmatoarelor state membre teritoriile mentionate mai jos:</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Republica Franceza: Principatul Monaco;</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Regatul Unit al Marii Britanii si Irlandei de Nord: Insula Ma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Republica Cipru: zonele Akrotiri si Dhekelia aflate sub suveranitatea Regatului Unit al Marii Britanii si Irlandei de Nord.</w:t>
      </w:r>
    </w:p>
    <w:p>
      <w:pPr>
        <w:pStyle w:val="TextBody"/>
        <w:spacing w:lineRule="atLeast" w:line="100"/>
        <w:rPr>
          <w:rFonts w:ascii="Times New Roman" w:hAnsi="Times New Roman" w:cs="Times New Roman"/>
          <w:sz w:val="24"/>
          <w:szCs w:val="24"/>
        </w:rPr>
      </w:pPr>
      <w:bookmarkStart w:id="371" w:name="T7C2"/>
      <w:bookmarkEnd w:id="371"/>
      <w:r>
        <w:rPr>
          <w:rFonts w:cs="Times New Roman" w:ascii="Times New Roman" w:hAnsi="Times New Roman"/>
          <w:sz w:val="24"/>
          <w:szCs w:val="24"/>
        </w:rPr>
        <w:t>CAPITOLUL II - Operatiuni impozabile</w:t>
      </w:r>
    </w:p>
    <w:p>
      <w:pPr>
        <w:pStyle w:val="TextBody"/>
        <w:spacing w:lineRule="atLeast" w:line="100"/>
        <w:rPr>
          <w:rFonts w:ascii="Times New Roman" w:hAnsi="Times New Roman" w:cs="Times New Roman"/>
          <w:sz w:val="24"/>
          <w:szCs w:val="24"/>
        </w:rPr>
      </w:pPr>
      <w:bookmarkStart w:id="372" w:name="A268"/>
      <w:bookmarkEnd w:id="372"/>
      <w:r>
        <w:rPr>
          <w:rFonts w:cs="Times New Roman" w:ascii="Times New Roman" w:hAnsi="Times New Roman"/>
          <w:sz w:val="24"/>
          <w:szCs w:val="24"/>
        </w:rPr>
        <w:t>ART. 268 - Operatiuni impoz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Din punctul de vedere al taxei sunt operatiuni impozabile in Romania cele care indeplinesc cumulativ urmatoarele conditii:</w:t>
      </w:r>
    </w:p>
    <w:p>
      <w:pPr>
        <w:pStyle w:val="TextBody"/>
        <w:spacing w:lineRule="atLeast" w:line="100"/>
        <w:rPr/>
      </w:pPr>
      <w:r>
        <w:rPr>
          <w:rFonts w:cs="Times New Roman" w:ascii="Times New Roman" w:hAnsi="Times New Roman"/>
          <w:sz w:val="24"/>
          <w:szCs w:val="24"/>
        </w:rPr>
        <w:t xml:space="preserve">a) operatiunile care, in sensul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7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constituie sau sunt asimilate cu o livrare de bunuri sau o prestare de servicii, in sfera taxei, efectuate cu plat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68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pPr>
      <w:r>
        <w:rPr>
          <w:rFonts w:cs="Times New Roman" w:ascii="Times New Roman" w:hAnsi="Times New Roman"/>
          <w:sz w:val="24"/>
          <w:szCs w:val="24"/>
        </w:rPr>
        <w:t xml:space="preserve">b) locul de livrare a bunurilor sau de prestare a serviciilor este considerat a fi in Romania, in conformitate cu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7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pPr>
      <w:r>
        <w:rPr>
          <w:rFonts w:cs="Times New Roman" w:ascii="Times New Roman" w:hAnsi="Times New Roman"/>
          <w:sz w:val="24"/>
          <w:szCs w:val="24"/>
        </w:rPr>
        <w:t xml:space="preserve">c) livrarea bunurilor sau prestarea serviciilor este realizata de o persoana impozabila, astfel cum este defini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6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actionand ca atare;</w:t>
      </w:r>
    </w:p>
    <w:p>
      <w:pPr>
        <w:pStyle w:val="TextBody"/>
        <w:spacing w:lineRule="atLeast" w:line="100"/>
        <w:rPr/>
      </w:pPr>
      <w:r>
        <w:rPr>
          <w:rFonts w:cs="Times New Roman" w:ascii="Times New Roman" w:hAnsi="Times New Roman"/>
          <w:sz w:val="24"/>
          <w:szCs w:val="24"/>
        </w:rPr>
        <w:t xml:space="preserve">d) livrarea bunurilor sau prestarea serviciilor sa rezulte din una dintre activitatile economic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6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w:t>
      </w:r>
    </w:p>
    <w:p>
      <w:pPr>
        <w:pStyle w:val="TextBody"/>
        <w:spacing w:lineRule="atLeast" w:line="10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268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2) Este, de asemenea, operatiune impozabila si importul de bunuri efectuat in Romania de orice persoana, daca locul importului este in Romania, potrivi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7</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pPr>
      <w:r>
        <w:rPr>
          <w:rFonts w:cs="Times New Roman" w:ascii="Times New Roman" w:hAnsi="Times New Roman"/>
          <w:sz w:val="24"/>
          <w:szCs w:val="24"/>
        </w:rPr>
        <w:t xml:space="preserve">(3) Sunt, de asemenea, operatiuni impozabile si urmatoarele operatiuni efectuate cu plata, pentru care locul este considerat a fi in Romania, potrivi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pPr>
      <w:r>
        <w:rPr>
          <w:rFonts w:cs="Times New Roman" w:ascii="Times New Roman" w:hAnsi="Times New Roman"/>
          <w:sz w:val="24"/>
          <w:szCs w:val="24"/>
        </w:rPr>
        <w:t xml:space="preserve">a) o achizitie intracomunitara de bunuri, altele decat mijloace de transport noi sau produse accizabile, efectuata de o persoana impozabila ce actioneaza ca atare sau de o persoana juridica neimpozabila, care nu beneficiaza de exceptia prevazuta la alin. (4), care urmeaza unei livrari intracomunitare efectuate in afara Romaniei de catre o persoana impozabila ce actioneaza ca atare si care nu este considerata intreprindere mica in statul sau membru, si careia nu i se aplica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b) cu privire la livrarile de bunuri care fac obiectul unei instalari sau unui montaj sau a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cu privire la vanzarile la dista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b) o achizitie intracomunitara de mijloace de transport noi, efectuata de orice persoan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68_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c) o achizitie intracomunitara de produse accizabile, efectuata de o persoana impozabila, care actioneaza ca atare, sau de o persoana juridica neimpozabi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68_3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Prin exceptie de la prevederile alin. (3) lit. a), nu sunt considerate operatiuni impozabile in Romania achizitiile intracomunitare de bunuri care indeplinesc urmatoarele conditii:</w:t>
      </w:r>
    </w:p>
    <w:p>
      <w:pPr>
        <w:pStyle w:val="TextBody"/>
        <w:spacing w:lineRule="atLeast" w:line="100"/>
        <w:rPr/>
      </w:pPr>
      <w:r>
        <w:rPr>
          <w:rFonts w:cs="Times New Roman" w:ascii="Times New Roman" w:hAnsi="Times New Roman"/>
          <w:sz w:val="24"/>
          <w:szCs w:val="24"/>
        </w:rPr>
        <w:t>a) sunt efectuate de o persoana impozabila care efectueaza numai livrari de bunuri sau prestari de servicii pentru care taxa nu este deductibila sau de o persoana juridica neimpozabila;</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68_4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b) valoarea totala a acestor achizitii intracomunitare nu depaseste pe parcursul anului calendaristic curent sau nu a depasit pe parcursul anului calendaristic anterior plafonul de 10.000 euro, al carui echivalent in lei este stabilit prin normele metodologic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68_4b"</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5) Plafonul pentru achizitii intracomunitare prevazut la alin. (4) lit. b) este constituit din valoarea totala, exclusiv taxa pe valoarea adaugata, datorata sau achitata in statul membru din care se expediaza ori se transporta bunurile, a achizitiilor intracomunitare de bunuri, altele decat mijloace de transport noi sau bunuri supuse accize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68_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6) Persoanele impozabile si persoanele juridice neimpozabile, eligibile pentru exceptia prevazuta la alin. (4), au dreptul sa opteze pentru regimul general prevazut la alin. (3) lit. a). Optiunea se aplica pentru cel putin doi ani calendaristic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68_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Regulile aplicabile in cazul depasirii plafonului pentru achizitii intracomunitare, prevazut la alin. (4) lit. b), sau al exercitarii optiunii sunt stabilite prin normele metodolog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Nu sunt considerate operatiuni impozabile in Romania:</w:t>
      </w:r>
    </w:p>
    <w:p>
      <w:pPr>
        <w:pStyle w:val="TextBody"/>
        <w:spacing w:lineRule="atLeast" w:line="100"/>
        <w:rPr/>
      </w:pPr>
      <w:r>
        <w:rPr>
          <w:rFonts w:cs="Times New Roman" w:ascii="Times New Roman" w:hAnsi="Times New Roman"/>
          <w:sz w:val="24"/>
          <w:szCs w:val="24"/>
        </w:rPr>
        <w:t xml:space="preserve">a) achizitiile intracomunitare de bunuri a caror livrare in Romania ar fi scutit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h) - n);</w:t>
      </w:r>
    </w:p>
    <w:p>
      <w:pPr>
        <w:pStyle w:val="TextBody"/>
        <w:spacing w:lineRule="atLeast" w:line="100"/>
        <w:rPr/>
      </w:pPr>
      <w:r>
        <w:rPr>
          <w:rFonts w:cs="Times New Roman" w:ascii="Times New Roman" w:hAnsi="Times New Roman"/>
          <w:sz w:val="24"/>
          <w:szCs w:val="24"/>
        </w:rPr>
        <w:t xml:space="preserve">b) achizitia intracomunitara de bunuri, efectuata in cadrul unei operatiuni triunghiulare, pentru care locul este in Romania in conformitate cu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atunci cand sunt indeplinite urmatoarele conditii:</w:t>
      </w:r>
    </w:p>
    <w:p>
      <w:pPr>
        <w:pStyle w:val="TextBody"/>
        <w:spacing w:lineRule="atLeast" w:line="100"/>
        <w:rPr/>
      </w:pPr>
      <w:r>
        <w:rPr>
          <w:rFonts w:cs="Times New Roman" w:ascii="Times New Roman" w:hAnsi="Times New Roman"/>
          <w:sz w:val="24"/>
          <w:szCs w:val="24"/>
        </w:rPr>
        <w:t xml:space="preserve">1. achizitia de bunuri este efectuata de catre o persoana impozabila, denumita </w:t>
      </w:r>
      <w:r>
        <w:rPr>
          <w:rFonts w:cs="Times New Roman" w:ascii="Times New Roman" w:hAnsi="Times New Roman"/>
          <w:i/>
          <w:sz w:val="24"/>
          <w:szCs w:val="24"/>
        </w:rPr>
        <w:t>cumparator revanzator</w:t>
      </w:r>
      <w:r>
        <w:rPr>
          <w:rFonts w:cs="Times New Roman" w:ascii="Times New Roman" w:hAnsi="Times New Roman"/>
          <w:sz w:val="24"/>
          <w:szCs w:val="24"/>
        </w:rPr>
        <w:t>, care nu este stabilita in Romania, dar este inregistrata in scopuri de TVA in alt stat membr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achizitia de bunuri este efectuata in scopul unei livrari ulterioare a bunurilor respective in Romania, de catre cumparatorul revanzator prevazut la pct. 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3. bunurile astfel achizitionate de catre cumparatorul revanzator prevazut la pct. 1 sunt expediate sau transportate direct in Romania, dintr-un alt stat membru decat cel in care cumparatorul revanzator este inregistrat in scopuri de TVA, catre persoana careia urmeaza sa ii efectueze livrarea ulterioara, denumita </w:t>
      </w:r>
      <w:r>
        <w:rPr>
          <w:rFonts w:cs="Times New Roman" w:ascii="Times New Roman" w:hAnsi="Times New Roman"/>
          <w:i/>
          <w:sz w:val="24"/>
          <w:szCs w:val="24"/>
        </w:rPr>
        <w:t>beneficiarul livrarii ulterioare</w:t>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68_8b"</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beneficiarul livrarii ulterioare este o alta persoana impozabila sau o persoana juridica neimpozabila, inregistrata in scopuri de TVA in Romania;</w:t>
      </w:r>
    </w:p>
    <w:p>
      <w:pPr>
        <w:pStyle w:val="TextBody"/>
        <w:spacing w:lineRule="atLeast" w:line="100"/>
        <w:rPr/>
      </w:pPr>
      <w:r>
        <w:rPr>
          <w:rFonts w:cs="Times New Roman" w:ascii="Times New Roman" w:hAnsi="Times New Roman"/>
          <w:sz w:val="24"/>
          <w:szCs w:val="24"/>
        </w:rPr>
        <w:t xml:space="preserve">5. beneficiarul livrarii ulterioare a fost desemnat in conformitate cu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0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4) ca persoana obligata la plata taxei pentru livrarea efectuata de cumparatorul revanzator prevazut la pct. 1;</w:t>
      </w:r>
    </w:p>
    <w:p>
      <w:pPr>
        <w:pStyle w:val="TextBody"/>
        <w:spacing w:lineRule="atLeast" w:line="100"/>
        <w:rPr/>
      </w:pPr>
      <w:r>
        <w:rPr>
          <w:rFonts w:cs="Times New Roman" w:ascii="Times New Roman" w:hAnsi="Times New Roman"/>
          <w:sz w:val="24"/>
          <w:szCs w:val="24"/>
        </w:rPr>
        <w:t xml:space="preserve">c) achizitiile intracomunitare de bunuri second-hand, opere de arta, obiecte de colectie si de antichitati, in sensul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atunci cand vanzatorul este o persoana impozabila revanzatoare, care actioneaza in aceasta calitate, iar bunurile au fost taxate in statul membru de unde sunt furnizate, conform regimului special pentru intermediarii persoane impozabile, in sensul art. 313 si 326 din Directiva 112, sau vanzatorul este organizator de vanzari prin licitatie publica, care actioneaza in aceasta calitate, iar bunurile au fost taxate in statul membru furnizor, conform regimului special, in sensul art. 333 din Directiva 112;</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achizitia intracomunitara de bunuri care urmeaza unei livrari de bunuri aflate in regim vamal suspensiv sau sub o procedura de tranzit intern, daca pe teritoriul Romaniei se incheie aceste regimuri sau aceasta procedura pentru respectivele bun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Operatiunile impozabile pot fi:</w:t>
      </w:r>
    </w:p>
    <w:p>
      <w:pPr>
        <w:pStyle w:val="TextBody"/>
        <w:spacing w:lineRule="atLeast" w:line="100"/>
        <w:rPr/>
      </w:pPr>
      <w:r>
        <w:rPr>
          <w:rFonts w:cs="Times New Roman" w:ascii="Times New Roman" w:hAnsi="Times New Roman"/>
          <w:sz w:val="24"/>
          <w:szCs w:val="24"/>
        </w:rPr>
        <w:t xml:space="preserve">a) operatiuni taxabile, pentru care se aplica cote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pPr>
      <w:r>
        <w:rPr>
          <w:rFonts w:cs="Times New Roman" w:ascii="Times New Roman" w:hAnsi="Times New Roman"/>
          <w:sz w:val="24"/>
          <w:szCs w:val="24"/>
        </w:rPr>
        <w:t xml:space="preserve">b) operatiuni scutite de taxa cu drept de deducere, pentru care nu se datoreaza taxa, dar este permisa deducerea taxei datorate sau achitate pentru achizitii. in prezentul titlu aceste operatiuni sunt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pPr>
      <w:r>
        <w:rPr>
          <w:rFonts w:cs="Times New Roman" w:ascii="Times New Roman" w:hAnsi="Times New Roman"/>
          <w:sz w:val="24"/>
          <w:szCs w:val="24"/>
        </w:rPr>
        <w:t xml:space="preserve">c) operatiuni scutite de taxa fara drept de deducere, pentru care nu se datoreaza taxa si nu este permisa deducerea taxei datorate sau achitate pentru achizitii. in prezentul titlu aceste operatiuni sunt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pPr>
      <w:r>
        <w:rPr>
          <w:rFonts w:cs="Times New Roman" w:ascii="Times New Roman" w:hAnsi="Times New Roman"/>
          <w:sz w:val="24"/>
          <w:szCs w:val="24"/>
        </w:rPr>
        <w:t xml:space="preserve">d) importuri si achizitii intracomunitare, scutite de tax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pPr>
      <w:r>
        <w:rPr>
          <w:rFonts w:cs="Times New Roman" w:ascii="Times New Roman" w:hAnsi="Times New Roman"/>
          <w:sz w:val="24"/>
          <w:szCs w:val="24"/>
        </w:rPr>
        <w:t xml:space="preserve">e) operatiuni prevazute la lit. a) - c), care sunt scutite fara drept de deducere, fiind efectuate de intreprinderile mici care aplica regimul special de scutire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pentru care nu se datoreaza taxa si nu este permisa deducerea taxei datorate sau achitate pentru achizitii.</w:t>
      </w:r>
    </w:p>
    <w:p>
      <w:pPr>
        <w:pStyle w:val="TextBody"/>
        <w:spacing w:lineRule="atLeast" w:line="100"/>
        <w:rPr/>
      </w:pPr>
      <w:r>
        <w:rPr>
          <w:rFonts w:cs="Times New Roman" w:ascii="Times New Roman" w:hAnsi="Times New Roman"/>
          <w:sz w:val="24"/>
          <w:szCs w:val="24"/>
        </w:rPr>
        <w:t xml:space="preserve">f) operatiuni pentru care se aplica regimul special pentru agricultori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5</w:t>
      </w:r>
      <w:r>
        <w:rPr>
          <w:rStyle w:val="InternetLink"/>
          <w:sz w:val="24"/>
          <w:szCs w:val="24"/>
          <w:rFonts w:cs="Times New Roman" w:ascii="Times New Roman" w:hAnsi="Times New Roman"/>
        </w:rPr>
        <w:fldChar w:fldCharType="end"/>
      </w:r>
      <w:r>
        <w:rPr>
          <w:rStyle w:val="InternetLink"/>
          <w:rFonts w:cs="Times New Roman" w:ascii="Times New Roman" w:hAnsi="Times New Roman"/>
          <w:position w:val="8"/>
          <w:sz w:val="24"/>
          <w:szCs w:val="24"/>
        </w:rPr>
        <w:t>1</w:t>
      </w:r>
      <w:r>
        <w:rPr>
          <w:rFonts w:cs="Times New Roman" w:ascii="Times New Roman" w:hAnsi="Times New Roman"/>
          <w:sz w:val="24"/>
          <w:szCs w:val="24"/>
        </w:rPr>
        <w:t>.</w:t>
      </w:r>
    </w:p>
    <w:p>
      <w:pPr>
        <w:pStyle w:val="TextBody"/>
        <w:spacing w:lineRule="atLeast" w:line="100"/>
        <w:rPr/>
      </w:pPr>
      <w:r>
        <w:rPr>
          <w:rFonts w:cs="Times New Roman" w:ascii="Times New Roman" w:hAnsi="Times New Roman"/>
          <w:sz w:val="24"/>
          <w:szCs w:val="24"/>
        </w:rPr>
        <w:t xml:space="preserve">(10) Operatiunile efectuate in cadrul proiectelor de cercetare-dezvoltare si inovare nu se cuprind in sfera TVA daca rezultatele cercetarii nu sunt transferate altei persoane. Dreptul de deducere pentru achizitiile destinate realizarii proiectelor de cercetare-dezvoltare si inovare se exercita in limitele si in condi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00</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bookmarkStart w:id="373" w:name="T7C3"/>
      <w:bookmarkEnd w:id="373"/>
      <w:r>
        <w:rPr>
          <w:rFonts w:cs="Times New Roman" w:ascii="Times New Roman" w:hAnsi="Times New Roman"/>
          <w:sz w:val="24"/>
          <w:szCs w:val="24"/>
        </w:rPr>
        <w:t>CAPITOLUL III - Persoane impozabile</w:t>
      </w:r>
    </w:p>
    <w:p>
      <w:pPr>
        <w:pStyle w:val="TextBody"/>
        <w:spacing w:lineRule="atLeast" w:line="100"/>
        <w:rPr>
          <w:rFonts w:ascii="Times New Roman" w:hAnsi="Times New Roman" w:cs="Times New Roman"/>
          <w:sz w:val="24"/>
          <w:szCs w:val="24"/>
        </w:rPr>
      </w:pPr>
      <w:bookmarkStart w:id="374" w:name="A269"/>
      <w:bookmarkEnd w:id="374"/>
      <w:r>
        <w:rPr>
          <w:rFonts w:cs="Times New Roman" w:ascii="Times New Roman" w:hAnsi="Times New Roman"/>
          <w:sz w:val="24"/>
          <w:szCs w:val="24"/>
        </w:rPr>
        <w:t>ART. 269 - Persoane impozabile si activitatea economi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Este considerata persoana impozabila orice persoana care desfasoara, de o maniera independenta si indiferent de loc, activitati economice de natura celor prevazute la alin. (2), oricare ar fi scopul sau rezultatul acestei activitati.</w:t>
      </w:r>
    </w:p>
    <w:p>
      <w:pPr>
        <w:pStyle w:val="TextBody"/>
        <w:spacing w:lineRule="atLeast" w:line="100"/>
        <w:rPr/>
      </w:pPr>
      <w:r>
        <w:rPr>
          <w:rFonts w:cs="Times New Roman" w:ascii="Times New Roman" w:hAnsi="Times New Roman"/>
          <w:sz w:val="24"/>
          <w:szCs w:val="24"/>
        </w:rPr>
        <w:t xml:space="preserve">(2) in sensul prezentului titlu, activitatile economice cuprind activitatile producatorilor, comerciantilor sau prestatorilor de servicii, inclusiv activitatile extractive, agricole si activitatile profesiilor liberale sau asimilate acestora. De asemenea constituie activitate economica exploatarea bunurilor corporale sau necorporale in scopul obtinerii de venituri cu caracter de continuitat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69_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Situatiile in care persoanele fizice care efectueaza livrari de bunuri imobile devin persoane impozabile se prevad prin normele metodolog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4) Nu actioneaza de o maniera independenta angajatii sau oricare alte persoane legate de angajator printr-un contract individual de munca sau prin orice alte instrumente juridice care creeaza un raport angajator/angajat in ceea ce priveste conditiile de munca, remunerarea sau alte obligatii ale angajatorulu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69_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5) Institutiile publice si organismele internationale de drept public nu sunt persoane impozabile pentru activitatile care sunt desfasurate in calitate de autoritati publice, chiar daca pentru desfasurarea acestor activitati se percep cotizatii, onorarii, redevente, taxe sau alte plati, cu exceptia acelor activitati care ar produce distorsiuni concurentiale daca institutiile publice si organismele internationale de drept public ar fi tratate ca persoane neimpozabile, precum si a celor prevazute la alin. (6) si (7). in sensul prezentului articol, prin </w:t>
      </w:r>
      <w:r>
        <w:rPr>
          <w:rFonts w:cs="Times New Roman" w:ascii="Times New Roman" w:hAnsi="Times New Roman"/>
          <w:i/>
          <w:sz w:val="24"/>
          <w:szCs w:val="24"/>
        </w:rPr>
        <w:t>organisme internationale de drept public</w:t>
      </w:r>
      <w:r>
        <w:rPr>
          <w:rFonts w:cs="Times New Roman" w:ascii="Times New Roman" w:hAnsi="Times New Roman"/>
          <w:sz w:val="24"/>
          <w:szCs w:val="24"/>
        </w:rPr>
        <w:t xml:space="preserve"> se intelege organizatiile internationale interguvernamentale, constituite de catre state care sunt parti la acestea, in baza unor tratate sau a altor instrumente juridice specifice dreptului international public si care functioneaza conform actelor lor constitutive, statutelor lor sau altor documente care emana de la acestea, fiind guvernate de normele dreptului international public si nu de dreptul intern al vreunui sta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69_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6) Institutiile publice si organismele internationale de drept public prevazute la alin. (5) sunt persoane impozabile pentru activitatile desfasurate in calitate de autoritati publice, dar care sunt scutite de tax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Institutiile publice si organismele internationale de drept public prevazute la alin. (5) sunt, de asemenea, persoane impozabile pentru urmatoarele activita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telecomunic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furnizarea de apa, gaze, energie electrica, energie termica, agent frigorific si altele de aceeasi natu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transport de bunuri si de persoa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servicii prestate in porturi si aeroport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livrarea de bunuri noi, produse pentru vanz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activitatea targurilor si expozitiilor comerc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depozitar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activitatile organismelor de publicitate comerci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activitatile agentiilor de calator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j) activitatile magazinelor pentru personal, cantine, restaurante si alte localuri asemanat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k) operatiunile posturilor publice de radio si televiziu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l) operatiunile agentiilor agricole de interventie efectuate asupra produselor agricole si in temeiul regulamentelor privind organizarea comuna a pietei respectivelor produs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8) Prin exceptie de la prevederile alin. (1), orice persoana care efectueaza ocazional o livrare intracomunitara de mijloace de transport noi va fi considerata persoana impozabila pentru orice astfel de livrar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69_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b/>
          <w:b/>
          <w:color w:val="FFFFFF"/>
          <w:sz w:val="24"/>
          <w:szCs w:val="24"/>
        </w:rPr>
      </w:pPr>
      <w:r>
        <w:rPr>
          <w:rFonts w:cs="Times New Roman" w:ascii="Times New Roman" w:hAnsi="Times New Roman"/>
          <w:sz w:val="24"/>
          <w:szCs w:val="24"/>
        </w:rPr>
        <w:t xml:space="preserve">(9) in conditiile si in limitele prevazute in normele metodologice, este considerat drept grup fiscal unic un grup de persoane impozabile stabilite in Romania care, independente fiind din punct de vedere juridic, sunt in relatii stranse una cu alta din punct de vedere organizatoric, financiar si economic.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69_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Orice asociat sau partener al unei asocieri ori organizatii fara personalitate juridica este considerat persoana impozabila separata pentru acele activitati economice care nu sunt desfasurate in numele asocierii sau organizatiei respec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1) Asocierile in participatiune nu dau nastere unei persoane impozabile separate. Asocierile de tip joint venture, consortium sau alte forme de asociere in scopuri comerciale, care nu au personalitate juridica sisunt constituite in temeiul legii, indiferent daca sunt tratate sau nu drept asocieri in participatiune, nu dau nastere unei persoane impozabile separat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69_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bookmarkStart w:id="375" w:name="T7C4"/>
      <w:bookmarkEnd w:id="375"/>
      <w:r>
        <w:rPr>
          <w:rFonts w:cs="Times New Roman" w:ascii="Times New Roman" w:hAnsi="Times New Roman"/>
          <w:sz w:val="24"/>
          <w:szCs w:val="24"/>
        </w:rPr>
        <w:t>CAPITOLUL IV - Operatiuni cuprinse in sfera de aplicare a taxei</w:t>
      </w:r>
    </w:p>
    <w:p>
      <w:pPr>
        <w:pStyle w:val="TextBody"/>
        <w:spacing w:lineRule="atLeast" w:line="100"/>
        <w:rPr>
          <w:rFonts w:ascii="Times New Roman" w:hAnsi="Times New Roman" w:cs="Times New Roman"/>
          <w:sz w:val="24"/>
          <w:szCs w:val="24"/>
        </w:rPr>
      </w:pPr>
      <w:bookmarkStart w:id="376" w:name="A270"/>
      <w:bookmarkEnd w:id="376"/>
      <w:r>
        <w:rPr>
          <w:rFonts w:cs="Times New Roman" w:ascii="Times New Roman" w:hAnsi="Times New Roman"/>
          <w:sz w:val="24"/>
          <w:szCs w:val="24"/>
        </w:rPr>
        <w:t>ART. 270 - Livrarea de bun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 Este considerata livrare de bunuri transferul dreptului de a dispune de bunuri ca si un proprieta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2) Se considera ca o persoana impozabila, care actioneaza in nume propriu, dar in contul altei persoane, in calitate de intermediar, intr-o livrare de bunuri, a achizitionat si livrat bunurile respective ea insasi, in conditiile stabilite prin normele metodologic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70_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Urmatoarele operatiuni sunt considerate, de asemenea, livrari de bunuri, in sensul alin. (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redarea efectiva a bunurilor catre o alta persoana, ca urmare a unui contract care prevede ca plata se efectueaza in rate sau a oricarui alt tip de contract care prevede ca proprietatea este atribuita cel mai tarziu in momentul platii ultimei sume scadente, cu exceptia contractelor de leasing;</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transferul dreptului de proprietate asupra bunurilor, in urma executarii silite;</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70_3b"</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trecerea in domeniul public a unor bunuri din patrimoniul persoanelor impozabile, in conditiile prevazute de legislatia referitoare la proprietatea publica si regimul juridic al acesteia, in schimbul unei despagubi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Sunt asimilate livrarilor de bunuri efectuate cu plata urmatoarele operatiu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reluarea de catre o persoana impozabila a bunurilor mobile achizitionate sau produse de catre aceasta pentru a fi utilizate in scopuri care nu au legatura cu activitatea economica desfasurata, daca taxa aferenta bunurilor respective sau partilor lor componente a fost dedusa total sau parti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reluarea de catre o persoana impozabila a bunurilor mobile achizitionate sau produse de catre aceasta pentru a fi puse la dispozitia altor persoane in mod gratuit, daca taxa aferenta bunurilor respective sau partilor lor componente a fost dedusa total sau partial;</w:t>
      </w:r>
    </w:p>
    <w:p>
      <w:pPr>
        <w:pStyle w:val="TextBody"/>
        <w:spacing w:lineRule="atLeast" w:line="100"/>
        <w:rPr/>
      </w:pPr>
      <w:r>
        <w:rPr>
          <w:rFonts w:cs="Times New Roman" w:ascii="Times New Roman" w:hAnsi="Times New Roman"/>
          <w:sz w:val="24"/>
          <w:szCs w:val="24"/>
        </w:rPr>
        <w:t xml:space="preserve">c) preluarea de catre o persoana impozabila de bunuri mobile corporale achizitionate sau produse de catre aceasta, altele decat bunurile de capital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0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a), pentru a fi utilizate in scopul unor operatiuni care nu dau drept integral de deducere, daca taxa aferenta bunurilor respective a fost dedusa total sau partial la data achizit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5) Orice distribuire de bunuri din activele unei persoane impozabile catre asociatii sau actionarii sai, inclusiv o distribuire de bunuri legata de lichidarea sau de dizolvarea fara lichidare a persoanei impozabile, cu exceptia transferului prevazut la alin. (7), constituie livrare de bunuri efectuata cu plata, daca taxa aferenta bunurilor respective sau partilor lor componente a fost dedusa total sau partial.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70_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cazul a doua sau mai multe transferuri succesive ale dreptului de proprietate asupra unui bun, fiecare tranzactie este considerata o livrare separata a bunului.</w:t>
      </w:r>
    </w:p>
    <w:p>
      <w:pPr>
        <w:pStyle w:val="TextBody"/>
        <w:spacing w:lineRule="atLeast" w:line="100"/>
        <w:rPr>
          <w:rFonts w:ascii="Times New Roman" w:hAnsi="Times New Roman" w:cs="Times New Roman"/>
          <w:b/>
          <w:b/>
          <w:color w:val="FFFFFF"/>
          <w:sz w:val="24"/>
          <w:szCs w:val="24"/>
        </w:rPr>
      </w:pPr>
      <w:r>
        <w:rPr>
          <w:rFonts w:cs="Times New Roman" w:ascii="Times New Roman" w:hAnsi="Times New Roman"/>
          <w:sz w:val="24"/>
          <w:szCs w:val="24"/>
        </w:rPr>
        <w:t xml:space="preserve">(7) Transferul tuturor activelor sau al unei parti a acestora, efectuat cu ocazia transferului de active sau, dupa caz, si de pasive, realizat ca urmare a altor operatiuni decat divizarea sau fuziunea, precum vanzarea sau aportul in natura la capitalul unei societati, nu constituie livrare de bunuri daca primitorul activelor este o persoana impozabila stabilita in Romania in sensul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in conditiile stabilite prin normele metodologice. Transferul tuturor activelor sau al unei parti a acestora, efectuat cu ocazia divizarii sau fuziunii, nu constituie livrare de bunuri daca primitorul activelor este o persoana impozabila stabilita in Romania in sensul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Atat in cazul transferului tuturor activelor sau al unei parti a acestora, efectuat cu ocazia transferului de active sau, dupa caz, si de pasive, realizat ca urmare a altor operatiuni decat divizarea sau fuziunea, cat si in cazul transferului tuturor activelor sau al unei parti a acestora efectuat cu ocazia divizarii sau fuziunii, primitorul activelor este considerat a fi succesorul cedentului in ceea ce priveste ajustarea dreptului de deducere prevazuta de leg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70_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Nu constituie livrare de bunuri, in sensul alin. (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bunurile acordate gratuit din rezerva de stat ca ajutoare umanitare externe sau inter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b) acordarea in mod gratuit de bunuri in scop de reclama sau in scopul stimularii vanzarilor sau, mai general, in scopuri legate de desfasurarea activitatii economice, in conditiile stabilite prin normele metodologic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70_8b"</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c) acordarea de bunuri de mica valoare, in mod gratuit, in cadrul actiunilor de sponsorizare, de mecenat, de protocol/reprezentare, in conditiile stabilite prin normele metodologic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70_8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Livrarea intracomunitara reprezinta o livrare de bunuri, in intelesul alin. (1), care sunt expediate sau transportate dintr-un stat membru in alt stat membru de catre furnizor sau de persoana catre care se efectueaza livrarea ori de alta persoana in contul acestora.</w:t>
      </w:r>
    </w:p>
    <w:p>
      <w:pPr>
        <w:pStyle w:val="TextBody"/>
        <w:spacing w:lineRule="atLeast" w:line="100"/>
        <w:rPr>
          <w:rFonts w:ascii="Times New Roman" w:hAnsi="Times New Roman" w:cs="Times New Roman"/>
          <w:b/>
          <w:b/>
          <w:color w:val="FFFFFF"/>
          <w:sz w:val="24"/>
          <w:szCs w:val="24"/>
        </w:rPr>
      </w:pPr>
      <w:r>
        <w:rPr>
          <w:rFonts w:cs="Times New Roman" w:ascii="Times New Roman" w:hAnsi="Times New Roman"/>
          <w:sz w:val="24"/>
          <w:szCs w:val="24"/>
        </w:rPr>
        <w:t xml:space="preserve">(10) Este asimilat cu livrarea intracomunitara cu plata transferul de catre o persoana impozabila de bunuri apartinand activitatii sale economice din Romania intr-un alt stat membru, cu exceptia nontransferurilor prevazute la alin. (12).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70_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Transferul prevazut la alin. (10) reprezinta expedierea sau transportul oricaror bunuri mobile corporale din Romania catre alt stat membru, de persoana impozabila sau de alta persoana in contul sau, pentru a fi utilizate in scopul desfasurarii activitatii sale economice.</w:t>
      </w:r>
    </w:p>
    <w:p>
      <w:pPr>
        <w:pStyle w:val="TextBody"/>
        <w:spacing w:lineRule="atLeast" w:line="100"/>
        <w:rPr/>
      </w:pPr>
      <w:r>
        <w:rPr>
          <w:rFonts w:cs="Times New Roman" w:ascii="Times New Roman" w:hAnsi="Times New Roman"/>
          <w:sz w:val="24"/>
          <w:szCs w:val="24"/>
        </w:rPr>
        <w:t xml:space="preserve">(12) in sensul prezentului titlu, </w:t>
      </w:r>
      <w:r>
        <w:rPr>
          <w:rFonts w:cs="Times New Roman" w:ascii="Times New Roman" w:hAnsi="Times New Roman"/>
          <w:i/>
          <w:sz w:val="24"/>
          <w:szCs w:val="24"/>
        </w:rPr>
        <w:t>nontransferul</w:t>
      </w:r>
      <w:r>
        <w:rPr>
          <w:rFonts w:cs="Times New Roman" w:ascii="Times New Roman" w:hAnsi="Times New Roman"/>
          <w:sz w:val="24"/>
          <w:szCs w:val="24"/>
        </w:rPr>
        <w:t xml:space="preserve"> reprezinta expedierea sau transportul unui bun din Romania in alt stat membru, de persoana impozabila sau de alta persoana in contul sau, pentru a fi utilizat in scopul uneia dintre urmatoarele operatiuni:</w:t>
      </w:r>
    </w:p>
    <w:p>
      <w:pPr>
        <w:pStyle w:val="TextBody"/>
        <w:spacing w:lineRule="atLeast" w:line="100"/>
        <w:rPr/>
      </w:pPr>
      <w:r>
        <w:rPr>
          <w:rFonts w:cs="Times New Roman" w:ascii="Times New Roman" w:hAnsi="Times New Roman"/>
          <w:sz w:val="24"/>
          <w:szCs w:val="24"/>
        </w:rPr>
        <w:t xml:space="preserve">a) livrarea bunului respectiv realizata de persoana impozabila pe teritoriul statului membru de destinatie a bunului expediat sau transportat in condi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5) si (6) privind vanzarea la distanta;</w:t>
      </w:r>
    </w:p>
    <w:p>
      <w:pPr>
        <w:pStyle w:val="TextBody"/>
        <w:spacing w:lineRule="atLeast" w:line="100"/>
        <w:rPr/>
      </w:pPr>
      <w:r>
        <w:rPr>
          <w:rFonts w:cs="Times New Roman" w:ascii="Times New Roman" w:hAnsi="Times New Roman"/>
          <w:sz w:val="24"/>
          <w:szCs w:val="24"/>
        </w:rPr>
        <w:t xml:space="preserve">b) livrarea bunului respectiv, realizata de persoana impozabila pe teritoriul statului membru de destinatie a bunului expediat sau transportat, in condi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b) privind livrarile cu instalare sau asamblare, efectuate de catre furnizor sau in numele acestuia;</w:t>
      </w:r>
    </w:p>
    <w:p>
      <w:pPr>
        <w:pStyle w:val="TextBody"/>
        <w:spacing w:lineRule="atLeast" w:line="100"/>
        <w:rPr/>
      </w:pPr>
      <w:r>
        <w:rPr>
          <w:rFonts w:cs="Times New Roman" w:ascii="Times New Roman" w:hAnsi="Times New Roman"/>
          <w:sz w:val="24"/>
          <w:szCs w:val="24"/>
        </w:rPr>
        <w:t xml:space="preserve">c) livrarea bunului respectiv, realizata de persoana impozabila la bordul navelor, aeronavelor sau trenurilor, pe parcursul transportului de persoane efectuat in teritoriul Uniunii Europene, in condi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d);</w:t>
      </w:r>
    </w:p>
    <w:p>
      <w:pPr>
        <w:pStyle w:val="TextBody"/>
        <w:spacing w:lineRule="atLeast" w:line="100"/>
        <w:rPr/>
      </w:pPr>
      <w:r>
        <w:rPr>
          <w:rFonts w:cs="Times New Roman" w:ascii="Times New Roman" w:hAnsi="Times New Roman"/>
          <w:sz w:val="24"/>
          <w:szCs w:val="24"/>
        </w:rPr>
        <w:t xml:space="preserve">d) livrarea bunului respectiv, realizata de persoana impozabila, in condi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cu privire la livrarile intracomunitare scuti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a) si b) cu privire la scutirile pentru livrarile la export si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h), i), j), l) si n) cu privire la scutirile pentru livrarile destinate navelor, aeronavelor, misiunilor diplomatice si oficiilor consulare, precum si organizatiilor internationale si fortelor NATO;</w:t>
      </w:r>
    </w:p>
    <w:p>
      <w:pPr>
        <w:pStyle w:val="TextBody"/>
        <w:spacing w:lineRule="atLeast" w:line="100"/>
        <w:rPr/>
      </w:pPr>
      <w:r>
        <w:rPr>
          <w:rFonts w:cs="Times New Roman" w:ascii="Times New Roman" w:hAnsi="Times New Roman"/>
          <w:sz w:val="24"/>
          <w:szCs w:val="24"/>
        </w:rPr>
        <w:t xml:space="preserve">e) livrarea de gaz printr-un sistem de gaze naturale situat pe teritoriul Uniunii Europene sau prin orice retea conectata la un astfel de sistem, livrarea de electricitate, livrarea de energie termica sau agent frigorific prin intermediul retelelor de incalzire sau de racire, in conformitate cu condi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e) si f) privind locul livrarii acestor bun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prestarea de servicii in beneficiul persoanei impozabile, care implica evaluarea bunurilor mobile corporale sau lucrari asupra bunurilor mobile corporale efectuate in statul membru in care se termina expedierea ori transportul bunului, cu conditia ca bunurile, dupa prelucrare, sa fie reexpediate persoanei impozabile din Romania de la care fusesera expediate sau transportate initi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utilizarea temporara a bunului respectiv pe teritoriul statului membru de destinatie a bunului expediat sau transportat, in scopul prestarii de servicii in statul membru de destinatie, de catre persoana impozabila stabilita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utilizarea temporara a bunului respectiv, pentru o perioada care nu depaseste 24 de luni, pe teritoriul unui alt stat membru, in conditiile in care importul aceluiasi bun dintr-un stat tert, in vederea utilizarii temporare, ar beneficia de regimul vamal de admitere temporara cu exonerare totala de drepturi de impor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3) in cazul in care nu mai este indeplinita una dintre conditiile prevazute la alin. (12), expedierea sau transportul bunului respectiv este considerat ca un transfer din Romania in alt stat membru. in acest caz, transferul se considera efectuat in momentul in care conditia nu mai este indeplini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4) Prin ordin al ministrului finantelor publice se pot introduce masuri de simplificare cu privire la aplicarea alin. (10) - (13).</w:t>
      </w:r>
    </w:p>
    <w:p>
      <w:pPr>
        <w:pStyle w:val="TextBody"/>
        <w:spacing w:lineRule="atLeast" w:line="100"/>
        <w:rPr>
          <w:rFonts w:ascii="Times New Roman" w:hAnsi="Times New Roman" w:cs="Times New Roman"/>
          <w:sz w:val="24"/>
          <w:szCs w:val="24"/>
        </w:rPr>
      </w:pPr>
      <w:bookmarkStart w:id="377" w:name="A271"/>
      <w:bookmarkEnd w:id="377"/>
      <w:r>
        <w:rPr>
          <w:rFonts w:cs="Times New Roman" w:ascii="Times New Roman" w:hAnsi="Times New Roman"/>
          <w:sz w:val="24"/>
          <w:szCs w:val="24"/>
        </w:rPr>
        <w:t>ART. 271 - Prestarea de servic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 Se considera prestare de servicii orice operatiune care nu constituie livrare de bunuri, asa cum este defini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2) Atunci cand o persoana impozabila care actioneaza in nume propriu, dar in contul altei persoane, ia parte la o prestare de servicii, se considera ca a primit si a prestat ea insasi serviciile respectiv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71_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restarile de servicii cuprind operatiuni cum su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chirierea de bunuri sau transmiterea folosintei bunurilor in cadrul unui contract de leasing;</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71_3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esiunea bunurilor necorporale, indiferent daca acestea fac sau nu obiectul unui drept de proprietate, cum sunt: transferul si/sau cesiunea drepturilor de autor, brevetelor, licentelor, marcilor comerciale si a altor drepturi simil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angajamentul de a nu desfasura o activitate economica, de a nu concura cu alta persoana sau de a tolera o actiune ori o situat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prestarile de servicii efectuate pe baza unui ordin emis de/sau in numele unei autoritati publice sau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servicii de intermediere efectuate de persoane care actioneaza in numele si in contul altei persoane, atunci cand intervin intr-o livrare de bunuri sau o prestare de servicii.</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71_3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Sunt asimilate prestarii de servicii efectuate cu plata urmatoarele:</w:t>
      </w:r>
    </w:p>
    <w:p>
      <w:pPr>
        <w:pStyle w:val="TextBody"/>
        <w:spacing w:lineRule="atLeast" w:line="100"/>
        <w:rPr/>
      </w:pPr>
      <w:r>
        <w:rPr>
          <w:rFonts w:cs="Times New Roman" w:ascii="Times New Roman" w:hAnsi="Times New Roman"/>
          <w:sz w:val="24"/>
          <w:szCs w:val="24"/>
        </w:rPr>
        <w:t xml:space="preserve">a) utilizarea bunurilor, altele decat bunurile de capital, care fac parte din activele folosite in cadrul activitatii economice a persoanei impozabile in folosul propriu sau de catre personalul acesteia ori pentru a fi puse la dispozitie, in vederea utilizarii in mod gratuit, altor persoane, pentru alte scopuri decat desfasurarea activitatii sale economice, daca taxa pentru bunurile respective a fost dedusa total sau partial, cu exceptia bunurilor a caror achizitie face obiectul limitarii la 50% a dreptului de deducere potrivit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b) serviciile prestate in mod gratuit de catre o persoana impozabila pentru uzul propriu sau al personalului acesteia ori pentru uzul altor persoane, pentru alte scopuri decat desfasurarea activitatii sale economic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71_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Nu constituie prestare de servicii efectuata cu plata in sensul alin. (4), fara a se limita la acestea, operatiuni precum:</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utilizarea bunurilor care fac parte din activele folosite in cadrul activitatii economice a persoanei impozabile sau prestarea de servicii in mod gratuit, in cadrul actiunilor de sponsorizare, mecenat sau protocol, in conditiile stabilite prin normele metodologice;</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71_5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serviciile prestate in mod gratuit in scop de reclama sau in scopul stimularii vanzarilor sau, mai general, in scopuri legate de desfasurarea activitatii economice, in conditiile stabilite prin normele metodologice;</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71_5b"</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serviciile prestate in mod gratuit in cadrul perioadei de garantie de catre persoana care a efectuat initial livrarea de bunuri sau prestarea de servic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6)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5) si (7) se aplica in mod corespunzator si prestarilor de servicii.</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71_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bookmarkStart w:id="378" w:name="A272"/>
      <w:bookmarkEnd w:id="378"/>
      <w:r>
        <w:rPr>
          <w:rFonts w:cs="Times New Roman" w:ascii="Times New Roman" w:hAnsi="Times New Roman"/>
          <w:sz w:val="24"/>
          <w:szCs w:val="24"/>
        </w:rPr>
        <w:t>ART. 272 - Schimbul de bunuri sau servic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in cazul unei operatiuni care implica o livrare de bunuri si/sau o prestare de servicii in schimbul unei livrari de bunuri si/sau prestari de servicii, fiecare persoana impozabila se considera ca a efectuat o livrare de bunuri si/sau o prestare de servicii cu plat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bookmarkStart w:id="379" w:name="A273"/>
      <w:bookmarkEnd w:id="379"/>
      <w:r>
        <w:rPr>
          <w:rFonts w:cs="Times New Roman" w:ascii="Times New Roman" w:hAnsi="Times New Roman"/>
          <w:sz w:val="24"/>
          <w:szCs w:val="24"/>
        </w:rPr>
        <w:t>ART. 273 - Achizitiile intracomunitare de bunuri</w:t>
      </w:r>
    </w:p>
    <w:p>
      <w:pPr>
        <w:pStyle w:val="TextBody"/>
        <w:spacing w:lineRule="atLeast" w:line="100"/>
        <w:rPr/>
      </w:pPr>
      <w:r>
        <w:rPr>
          <w:rFonts w:cs="Times New Roman" w:ascii="Times New Roman" w:hAnsi="Times New Roman"/>
          <w:sz w:val="24"/>
          <w:szCs w:val="24"/>
        </w:rPr>
        <w:t>(1) Se considera achizitie intracomunitara de bunuri obtinerea dreptului de a dispune, ca si un proprietar, de bunuri mobile corporale expediate sau transportate la destinatia indicata de cumparator, de catre furnizor, de catre cumparator sau de catre alta persoana, in contul furnizorului sau al cumparatorului, catre un stat membru, altul decat cel de plecare a transportului sau de expediere a bunurilor.</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73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Sunt asimilate unei achizitii intracomunitare cu plata urmatoarele:</w:t>
      </w:r>
    </w:p>
    <w:p>
      <w:pPr>
        <w:pStyle w:val="TextBody"/>
        <w:spacing w:lineRule="atLeast" w:line="100"/>
        <w:rPr>
          <w:rFonts w:ascii="Times New Roman" w:hAnsi="Times New Roman" w:cs="Times New Roman"/>
          <w:b/>
          <w:b/>
          <w:color w:val="FFFFFF"/>
          <w:sz w:val="24"/>
          <w:szCs w:val="24"/>
        </w:rPr>
      </w:pPr>
      <w:r>
        <w:rPr>
          <w:rFonts w:cs="Times New Roman" w:ascii="Times New Roman" w:hAnsi="Times New Roman"/>
          <w:sz w:val="24"/>
          <w:szCs w:val="24"/>
        </w:rPr>
        <w:t xml:space="preserve">a) utilizarea in Romania, de catre o persoana impozabila, in scopul desfasurarii activitatii economice proprii, a unor bunuri transportate sau expediate de aceasta sau de alta persoana, in numele acesteia, din statul membru pe teritoriul caruia aceste bunuri au fost produse, extrase, achizitionate, dobandite ori importate de catre aceasta, daca transportul sau expedierea acestor bunuri, in cazul in care ar fi fost efectuat din Romania in alt stat membru, ar fi fost tratat ca transfer de bunuri in alt stat membru, in conformitate cu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0) si (11);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73_2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b) preluarea de catre fortele armatei romane, pentru uzul acestora sau pentru personalul civil din cadrul fortelor armate, de bunuri pe care le-au dobandit in alt stat membru, care este parte a Tratatului Atlanticului de Nord, semnat la Washington la 4 aprilie 1949, si la a caror achizitie nu s-au aplicat regulile generale de impozitare din acel stat membru in situatia in care importul bunurilor respective nu a putut beneficia de scutirea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h).</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73_2b"</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Se considera, de asemenea, ca este efectuata cu plata achizitia intracomunitara de bunuri a caror livrare, daca ar fi fost realizata in Romania, ar fi fost tratata drept o livrare de bunuri efectuata cu plata.</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73_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Este asimilata unei achizitii intracomunitare si achizitionarea de catre o persoana juridica neimpozabila a unor bunuri importate de acea persoana in Uniunea Europeana si transportate sau expediate intr-un alt stat membru decat cel in care s-a efectuat importul. Persoana juridica neimpozabila va beneficia de rambursarea taxei platite in Romania pentru importul bunurilor, daca dovedeste ca achizitia sa intracomunitara a fost supusa taxei in statul membru de destinatie a bunurilor expediate sau transportate.</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73_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Prin ordin al ministrului finantelor publice se pot reglementa masuri de simplificare cu privire la aplicarea prevederilor alin. (2) lit. a).</w:t>
      </w:r>
    </w:p>
    <w:p>
      <w:pPr>
        <w:pStyle w:val="TextBody"/>
        <w:spacing w:lineRule="atLeast" w:line="100"/>
        <w:rPr>
          <w:rFonts w:ascii="Times New Roman" w:hAnsi="Times New Roman" w:cs="Times New Roman"/>
          <w:sz w:val="24"/>
          <w:szCs w:val="24"/>
        </w:rPr>
      </w:pPr>
      <w:bookmarkStart w:id="380" w:name="A274"/>
      <w:bookmarkEnd w:id="380"/>
      <w:r>
        <w:rPr>
          <w:rFonts w:cs="Times New Roman" w:ascii="Times New Roman" w:hAnsi="Times New Roman"/>
          <w:sz w:val="24"/>
          <w:szCs w:val="24"/>
        </w:rPr>
        <w:t>ART. 274 - Importul de bun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mportul de bunuri reprezi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trarea pe teritoriul Uniunii Europene de bunuri care nu se afla in libera circulatie in intelesul art. 29 din Tratatul privind functionarea Uniunii Europe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e langa operatiunile prevazute la lit. a), intrarea in Uniunea Europeana a bunurilor care se afla in libera circulatie, provenite dintr-un teritoriu tert, care face parte din teritoriul vamal al Uniunii Europene.</w:t>
      </w:r>
    </w:p>
    <w:p>
      <w:pPr>
        <w:pStyle w:val="TextBody"/>
        <w:spacing w:lineRule="atLeast" w:line="100"/>
        <w:rPr>
          <w:rFonts w:ascii="Times New Roman" w:hAnsi="Times New Roman" w:cs="Times New Roman"/>
          <w:sz w:val="24"/>
          <w:szCs w:val="24"/>
        </w:rPr>
      </w:pPr>
      <w:bookmarkStart w:id="381" w:name="T7C5"/>
      <w:bookmarkEnd w:id="381"/>
      <w:r>
        <w:rPr>
          <w:rFonts w:cs="Times New Roman" w:ascii="Times New Roman" w:hAnsi="Times New Roman"/>
          <w:sz w:val="24"/>
          <w:szCs w:val="24"/>
        </w:rPr>
        <w:t>CAPITOLUL V - Locul operatiunilor cuprinse in sfera de aplicare a taxei</w:t>
      </w:r>
    </w:p>
    <w:p>
      <w:pPr>
        <w:pStyle w:val="TextBody"/>
        <w:spacing w:lineRule="atLeast" w:line="100"/>
        <w:rPr>
          <w:rFonts w:ascii="Times New Roman" w:hAnsi="Times New Roman" w:cs="Times New Roman"/>
          <w:sz w:val="24"/>
          <w:szCs w:val="24"/>
        </w:rPr>
      </w:pPr>
      <w:bookmarkStart w:id="382" w:name="A275"/>
      <w:bookmarkEnd w:id="382"/>
      <w:r>
        <w:rPr>
          <w:rFonts w:cs="Times New Roman" w:ascii="Times New Roman" w:hAnsi="Times New Roman"/>
          <w:sz w:val="24"/>
          <w:szCs w:val="24"/>
        </w:rPr>
        <w:t>ART. 275 - Locul livrarii de bunuri</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Se considera a fi locul livrarii de bun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a) locul unde se gasesc bunurile in momentul cand incepe expedierea sau transportul, in cazul bunurilor care sunt expediate sau transportate de furnizor, de cumparator sau de un tert. Daca locul livrarii, stabilit conform prezentei prevederi, se situeaza in afara teritoriului european, locul livrarii realizate de catre importator si locul oricarei livrari ulterioare se considera in statul membru de import al bunurilor, iar bunurile se considera a fi transportate sau expediate din statul membru de impor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75_1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b) locul unde se efectueaza instalarea sau montajul, de catre furnizor ori de catre alta persoana in numele furnizorului, in cazul bunurilor care fac obiectul unei instalari sau unui montaj;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75_1b"</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locul unde se gasesc bunurile atunci cand sunt puse la dispozitia cumparatorului, in cazul bunurilor care nu sunt expediate sau transportate;</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75_1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locul de plecare a transportului de pasageri, in cazul in care livrarile de bunuri sunt efectuate la bordul unui vapor, avion sau tren, pentru partea din transportul de pasageri efectuata in interiorul Uniunii Europene, da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partea transportului de pasageri efectuata in interiorul Uniunii Europene reprezinta partea transportului, efectuata fara nicio oprire in afara Uniunii Europene, intre locul de plecare si locul de sosire ale transportului de pasage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locul de plecare a transportului de pasageri reprezinta primul punct de imbarcare a pasagerilor in interiorul Uniunii Europene, eventual dupa o oprire in afara Uniunii Europe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locul de sosire a transportului de pasageri reprezinta ultimul punct de debarcare prevazut in interiorul Uniunii Europene pentru pasagerii care s-au imbarcat in interiorul Uniunii Europene, eventual inainte de o oprire in afara Uniunii Europe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in cazul livrarii de gaz prin intermediul unui sistem de gaze naturale situat pe teritoriul Uniunii Europene sau prin orice retea conectata la un astfel de sistem, al livrarii de energie electrica ori al livrarii de energie termica sau agent frigorific prin intermediul retelelor de incalzire ori de racire catre un comerciant persoana impozabila, locul livrarii se considera a fi locul in care acel comerciant persoana impozabila isi are sediul activitatii economice sau un sediu fix pentru care se livreaza bunurile ori, in absenta unui astfel de sediu, locul in care acesta are domiciliul stabil sau resedinta sa obisnuita. Comerciantul persoana impozabila reprezinta persoana impozabila a carei activitate principala, in ceea ce priveste cumpararile de gaz, de energie electrica si de energie termica sau agent frigorific, o reprezinta revanzarea de astfel de produse si al carei consum propriu de astfel de produse este neglijabi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in cazul livrarii de gaz printr-un sistem de gaze naturale situat pe teritoriul Uniunii Europene sau prin orice retea conectata la un astfel de sistem, al livrarii de energie electrica ori al livrarii de energie termica sau agent frigorific prin intermediul retelelor de incalzire ori de racire, in situatia in care unei astfel de livrari nu i se aplica lit. e), locul livrarii reprezinta locul in care cumparatorul utilizeaza si consuma efectiv bunurile. Atunci cand cumparatorul nu consuma efectiv gazul, energia electrica, energia termica sau agentul frigorific ori le consuma doar partial, se considera ca bunurile in cauza neconsumate au fost utilizate si consumate in locul in care cumparatorul isi are sediul activitatii economice ori un sediu fix pentru care se livreaza bunurile. in absenta unui astfel de sediu, se considera ca acesta a utilizat si a consumat bunurile in locul in care isi are domiciliul sau resedinta obisnuita.</w:t>
      </w:r>
    </w:p>
    <w:p>
      <w:pPr>
        <w:pStyle w:val="TextBody"/>
        <w:spacing w:lineRule="atLeast" w:line="100"/>
        <w:rPr/>
      </w:pPr>
      <w:r>
        <w:rPr>
          <w:rFonts w:cs="Times New Roman" w:ascii="Times New Roman" w:hAnsi="Times New Roman"/>
          <w:sz w:val="24"/>
          <w:szCs w:val="24"/>
        </w:rPr>
        <w:t xml:space="preserve">(2) Prin exceptie de la prevederile alin. (1) lit. a), in cazul unei vanzari la distanta care se efectueaza dintr-un stat membru spre Romania, locul livrarii se considera in Romania daca livrarea este efectuata catre un cumparator persoana impozabila sau persoana juridica neimpozabila, care beneficiaza de exceptia d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4), sau catre orice alta persoana neimpozabila si daca sunt indeplinite urmatoarele cond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a) valoarea totala a vanzarilor la distanta al caror transport sau expediere in Romania se realizeaza de catre un furnizor, in anul calendaristic in care are loc o anumita vanzare la distanta, inclusiv valoarea respectivei vanzari la distanta, sau in anul calendaristic precedent, depaseste plafonul pentru vanzari la distanta de 35.000 euro, al carui echivalent in lei se stabileste prin normele metodologice; sau -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75_2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furnizorul a optat in statul membru din care se transporta bunurile pentru considerarea vanzarilor sale la distanta, care presupun transportul bunurilor din acel stat membru in Romania, ca avand loc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Locul livrarii este intotdeauna in Romania, in cazul vanzarilor la distanta de produse accizabile, efectuate dintr-un stat membru catre persoane neimpozabile din Romania, altele decat persoanele juridice neimpozabile, fara sa se aplice plafonul prevazut la alin. (2) lit. 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Exceptia prevazuta la alin. (2) nu se aplica vanzarilor la distanta efectuate din alt stat membru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e mijloace de transport no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e bunuri instalate sau asamblate de furnizor ori in numele acestuia;</w:t>
      </w:r>
    </w:p>
    <w:p>
      <w:pPr>
        <w:pStyle w:val="TextBody"/>
        <w:spacing w:lineRule="atLeast" w:line="100"/>
        <w:rPr/>
      </w:pPr>
      <w:r>
        <w:rPr>
          <w:rFonts w:cs="Times New Roman" w:ascii="Times New Roman" w:hAnsi="Times New Roman"/>
          <w:sz w:val="24"/>
          <w:szCs w:val="24"/>
        </w:rPr>
        <w:t xml:space="preserve">c) de bunuri taxate in statul membru de plecare, conform regimului special prevazut la art. 313, 326 sau art. 333 din Directiva 112, privind bunurile second-hand, operele de arta, obiectele de colectie si antichitatile, astfel cum sunt defini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de gaz printr-un sistem de gaze naturale situat pe teritoriul Uniunii Europene sau prin orice retea conectata la un astfel de sistem, de energie electrica, de energie termica sau agent frigorific prin intermediul retelelor de incalzire ori de raci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de produse accizabile, livrate catre persoane impozabile si persoane juridice neimpoz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Prin exceptie de la prevederile alin. (1) lit. a), locul livrarii pentru vanzarile la distanta efectuate din Romania catre alt stat membru se considera in acest alt stat membru, in cazul in care livrarea este efectuata catre o persoana care nu ii comunica furnizorului un cod de inregistrare in scopuri de TVA, atribuit de statul membru in care se incheie transportul sau expedierea, daca sunt indeplinite urmatoarele cond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valoarea totala a vanzarilor la distanta, efectuate de furnizor si care presupun transportul sau expedierea bunurilor din Romania catre un anumit stat membru, in anul calendaristic in care are loc o anumita vanzare la distanta, inclusiv valoarea respectivei vanzari la distanta, sau in anul calendaristic precedent, depaseste plafonul pentru vanzari la distanta, stabilit conform legislatiei privind taxa pe valoarea adaugata din statul membru respectiv, astfel de vanzari avand locul livrarii in statul respectiv; sa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furnizorul a optat in Romania pentru considerarea tuturor vanzarilor sale la distanta, care presupun transportul bunurilor din Romania intr-un anumit stat membru, ca avand loc in respectivul stat membru. Optiunea se exercita in conditiile stabilite prin normele metodologice si se aplica tuturor vanzarilor la distanta, efectuate catre respectivul stat membru, in anul calendaristic in care se exercita optiunea si in urmatorii 2 ani calendaristic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cazul vanzarilor la distanta de produse accizabile efectuate din Romania catre persoane neimpozabile din alt stat membru, altele decat persoanele juridice neimpozabile, locul livrarii este intotdeauna in celalalt stat membr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Exceptia prevazuta la alin. (5) nu se aplica vanzarilor la distanta efectuate din Romania catre un alt stat membr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e mijloace de transport no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e bunuri instalate sau asamblate de furnizor sau de alta persoana in numele acestuia;</w:t>
      </w:r>
    </w:p>
    <w:p>
      <w:pPr>
        <w:pStyle w:val="TextBody"/>
        <w:spacing w:lineRule="atLeast" w:line="100"/>
        <w:rPr/>
      </w:pPr>
      <w:r>
        <w:rPr>
          <w:rFonts w:cs="Times New Roman" w:ascii="Times New Roman" w:hAnsi="Times New Roman"/>
          <w:sz w:val="24"/>
          <w:szCs w:val="24"/>
        </w:rPr>
        <w:t xml:space="preserve">c) de bunuri taxate in Romania, conform regimului special pentru bunuri second-hand, opere de arta, obiecte de colectie si antichitati,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de gaz printr-un sistem de gaze naturale situat pe teritoriul Uniunii Europene sau prin orice retea conectata la un astfel de sistem, de energie electrica, de energie termica sau agent frigorific prin intermediul retelelor de incalzire ori de raci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de produse accizabile, livrate catre persoane juridice neimpozabile si persoane impoz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in aplicarea alin. (2) - (7), atunci cand o vanzare la distanta presupune expedierea sau transportul bunurilor vandute dintr-un teritoriu tert si importul de catre furnizor intr-un stat membru, altul decat statul membru in care se expediaza sau se transporta in vederea livrarii acestora catre client, se va considera ca bunurile au fost expediate sau transportate din statul membru in care se efectueaza importul.</w:t>
      </w:r>
    </w:p>
    <w:p>
      <w:pPr>
        <w:pStyle w:val="TextBody"/>
        <w:spacing w:lineRule="atLeast" w:line="100"/>
        <w:rPr>
          <w:rFonts w:ascii="Times New Roman" w:hAnsi="Times New Roman" w:cs="Times New Roman"/>
          <w:sz w:val="24"/>
          <w:szCs w:val="24"/>
        </w:rPr>
      </w:pPr>
      <w:bookmarkStart w:id="383" w:name="A276"/>
      <w:bookmarkEnd w:id="383"/>
      <w:r>
        <w:rPr>
          <w:rFonts w:cs="Times New Roman" w:ascii="Times New Roman" w:hAnsi="Times New Roman"/>
          <w:sz w:val="24"/>
          <w:szCs w:val="24"/>
        </w:rPr>
        <w:t>ART. 276 - Locul achizitiei intracomunitare de bun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 Locul achizitiei intracomunitare de bunuri se considera a fi locul unde se gasesc bunurile in momentul in care se incheie expedierea sau transportul bunu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76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2) in cazul achizitiei intracomunitare de bunuri,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lit. a), daca cumparatorul ii comunica furnizorului un cod de inregistrare in scopuri de TVA valabil, emis de autoritatile unui stat membru, altul decat cel in care are loc achizitia intracomunitara, conform alin. (1), locul respectivei achizitii intracomunitare se considera in statul membru care a emis codul de inregistrare in scopuri de TV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3) Daca o achizitie intracomunitara a fost supusa la plata taxei in alt stat membru, conform alin. (1), si in Romania, conform alin. (2), baza de impozitare se reduce in mod corespunzator in Romani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76_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4) Prevederile alin. (2) nu se aplica daca cumparatorul face dovada ca achizitia intracomunitara a fost supusa la plata TVA in statul membru in care are loc achizitia intracomunitara, conform alin. (1).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76_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5) Prevederile alin. (2) nu se aplica in cazul operatiunilor triunghiulare, atunci cand cumparatorul revanzator inregistrat in scopuri de TVA in Romania in conformitate cu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face dovada ca a efectuat o achizitie intracomunitara neimpozabila pe teritoriul altui stat membru, in conditii similare celor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8) lit. b), in vederea efectuarii unei livrari ulterioare in acel alt stat membru. Obligatiile persoanelor implicate in operatiuni triunghiulare sunt prevazute in normele metodologic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76_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bookmarkStart w:id="384" w:name="A277"/>
      <w:bookmarkEnd w:id="384"/>
      <w:r>
        <w:rPr>
          <w:rFonts w:cs="Times New Roman" w:ascii="Times New Roman" w:hAnsi="Times New Roman"/>
          <w:sz w:val="24"/>
          <w:szCs w:val="24"/>
        </w:rPr>
        <w:t>ART. 277 - Locul importului de bun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Locul importului de bunuri se considera pe teritoriul statului membru in care se afla bunurile cand intra pe teritoriul european.</w:t>
      </w:r>
    </w:p>
    <w:p>
      <w:pPr>
        <w:pStyle w:val="TextBody"/>
        <w:spacing w:lineRule="atLeast" w:line="100"/>
        <w:rPr/>
      </w:pPr>
      <w:r>
        <w:rPr>
          <w:rFonts w:cs="Times New Roman" w:ascii="Times New Roman" w:hAnsi="Times New Roman"/>
          <w:sz w:val="24"/>
          <w:szCs w:val="24"/>
        </w:rPr>
        <w:t xml:space="preserve">(2) Prin exceptie de la prevederile alin. (1), atunci cand bunurile la care se face referir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lit. a), care nu se afla in libera circulatie, sunt plasate, la intrarea in Uniunea Europeana, in unul dintre regimurile sau situatiile la care se face referir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a) pct. 1 - 7, locul importului pentru aceste bunuri se considera a fi pe teritoriul statului membru in care bunurile inceteaza sa mai fie plasate in astfel de regimuri sau situatii.</w:t>
      </w:r>
    </w:p>
    <w:p>
      <w:pPr>
        <w:pStyle w:val="TextBody"/>
        <w:spacing w:lineRule="atLeast" w:line="100"/>
        <w:rPr/>
      </w:pPr>
      <w:r>
        <w:rPr>
          <w:rFonts w:cs="Times New Roman" w:ascii="Times New Roman" w:hAnsi="Times New Roman"/>
          <w:sz w:val="24"/>
          <w:szCs w:val="24"/>
        </w:rPr>
        <w:t xml:space="preserve">(3) Atunci cand bunurile la care se face referire in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lit. b), care se afla in libera circulatie la intrarea in Uniunea Europeana, sunt in una dintre situatiile care le-ar permite, daca ar fi fost importate in Uniunea Europeana, in sensul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lit. a), sa beneficieze de unul dintre regimurile sau situa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a) pct. 1 - 7 sau sunt sub o procedura de tranzit intern, locul importului este considerat a fi statul membru pe teritoriul caruia se incheie aceste regimuri sau aceasta procedura.</w:t>
      </w:r>
    </w:p>
    <w:p>
      <w:pPr>
        <w:pStyle w:val="TextBody"/>
        <w:spacing w:lineRule="atLeast" w:line="100"/>
        <w:rPr>
          <w:rFonts w:ascii="Times New Roman" w:hAnsi="Times New Roman" w:cs="Times New Roman"/>
          <w:sz w:val="24"/>
          <w:szCs w:val="24"/>
        </w:rPr>
      </w:pPr>
      <w:bookmarkStart w:id="385" w:name="A278"/>
      <w:bookmarkEnd w:id="385"/>
      <w:r>
        <w:rPr>
          <w:rFonts w:cs="Times New Roman" w:ascii="Times New Roman" w:hAnsi="Times New Roman"/>
          <w:sz w:val="24"/>
          <w:szCs w:val="24"/>
        </w:rPr>
        <w:t>ART. 278 - Locul prestarii de servicii</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in vederea aplicarii regulilor referitoare la locul de prestare a serviciilor:</w:t>
      </w:r>
    </w:p>
    <w:p>
      <w:pPr>
        <w:pStyle w:val="TextBody"/>
        <w:spacing w:lineRule="atLeast" w:line="100"/>
        <w:rPr/>
      </w:pPr>
      <w:r>
        <w:rPr>
          <w:rFonts w:cs="Times New Roman" w:ascii="Times New Roman" w:hAnsi="Times New Roman"/>
          <w:sz w:val="24"/>
          <w:szCs w:val="24"/>
        </w:rPr>
        <w:t xml:space="preserve">a) o persoana impozabila care desfasoara si activitati sau operatiuni care nu sunt considerate impozabile in conformitate cu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 (4) este considerata persoana impozabila pentru toate serviciile care i-au fost pres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o persoana juridica neimpozabila care este inregistrata in scopuri de TVA este considerata persoana impozabi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2) Locul de prestare a serviciilor catre o persoana impozabila care actioneaza ca atare este locul unde respectiva persoana care primeste serviciile isi are stabilit sediul activitatii sale economice. Daca serviciile sunt furnizate catre un sediu fix al persoanei impozabile, aflat in alt loc decat cel in care persoana isi are sediul activitatii sale economice, locul de prestare a serviciilor este locul unde se afla respectivul sediu fix al persoanei care primeste serviciile. in absenta unui astfel de loc sau sediu fix, locul de prestare a serviciilor este locul unde persoana impozabila care primeste aceste servicii isi are domiciliul stabil sau resedinta obisnuit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78_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Locul de prestare a serviciilor catre o persoana neimpozabila este locul unde prestatorul isi are stabilit sediul activitatii sale economice. Daca serviciile sunt prestate de la un sediu fix al prestatorului, aflat in alt loc decat locul in care persoana impozabila si-a stabilit sediul activitatii economice, locul de prestare a serviciilor este locul unde se afla respectivul sediu fix. in absenta unui astfel de loc sau sediu fix, locul de prestare a serviciilor este locul unde prestatorul isi are domiciliul stabil sau resedinta obisnuita.</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78_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Prin exceptie de la prevederile alin. (2) si (3), pentru urmatoarele prestari de servicii, locul prestarii este considerat a f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a) locul unde sunt situate bunurile imobile, pentru prestarile de servicii efectuate in legatura cu bunurile imobile, inclusiv serviciile prestate de experti si agenti imobiliari, de cazare in sectorul hotelier sau in sectoare cu functie similara, precum tabere de vacanta sau locuri amenajate pentru camping, de acordare de drepturi de utilizare a bunurilor imobile, pentru servicii de pregatire si coordonare a lucrarilor de constructii, precum serviciile prestate de arhitecti si de societatile care asigura supravegherea pe santie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78_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locul unde se efectueaza transportul, in functie de distantele parcurse, in cazul serviciilor de transport de calatori;</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78_4b"</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locul prestarii efective, pentru serviciile de restaurant si catering, cu exceptia celor prestate efectiv la bordul navelor, al aeronavelor sau al trenurilor pe parcursul unei parti a unei operatiuni de transport de calatori efectuate in cadrul Uniunii Europene;</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78_4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d) locul unde mijlocul de transport este pus efectiv la dispozitia clientului, in cazul inchirierii pe termen scurt a unui mijloc de transport. Prin </w:t>
      </w:r>
      <w:r>
        <w:rPr>
          <w:rFonts w:cs="Times New Roman" w:ascii="Times New Roman" w:hAnsi="Times New Roman"/>
          <w:i/>
          <w:sz w:val="24"/>
          <w:szCs w:val="24"/>
        </w:rPr>
        <w:t>termen scurt</w:t>
      </w:r>
      <w:r>
        <w:rPr>
          <w:rFonts w:cs="Times New Roman" w:ascii="Times New Roman" w:hAnsi="Times New Roman"/>
          <w:sz w:val="24"/>
          <w:szCs w:val="24"/>
        </w:rPr>
        <w:t xml:space="preserve"> se intelege posesia sau utilizarea continua a mijlocului de transport pe o perioada de maximum 30 de zile si, in cazul ambarcatiunilor maritime, pe o perioada de maximum 90 de zile;</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78_4d"</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locul de plecare a transportului de calatori, pentru serviciile de restaurant si catering furnizate efectiv la bordul navelor, al aeronavelor sau al trenurilor in timpul unei parti a unei operatiuni de transport de calatori efectuata in Uniunea Europeana. Parte a unei operatiuni de transport de calatori efectuata in Uniunea Europeana inseamna acea parte a operatiunii efectuate, fara escala in afara Uniunii Europene, intre punctul de plecare si punctul de sosire al transportului de calatori. Punctul de plecare a unui transport de calatori inseamna primul punct stabilit pentru imbarcarea calatorilor in interiorul Uniunii Europene, daca este cazul, dupa o oprire in afara Uniunii Europene. Punctul de sosire a unui transport de calatori inseamna ultimul punct stabilit pentru debarcarea in interiorul Uniunii Europene a calatorilor care s-au imbarcat in Uniunea Europeana, daca este cazul inaintea unei opriri in afara Uniunii Europene. in cazul unei calatorii dus-intors, traseul de retur este considerat o operatiune de transport separata.</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78_4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5) Prin exceptie de la prevederile alin. (3), locul urmatoarelor servicii este considerat a f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78_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locul in care este efectuata operatiunea principala in conformitate cu prevederile prezentului titlu, in cazul serviciilor prestate de un intermediar care actioneaza in numele si in contul altei persoane si beneficiarul este o persoana neimpozabi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locul unde are loc transportul, proportional cu distantele parcurse, in cazul serviciilor de transport de bunuri, altul decat transportul intracomunitar de bunuri, catre persoane neimpozabile;</w:t>
      </w:r>
    </w:p>
    <w:p>
      <w:pPr>
        <w:pStyle w:val="TextBody"/>
        <w:spacing w:lineRule="atLeast" w:line="100"/>
        <w:rPr/>
      </w:pPr>
      <w:r>
        <w:rPr>
          <w:rFonts w:cs="Times New Roman" w:ascii="Times New Roman" w:hAnsi="Times New Roman"/>
          <w:sz w:val="24"/>
          <w:szCs w:val="24"/>
        </w:rPr>
        <w:t xml:space="preserve">c) locul de plecare a unui transport intracomunitar de bunuri, pentru serviciile de transport intracomunitar de bunuri prestate catre persoane neimpozabile. Prin </w:t>
      </w:r>
      <w:r>
        <w:rPr>
          <w:rFonts w:cs="Times New Roman" w:ascii="Times New Roman" w:hAnsi="Times New Roman"/>
          <w:i/>
          <w:sz w:val="24"/>
          <w:szCs w:val="24"/>
        </w:rPr>
        <w:t>transport intracomunitar de bunuri</w:t>
      </w:r>
      <w:r>
        <w:rPr>
          <w:rFonts w:cs="Times New Roman" w:ascii="Times New Roman" w:hAnsi="Times New Roman"/>
          <w:sz w:val="24"/>
          <w:szCs w:val="24"/>
        </w:rPr>
        <w:t xml:space="preserve"> se intelege orice transport de bunuri al carui loc de plecare si loc de sosire sunt situate pe teritoriile a doua state membre diferite. </w:t>
      </w:r>
      <w:r>
        <w:rPr>
          <w:rFonts w:cs="Times New Roman" w:ascii="Times New Roman" w:hAnsi="Times New Roman"/>
          <w:i/>
          <w:sz w:val="24"/>
          <w:szCs w:val="24"/>
        </w:rPr>
        <w:t>Loc de plecare</w:t>
      </w:r>
      <w:r>
        <w:rPr>
          <w:rFonts w:cs="Times New Roman" w:ascii="Times New Roman" w:hAnsi="Times New Roman"/>
          <w:sz w:val="24"/>
          <w:szCs w:val="24"/>
        </w:rPr>
        <w:t xml:space="preserve"> inseamna locul unde incepe efectiv transportul de bunuri, indiferent de distantele parcurse pentru a ajunge la locul unde se gasesc bunurile, iar </w:t>
      </w:r>
      <w:r>
        <w:rPr>
          <w:rFonts w:cs="Times New Roman" w:ascii="Times New Roman" w:hAnsi="Times New Roman"/>
          <w:i/>
          <w:sz w:val="24"/>
          <w:szCs w:val="24"/>
        </w:rPr>
        <w:t>loc de sosire</w:t>
      </w:r>
      <w:r>
        <w:rPr>
          <w:rFonts w:cs="Times New Roman" w:ascii="Times New Roman" w:hAnsi="Times New Roman"/>
          <w:sz w:val="24"/>
          <w:szCs w:val="24"/>
        </w:rPr>
        <w:t xml:space="preserve"> inseamna locul unde se incheie efectiv transportul de bun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locul in care se presteaza efectiv serviciile catre persoane neimpozabile, in cazul urmatoar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servicii constand in activitati accesorii transportului, precum incarcarea, descarcarea, manipularea si servicii similare acesto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servicii constand in lucrari asupra bunurilor mobile corpor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evaluari ale bunurilor mobile corpor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locul unde beneficiarul este stabilit sau isi are domiciliul stabil ori resedinta obisnuita, daca respectivul beneficiar este o persoana neimpozabila care este stabilita sau isi are domiciliul stabil sau resedinta obisnuita in afara Uniunii Europene, in cazul urmatoarelor servic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inchirierea bunurilor mobile corporale, cu exceptia tuturor mijloacelor de transpor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operatiunile de leasing avand ca obiect utilizarea bunurilor mobile corporale, cu exceptia tuturor mijloacelor de transpor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transferul si/sau cesiunea drepturilor de autor, brevetelor, licentelor, marcilor comerciale si a altor drepturi simil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serviciile de publici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serviciile consultantilor, inginerilor, juristilor si avocatilor, contabililor si expertilor contabili, ale birourilor de studii si alte servicii similare, precum si prelucrarea de date si furnizarea de inform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operatiunile de natura financiar-bancara si de asigurari, inclusiv reasigurari, cu exceptia inchirierii de seif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punerea la dispozitie de person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acordarea accesului la un sistem de gaze naturale situat pe teritoriul Uniunii Europene sau la o retea conectata la un astfel de sistem, la reteaua de energie electrica ori la retelele de incalzire sau de racire, transportul si distributia prin intermediul acestor sisteme ori retele, precum si alte prestari de servicii legate direct de acest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9. obligatia de a se abtine de la realizarea sau exercitarea, total sau partial, a unei activitati economice sau a unui drept prevazut la prezenta liter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78_5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locul in care activitatile se desfasoara efectiv, in cazul serviciilor principale si auxiliare legate de activitati culturale, artistice, sportive, stiintifice, educationale, de divertisment sau de activitati similare, cum ar fi targurile si expozitiile, inclusiv in cazul serviciilor prestate de organizatorii acestor activitati, prestate catre persoane neimpoz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g) locul de inchiriere, cu exceptia inchirierii pe termen scurt a unui mijloc de transport unei persoane neimpozabile, este locul in care clientul este stabilit, isi are domiciliul stabil sau resedinta obisnuita. Prin </w:t>
      </w:r>
      <w:r>
        <w:rPr>
          <w:rFonts w:cs="Times New Roman" w:ascii="Times New Roman" w:hAnsi="Times New Roman"/>
          <w:i/>
          <w:sz w:val="24"/>
          <w:szCs w:val="24"/>
        </w:rPr>
        <w:t>inchiriere</w:t>
      </w:r>
      <w:r>
        <w:rPr>
          <w:rFonts w:cs="Times New Roman" w:ascii="Times New Roman" w:hAnsi="Times New Roman"/>
          <w:sz w:val="24"/>
          <w:szCs w:val="24"/>
        </w:rPr>
        <w:t xml:space="preserve"> se inteleg inclusiv serviciile de leasing de mijloace de transport. Prin exceptie, locul de inchiriere a unei ambarcatiuni de agrement unei persoane neimpozabile, cu exceptia inchirierii pe termen scurt, este locul unde ambarcatiunea de agrement este pusa efectiv la dispozitia clientului, in cazul in care serviciul respectiv este prestat efectiv de catre prestator din locul in care este situat sediul activitatii sale economice sau sediul sau fix. Prin </w:t>
      </w:r>
      <w:r>
        <w:rPr>
          <w:rFonts w:cs="Times New Roman" w:ascii="Times New Roman" w:hAnsi="Times New Roman"/>
          <w:i/>
          <w:sz w:val="24"/>
          <w:szCs w:val="24"/>
        </w:rPr>
        <w:t>termen scurt</w:t>
      </w:r>
      <w:r>
        <w:rPr>
          <w:rFonts w:cs="Times New Roman" w:ascii="Times New Roman" w:hAnsi="Times New Roman"/>
          <w:sz w:val="24"/>
          <w:szCs w:val="24"/>
        </w:rPr>
        <w:t xml:space="preserve"> se intelege detinerea sau utilizarea continua a mijlocului de transport pe o perioada de maximum 30 de zile si, in cazul ambarcatiunilor maritime, pe o perioada de maximum 90 de z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78_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h) locul unde beneficiarul este stabilit, isi are domiciliul stabil sau resedinta obisnuita, in cazul urmatoarelor servicii prestate catre o persoana neimpozabi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78_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78_5h"</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serviciile de telecomunic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serviciile de radiodifuziune si televiziu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serviciile furnizate pe cale electroni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Prin exceptie de la prevederile alin. (2), locul urmatoarelor servicii este considerat a f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Romania, pentru serviciile constand in activitati accesorii transportului, precum incarcarea, descarcarea, manipularea si servicii similare acestora, servicii constand in lucrari asupra bunurilor mobile corporale si evaluari ale bunurilor mobile corporale, servicii de transport de bunuri efectuate in Romania, cand aceste servicii sunt prestate catre o persoana impozabila nestabilita pe teritoriul Uniunii Europene, daca utilizarea si exploatarea efectiva a serviciilor au loc in Romania;</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78_6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locul in care evenimentele se desfasoara efectiv, pentru serviciile legate de acordarea accesului la evenimente culturale, artistice, sportive, stiintifice, educationale, de divertisment sau alte evenimente similare, cum ar fi targurile si expozitiile, precum si pentru serviciile auxiliare legate de acordarea acestui acces, prestate unei persoane impozabile.</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78_6b"</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Prin exceptie de la prevederile alin. (2), pentru serviciile de transport de bunuri efectuate in afara Uniunii Europene, cand aceste servicii sunt prestate catre o persoana impozabila stabilita in Romania, locul prestarii se considera a fi in afara Uniunii Europene, daca utilizarea si exploatarea efectiva a serviciilor au loc in afara Uniunii Europene. in aplicarea prezentului alineat, serviciile de transport de bunuri efectuate in afara Uniunii Europene sunt serviciile de transport ale carui punct de plecare si punct de sosire se afla in afara Uniunii Europene, acestea fiind considerate efectiv utilizate si exploatate in afara Uniunii Europene.</w:t>
      </w:r>
    </w:p>
    <w:p>
      <w:pPr>
        <w:pStyle w:val="TextBody"/>
        <w:spacing w:lineRule="atLeast" w:line="100"/>
        <w:rPr>
          <w:rFonts w:ascii="Times New Roman" w:hAnsi="Times New Roman" w:cs="Times New Roman"/>
          <w:sz w:val="24"/>
          <w:szCs w:val="24"/>
        </w:rPr>
      </w:pPr>
      <w:bookmarkStart w:id="386" w:name="A279"/>
      <w:bookmarkEnd w:id="386"/>
      <w:r>
        <w:rPr>
          <w:rFonts w:cs="Times New Roman" w:ascii="Times New Roman" w:hAnsi="Times New Roman"/>
          <w:sz w:val="24"/>
          <w:szCs w:val="24"/>
        </w:rPr>
        <w:t>ART. 279 - Locul operatiunilor legate de podul de frontiera peste fluviul Dunarea intre Calafat si Vidin</w:t>
      </w:r>
    </w:p>
    <w:p>
      <w:pPr>
        <w:pStyle w:val="TextBody"/>
        <w:spacing w:lineRule="atLeast" w:line="100"/>
        <w:rPr/>
      </w:pPr>
      <w:r>
        <w:rPr>
          <w:rFonts w:cs="Times New Roman" w:ascii="Times New Roman" w:hAnsi="Times New Roman"/>
          <w:sz w:val="24"/>
          <w:szCs w:val="24"/>
        </w:rPr>
        <w:t xml:space="preserve">(1) Prin exceptie de la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7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entru operatiunile legate de podul de frontiera peste fluviul Dunarea intre Calafat si Vidin se aplica prevederile alin. (2) si (3).</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entru a determina locul operatiunilor impozabile in ceea ce priveste intretinerea sau repararea podului de frontiera, frontiera teritoriala este considerata ca fiind la mijlocul podului, pentru livrarile de bunuri, prestarile de servicii, achizitiile intracomunitare si importurile de bunuri, destinate intretinerii sau repararii pod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entru a determina locul operatiunii impozabile in ceea ce priveste perceperea taxei de trecere a podului se considera toata lungimea podului ca fiind:</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arte a teritoriului Romaniei, pentru calatoriile dinspre Romania spre Bulgar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arte a teritoriului Bulgariei, pentru calatoriile dinspre Bulgaria spre Romania.</w:t>
      </w:r>
    </w:p>
    <w:p>
      <w:pPr>
        <w:pStyle w:val="TextBody"/>
        <w:spacing w:lineRule="atLeast" w:line="100"/>
        <w:rPr>
          <w:rFonts w:ascii="Times New Roman" w:hAnsi="Times New Roman" w:cs="Times New Roman"/>
          <w:sz w:val="24"/>
          <w:szCs w:val="24"/>
        </w:rPr>
      </w:pPr>
      <w:bookmarkStart w:id="387" w:name="T7C6"/>
      <w:bookmarkEnd w:id="387"/>
      <w:r>
        <w:rPr>
          <w:rFonts w:cs="Times New Roman" w:ascii="Times New Roman" w:hAnsi="Times New Roman"/>
          <w:sz w:val="24"/>
          <w:szCs w:val="24"/>
        </w:rPr>
        <w:t>CAPITOLUL VI - Faptul generator si exigibilitatea taxei pe valoarea adaugata</w:t>
      </w:r>
    </w:p>
    <w:p>
      <w:pPr>
        <w:pStyle w:val="TextBody"/>
        <w:spacing w:lineRule="atLeast" w:line="100"/>
        <w:rPr>
          <w:rFonts w:ascii="Times New Roman" w:hAnsi="Times New Roman" w:cs="Times New Roman"/>
          <w:sz w:val="24"/>
          <w:szCs w:val="24"/>
        </w:rPr>
      </w:pPr>
      <w:bookmarkStart w:id="388" w:name="A280"/>
      <w:bookmarkEnd w:id="388"/>
      <w:r>
        <w:rPr>
          <w:rFonts w:cs="Times New Roman" w:ascii="Times New Roman" w:hAnsi="Times New Roman"/>
          <w:sz w:val="24"/>
          <w:szCs w:val="24"/>
        </w:rPr>
        <w:t>ART. 280 - Faptul generator si exigibilitatea - definitii</w:t>
      </w:r>
    </w:p>
    <w:p>
      <w:pPr>
        <w:pStyle w:val="TextBody"/>
        <w:spacing w:lineRule="atLeast" w:line="100"/>
        <w:rPr/>
      </w:pPr>
      <w:r>
        <w:rPr>
          <w:rFonts w:cs="Times New Roman" w:ascii="Times New Roman" w:hAnsi="Times New Roman"/>
          <w:sz w:val="24"/>
          <w:szCs w:val="24"/>
        </w:rPr>
        <w:t xml:space="preserve">(1) </w:t>
      </w:r>
      <w:r>
        <w:rPr>
          <w:rFonts w:cs="Times New Roman" w:ascii="Times New Roman" w:hAnsi="Times New Roman"/>
          <w:i/>
          <w:sz w:val="24"/>
          <w:szCs w:val="24"/>
        </w:rPr>
        <w:t>Faptul generator</w:t>
      </w:r>
      <w:r>
        <w:rPr>
          <w:rFonts w:cs="Times New Roman" w:ascii="Times New Roman" w:hAnsi="Times New Roman"/>
          <w:sz w:val="24"/>
          <w:szCs w:val="24"/>
        </w:rPr>
        <w:t xml:space="preserve"> reprezinta faptul prin care sunt realizate conditiile legale necesare pentru exigibilitatea taxei.</w:t>
      </w:r>
    </w:p>
    <w:p>
      <w:pPr>
        <w:pStyle w:val="TextBody"/>
        <w:spacing w:lineRule="atLeast" w:line="100"/>
        <w:rPr/>
      </w:pPr>
      <w:r>
        <w:rPr>
          <w:rFonts w:cs="Times New Roman" w:ascii="Times New Roman" w:hAnsi="Times New Roman"/>
          <w:sz w:val="24"/>
          <w:szCs w:val="24"/>
        </w:rPr>
        <w:t xml:space="preserve">(2) </w:t>
      </w:r>
      <w:r>
        <w:rPr>
          <w:rFonts w:cs="Times New Roman" w:ascii="Times New Roman" w:hAnsi="Times New Roman"/>
          <w:i/>
          <w:sz w:val="24"/>
          <w:szCs w:val="24"/>
        </w:rPr>
        <w:t>Exigibilitatea taxei</w:t>
      </w:r>
      <w:r>
        <w:rPr>
          <w:rFonts w:cs="Times New Roman" w:ascii="Times New Roman" w:hAnsi="Times New Roman"/>
          <w:sz w:val="24"/>
          <w:szCs w:val="24"/>
        </w:rPr>
        <w:t xml:space="preserve"> reprezinta data la care autoritatea fiscala devine indreptatita, in baza legii, sa solicite plata de catre persoanele obligate la plata taxei, chiar daca plata acestei taxe poate fi amanata.</w:t>
      </w:r>
    </w:p>
    <w:p>
      <w:pPr>
        <w:pStyle w:val="TextBody"/>
        <w:spacing w:lineRule="atLeast" w:line="100"/>
        <w:rPr/>
      </w:pPr>
      <w:r>
        <w:rPr>
          <w:rFonts w:cs="Times New Roman" w:ascii="Times New Roman" w:hAnsi="Times New Roman"/>
          <w:sz w:val="24"/>
          <w:szCs w:val="24"/>
        </w:rPr>
        <w:t xml:space="preserve">(3) </w:t>
      </w:r>
      <w:r>
        <w:rPr>
          <w:rFonts w:cs="Times New Roman" w:ascii="Times New Roman" w:hAnsi="Times New Roman"/>
          <w:i/>
          <w:sz w:val="24"/>
          <w:szCs w:val="24"/>
        </w:rPr>
        <w:t>Exigibilitatea platii taxei</w:t>
      </w:r>
      <w:r>
        <w:rPr>
          <w:rFonts w:cs="Times New Roman" w:ascii="Times New Roman" w:hAnsi="Times New Roman"/>
          <w:sz w:val="24"/>
          <w:szCs w:val="24"/>
        </w:rPr>
        <w:t xml:space="preserve"> reprezinta data la care o persoana are obligatia de a plati taxa la bugetul statului, conform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4) Regimul de impozitare aplicabil pentru operatiunile impozabile este regimul in vigoare la data la care intervine faptul generator, cu exceptia cazurilor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pentru care se aplica regimul de impozitare in vigoare la data exigibilitatii taxe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80_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5) in cazul operatiunilor pentru care se aplica sistemul de TVA la incasare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regimul de impozitare aplicabil este regimul in vigoare la data la care intervine faptul generator, cu exceptia situatiilor in care se emite o factura sau se incaseaza un avans, inainte de data la care intervine faptul generator. in aceste situatii se aplica regimul de impozitare in vigoare la data emiterii facturii sau la data incasarii avansului,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6) in cazul schimbarii regimului de impozitare se procedeaza la regularizare pentru a se aplica regimul de impozitare in vigoare la data livrarii de bunuri sau prestarii de servicii pentru cazur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a), numai daca factura este emisa pentru contravaloarea partiala a livrarii de bunuri ori a prestarii de servicii, si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b), daca a fost incasat un avans pentru valoarea partiala a livrarii de bunuri sau a prestarii de servicii, mai putin in cazul operatiunilor pentru care se aplica sistemul TVA la incasare, pentru care se aplica regulile stabili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7). Prin exceptie, micile intreprinderi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care se inregistreaza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rocedeaza la regularizare in vederea aplicarii regimului de impozitare in vigoare la data livrarii de bunuri sau prestarii de servicii in cazur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a) si b), pentru facturile emise si/sau avansurile care au fost incasate, inainte de inregistrarea in scopuri de TVA, pentru contravaloarea partiala sau integrala a livrarii de bunuri ori a prestarii de servicii.</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80_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7) Prin exceptie de la prevederile alin. (4) - (6), in cazul modificarilor de cote se aplica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4) si (6), iar pentru operatiun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regimul aplicabil este cel de la data la care intervine exigibilitatea taxei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si (2).</w:t>
      </w:r>
    </w:p>
    <w:p>
      <w:pPr>
        <w:pStyle w:val="TextBody"/>
        <w:spacing w:lineRule="atLeast" w:line="100"/>
        <w:rPr>
          <w:rFonts w:ascii="Times New Roman" w:hAnsi="Times New Roman" w:cs="Times New Roman"/>
          <w:sz w:val="24"/>
          <w:szCs w:val="24"/>
        </w:rPr>
      </w:pPr>
      <w:bookmarkStart w:id="389" w:name="A281"/>
      <w:bookmarkEnd w:id="389"/>
      <w:r>
        <w:rPr>
          <w:rFonts w:cs="Times New Roman" w:ascii="Times New Roman" w:hAnsi="Times New Roman"/>
          <w:sz w:val="24"/>
          <w:szCs w:val="24"/>
        </w:rPr>
        <w:t>ART. 281 - Faptul generator pentru livrari de bunuri si prestari de servic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Faptul generator intervine la data livrarii bunurilor sau la data prestarii serviciilor, in conformitate cu regulile stabilite de prezentul artico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2) Pentru bunurile livrate in baza unui contract de consignatie se considera ca livrarea bunurilor de la consignant la consignatar are loc la data la care bunurile sunt livrate de consignatar clientilor sa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81_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3) Pentru bunurile transmise in vederea testarii sau verificarii conformitatii, se considera ca livrarea bunurilor are loc la data acceptarii bunurilor de catre beneficia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81_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4) Pentru stocurile la dispozitia clientului se considera ca livrarea bunurilor are loc la data la care clientul retrage bunurile din stoc in vederea utilizarii, in principal pentru activitatea de producti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81_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Prin normele metodologice sunt definite contractele de consignatie, stocurile la dispozitia clientului, bunurile livrate in vederea testarii sau a verificarii conformit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Pentru livrarile de bunuri corporale, inclusiv de bunuri imobile, data livrarii este data la care intervine transferul dreptului de a dispune de bunuri ca un proprietar. Prin exceptie, in cazul contractelor care prevad ca plata se efectueaza in rate sau al oricarui alt tip de contract care prevede ca proprietatea este atribuita cel mai tarziu in momentul platii ultimei sume scadente, cu exceptia contractelor de leasing, data livrarii este data la care bunul este predat beneficiar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Prestarile de servicii care determina decontari sau plati succesive, cum sunt serviciile de constructii-montaj, consultanta, cercetare, expertiza si alte servicii similare, sunt considerate efectuate la data la care sunt emise situatii de lucrari, rapoarte de lucru, alte documente similare pe baza carora se stabilesc serviciile efectuate sau, dupa caz, in functie de prevederile contractuale, la data acceptarii acestora de catre beneficia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8) in cazul livrarilor de bunuri si al prestarilor de servicii care se efectueaza continuu, altele decat cele prevazute la alin. (7), cum sunt livrarile de gaze naturale, de apa, de energie electrica, serviciile de telefonie, de inchiriere, de leasing, de concesionare, de arendare de bunuri, de acordare cu plata pentru o anumita perioada a unor drepturi reale, precum dreptul de uzufruct si superficia, asupra unui bun imobil, si alte livrari/prestari asemenea, se considera ca livrarea de bunuri/prestarea de servicii este efectuata la fiecare data prevazuta in contract pentru plata bunurilor livrate/serviciilor prestate sau, in lipsa unei astfel de prevederi contractuale, la data emiterii unei facturi, dar perioada de decontare nu poate depasi un an.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81_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 A B R O G A T ***</w:t>
      </w:r>
    </w:p>
    <w:p>
      <w:pPr>
        <w:pStyle w:val="TextBody"/>
        <w:spacing w:lineRule="atLeast" w:line="100"/>
        <w:rPr/>
      </w:pPr>
      <w:r>
        <w:rPr>
          <w:rFonts w:cs="Times New Roman" w:ascii="Times New Roman" w:hAnsi="Times New Roman"/>
          <w:sz w:val="24"/>
          <w:szCs w:val="24"/>
        </w:rPr>
        <w:t xml:space="preserve">(10) Prestarile de servicii pentru care taxa este datorata de catre beneficiarul serviciilor in conformitate cu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0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care sunt prestate continuu pe o perioada mai mare de un an si care nu determina decontari sau plati in cursul acestei perioade, se considera efectuate la expirarea fiecarui an calendaristic, atat timp cat prestarea de servicii nu a incetat.</w:t>
      </w:r>
    </w:p>
    <w:p>
      <w:pPr>
        <w:pStyle w:val="TextBody"/>
        <w:spacing w:lineRule="atLeast" w:line="100"/>
        <w:rPr/>
      </w:pPr>
      <w:r>
        <w:rPr>
          <w:rFonts w:cs="Times New Roman" w:ascii="Times New Roman" w:hAnsi="Times New Roman"/>
          <w:sz w:val="24"/>
          <w:szCs w:val="24"/>
        </w:rPr>
        <w:t xml:space="preserve">(11) Prin exceptie de la prevederile alin. (8), livrarea continua de bunuri, altele decat ce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e) si f), pe o perioada care depaseste o luna calendaristica, care sunt expediate sau transportate intr-un alt stat membru decat cel in care incepe expedierea ori transportul bunurilor si care sunt livrate in regim de scutire de TVA sau care sunt transferate in regim de scutire de TVA intr-un alt stat membru de catre o persoana impozabila in scopul desfasurarii activitatii sale economice, in conformitate cu conditiile stabili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se considera ca fiind efectuata in momentul incheierii fiecarei luni calendaristice, atat timp cat livrarea de bunuri nu a incet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Prestarile de servicii care nu se regasesc la alin. (7) - (10) se considera efectuate la data finalizarii prestarii serviciului respectiv.</w:t>
      </w:r>
    </w:p>
    <w:p>
      <w:pPr>
        <w:pStyle w:val="TextBody"/>
        <w:spacing w:lineRule="atLeast" w:line="100"/>
        <w:rPr>
          <w:rFonts w:ascii="Times New Roman" w:hAnsi="Times New Roman" w:cs="Times New Roman"/>
          <w:sz w:val="24"/>
          <w:szCs w:val="24"/>
        </w:rPr>
      </w:pPr>
      <w:bookmarkStart w:id="390" w:name="A282"/>
      <w:bookmarkEnd w:id="390"/>
      <w:r>
        <w:rPr>
          <w:rFonts w:cs="Times New Roman" w:ascii="Times New Roman" w:hAnsi="Times New Roman"/>
          <w:sz w:val="24"/>
          <w:szCs w:val="24"/>
        </w:rPr>
        <w:t>ART. 282 - Exigibilitatea pentru livrari de bunuri si prestari de servic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Exigibilitatea taxei intervine la data la care are loc faptul genera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rin exceptie de la prevederile alin. (1), exigibilitatea taxei intervi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a) la data emiterii unei facturi, inainte de data la care intervine faptul generat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82_2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b) la data la care se incaseaza avansul, pentru platile in avans efectuate inainte de data la care intervine faptul generator. Avansurile reprezinta plata partiala sau integrala a contravaloriibunurilor si serviciilor, efectuata inainte de data livrarii ori prestarii acestor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82_2b"</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la data extragerii numerarului, pentru livrarile de bunuri sau prestarile de servicii realizate prin masini automate de vanzare, de jocuri sau alte masini simil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3) Prin exceptie de la prevederile alin. (1) si alin. (2) lit. a), exigibilitatea taxei intervine la data incasarii contravalorii integrale sau partiale a livrarii de bunuri ori a prestarii de servicii, in cazul persoanelor impozabile care opteaza in acest sens, denumite in continuare </w:t>
      </w:r>
      <w:r>
        <w:rPr>
          <w:rFonts w:cs="Times New Roman" w:ascii="Times New Roman" w:hAnsi="Times New Roman"/>
          <w:i/>
          <w:sz w:val="24"/>
          <w:szCs w:val="24"/>
        </w:rPr>
        <w:t>persoane care aplica sistemul TVA la incasare</w:t>
      </w:r>
      <w:r>
        <w:rPr>
          <w:rFonts w:cs="Times New Roman" w:ascii="Times New Roman" w:hAnsi="Times New Roman"/>
          <w:sz w:val="24"/>
          <w:szCs w:val="24"/>
        </w:rPr>
        <w:t xml:space="preserve">. Sunt eligibile pentru aplicarea sistemului TVA la incasar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82_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a) persoanele impozabile inregistrate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care au sediul activitatii economice in Romani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a), a caror cifra de afaceri in anul calendaristic precedent nu a depasit plafonul de 2.250.000 lei. Persoana impozabila care in anul precedent nu a aplicat sistemul TVA la incasare, dar a carei cifra de afaceri pentru anul respectiv este inferioara plafonului de 2.250.000 lei si care opteaza pentru aplicarea sistemului TVA la incasare, aplica sistemul TVA la incasare incepand cu prima zi a celei de-a doua perioade fiscale din anul urmator celui in care nu a depasit plafonul, cu conditia ca la data exercitarii optiunii sa nu fi depasit plafonul pentru anul in curs. Cifra de afaceri pentru calculul plafonului de 2.250.000 lei este constituita din valoarea totala a livrarilor de bunuri si a prestarilor de servicii taxabile si/sau scutite de TVA, precum si a operatiunilor rezultate din activitati economice pentru care locul livrarii/prestarii se considera ca fiind in strainatat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7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realizate in cursul anului calendaristic;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82_3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b) persoanele impozabile, care au sediul activitatii economice in Romani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a), care se inregistreaza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n cursul anului si care opteaza pentru aplicarea sistemului TVA la incasare incepand cu data inregistrarii in scopuri de TVA.</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Nu sunt eligibile pentru aplicarea sistemului TVA la incasare:</w:t>
      </w:r>
    </w:p>
    <w:p>
      <w:pPr>
        <w:pStyle w:val="TextBody"/>
        <w:spacing w:lineRule="atLeast" w:line="100"/>
        <w:rPr/>
      </w:pPr>
      <w:r>
        <w:rPr>
          <w:rFonts w:cs="Times New Roman" w:ascii="Times New Roman" w:hAnsi="Times New Roman"/>
          <w:sz w:val="24"/>
          <w:szCs w:val="24"/>
        </w:rPr>
        <w:t xml:space="preserve">a) persoanele impozabile care fac parte dintr-un grup fiscal unic conform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6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9);</w:t>
      </w:r>
    </w:p>
    <w:p>
      <w:pPr>
        <w:pStyle w:val="TextBody"/>
        <w:spacing w:lineRule="atLeast" w:line="100"/>
        <w:rPr/>
      </w:pPr>
      <w:r>
        <w:rPr>
          <w:rFonts w:cs="Times New Roman" w:ascii="Times New Roman" w:hAnsi="Times New Roman"/>
          <w:sz w:val="24"/>
          <w:szCs w:val="24"/>
        </w:rPr>
        <w:t xml:space="preserve">b) persoanele impozabile care nu sunt stabilite in Romani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ersoanele impozabile care in anul precedent au depasit plafonul de 2.250.000 lei prevazut la alin. (3) lit. a);</w:t>
      </w:r>
    </w:p>
    <w:p>
      <w:pPr>
        <w:pStyle w:val="TextBody"/>
        <w:spacing w:lineRule="atLeast" w:line="100"/>
        <w:rPr/>
      </w:pPr>
      <w:r>
        <w:rPr>
          <w:rFonts w:cs="Times New Roman" w:ascii="Times New Roman" w:hAnsi="Times New Roman"/>
          <w:sz w:val="24"/>
          <w:szCs w:val="24"/>
        </w:rPr>
        <w:t xml:space="preserve">d) persoanele impozabile care se inregistreaza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n cursul anului si care au depasit plafonul de 2.250.000 lei prevazut la alin. (3) lit. a) in anul precedent sau in anul calendaristic in curs, calculat in functie de operatiunile realizate in perioada in care respectiva persoana a avut un cod valabil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Persoana impozabila care opteaza pentru aplicarea sistemului TVA la incasare este obligata sa aplice sistemul respectiv cel putin pana la sfarsitul anului calendaristic in care a optat pentru aplicarea sistemului, cu exceptia situatiei in care in cursul aceluiasi an cifra de afaceri depaseste plafonul de 2.250.000 lei, caz in care sistemul se aplica pana la sfarsitul perioadei fiscale urmatoare celei in care plafonul a fost depasit. Daca in primul an de aplicare a sistemului TVA la incasare persoana impozabila nu depaseste plafonul de 2.250.000 lei, poate aplica sistemul TVA la incasare pana la sfarsitul perioadei fiscale urmatoare celei in care plafonul de 2.250.000 lei, calculat pentru fiecare an calendaristic in parte, a fost depasit pe parcursul unui an calendaristic. Orice persoana impozabila care a optat pentru aplicarea sistemului TVA la incasare si care nu depaseste in cursul unui an plafonul de 2.250.000 lei poate renunta la aplicarea sistemului respectiv oricand in cursul anului, prin depunerea unei notificari la organul fiscal competent intre data de 1 si 25 ale lunii, cu exceptia primului an in care a optat pentru aplicarea sistemului. Radierea persoanei respective din Registrul persoanelor care aplica sistemul TVA la incasare se opereaza de organele fiscale competente incepand cu prima zi a perioadei fiscale urmatoare celei in care a fost depusa notificarea.</w:t>
      </w:r>
    </w:p>
    <w:p>
      <w:pPr>
        <w:pStyle w:val="TextBody"/>
        <w:spacing w:lineRule="atLeast" w:line="100"/>
        <w:rPr/>
      </w:pPr>
      <w:r>
        <w:rPr>
          <w:rFonts w:cs="Times New Roman" w:ascii="Times New Roman" w:hAnsi="Times New Roman"/>
          <w:sz w:val="24"/>
          <w:szCs w:val="24"/>
        </w:rPr>
        <w:t xml:space="preserve">(6) Persoanele impozabile care opteaza pentru aplicarea sistemului TVA la incasare aplica sistemul respectiv numai pentru operatiuni pentru care locul livrarii, conform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au locul prestarii, conform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8</w:t>
      </w:r>
      <w:r>
        <w:rPr>
          <w:rStyle w:val="InternetLink"/>
          <w:sz w:val="24"/>
          <w:szCs w:val="24"/>
          <w:rFonts w:cs="Times New Roman" w:ascii="Times New Roman" w:hAnsi="Times New Roman"/>
        </w:rPr>
        <w:fldChar w:fldCharType="end"/>
      </w:r>
      <w:r>
        <w:rPr>
          <w:rFonts w:cs="Times New Roman" w:ascii="Times New Roman" w:hAnsi="Times New Roman"/>
          <w:sz w:val="24"/>
          <w:szCs w:val="24"/>
        </w:rPr>
        <w:t>, se considera a fi in Romania, dar nu aplica sistemul respectiv pentru urmatoarele operatiuni care intra sub incidenta regulilor generale privind exigibilitatea TVA:</w:t>
      </w:r>
    </w:p>
    <w:p>
      <w:pPr>
        <w:pStyle w:val="TextBody"/>
        <w:spacing w:lineRule="atLeast" w:line="100"/>
        <w:rPr/>
      </w:pPr>
      <w:r>
        <w:rPr>
          <w:rFonts w:cs="Times New Roman" w:ascii="Times New Roman" w:hAnsi="Times New Roman"/>
          <w:sz w:val="24"/>
          <w:szCs w:val="24"/>
        </w:rPr>
        <w:t xml:space="preserve">a) livrarile de bunuri/prestarile de servicii pentru care beneficiarul este persoana obligata la plata taxei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0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 (6) sau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livrarile de bunuri/prestarile de servicii care sunt scutite de TVA;</w:t>
      </w:r>
    </w:p>
    <w:p>
      <w:pPr>
        <w:pStyle w:val="TextBody"/>
        <w:spacing w:lineRule="atLeast" w:line="100"/>
        <w:rPr/>
      </w:pPr>
      <w:r>
        <w:rPr>
          <w:rFonts w:cs="Times New Roman" w:ascii="Times New Roman" w:hAnsi="Times New Roman"/>
          <w:sz w:val="24"/>
          <w:szCs w:val="24"/>
        </w:rPr>
        <w:t xml:space="preserve">c) operatiunile supuse regimurilor specia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1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d) livrarile de bunuri/prestarile de servicii pentru care beneficiarul este o persoana afiliata furnizorului/prestatorului potrivi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ct. 26.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82_6d"</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in cazul facturilor emise de persoanele impozabile inainte de intrarea sau iesirea in/din sistemul de TVA la incasare se aplica urmatoarele regul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cazul facturilor pentru contravaloarea totala a livrarii de bunuri ori a prestarii de servicii emise inainte de data intrarii in sistemul de TVA la incasare, indiferent daca acestea sunt sau nu incasate, pentru care faptul generator de taxa intervine dupa intrarea in sistemul TVA la incasare, nu se aplica prevederile alin. (3) si (5). in cazul facturilor pentru contravaloarea partiala a livrarii de bunuri sau a prestarii de servicii emise inainte de data intrarii in sistemul de TVA la incasare, care au fost ori nu incasate, pentru care faptul generator de taxa intervine dupa data intrarii persoanei impozabile in sistem, se vor aplica prevederile alin. (3) si (5) pentru diferentele care vor fi facturate dupa data intrarii in sistemul de TVA la incasare al persoanei impoz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b) in cazul facturilor pentru contravaloarea totala a livrarii de bunuri sau a prestarii de servicii emise inainte de data iesirii din sistemul de TVA la incasare, indiferent daca acestea sunt ori nu incasate, pentru care faptul generator de taxa intervine dupa iesirea din sistemul TVA la incasare, se continua aplicarea sistemului, respectiv exigibilitatea taxei intervine conform alin. (3) si (5). in cazul facturilor pentru contravaloarea partiala a livrarii de bunuri sau a prestarii de servicii emise inainte de data iesirii din sistemul de TVA la incasare, pentru care faptul generator de taxa intervine dupa data iesirii persoanei impozabile din sistemul TVA la incasare, se vor aplica prevederile alin. (3) si (5) numai pentru taxa aferenta contravalorii partiale a livrarilor/prestarilor facturate inainte de iesirea din sistem a persoanei impozab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82_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b/>
          <w:b/>
          <w:color w:val="FFFFFF"/>
          <w:sz w:val="24"/>
          <w:szCs w:val="24"/>
        </w:rPr>
      </w:pPr>
      <w:r>
        <w:rPr>
          <w:rFonts w:cs="Times New Roman" w:ascii="Times New Roman" w:hAnsi="Times New Roman"/>
          <w:sz w:val="24"/>
          <w:szCs w:val="24"/>
        </w:rPr>
        <w:t xml:space="preserve">(8) Pentru determinarea taxei aferente incasarii contravalorii integrale sau partiale a livrarii de bunuri ori a prestarii de servicii, care devine exigibila potrivit prevederilor alin. (3), fiecare incasare totala sau partiala se considera ca include si taxa aferent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82_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9) in cazul evenimentelor mentiona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7</w:t>
      </w:r>
      <w:r>
        <w:rPr>
          <w:rStyle w:val="InternetLink"/>
          <w:sz w:val="24"/>
          <w:szCs w:val="24"/>
          <w:rFonts w:cs="Times New Roman" w:ascii="Times New Roman" w:hAnsi="Times New Roman"/>
        </w:rPr>
        <w:fldChar w:fldCharType="end"/>
      </w:r>
      <w:r>
        <w:rPr>
          <w:rFonts w:cs="Times New Roman" w:ascii="Times New Roman" w:hAnsi="Times New Roman"/>
          <w:sz w:val="24"/>
          <w:szCs w:val="24"/>
        </w:rPr>
        <w:t>, taxa este exigibila la data la care intervine oricare dintre evenimente, iar regimul de impozitare, cotele aplicabile si cursul de schimb valutar sunt aceleasi ca si ale operatiunii de baza care a generat aceste evenimente.</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82_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10) in situatia livrarilor de bunuri/prestarilor de servicii pentru care se aplica sistemul TVA la incasare, in cazul evenimentelor mentiona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7</w:t>
      </w:r>
      <w:r>
        <w:rPr>
          <w:rStyle w:val="InternetLink"/>
          <w:sz w:val="24"/>
          <w:szCs w:val="24"/>
          <w:rFonts w:cs="Times New Roman" w:ascii="Times New Roman" w:hAnsi="Times New Roman"/>
        </w:rPr>
        <w:fldChar w:fldCharType="end"/>
      </w:r>
      <w:r>
        <w:rPr>
          <w:rFonts w:cs="Times New Roman" w:ascii="Times New Roman" w:hAnsi="Times New Roman"/>
          <w:sz w:val="24"/>
          <w:szCs w:val="24"/>
        </w:rPr>
        <w:t>, regimul de impozitare, cotele aplicabile si cursul de schimb valutar sunt aceleasi ca si ale operatiunii de baza care a generat aceste evenimente, dar pentru stabilirea exigibilitatii taxei se aplica urmatoarele prevederi:</w:t>
      </w:r>
    </w:p>
    <w:p>
      <w:pPr>
        <w:pStyle w:val="TextBody"/>
        <w:spacing w:lineRule="atLeast" w:line="100"/>
        <w:rPr/>
      </w:pPr>
      <w:r>
        <w:rPr>
          <w:rFonts w:cs="Times New Roman" w:ascii="Times New Roman" w:hAnsi="Times New Roman"/>
          <w:sz w:val="24"/>
          <w:szCs w:val="24"/>
        </w:rPr>
        <w:t xml:space="preserve">a) pentru situatia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lit. 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in cazul in care operatiunea este anulata total inainte de livrare/prestare, exigibilitatea taxei intervine la data anularii operatiunii, pentru contravaloarea pentru care a intervenit exigibilitatea taxei. Pentru contravaloarea pentru care nu a intervenit exigibilitatea taxei se opereaza anularea taxei neexigibile afer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zul in care operatiunea este anulata partial inainte de livrare/prestare, se opereaza reducerea taxei neexigibile aferente contravalorii pentru care nu a intervenit exigibilitatea taxei, iar in situatia in care cuantumul taxei aferente anularii depaseste taxa neexigibila, pentru diferenta exigibilitatea taxei intervine la data anularii operatiunii;</w:t>
      </w:r>
    </w:p>
    <w:p>
      <w:pPr>
        <w:pStyle w:val="TextBody"/>
        <w:spacing w:lineRule="atLeast" w:line="100"/>
        <w:rPr/>
      </w:pPr>
      <w:r>
        <w:rPr>
          <w:rFonts w:cs="Times New Roman" w:ascii="Times New Roman" w:hAnsi="Times New Roman"/>
          <w:sz w:val="24"/>
          <w:szCs w:val="24"/>
        </w:rPr>
        <w:t xml:space="preserve">b) pentru situatia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lit. b) se aplica corespunzator prevederile lit. a);</w:t>
      </w:r>
    </w:p>
    <w:p>
      <w:pPr>
        <w:pStyle w:val="TextBody"/>
        <w:spacing w:lineRule="atLeast" w:line="100"/>
        <w:rPr/>
      </w:pPr>
      <w:r>
        <w:rPr>
          <w:rFonts w:cs="Times New Roman" w:ascii="Times New Roman" w:hAnsi="Times New Roman"/>
          <w:sz w:val="24"/>
          <w:szCs w:val="24"/>
        </w:rPr>
        <w:t xml:space="preserve">c) pentru situatia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lit. c) se aplica corespunzator prevederile lit. a) pct. 2;</w:t>
      </w:r>
    </w:p>
    <w:p>
      <w:pPr>
        <w:pStyle w:val="TextBody"/>
        <w:spacing w:lineRule="atLeast" w:line="100"/>
        <w:rPr/>
      </w:pPr>
      <w:r>
        <w:rPr>
          <w:rFonts w:cs="Times New Roman" w:ascii="Times New Roman" w:hAnsi="Times New Roman"/>
          <w:sz w:val="24"/>
          <w:szCs w:val="24"/>
        </w:rPr>
        <w:t xml:space="preserve">d) pentru situatia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lit. d) se opereaza anularea taxei neexigibile aferente;</w:t>
      </w:r>
    </w:p>
    <w:p>
      <w:pPr>
        <w:pStyle w:val="TextBody"/>
        <w:spacing w:lineRule="atLeast" w:line="100"/>
        <w:rPr/>
      </w:pPr>
      <w:r>
        <w:rPr>
          <w:rFonts w:cs="Times New Roman" w:ascii="Times New Roman" w:hAnsi="Times New Roman"/>
          <w:sz w:val="24"/>
          <w:szCs w:val="24"/>
        </w:rPr>
        <w:t xml:space="preserve">e) pentru situatia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lit. e) se aplica corespunzator prevederile lit. a).</w:t>
      </w:r>
    </w:p>
    <w:p>
      <w:pPr>
        <w:pStyle w:val="TextBody"/>
        <w:spacing w:lineRule="atLeast" w:line="100"/>
        <w:rPr>
          <w:rFonts w:ascii="Times New Roman" w:hAnsi="Times New Roman" w:cs="Times New Roman"/>
          <w:sz w:val="24"/>
          <w:szCs w:val="24"/>
        </w:rPr>
      </w:pPr>
      <w:bookmarkStart w:id="391" w:name="A283"/>
      <w:bookmarkEnd w:id="391"/>
      <w:r>
        <w:rPr>
          <w:rFonts w:cs="Times New Roman" w:ascii="Times New Roman" w:hAnsi="Times New Roman"/>
          <w:sz w:val="24"/>
          <w:szCs w:val="24"/>
        </w:rPr>
        <w:t>ART. 283 - Exigibilitatea pentru livrari intracomunitare de bunuri, scutite de taxa</w:t>
      </w:r>
    </w:p>
    <w:p>
      <w:pPr>
        <w:pStyle w:val="TextBody"/>
        <w:spacing w:lineRule="atLeast" w:line="100"/>
        <w:rPr/>
      </w:pPr>
      <w:r>
        <w:rPr>
          <w:rFonts w:cs="Times New Roman" w:ascii="Times New Roman" w:hAnsi="Times New Roman"/>
          <w:sz w:val="24"/>
          <w:szCs w:val="24"/>
        </w:rPr>
        <w:t xml:space="preserve">(1) Prin exceptie de la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n cazul unei livrari intracomunitare de bunuri, scutite de tax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exigibilitatea taxei intervine la data emiterii facturii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5) sau, dupa caz, la emiterea autofacturii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9) ori in cea de-a 15-a zi a lunii urmatoare celei in care a intervenit faptul generator, daca nu a fost emisa nicio factura/autofactura pana la data respectiv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2)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b) nu se aplica in ceea ce priveste livrarile si transferurile de bunuri prevazute la alin. (1).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83_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bookmarkStart w:id="392" w:name="A284"/>
      <w:bookmarkEnd w:id="392"/>
      <w:r>
        <w:rPr>
          <w:rFonts w:cs="Times New Roman" w:ascii="Times New Roman" w:hAnsi="Times New Roman"/>
          <w:sz w:val="24"/>
          <w:szCs w:val="24"/>
        </w:rPr>
        <w:t>ART. 284 - Faptul generator si exigibilitatea pentru achizitii intracomunitare de bun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in cazul unei achizitii intracomunitare de bunuri, faptul generator intervine la data la care ar interveni faptul generator pentru livrari de bunuri similare, in statul membru in care se face achizitia.</w:t>
      </w:r>
    </w:p>
    <w:p>
      <w:pPr>
        <w:pStyle w:val="TextBody"/>
        <w:spacing w:lineRule="atLeast" w:line="100"/>
        <w:rPr/>
      </w:pPr>
      <w:r>
        <w:rPr>
          <w:rFonts w:cs="Times New Roman" w:ascii="Times New Roman" w:hAnsi="Times New Roman"/>
          <w:sz w:val="24"/>
          <w:szCs w:val="24"/>
        </w:rPr>
        <w:t xml:space="preserve">(2) in cazul unei achizitii intracomunitare de bunuri, exigibilitatea taxei intervine la data emiterii facturii prevazute in legislatia altui stat membru la articolul care transpune prevederile art. 222 din Directiva 112 sau, dupa caz, la data emiterii autofacturii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9) ori in cea de-a 15-a zi a lunii urmatoare celei in care a intervenit faptul generator, daca nu a fost emisa nicio factura/autofactura pana la data respectiva.</w:t>
      </w:r>
    </w:p>
    <w:p>
      <w:pPr>
        <w:pStyle w:val="TextBody"/>
        <w:spacing w:lineRule="atLeast" w:line="100"/>
        <w:rPr>
          <w:rFonts w:ascii="Times New Roman" w:hAnsi="Times New Roman" w:cs="Times New Roman"/>
          <w:sz w:val="24"/>
          <w:szCs w:val="24"/>
        </w:rPr>
      </w:pPr>
      <w:bookmarkStart w:id="393" w:name="A285"/>
      <w:bookmarkEnd w:id="393"/>
      <w:r>
        <w:rPr>
          <w:rFonts w:cs="Times New Roman" w:ascii="Times New Roman" w:hAnsi="Times New Roman"/>
          <w:sz w:val="24"/>
          <w:szCs w:val="24"/>
        </w:rPr>
        <w:t>ART. 285 - Faptul generator si exigibilitatea pentru importul de bun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in cazul in care, la import, bunurile sunt supuse taxelor vamale, taxelor agricole sau altor taxe europene similare, stabilite ca urmare a unei politici comune, faptul generator si exigibilitatea taxei pe valoarea adaugata intervin la data la care intervin faptul generator si exigibilitatea respectivelor taxe europene.</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85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zul in care, la import, bunurile nu sunt supuse taxelor europene prevazute la alin. (1), faptul generator si exigibilitatea taxei pe valoarea adaugata intervin la data la care ar interveni faptul generator si exigibilitatea acelor taxe europene daca bunurile importate ar fi fost supuse unor astfel de taxe.</w:t>
      </w:r>
    </w:p>
    <w:p>
      <w:pPr>
        <w:pStyle w:val="TextBody"/>
        <w:spacing w:lineRule="atLeast" w:line="100"/>
        <w:rPr/>
      </w:pPr>
      <w:r>
        <w:rPr>
          <w:rFonts w:cs="Times New Roman" w:ascii="Times New Roman" w:hAnsi="Times New Roman"/>
          <w:sz w:val="24"/>
          <w:szCs w:val="24"/>
        </w:rPr>
        <w:t xml:space="preserve">(3) in cazul in care, la import, bunurile sunt plasate intr-un regim vamal special,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a) si d), faptul generator si exigibilitatea taxei intervin la data la care acestea inceteaza a mai fi plasate intr-un astfel de regim.</w:t>
      </w:r>
    </w:p>
    <w:p>
      <w:pPr>
        <w:pStyle w:val="TextBody"/>
        <w:spacing w:lineRule="atLeast" w:line="100"/>
        <w:rPr>
          <w:rFonts w:ascii="Times New Roman" w:hAnsi="Times New Roman" w:cs="Times New Roman"/>
          <w:sz w:val="24"/>
          <w:szCs w:val="24"/>
        </w:rPr>
      </w:pPr>
      <w:bookmarkStart w:id="394" w:name="T7C7"/>
      <w:bookmarkEnd w:id="394"/>
      <w:r>
        <w:rPr>
          <w:rFonts w:cs="Times New Roman" w:ascii="Times New Roman" w:hAnsi="Times New Roman"/>
          <w:sz w:val="24"/>
          <w:szCs w:val="24"/>
        </w:rPr>
        <w:t>CAPITOLUL VII - Baza de impozitare</w:t>
      </w:r>
    </w:p>
    <w:p>
      <w:pPr>
        <w:pStyle w:val="TextBody"/>
        <w:spacing w:lineRule="atLeast" w:line="100"/>
        <w:rPr>
          <w:rFonts w:ascii="Times New Roman" w:hAnsi="Times New Roman" w:cs="Times New Roman"/>
          <w:sz w:val="24"/>
          <w:szCs w:val="24"/>
        </w:rPr>
      </w:pPr>
      <w:bookmarkStart w:id="395" w:name="A286"/>
      <w:bookmarkEnd w:id="395"/>
      <w:r>
        <w:rPr>
          <w:rFonts w:cs="Times New Roman" w:ascii="Times New Roman" w:hAnsi="Times New Roman"/>
          <w:sz w:val="24"/>
          <w:szCs w:val="24"/>
        </w:rPr>
        <w:t>ART. 286 - Baza de impozitare pentru livrari de bunuri si prestari de servicii efectuate in interiorul t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Baza de impozitare a taxei pe valoarea adaugata este constituita di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entru livrari de bunuri si prestari de servicii, altele decat cele prevazute la lit. b) si c), din tot ceea ce constituie contrapartida obtinuta sau care urmeaza a fi obtinuta de furnizor ori prestator din partea cumparatorului, beneficiarului sau a unui tert, inclusiv subventiile direct legate de pretul acestor operatiuni;</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86_1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b) pentru operatiun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lit. c), compensatia afere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c) pentru operatiun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4) si (5), pentru transferul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0) si pentru achizitiile intracomunitare considerate ca fiind cu plata si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si (3), pretul de cumparare al bunurilor respective sau al unor bunuri similare ori, in absenta unor astfel de preturi de cumparare, pretul de cost, stabilit la data livrarii. in cazul in care bunurile reprezinta active corporale fixe sau bunuri de natura alimentara, baza de impozitare se stabileste conform procedurii stabilite prin normele metodologic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86_1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d) pentru operatiun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4), suma cheltuielilor efectuate de persoana impozabila pentru realizarea prestarii de servicii;</w:t>
      </w:r>
    </w:p>
    <w:p>
      <w:pPr>
        <w:pStyle w:val="TextBody"/>
        <w:spacing w:lineRule="atLeast" w:line="100"/>
        <w:rPr/>
      </w:pPr>
      <w:r>
        <w:rPr>
          <w:rFonts w:cs="Times New Roman" w:ascii="Times New Roman" w:hAnsi="Times New Roman"/>
          <w:sz w:val="24"/>
          <w:szCs w:val="24"/>
        </w:rPr>
        <w:t xml:space="preserve">e) pentru livrarea de bunuri sau prestarea de servicii pentru care beneficiarul este o persoana afiliata furnizorului/prestatorului potrivit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ct. 26, baza de impozitare este considerata valoarea de piata in urmatoarele situatii:</w:t>
      </w:r>
    </w:p>
    <w:p>
      <w:pPr>
        <w:pStyle w:val="TextBody"/>
        <w:spacing w:lineRule="atLeast" w:line="100"/>
        <w:rPr/>
      </w:pPr>
      <w:r>
        <w:rPr>
          <w:rFonts w:cs="Times New Roman" w:ascii="Times New Roman" w:hAnsi="Times New Roman"/>
          <w:sz w:val="24"/>
          <w:szCs w:val="24"/>
        </w:rPr>
        <w:t xml:space="preserve">1. atunci cand contrapartida este mai mica decat valoarea de piata, iar beneficiarul livrarii sau al prestarii nu are drept complet de deducere in conformitate cu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0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p>
    <w:p>
      <w:pPr>
        <w:pStyle w:val="TextBody"/>
        <w:spacing w:lineRule="atLeast" w:line="100"/>
        <w:rPr/>
      </w:pPr>
      <w:r>
        <w:rPr>
          <w:rFonts w:cs="Times New Roman" w:ascii="Times New Roman" w:hAnsi="Times New Roman"/>
          <w:sz w:val="24"/>
          <w:szCs w:val="24"/>
        </w:rPr>
        <w:t xml:space="preserve">2. atunci cand contrapartida este mai mica decat valoarea de piata, iar furnizorul sau prestatorul nu are un drept complet de deducere in conformitate cu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0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livrarea sau prestarea este scutit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pPr>
      <w:r>
        <w:rPr>
          <w:rFonts w:cs="Times New Roman" w:ascii="Times New Roman" w:hAnsi="Times New Roman"/>
          <w:sz w:val="24"/>
          <w:szCs w:val="24"/>
        </w:rPr>
        <w:t xml:space="preserve">3. atunci cand contrapartida este mai mare decat valoarea de piata, iar furnizorul sau prestatorul nu are drept complet de deducere in conformitate cu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00</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sensul alin. (1) lit. e), valoare de piata inseamna suma totala pe care, pentru obtinerea bunurilor ori serviciilor in cauza la momentul respectiv, un client aflat in aceeasi etapa de comercializare la care are loc livrarea de bunuri sau prestarea de servicii ar trebui sa o plateasca in conditii de concurenta loiala unui furnizor ori prestator independent de pe teritoriul statului membru in care livrarea sau prestarea este supusa taxei. Atunci cand nu poate fi stabilita o livrare de bunuri sau o prestare de servicii comparabila, valoare de piata inseamn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 pentru bunuri, o suma care nu este mai mica decat pretul de cumparare al bunurilor sau al unor bunuri similare ori, in absenta unui pret de cumparare, pretul de cost, stabilit la momentul livrarii; </w:t>
      </w:r>
    </w:p>
    <w:p>
      <w:pPr>
        <w:pStyle w:val="TextBody"/>
        <w:spacing w:lineRule="atLeast" w:line="100"/>
        <w:rPr/>
      </w:pPr>
      <w:r>
        <w:rPr>
          <w:rFonts w:cs="Times New Roman" w:ascii="Times New Roman" w:hAnsi="Times New Roman"/>
          <w:sz w:val="24"/>
          <w:szCs w:val="24"/>
        </w:rPr>
        <w:t xml:space="preserve">2. pentru servicii, o suma care nu este mai mica decat costurile complete ale persoanei impozabile pentru prestarea serviciulu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86_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Baza de impozitare cuprinde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mpozitele si taxele, daca prin lege nu se prevede altfel, cu exceptia taxei pe valoarea adaugata;</w:t>
      </w:r>
    </w:p>
    <w:p>
      <w:pPr>
        <w:pStyle w:val="TextBody"/>
        <w:spacing w:lineRule="atLeast" w:line="100"/>
        <w:rPr/>
      </w:pPr>
      <w:r>
        <w:rPr>
          <w:rFonts w:cs="Times New Roman" w:ascii="Times New Roman" w:hAnsi="Times New Roman"/>
          <w:sz w:val="24"/>
          <w:szCs w:val="24"/>
        </w:rPr>
        <w:t xml:space="preserve">b) cheltuielile accesorii, cum sunt: comisioanele, cheltuielile de ambalare, transport si asigurare, solicitate de catre furnizor/prestator cumparatorului sau beneficiarului. Cheltuielile facturate de furnizorul de bunuri sau de prestatorul de servicii cumparatorului, care fac obiectul unui contract separat si care sunt legate de livrarile de bunuri sau de prestarile de servicii in cauza, se considera cheltuieli accesori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86_3b"</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Baza de impozitare nu cuprinde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rabaturile, remizele, risturnele, sconturile si alte reduceri de pret, acordate de furnizori direct clientilor la data exigibilitatii taxei;</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86_4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sumele reprezentand daune-interese, stabilite prin hotarare judecatoreasca definitiva/definitiva si irevocabila, dupa caz, penalizarile si orice alte sume solicitate pentru neindeplinirea totala sau partiala a obligatiilor contractuale, daca sunt percepute peste preturile si/sau tarifele negoci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dobanzile, percepute dupa data livrarii sau prestarii, pentru plati cu intarzie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d) valoarea ambalajelor care circula intre furnizorii de marfa si clienti, prin schimb, fara facturar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86_4d"</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sumele achitate de o persoana impozabila in numele si in contul altei persoane si care apoi se deconteaza acesteia, inclusiv atunci cand locatorul asigura el insusi bunul care face obiectul unui contract de leasing financiar sau operational si refactureaza locatarului costul exact al asigurarii, precum si sumele incasate de o persoana impozabila in numele si in contul unei alte persoane.</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86_4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bookmarkStart w:id="396" w:name="A287"/>
      <w:bookmarkEnd w:id="396"/>
      <w:r>
        <w:rPr>
          <w:rFonts w:cs="Times New Roman" w:ascii="Times New Roman" w:hAnsi="Times New Roman"/>
          <w:sz w:val="24"/>
          <w:szCs w:val="24"/>
        </w:rPr>
        <w:t>ART. 287 - Ajustarea bazei de impozit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aza de impozitare se reduce in urmatoarele situ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cazul desfiintarii totale sau partiale a contractului pentru livrarea de bunuri sau prestarea de servicii, inainte de efectuarea acestora, dar pentru care au fost emise facturi in avans;</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cazul refuzurilor totale sau partiale privind cantitatea, calitatea ori preturile bunurilor livrate sau ale serviciilor prestate, precum si in cazul desfiintarii totale ori partiale a contractului pentru livrarea sau prestarea in cauza ca urmare a unui acord scris intre parti sau ca urmare a unei hotarari judecatoresti definitive/definitive si irevocabile, dupa caz, sau in urma unui arbitraj;</w:t>
      </w:r>
    </w:p>
    <w:p>
      <w:pPr>
        <w:pStyle w:val="TextBody"/>
        <w:spacing w:lineRule="atLeast" w:line="100"/>
        <w:rPr/>
      </w:pPr>
      <w:r>
        <w:rPr>
          <w:rFonts w:cs="Times New Roman" w:ascii="Times New Roman" w:hAnsi="Times New Roman"/>
          <w:sz w:val="24"/>
          <w:szCs w:val="24"/>
        </w:rPr>
        <w:t xml:space="preserve">c) in cazul in care rabaturile, remizele, risturnele si celelalte reduceri de pret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4) lit. a) sunt acordate dupa livrarea bunurilor sau prestarea servici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in cazul in care contravaloarea bunurilor livrate sau a serviciilor prestate nu se poate incasa ca urmare a falimentului beneficiarului sau ca urmare a punerii in aplicare a unui plan de reorganizare admis si confirmat printr-o sentinta judecatoreasca, prin care creanta creditorului este modificata sau elimin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Ajustarea este permisa incepand cu data pronuntarii hotararii judecatoresti de confirmare a planului de reorganizare, iar, in cazul falimentului beneficiarului, incepand cu data pronuntarii hotararii judecatoresti de inchidere a procedurii prevazute de legislatia insolventei, hotarare ramasa definitiva/definitiva si irevocabila, dupa caz. Ajustarea se efectueaza in termen de 5 ani de la data de 1 ianuarie a anului urmator celui in care s-a pronuntat hotararea judecatoreasca de confirmare a planului de reorganizare, respectiv hotararea judecatoreasca de inchidere a procedurii prevazute de legislatia insolventei, sub sanctiunea decaderii. Ajustarea este permisa chiar daca s-a ridicat rezerva verificarii ulterioare, conform Codului de procedura fiscala. Prin efectuarea ajustarii se redeschide rezerva verificarii ulterioare pentru perioada fiscala in care a intervenit exigibilitatea taxei pe valoarea adaugata pentru operatiunea care face obiectul ajustarii. in cazul in care, ulterior pronuntarii hotararii judecatoresti de inchidere a procedurii prevazute de legislatia insolventei, in cazul falimentului beneficiarului, sau pronuntarii hotararii judecatoresti de confirmare a planului de reorganizare, sunt incasate sume aferente creantelor scoase din evidenta contabila, in cazul falimentului, sau sume aferente creantelor modificate sau eliminate prin planul de reorganizare, se anuleaza ajustarea efectuata, corespunzator sumelor respective, prin decontul perioadei fiscale in care acestea sunt incasat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in cazul in care cumparatorii returneaza ambalajele in care s-a expediat marfa, pentru ambalajele care circula prin facturare.</w:t>
      </w:r>
    </w:p>
    <w:p>
      <w:pPr>
        <w:pStyle w:val="TextBody"/>
        <w:spacing w:lineRule="atLeast" w:line="100"/>
        <w:rPr>
          <w:rFonts w:ascii="Times New Roman" w:hAnsi="Times New Roman" w:cs="Times New Roman"/>
          <w:sz w:val="24"/>
          <w:szCs w:val="24"/>
        </w:rPr>
      </w:pPr>
      <w:bookmarkStart w:id="397" w:name="A288"/>
      <w:bookmarkEnd w:id="397"/>
      <w:r>
        <w:rPr>
          <w:rFonts w:cs="Times New Roman" w:ascii="Times New Roman" w:hAnsi="Times New Roman"/>
          <w:sz w:val="24"/>
          <w:szCs w:val="24"/>
        </w:rPr>
        <w:t>ART. 288 - Baza de impozitare pentru achizitiile intracomunit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 Pentru achizitiile intracomunitare de bunuri baza de impozitare se stabileste pe baza acelorasi elemente utilizat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entru determinarea bazei de impozitare in cazul livrarii acelorasi bunuri in interiorul tarii. in cazul unei achizitii intracomunitare de bunuri,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a), baza de impozitare se determina in conformitate cu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c) si a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Baza de impozitare cuprinde si accizele datorate sau achitate in Romania de persoana care efectueaza achizitia intracomunitara a unui produs supus accizelor. Atunci cand dupa efectuarea achizitiei intracomunitare de bunuri, persoana care a achizitionat bunurile obtine o rambursare a accizelor achitate in statul membru in care a inceput expedierea sau transportul bunurilor, baza de impozitare a achizitiei intracomunitare efectuate in Romania se reduce corespunzator.</w:t>
      </w:r>
    </w:p>
    <w:p>
      <w:pPr>
        <w:pStyle w:val="TextBody"/>
        <w:spacing w:lineRule="atLeast" w:line="100"/>
        <w:rPr>
          <w:rFonts w:ascii="Times New Roman" w:hAnsi="Times New Roman" w:cs="Times New Roman"/>
          <w:sz w:val="24"/>
          <w:szCs w:val="24"/>
        </w:rPr>
      </w:pPr>
      <w:bookmarkStart w:id="398" w:name="A289"/>
      <w:bookmarkEnd w:id="398"/>
      <w:r>
        <w:rPr>
          <w:rFonts w:cs="Times New Roman" w:ascii="Times New Roman" w:hAnsi="Times New Roman"/>
          <w:sz w:val="24"/>
          <w:szCs w:val="24"/>
        </w:rPr>
        <w:t>ART. 289 - Baza de impozitare pentru impor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Baza de impozitare pentru importul de bunuri este valoarea in vama a bunurilor, stabilita conform legislatiei vamale in vigoare, la care se adauga orice taxe, impozite, comisioane si alte taxe datorate in afara Romaniei, precum si cele datorate ca urmare a importului bunurilor in Romania, cu exceptia taxei pe valoarea adaugata care urmeaza a fi perceputa.</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8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Baza de impozitare cuprinde cheltuielile accesorii, precum comisioanele, cheltuieli de ambalare, transport si asigurare, care intervin pana la primul loc de destinatie a bunurilor in Romania, in masura in care aceste cheltuieli nu au fost cuprinse in baza de impozitare stabilita conform alin. (1), precum si cele care decurg din transportul catre alt loc de destinatie din Uniunea Europeana, in cazul in care locul respectiv este cunoscut la momentul la care intervine faptul generator. Primul loc de destinatie a bunurilor il reprezinta destinatia indicata in documentul de transport sau in orice alt document in baza caruia bunurile sunt importate in Romania ori, in absenta unei astfel de mentiuni, primul loc de descarcare a bunurilor in Romania.</w:t>
      </w:r>
    </w:p>
    <w:p>
      <w:pPr>
        <w:pStyle w:val="TextBody"/>
        <w:spacing w:lineRule="atLeast" w:line="100"/>
        <w:rPr/>
      </w:pPr>
      <w:r>
        <w:rPr>
          <w:rFonts w:cs="Times New Roman" w:ascii="Times New Roman" w:hAnsi="Times New Roman"/>
          <w:sz w:val="24"/>
          <w:szCs w:val="24"/>
        </w:rPr>
        <w:t xml:space="preserve">(3) Baza de impozitare nu cuprinde elemente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4) lit. a) - d).</w:t>
      </w:r>
    </w:p>
    <w:p>
      <w:pPr>
        <w:pStyle w:val="TextBody"/>
        <w:spacing w:lineRule="atLeast" w:line="100"/>
        <w:rPr>
          <w:rFonts w:ascii="Times New Roman" w:hAnsi="Times New Roman" w:cs="Times New Roman"/>
          <w:sz w:val="24"/>
          <w:szCs w:val="24"/>
        </w:rPr>
      </w:pPr>
      <w:bookmarkStart w:id="399" w:name="A290"/>
      <w:bookmarkEnd w:id="399"/>
      <w:r>
        <w:rPr>
          <w:rFonts w:cs="Times New Roman" w:ascii="Times New Roman" w:hAnsi="Times New Roman"/>
          <w:sz w:val="24"/>
          <w:szCs w:val="24"/>
        </w:rPr>
        <w:t>ART. 290 - Cursul de schimb valuta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Daca elementele folosite la stabilirea bazei de impozitare a unui import de bunuri se exprima in valuta, cursul de schimb valutar se stabileste conform prevederilor europene care reglementeaza calculul valorii in vam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2) Daca elementele folosite pentru stabilirea bazei de impozitare a unei operatiuni, alta decat importul de bunuri, se exprima in valuta, cursul de schimb care se aplica este ultimul curs de schimb comunicat de Banca Nationala a Romaniei sau ultimul curs de schimb publicat de Banca Centrala Europeana ori cursul de schimb utilizat de banca prin care se efectueaza decontarile, valabil la data la care intervine exigibilitatea taxei pentru operatiunea in cauza, iar, in cazul operatiunilor supuse sistemului TVA la incasare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 (8), la data la care ar fi intervenit exigibilitatea taxei pentru operatiunea in cauza daca nu ar fi fost supusa sistemului TVA la incasare. in situatia in care se utilizeaza cursul de schimb publicat de Banca Centrala Europeana, conversia intre monede, altele decat moneda euro, se realizeaza prin intermediul cursului de schimb al monedei euro pentru fiecare dintre monede. in contractele incheiate intre parti trebuie mentionat daca pentru decontari va fi utilizat cursul de schimb al unei banci comerciale, in caz contrar aplicandu-se cursul de schimb comunicat de Banca Nationala a Romaniei sau cursul de schimb publicat de Banca Centrala Europeana.</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90_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bookmarkStart w:id="400" w:name="T7C8"/>
      <w:bookmarkEnd w:id="400"/>
      <w:r>
        <w:rPr>
          <w:rFonts w:cs="Times New Roman" w:ascii="Times New Roman" w:hAnsi="Times New Roman"/>
          <w:sz w:val="24"/>
          <w:szCs w:val="24"/>
        </w:rPr>
        <w:t>CAPITOLUL VIII - Cotele de taxa</w:t>
      </w:r>
    </w:p>
    <w:p>
      <w:pPr>
        <w:pStyle w:val="TextBody"/>
        <w:spacing w:lineRule="atLeast" w:line="100"/>
        <w:rPr>
          <w:rFonts w:ascii="Times New Roman" w:hAnsi="Times New Roman" w:cs="Times New Roman"/>
          <w:sz w:val="24"/>
          <w:szCs w:val="24"/>
        </w:rPr>
      </w:pPr>
      <w:bookmarkStart w:id="401" w:name="A291"/>
      <w:bookmarkEnd w:id="401"/>
      <w:r>
        <w:rPr>
          <w:rFonts w:cs="Times New Roman" w:ascii="Times New Roman" w:hAnsi="Times New Roman"/>
          <w:sz w:val="24"/>
          <w:szCs w:val="24"/>
        </w:rPr>
        <w:t>ART. 291 - Cot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Cota standard se aplica asupra bazei de impozitare pentru operatiunile impozabile care nu sunt scutite de taxa sau care nu sunt supuse cotelor reduse, iar nivelul acesteia es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20% incepand cu data de 1 ianuarie 2016 si pana la data de 31 decembrie 201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b) 19% incepand cu data de 1 ianuarie 2017.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Cota redusa de 9% se aplica asupra bazei de impozitare pentru urmatoarele prestari de servicii si/sau livrari de bun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a) livrarea de proteze si accesorii ale acestora, definite prin normele metodologice conform legislatiei specifice, cu exceptia protezelor dentare scutite de tax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b);</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91_2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livrarea de produse ortopedice;</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91_2b"</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livrarea de medicamente de uz uman si veterina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cazarea in cadrul sectorului hotelier sau al sectoarelor cu functie similara, inclusiv inchirierea terenurilor amenajate pentru camping;</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91_2d"</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e) livrarea urmatoarelor bunuri: alimente, inclusiv bauturi, cu exceptia bauturilor alcoolice, destinate consumului uman si animal, animale si pasari vii din specii domestice, seminte, plante si ingrediente utilizate in prepararea alimentelor, produse utilizate pentru a completa sau inlocui alimentele. Prin normele metodologice se stabilesc codurile NC corespunzatoare acestor bunur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91_2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serviciile de restaurant si de catering, cu exceptia bauturilor alcoolice, altele decat berea care se incadreaza la codul NC 22 03 00 1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g) livrarea apei potabile si a apei pentru irigatii in agricultur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91_2g"</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livrarea de ingrasaminte si de pesticide utilizate in agricultura, seminte si alte produse agricole destinate insamantarii sau plantarii, precum si prestarile de servicii de tipul celor specifice utilizate in sectorul agricol, prevazute prin ordin comun al ministrului finantelor publice si al ministrului agriculturii si dezvoltarii rurale.</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Cota redusa de 5% se aplica asupra bazei de impozitare pentru urmatoarele livrari de bunuri si prestari de servic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manuale scolare, carti, ziare si reviste, cu exceptia celor destinate exclusiv sau in principal publicitatii;</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91_3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b) serviciile constand in permiterea accesului la castele, muzee, case memoriale, monumente istorice, monumente de arhitectura si arheologice, gradini zoologice si botanice, targuri, expozitii si evenimente culturale, evenimente sportive, cinematografe, altele decat cele scutit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m);</w:t>
      </w:r>
    </w:p>
    <w:p>
      <w:pPr>
        <w:pStyle w:val="TextBody"/>
        <w:spacing w:lineRule="atLeast" w:line="100"/>
        <w:rPr/>
      </w:pPr>
      <w:r>
        <w:rPr>
          <w:rFonts w:cs="Times New Roman" w:ascii="Times New Roman" w:hAnsi="Times New Roman"/>
          <w:sz w:val="24"/>
          <w:szCs w:val="24"/>
        </w:rPr>
        <w:t xml:space="preserve">c) livrarea locuintelor ca parte a politicii sociale, inclusiv a terenului pe care sunt construite. Terenul pe care este construita locuinta include si amprenta la sol a locuintei. in sensul prezentului titlu, </w:t>
      </w:r>
      <w:r>
        <w:rPr>
          <w:rFonts w:cs="Times New Roman" w:ascii="Times New Roman" w:hAnsi="Times New Roman"/>
          <w:i/>
          <w:sz w:val="24"/>
          <w:szCs w:val="24"/>
        </w:rPr>
        <w:t>prin locuinta livrata ca parte a politicii sociale</w:t>
      </w:r>
      <w:r>
        <w:rPr>
          <w:rFonts w:cs="Times New Roman" w:ascii="Times New Roman" w:hAnsi="Times New Roman"/>
          <w:sz w:val="24"/>
          <w:szCs w:val="24"/>
        </w:rPr>
        <w:t xml:space="preserve"> se inteleg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livrarea de cladiri, inclusiv a terenului pe care sunt construite, destinate a fi utilizate drept camine de batrani si de pensiona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livrarea de cladiri, inclusiv a terenului pe care sunt construite, destinate a fi utilizate drept case de copii si centre de recuperare si reabilitare pentru minori cu handicap;</w:t>
      </w:r>
    </w:p>
    <w:p>
      <w:pPr>
        <w:pStyle w:val="TextBody"/>
        <w:spacing w:lineRule="atLeast" w:line="100"/>
        <w:rPr/>
      </w:pPr>
      <w:r>
        <w:rPr>
          <w:rFonts w:cs="Times New Roman" w:ascii="Times New Roman" w:hAnsi="Times New Roman"/>
          <w:sz w:val="24"/>
          <w:szCs w:val="24"/>
        </w:rPr>
        <w:t>3. livrarea de locuinte care au o suprafata utila de maximum 120 m</w:t>
      </w:r>
      <w:r>
        <w:rPr>
          <w:rFonts w:cs="Times New Roman" w:ascii="Times New Roman" w:hAnsi="Times New Roman"/>
          <w:position w:val="8"/>
          <w:sz w:val="24"/>
          <w:szCs w:val="24"/>
        </w:rPr>
        <w:t>2</w:t>
      </w:r>
      <w:r>
        <w:rPr>
          <w:rFonts w:cs="Times New Roman" w:ascii="Times New Roman" w:hAnsi="Times New Roman"/>
          <w:sz w:val="24"/>
          <w:szCs w:val="24"/>
        </w:rPr>
        <w:t>, exclusiv anexele gospodaresti, a caror valoare, inclusiv a terenului pe care sunt construite, nu depaseste suma de 450.000 lei, exclusiv taxa pe valoarea adaugata, achizitionate de orice persoana necasatorita sau familie. Suprafata utila a locuintei este cea definita prin Legea locuintei nr. 114/1996, republicata, cu modificarile si completarile ulterioare. Anexele gospodaresti sunt cele definite prin Legea nr. 50/1991 privind autorizarea executarii lucrarilor de constructii, republicata, cu modificarile si completarile ulterioare. Cota redusa se aplica numai in cazul locuintelor care in momentul vanzarii pot fi locuite ca atare si daca terenul pe care este construita locuinta nu depaseste suprafata de 250 m</w:t>
      </w:r>
      <w:r>
        <w:rPr>
          <w:rFonts w:cs="Times New Roman" w:ascii="Times New Roman" w:hAnsi="Times New Roman"/>
          <w:position w:val="8"/>
          <w:sz w:val="24"/>
          <w:szCs w:val="24"/>
        </w:rPr>
        <w:t>2</w:t>
      </w:r>
      <w:r>
        <w:rPr>
          <w:rFonts w:cs="Times New Roman" w:ascii="Times New Roman" w:hAnsi="Times New Roman"/>
          <w:sz w:val="24"/>
          <w:szCs w:val="24"/>
        </w:rPr>
        <w:t>, inclusiv amprenta la sol a locuintei, in cazul caselor de locuit individuale. in cazul imobilelor care au mai mult de doua locuinte, cota indiviza a terenului aferent fiecarei locuinte nu poate depasi suprafata de 250 m</w:t>
      </w:r>
      <w:r>
        <w:rPr>
          <w:rFonts w:cs="Times New Roman" w:ascii="Times New Roman" w:hAnsi="Times New Roman"/>
          <w:position w:val="8"/>
          <w:sz w:val="24"/>
          <w:szCs w:val="24"/>
        </w:rPr>
        <w:t>2</w:t>
      </w:r>
      <w:r>
        <w:rPr>
          <w:rFonts w:cs="Times New Roman" w:ascii="Times New Roman" w:hAnsi="Times New Roman"/>
          <w:sz w:val="24"/>
          <w:szCs w:val="24"/>
        </w:rPr>
        <w:t>, inclusiv amprenta la sol aferenta fiecarei locuinte. Orice persoana necasatorita sau familie poate achizitiona o singura locuinta cu cota redusa de 5%, respect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in cazul persoanelor necasatorite, sa nu fi detinut si sa nu detina nicio locuinta in proprietate pe care au achizitionat-o cu cota de 5%;</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ii) in cazul familiilor, sotul sau sotia sa nu fi detinut si sa nu detina, fiecare sau impreuna, nicio locuinta in proprietate pe care a/au achizitionat-o cu cota de 5%; </w:t>
      </w:r>
    </w:p>
    <w:p>
      <w:pPr>
        <w:pStyle w:val="TextBody"/>
        <w:spacing w:lineRule="atLeast" w:line="100"/>
        <w:rPr/>
      </w:pPr>
      <w:r>
        <w:rPr>
          <w:rFonts w:cs="Times New Roman" w:ascii="Times New Roman" w:hAnsi="Times New Roman"/>
          <w:sz w:val="24"/>
          <w:szCs w:val="24"/>
        </w:rPr>
        <w:t xml:space="preserve">4. livrarea de cladiri, inclusiv a terenului pe care sunt construite, catre primarii in vederea atribuirii de catre acestea cu chirie subventionata unor persoane sau familii a caror situatie economica nu le permite accesul la o locuinta in proprietate sau inchirierea unei locuinte in conditiile piete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91_3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pPr>
      <w:r>
        <w:rPr>
          <w:rFonts w:cs="Times New Roman" w:ascii="Times New Roman" w:hAnsi="Times New Roman"/>
          <w:sz w:val="24"/>
          <w:szCs w:val="24"/>
        </w:rPr>
        <w:t xml:space="preserve">(4) Cota aplicabila este cea in vigoare la data la care intervine faptul generator, cu exceptia cazurilor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pentru care se aplica cota in vigoare la data exigibilitatii taxei.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cazul operatiunilor supuse sistemului TVA la incasare, cota aplicabila este cea in vigoare la data la care intervine faptul generator, cu exceptia situatiilor in care este emisa o factura sau este incasat un avans, inainte de data livrarii/prestarii, pentru care se aplica cota in vigoare la data la care a fost emisa factura ori la data la care a fost incasat avansul.</w:t>
      </w:r>
    </w:p>
    <w:p>
      <w:pPr>
        <w:pStyle w:val="TextBody"/>
        <w:spacing w:lineRule="atLeast" w:line="100"/>
        <w:rPr/>
      </w:pPr>
      <w:r>
        <w:rPr>
          <w:rFonts w:cs="Times New Roman" w:ascii="Times New Roman" w:hAnsi="Times New Roman"/>
          <w:sz w:val="24"/>
          <w:szCs w:val="24"/>
        </w:rPr>
        <w:t xml:space="preserve">(6) in cazul schimbarii cotei se va proceda la regularizare pentru a se aplica cota in vigoare la data livrarii de bunuri sau prestarii de servicii, pentru cazur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precum si in situatia prevazuta la alin. (5).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91_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Cota aplicabila pentru importul de bunuri este cota aplicabila pe teritoriul Romaniei pentru livrarea aceluiasi bu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Cota aplicabila pentru achizitii intracomunitare de bunuri este cota aplicata pe teritoriul Romaniei pentru livrarea aceluiasi bun si care este in vigoare la data la care intervine exigibilitatea taxei.</w:t>
      </w:r>
    </w:p>
    <w:p>
      <w:pPr>
        <w:pStyle w:val="TextBody"/>
        <w:spacing w:lineRule="atLeast" w:line="100"/>
        <w:rPr>
          <w:rFonts w:ascii="Times New Roman" w:hAnsi="Times New Roman" w:cs="Times New Roman"/>
          <w:sz w:val="24"/>
          <w:szCs w:val="24"/>
        </w:rPr>
      </w:pPr>
      <w:bookmarkStart w:id="402" w:name="T7C9"/>
      <w:bookmarkEnd w:id="402"/>
      <w:r>
        <w:rPr>
          <w:rFonts w:cs="Times New Roman" w:ascii="Times New Roman" w:hAnsi="Times New Roman"/>
          <w:sz w:val="24"/>
          <w:szCs w:val="24"/>
        </w:rPr>
        <w:t>CAPITOLUL IX - Operatiuni scutite de taxa</w:t>
      </w:r>
    </w:p>
    <w:p>
      <w:pPr>
        <w:pStyle w:val="TextBody"/>
        <w:spacing w:lineRule="atLeast" w:line="100"/>
        <w:rPr>
          <w:rFonts w:ascii="Times New Roman" w:hAnsi="Times New Roman" w:cs="Times New Roman"/>
          <w:sz w:val="24"/>
          <w:szCs w:val="24"/>
        </w:rPr>
      </w:pPr>
      <w:bookmarkStart w:id="403" w:name="A292"/>
      <w:bookmarkEnd w:id="403"/>
      <w:r>
        <w:rPr>
          <w:rFonts w:cs="Times New Roman" w:ascii="Times New Roman" w:hAnsi="Times New Roman"/>
          <w:sz w:val="24"/>
          <w:szCs w:val="24"/>
        </w:rPr>
        <w:t>ART. 292 - Scutiri pentru anumite activitati de interes general si scutiri pentru alte activita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Urmatoarele operatiuni de interes general sunt scutite de taxa:</w:t>
      </w:r>
    </w:p>
    <w:p>
      <w:pPr>
        <w:pStyle w:val="TextBody"/>
        <w:spacing w:lineRule="atLeast" w:line="100"/>
        <w:rPr/>
      </w:pPr>
      <w:r>
        <w:rPr>
          <w:rFonts w:cs="Times New Roman" w:ascii="Times New Roman" w:hAnsi="Times New Roman"/>
          <w:sz w:val="24"/>
          <w:szCs w:val="24"/>
        </w:rPr>
        <w:t>a) spitalizarea, ingrijirile medicale si operatiunile strans legate de acestea, desfasurate de unitati autorizate pentru astfel de activitati, indiferent de forma de organizare, precum: spitale, sanatorii, centre de sanatate rurale sau urbane, dispensare, cabinete si laboratoare medicale, centre de ingrijire medicala si de diagnostic, baze de tratament si recuperare, statii de salvare si alte unitati autorizate sa desfasoare astfel de activitati;</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92_1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restarile de servicii efectuate in cadrul profesiunii lor de catre stomatologi si tehnicieni dentari, precum si livrarea de proteze dentare efectuata de stomatologi si de tehnicieni denta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restarile de ingrijire si supraveghere efectuate de personal medical si paramedical, conform prevederilor legale aplicabile in materie;</w:t>
      </w:r>
    </w:p>
    <w:p>
      <w:pPr>
        <w:pStyle w:val="TextBody"/>
        <w:spacing w:lineRule="atLeast" w:line="100"/>
        <w:rPr/>
      </w:pPr>
      <w:r>
        <w:rPr>
          <w:rFonts w:cs="Times New Roman" w:ascii="Times New Roman" w:hAnsi="Times New Roman"/>
          <w:sz w:val="24"/>
          <w:szCs w:val="24"/>
        </w:rPr>
        <w:t xml:space="preserve">d) transportul bolnavilor si al persoanelor accidentate, in vehicule special amenajate in acest scop, de catre entitati autorizate in acest sens;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92_1d"</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livrarile de organe, sange si lapte, de provenienta umana;</w:t>
      </w:r>
    </w:p>
    <w:p>
      <w:pPr>
        <w:pStyle w:val="TextBody"/>
        <w:spacing w:lineRule="atLeast" w:line="100"/>
        <w:rPr/>
      </w:pPr>
      <w:r>
        <w:rPr>
          <w:rFonts w:cs="Times New Roman" w:ascii="Times New Roman" w:hAnsi="Times New Roman"/>
          <w:sz w:val="24"/>
          <w:szCs w:val="24"/>
        </w:rPr>
        <w:t>f) activitatea de invatamant prevazuta in Legea educatiei nationale nr. 1/2011, cu modificarile si completarile ulterioare, formarea profesionala a adultilor, precum si prestarile de servicii si livrarile de bunuri strans legate de aceste activitati, efectuate de institutiile publice sau de alte entitati autorizate. Scutirea se acorda in conditiile prevazute in normele metodologice;</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92_1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livrarile de bunuri sau prestarile de servicii realizate de caminele si cantinele organizate pe langa institutiile publice si entitatile autorizate prevazute la lit. f), in folosul exclusiv al persoanelor direct implicate in activitatile scutite conform lit. f);</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meditatiile acordate in particular de cadre didactice din domeniul invatamantului scolar, preuniversitar si universita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prestarile de servicii si/sau livrarile de bunuri strans legate de asistenta si/sau protectia sociala, efectuate de institutiile publice sau de alte entitati recunoscute ca avand caracter social, inclusiv cele livrate de caminele de batrani;</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92_1ij"</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j) prestarile de servicii si/sau livrarile de bunuri strans legate de protectia copiilor si a tinerilor, efectuate de institutiile publice sau de alte entitati recunoscute ca avand caracter social;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92_1ij"</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k) prestarile de servicii si/sau livrarile de bunuri furnizate membrilor in interesul lor colectiv, in schimbul unei cotizatii fixate conform statutului, de organizatii fara scop patrimonial care au obiective de natura politica, sindicala, religioasa, patriotica, filozofica, filantropica, patronala, profesionala sau civica, precum si obiective de reprezentare a intereselor membrilor lor, in conditiile in care aceasta scutire nu provoaca distorsiuni de concurent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92_1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l) prestarile de servicii strans legate de practicarea sportului sau a educatiei fizice, efectuate de organizatii fara scop patrimonial pentru persoanele care practica sportul sau educatia fizic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92_1l"</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m) prestarile de servicii culturale si/sau livrarile de bunuri strans legate de acestea, efectuate de institutiile publice sau de alte organisme culturale fara scop patrimonial, recunoscute ca atare de catre Ministerul Culturii;</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92_1m"</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n) prestarile de servicii si/sau livrarile de bunuri efectuate de persoane ale caror operatiuni sunt scutite, potrivit lit. a), f) si i) - m), cu ocazia manifestarilor destinate sa le aduca sprijin financiar si organizate in profitul lor exclusiv, cu conditia ca aceste scutiri sa nu produca distorsiuni concurentiale;</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92_1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o) activitatile specifice posturilor publice de radio si televiziune, altele decat activitatile de natura comerciala;</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92_1o"</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 serviciile publice postale, precum si livrarea de bunuri aferenta acestora;</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92_1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q) prestarile de servicii efectuate de catre grupuri independente de persoane, ale caror operatiuni sunt scutite sau nu intra in sfera de aplicare a taxei, grupuri create in scopul prestarii catre membrii lor de servicii direct legate de exercitarea activitatilor acestora, in cazul in care aceste grupuri solicita membrilor lor numai rambursarea cotei-parti de cheltuieli comune, in limitele si in conditiile stabilite prin normele metodologice si in conditiile in care aceasta scutire nu este de natura a produce distorsiuni concurentiale;</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92_1q"</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r) furnizarea de personal de catre institutiile religioase sau filozofice in scopul activitatilor prevazute la lit. a), f), i) si j).</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Urmatoarele operatiuni sunt, de asemenea, scutite de tax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restarile urmatoarelor servicii de natura financiar-banca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acordarea si negocierea de credite, precum si administrarea creditelor de catre persoana care le acord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negocierea garantiilor de credit ori a altor garantii sau orice operatiuni cu astfel de garantii, precum si administrarea garantiilor de credit de catre persoana care acorda creditu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tranzactii, inclusiv negocierea, privind conturile de depozit sau conturile curente, plati, viramente, creante, cecuri si alte instrumente negociabile, exceptand recuperarea creant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tranzactii, inclusiv negocierea, privind valuta, bancnotele si monedele utilizate ca mijloc legal de plata, cu exceptia obiectelor de colectie, si anume monede de aur, argint sau din alt metal ori bancnote care nu sunt utilizate in mod normal ca mijloc legal de plata sau monede de interes numismatic;</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92_2a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tranzactii, inclusiv negocierea, dar exceptand administrarea sau pastrarea in siguranta, cu actiuni, parti sociale in societati comerciale sau asociatii, obligatiuni garantate si alte instrumente financiare, cu exceptia documentelor care stabilesc drepturi asupra bunu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6. administrarea de fonduri speciale de investiti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92_2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b) operatiunile de asigurare si/sau de reasigurare, precum si prestarile de servicii in legatura cu operatiunile de asigurare si/sau de reasigurare efectuate de persoanele impozabile care intermediaza astfel de operatiun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92_2b"</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ariuri, loterii si alte forme de jocuri de noroc efectuate de persoanele autorizate, conform legii, sa desfasoare astfel de activita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livrarea la valoarea nominala de timbre postale utilizabile pentru serviciile postale, de timbre fiscale si alte timbre simil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arendarea, concesionarea, inchirierea si leasingul de bunuri imobile, acordarea unor drepturi reale asupra unui bun imobil, precum dreptul de uzufruct si superficia, cu plata, pe o anumita perioada. Fac exceptie urmatoarele operatiu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operatiunile de cazare care sunt efectuate in cadrul sectorului hotelier sau al sectoarelor cu functie similara, inclusiv inchirierea terenurilor amenajate pentru camping;</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chirierea de spatii sau locatii pentru parcarea autovehiculelor;</w:t>
      </w:r>
    </w:p>
    <w:p>
      <w:pPr>
        <w:pStyle w:val="TextBody"/>
        <w:spacing w:lineRule="atLeast" w:line="100"/>
        <w:rPr/>
      </w:pPr>
      <w:r>
        <w:rPr>
          <w:rFonts w:cs="Times New Roman" w:ascii="Times New Roman" w:hAnsi="Times New Roman"/>
          <w:sz w:val="24"/>
          <w:szCs w:val="24"/>
        </w:rPr>
        <w:t xml:space="preserve">3. inchirierea utilajelor si a masinilor fixate definitiv in bunuri imob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92_2e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chirierea seifu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livrarea de constructii/parti de constructii si a terenurilor pe care sunt construite, precum si a oricaror altor terenuri. Prin exceptie, scutirea nu se aplica pentru livrarea de constructii noi, de parti de constructii noi sau de terenuri construibile. in sensul prezentului articol se definesc urmatoarele:</w:t>
      </w:r>
    </w:p>
    <w:p>
      <w:pPr>
        <w:pStyle w:val="TextBody"/>
        <w:spacing w:lineRule="atLeast" w:line="100"/>
        <w:rPr/>
      </w:pPr>
      <w:r>
        <w:rPr>
          <w:rFonts w:cs="Times New Roman" w:ascii="Times New Roman" w:hAnsi="Times New Roman"/>
          <w:sz w:val="24"/>
          <w:szCs w:val="24"/>
        </w:rPr>
        <w:t xml:space="preserve">1. </w:t>
      </w:r>
      <w:r>
        <w:rPr>
          <w:rFonts w:cs="Times New Roman" w:ascii="Times New Roman" w:hAnsi="Times New Roman"/>
          <w:i/>
          <w:sz w:val="24"/>
          <w:szCs w:val="24"/>
        </w:rPr>
        <w:t>teren construibil</w:t>
      </w:r>
      <w:r>
        <w:rPr>
          <w:rFonts w:cs="Times New Roman" w:ascii="Times New Roman" w:hAnsi="Times New Roman"/>
          <w:sz w:val="24"/>
          <w:szCs w:val="24"/>
        </w:rPr>
        <w:t xml:space="preserve"> reprezinta orice teren amenajat sau neamenajat, pe care se pot executa constructii, conform legislatiei in vigoare;</w:t>
      </w:r>
    </w:p>
    <w:p>
      <w:pPr>
        <w:pStyle w:val="TextBody"/>
        <w:spacing w:lineRule="atLeast" w:line="100"/>
        <w:rPr/>
      </w:pPr>
      <w:r>
        <w:rPr>
          <w:rFonts w:cs="Times New Roman" w:ascii="Times New Roman" w:hAnsi="Times New Roman"/>
          <w:sz w:val="24"/>
          <w:szCs w:val="24"/>
        </w:rPr>
        <w:t xml:space="preserve">2. </w:t>
      </w:r>
      <w:r>
        <w:rPr>
          <w:rFonts w:cs="Times New Roman" w:ascii="Times New Roman" w:hAnsi="Times New Roman"/>
          <w:i/>
          <w:sz w:val="24"/>
          <w:szCs w:val="24"/>
        </w:rPr>
        <w:t>constructie</w:t>
      </w:r>
      <w:r>
        <w:rPr>
          <w:rFonts w:cs="Times New Roman" w:ascii="Times New Roman" w:hAnsi="Times New Roman"/>
          <w:sz w:val="24"/>
          <w:szCs w:val="24"/>
        </w:rPr>
        <w:t xml:space="preserve"> inseamna orice structura fixata in sau pe pamant;</w:t>
      </w:r>
    </w:p>
    <w:p>
      <w:pPr>
        <w:pStyle w:val="TextBody"/>
        <w:spacing w:lineRule="atLeast" w:line="100"/>
        <w:rPr/>
      </w:pPr>
      <w:r>
        <w:rPr>
          <w:rFonts w:cs="Times New Roman" w:ascii="Times New Roman" w:hAnsi="Times New Roman"/>
          <w:sz w:val="24"/>
          <w:szCs w:val="24"/>
        </w:rPr>
        <w:t xml:space="preserve">3. </w:t>
      </w:r>
      <w:r>
        <w:rPr>
          <w:rFonts w:cs="Times New Roman" w:ascii="Times New Roman" w:hAnsi="Times New Roman"/>
          <w:i/>
          <w:sz w:val="24"/>
          <w:szCs w:val="24"/>
        </w:rPr>
        <w:t>livrarea unei constructii noi sau a unei parti din aceasta</w:t>
      </w:r>
      <w:r>
        <w:rPr>
          <w:rFonts w:cs="Times New Roman" w:ascii="Times New Roman" w:hAnsi="Times New Roman"/>
          <w:sz w:val="24"/>
          <w:szCs w:val="24"/>
        </w:rPr>
        <w:t xml:space="preserve"> inseamna livrarea efectuata cel tarziu pana la data de 31 decembrie a anului urmator anului primei ocupari ori utilizari a constructiei sau a unei parti a acesteia, dupa caz, in urma transform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o constructie noua cuprinde si orice constructie transformata sau parte transformata a unei constructii, daca costul transformarii, exclusiv taxa, se ridica la minimum 50% din valoarea constructiei sau a partii din constructie, exclusiv valoarea terenului, ulterior transformarii, respectiv valoarea inregistrata in contabilitate in cazul persoanelor impozabile care au obligativitatea de a conduce evidenta contabila si care nu aplica metoda de evaluare bazata pe cost in conformitate cu Standardele internationale de raportare financiara, sau valoarea stabilita printr-un raport de expertiza/evaluare, in cazul altor persoane impozabile. in cazul in care se instraineaza doar o parte din constructie, iar valoarea acesteia si a imbunatatirilor aferente nu pot fi determinate pe baza datelor din contabilitate, acestea vor fi determinate in baza unui raport de expertiza/evaluare;</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92_2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g) livrarile de bunuri care au fost afectate unei activitati scutite, in temeiul prezentului articol, daca taxa aferenta bunurilor respective nu a fost dedusa, precum si livrarile de bunuri a caror achizitie a facut obiectul excluderii dreptului de deducer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7) lit. b) sau al limitarii totale a dreptului de deducer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92_2g"</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Orice persoana impozabila poate opta pentru taxarea operatiunilor prevazute la alin. (2) lit. e) si f), in conditiile stabilite prin normele metodologice.</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92_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bookmarkStart w:id="404" w:name="A293"/>
      <w:bookmarkEnd w:id="404"/>
      <w:r>
        <w:rPr>
          <w:rFonts w:cs="Times New Roman" w:ascii="Times New Roman" w:hAnsi="Times New Roman"/>
          <w:sz w:val="24"/>
          <w:szCs w:val="24"/>
        </w:rPr>
        <w:t>ART. 293 - Scutiri pentru importuri de bunuri si pentru achizitii intracomunit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Sunt scutite de tax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mportul si achizitia intracomunitara de bunuri a caror livrare in Romania este in orice situatie scutita de taxa in interiorul t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achizitia intracomunitara de bunuri al caror import in Romania este in orice situatie scutit de taxa, conform prezentului articol;</w:t>
      </w:r>
    </w:p>
    <w:p>
      <w:pPr>
        <w:pStyle w:val="TextBody"/>
        <w:spacing w:lineRule="atLeast" w:line="100"/>
        <w:rPr/>
      </w:pPr>
      <w:r>
        <w:rPr>
          <w:rFonts w:cs="Times New Roman" w:ascii="Times New Roman" w:hAnsi="Times New Roman"/>
          <w:sz w:val="24"/>
          <w:szCs w:val="24"/>
        </w:rPr>
        <w:t xml:space="preserve">c) achizitia intracomunitara de bunuri atunci cand persoana care achizitioneaza bunurile ar avea dreptul, in orice situatie, la rambursarea integrala a taxei care s-ar datora, conform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0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importul definitiv de bunuri care indeplinesc conditiile pentru scutire prevazute de Directiva 2009/132/CE a Consiliului din 19 octombrie 2009 de stabilire a domeniului de aplicare a articolului 143 literele (b) si (c) din Directiva 2006/112/CE in ceea ce priveste scutirea de la taxa pe valoarea adaugata a anumitor importuri finale de bunuri, publicata in Jurnalul Oficial al Uniunii Europene, seria L, nr. 292 din 10 noiembrie 2009, Directiva 2007/74/CE a Consiliului din 20 decembrie 2007 privind scutirea de taxa pe valoarea adaugata si de accize pentru bunurile importate de catre persoanele care calatoresc din tari terte, publicata in Jurnalul Oficial al Uniunii Europene, seria L, nr. 346 din 29 decembrie 2007, si Directiva 2006/79/CE a Consiliului din 5 octombrie 2006 privind scutirea de la impozit pentru loturile de mici bunuri cu caracter necomercial din tarile terte, publicata in Jurnalul Oficial al Uniunii Europene, seria L, nr. 286 din 17 octombrie 2006;</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importul, in regim diplomatic sau consular, al bunurilor scutite de taxe vam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f) importul de bunuri de catre Comunitatea Europeana, Comunitatea Europeana a Energiei Atomice, Banca Centrala Europeana, Banca Europeana de Investitii sau de catre organismele instituite de Comunitati carora li se aplica Protocolul din 8 aprilie 1965 privind privilegiile si imunitatile Comunitatilor Europene, in limitele si in conditiile stabilite de protocolul respectiv si de acordurile de punere in aplicare a respectivului protocol sau de acordurile de sediu, in masura in care nu conduc la denaturarea concurente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93_1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importul de bunuri efectuat in Romania de organismele internationale, altele decat cele mentionate la lit. f), recunoscute ca atare de autoritatile publice din Romania, precum si de catre membrii acestora, in limitele si in conditiile stabilite de conventiile internationale de instituire a acestor organisme sau de acordurile de sediu;</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93_1g"</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importul de bunuri efectuat in Romania de catre fortele armate ale statelor straine membre NATO, pentru uzul acestora sau al personalului civil insotitor ori pentru aprovizionarea popotelor sau cantinelor, in cazul in care aceste forte iau parte la efortul comun de aparare. Acesta include importul realizat de fortele Marii Britanii si ale Irlandei de Nord stabilite in insula Cipru, conform Tratatului de infiintare a Republicii Cipru din 16 august 1960, pentru uzul fortelor armate sau al personalului civil care insoteste fortele armate ori pentru aprovizionarea cantinelor 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i) reimportul de bunuri in Romania, efectuat de persoana care a exportat bunurile in afara Uniunii Europene, daca bunurile se afla in aceeasi stare in care se aflau la momentul exportului si daca importul respectiv beneficiaza de scutire de taxe vama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93_1i"</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j) reimportul de bunuri in Romania, efectuat de persoana care a exportat bunurile in afara Uniunii Europene, pentru a fi supuse unor reparatii, transformari, adaptari, asamblari sau altor lucrari asupra bunurilor mobile corporale, cu conditia ca aceasta scutire sa fie limitata la valoarea bunurilor in momentul exportului acestora in afara Uniunii Europene;</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93_1j"</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k) importul, efectuat in porturi de catre intreprinderi de pescuit maritim, de produse piscicole pescuite, neprelucrate sau dupa ce au fost conservate in vederea comercializarii, dar inainte de livr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l) importul de gaz prin intermediul unui sistem de gaze naturale sau prin orice retea conectata la un astfel de sistem ori importul de gaz introdus de pe o nava care transporta gaz intr-un sistem de gaze naturale sau intr-o retea de conducte cu alimentare din amonte, importul de energie electrica, importul de energie termica ori agent frigorific prin intermediul retelelor de incalzire sau de raci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m) importul in Romania de bunuri care au fost transportate dintr-un teritoriu tert sau o tara terta, atunci cand livrarea acestor bunuri de catre importator constituie o livrare scutit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93_1m"</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n) importul de aur efectuat de Banca Nationala a Roman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rin norme se stabilesc, acolo unde este cazul, documentele necesare pentru a justifica scutirea de taxa pentru operatiunile prevazute la alin. (1) si, dupa caz, procedura si conditiile care trebuie indeplinite pentru aplicarea scutirii de taxa.</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405" w:name="A294"/>
      <w:bookmarkEnd w:id="405"/>
      <w:r>
        <w:rPr>
          <w:rFonts w:cs="Times New Roman" w:ascii="Times New Roman" w:hAnsi="Times New Roman"/>
          <w:sz w:val="24"/>
          <w:szCs w:val="24"/>
        </w:rPr>
        <w:t>ART. 294 - Scutiri pentru exporturi sau alte operatiuni similare, pentru livrari intracomunitare si pentru transportul international si intracomunitar</w:t>
      </w:r>
    </w:p>
    <w:p>
      <w:pPr>
        <w:pStyle w:val="TextBody"/>
        <w:spacing w:lineRule="atLeast" w:line="100"/>
        <w:rPr/>
      </w:pPr>
      <w:r>
        <w:rPr>
          <w:rFonts w:cs="Times New Roman" w:ascii="Times New Roman" w:hAnsi="Times New Roman"/>
          <w:sz w:val="24"/>
          <w:szCs w:val="24"/>
        </w:rPr>
        <w:t>(1) Sunt scutite de taxa:</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livrarile de bunuri expediate sau transportate in afara Uniunii Europene de catre furnizor sau de alta persoana in contul sa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livrarile de bunuri expediate sau transportate in afara Uniunii Europene de catre cumparatorul care nu este stabilit in Romania sau de alta persoana in contul sau, cu exceptia bunurilor transportate de cumparatorul insusi si care sunt folosite la echiparea ori alimentarea ambarcatiunilor si a avioanelor de agrement sau a oricarui altui mijloc de transport de uz privat. Este scutita, de asemenea, si livrarea de bunuri care sunt transportate in bagajul personal al calatorilor care nu sunt stabiliti in Uniunea Europeana, daca sunt indeplinite urmatoarele cond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calatorul nu este stabilit in Uniunea Europeana, respectiv adresa sau domiciliul permanent nu este in interiorul Uniunii Europene. Adresa sau domiciliul permanent inseamna locul specificat astfel in pasaport, carte de identitate sau in alt document recunoscut ca document de identitate de catre Ministerul Afacerilor Inter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bunurile sunt transportate in afara Uniunii Europene inainte de sfarsitul celei de-a treia luni ce urmeaza lunii in care are loc livrar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i) valoarea totala a livrarii, plus TVA, este mai mare decat echivalentul in lei a 175 euro, stabilit anual prin aplicarea cursului de schimb obtinut in prima zi lucratoare din luna octombrie si valabil de la data de 1 ianuarie a anului urma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v) dovada exportului se va face prin factura sau alt document care tine locul acesteia, purtand avizul biroului vamal la iesirea din Uniunea Europeana;</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pPr>
      <w:r>
        <w:rPr>
          <w:rFonts w:cs="Times New Roman" w:ascii="Times New Roman" w:hAnsi="Times New Roman"/>
          <w:sz w:val="24"/>
          <w:szCs w:val="24"/>
        </w:rPr>
        <w:t xml:space="preserve">c) prestarile de servicii, inclusiv transportul si serviciile accesorii transportului, altele decat ce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2</w:t>
      </w:r>
      <w:r>
        <w:rPr>
          <w:rStyle w:val="InternetLink"/>
          <w:sz w:val="24"/>
          <w:szCs w:val="24"/>
          <w:rFonts w:cs="Times New Roman" w:ascii="Times New Roman" w:hAnsi="Times New Roman"/>
        </w:rPr>
        <w:fldChar w:fldCharType="end"/>
      </w:r>
      <w:r>
        <w:rPr>
          <w:rFonts w:cs="Times New Roman" w:ascii="Times New Roman" w:hAnsi="Times New Roman"/>
          <w:sz w:val="24"/>
          <w:szCs w:val="24"/>
        </w:rPr>
        <w:t>, legate direct de exportul de bunuri;</w:t>
      </w:r>
    </w:p>
    <w:p>
      <w:pPr>
        <w:pStyle w:val="TextBody"/>
        <w:spacing w:lineRule="atLeast" w:line="100"/>
        <w:rPr/>
      </w:pPr>
      <w:r>
        <w:rPr>
          <w:rFonts w:cs="Times New Roman" w:ascii="Times New Roman" w:hAnsi="Times New Roman"/>
          <w:sz w:val="24"/>
          <w:szCs w:val="24"/>
        </w:rPr>
        <w:t xml:space="preserve">d) prestarile de servicii, inclusiv transportul si serviciile accesorii transportului, altele decat ce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aca acestea sunt direct legate de importul de bunuri si valoarea acestora este inclusa in baza de impozitare a bunurilor importate potrivi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prestarile de servicii efectuate in Romania asupra bunurilor mobile achizitionate sau importate in vederea prelucrarii in Romania si care ulterior sunt transportate in afara Uniunii Europene de catre prestatorul serviciilor sau de catre client, daca acesta nu este stabilit in Romania, ori de alta persoana in numele oricaruia dintre acest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transportul intracomunitar de bunuri, efectuat din si in insulele care formeaza regiunile autonome Azore si Madeira, precum si serviciile accesorii acestu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transportul international de persoa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in cazul navelor atribuite navigatiei in largul marii si care sunt utilizate pentru transportul de calatori/bunuri cu plata sau pentru activitati comerciale, industriale sau de pescuit, precum si in cazul navelor utilizate pentru salvare ori asistenta pe mare sau pentru pescuitul de coasta, urmatoarele operatiu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livrarea, modificarea, repararea, intretinerea, navlosirea, leasingul si inchirierea de nave, precum si livrarea, leasingul, inchirierea, repararea si intretinerea de echipamente incorporate sau utilizate pe nave, inclusiv echipamente de pescu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livrarea de carburanti si provizii destinate a fi utilizate pe nave, inclusiv pentru navele de razboi incadrate la codul NC 8906 10 00 care parasesc tara si se indreapta spre porturi straine unde vor fi ancorate, cu exceptia proviziilor la bordul navelor in cazul navelor folosite pentru pescuitul de coas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restarile de servicii, altele decat cele prevazute la pct. 1, efectuate pentru nevoile directe ale navelor si/sau pentru incarcatura acestora;</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in cazul aeronavelor utilizate de companiile aeriene care realizeaza in principal transport international de persoane si/sau de bunuri cu plata, urmatoarele operatiu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livrarea, modificarea, repararea, intretinerea, leasingul si inchirierea aeronavelor, precum si livrarea, leasingul, inchirierea, repararea si intretinerea echipamentelor incorporate sau utilizate pe aerona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livrarea de carburanti si provizii destinate utilizarii pe aeronave;</w:t>
      </w:r>
    </w:p>
    <w:p>
      <w:pPr>
        <w:pStyle w:val="TextBody"/>
        <w:spacing w:lineRule="atLeast" w:line="100"/>
        <w:rPr/>
      </w:pPr>
      <w:r>
        <w:rPr>
          <w:rFonts w:cs="Times New Roman" w:ascii="Times New Roman" w:hAnsi="Times New Roman"/>
          <w:sz w:val="24"/>
          <w:szCs w:val="24"/>
        </w:rPr>
        <w:t xml:space="preserve">3. prestarea de servicii, altele decat cele prevazute la pct. 1 sau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6</w:t>
      </w:r>
      <w:r>
        <w:rPr>
          <w:rStyle w:val="InternetLink"/>
          <w:sz w:val="24"/>
          <w:szCs w:val="24"/>
          <w:rFonts w:cs="Times New Roman" w:ascii="Times New Roman" w:hAnsi="Times New Roman"/>
        </w:rPr>
        <w:fldChar w:fldCharType="end"/>
      </w:r>
      <w:r>
        <w:rPr>
          <w:rFonts w:cs="Times New Roman" w:ascii="Times New Roman" w:hAnsi="Times New Roman"/>
          <w:sz w:val="24"/>
          <w:szCs w:val="24"/>
        </w:rPr>
        <w:t>, efectuate pentru nevoile directe ale aeronavelor si/sau pentru incarcatura acestora;</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j) livrarile de bunuri si prestarile de servicii in favoarea misiunilor diplomatice si oficiilor consulare, a personalului acestora, precum si a cetatenilor straini cu statut diplomatic sau consular in Romania ori intr-un alt stat membru, in conditii de reciproci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k) livrarile de bunuri si prestarile de servicii catre Comunitatea Europeana, Comunitatea Europeana a Energiei Atomice, Banca Centrala Europeana, Banca Europeana de Investitii sau catre organismele carora li se aplica Protocolul din 8 aprilie 1965 privind privilegiile si imunitatile Comunitatilor Europene, in limitele si in conditiile stabilite de protocolul respectiv si de acordurile de punere in aplicare ale respectivului protocol sau de acordurile de sediu, in masura in care nu conduc la denaturarea concurent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l) livrarile de bunuri si prestarile de servicii in favoarea organismelor internationale, altele decat cele mentionate la lit. k), recunoscute ca atare de autoritatile publice din Romania, precum si a membrilor acestora, in limitele si conditiile stabilite de conventiile internationale de instituire a acestor organisme sau de acordurile de sedi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m) livrarile de bunuri netransportate in afara Romaniei si/sau prestarile de servicii efectuate in Romania, destinate fie fortelor armate ale celorlalte state membre NATO pentru utilizarea de catre fortele in cauza ori de catre personalul civil care le insoteste, fie pentru aprovizionarea popotelor sau cantinelor acestora atunci cand fortele respective participa la o actiune comuna de apar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n) livrarile de bunuri si/sau prestarile de servicii catre un alt stat membru decat Romania, destinate fortelor armate ale unui stat membru NATO, altul decat statul membru de destinatie, pentru utilizarea de catre fortele in cauza ori de catre personalul civil care le insoteste sau pentru aprovizionarea popotelor ori cantinelor lor atunci cand fortele respective participa la o actiune comuna de aparare; livrarea bunurilor sau prestarea serviciilor catre fortele armate ale Regatului Unit stationate in insula Cipru ca urmare a Tratatului de infiintare a Republicii Cipru, din 16 august 1960, care sunt destinate utilizarii de catre aceste forte sau personalului civil care le insoteste ori pentru aprovizionarea popotelor sau cantinelor;</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o) livrarile de aur catre Banca Nationala a Roman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 livrarile de bunuri catre organismele recunoscute care transporta sau expediaza aceste bunuri in afara Uniunii Europene, ca parte a activitatilor umanitare, caritabile sau educative desfasurate in afara Uniunii Europene; scutirea se acorda prin restituirea taxei potrivit unei proceduri stabilite prin ordin al inistrului finantelor publice.</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Sunt, de asemenea, scutite de taxa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livrarile intracomunitare de bunuri catre o persoana care ii comunica furnizorului un cod valabil de inregistrare in scopuri de TVA, atribuit de autoritatile fiscale din alt stat membru, cu except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livrarilor intracomunitare efectuate de o intreprindere mica, altele decat livrarile intracomunitare de mijloace de transport noi;</w:t>
      </w:r>
    </w:p>
    <w:p>
      <w:pPr>
        <w:pStyle w:val="TextBody"/>
        <w:spacing w:lineRule="atLeast" w:line="100"/>
        <w:rPr/>
      </w:pPr>
      <w:r>
        <w:rPr>
          <w:rFonts w:cs="Times New Roman" w:ascii="Times New Roman" w:hAnsi="Times New Roman"/>
          <w:sz w:val="24"/>
          <w:szCs w:val="24"/>
        </w:rPr>
        <w:t xml:space="preserve">2. livrarilor intracomunitare care au fost supuse regimului special pentru bunurile second-hand, opere de arta, obiecte de colectie si antichitati, conform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livrarile intracomunitare de mijloace de transport noi catre un cumparator care nu ii comunica furnizorului un cod valabil de inregistrare in scopuri de TVA;</w:t>
      </w:r>
    </w:p>
    <w:p>
      <w:pPr>
        <w:pStyle w:val="TextBody"/>
        <w:spacing w:lineRule="atLeast" w:line="100"/>
        <w:rPr/>
      </w:pPr>
      <w:r>
        <w:rPr>
          <w:rFonts w:cs="Times New Roman" w:ascii="Times New Roman" w:hAnsi="Times New Roman"/>
          <w:sz w:val="24"/>
          <w:szCs w:val="24"/>
        </w:rPr>
        <w:t xml:space="preserve">c) livrarile intracomunitare de produse accizabile catre o persoana impozabila sau catre o persoana juridica neimpozabila care nu ii comunica furnizorului un cod valabil de inregistrare in scopuri de TVA, in cazul in care transportul de bunuri este efectuat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0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0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au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7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7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7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T8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titlul VIII</w:t>
      </w:r>
      <w:r>
        <w:rPr>
          <w:rStyle w:val="InternetLink"/>
          <w:sz w:val="24"/>
          <w:szCs w:val="24"/>
          <w:rFonts w:cs="Times New Roman" w:ascii="Times New Roman" w:hAnsi="Times New Roman"/>
        </w:rPr>
        <w:fldChar w:fldCharType="end"/>
      </w:r>
      <w:r>
        <w:rPr>
          <w:rFonts w:cs="Times New Roman" w:ascii="Times New Roman" w:hAnsi="Times New Roman"/>
          <w:sz w:val="24"/>
          <w:szCs w:val="24"/>
        </w:rPr>
        <w:t>, cu except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livrarilor intracomunitare efectuate de o intreprindere mica;</w:t>
      </w:r>
    </w:p>
    <w:p>
      <w:pPr>
        <w:pStyle w:val="TextBody"/>
        <w:spacing w:lineRule="atLeast" w:line="100"/>
        <w:rPr/>
      </w:pPr>
      <w:r>
        <w:rPr>
          <w:rFonts w:cs="Times New Roman" w:ascii="Times New Roman" w:hAnsi="Times New Roman"/>
          <w:sz w:val="24"/>
          <w:szCs w:val="24"/>
        </w:rPr>
        <w:t xml:space="preserve">2. livrarilor intracomunitare supuse regimului special privind bunurile second-hand, opere de arta, obiecte de colectie si antichitati, conform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p>
    <w:p>
      <w:pPr>
        <w:pStyle w:val="TextBody"/>
        <w:spacing w:lineRule="atLeast" w:line="100"/>
        <w:rPr/>
      </w:pPr>
      <w:r>
        <w:rPr>
          <w:rFonts w:cs="Times New Roman" w:ascii="Times New Roman" w:hAnsi="Times New Roman"/>
          <w:sz w:val="24"/>
          <w:szCs w:val="24"/>
        </w:rPr>
        <w:t xml:space="preserve">d) livrarile intracomunitare de bunuri,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0), care ar beneficia de scutirea prevazuta la lit. a) daca ar fi efectuate catre alta persoana impozabila, cu exceptia livrarilor intracomunitare supuse regimului special privind bunurile second-hand, opere de arta, obiecte de colectie si antichitati, conform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rin ordin al ministrului finantelor publice se stabilesc, acolo unde este cazul, documentele necesare pentru a justifica scutirea de taxa pentru operatiunile prevazute la alin. (1) si (2) si, dupa caz, procedura si conditiile care trebuie indeplinite pentru aplicarea scutirii de taxa.</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406" w:name="A295"/>
      <w:bookmarkEnd w:id="406"/>
      <w:r>
        <w:rPr>
          <w:rFonts w:cs="Times New Roman" w:ascii="Times New Roman" w:hAnsi="Times New Roman"/>
          <w:sz w:val="24"/>
          <w:szCs w:val="24"/>
        </w:rPr>
        <w:t>ART. 295 - Scutiri speciale legate de traficul international de bun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 Sunt scutite de taxa urmatoare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livrarea de bunuri care urm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sa fie plasate in regim vamal de admitere temporara, cu exonerare totala de la plata drepturilor de impor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sa fie prezentate autoritatilor vamale in vederea vamuirii si, dupa caz, plasate in depozit necesar cu caracter tempora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sa fie introduse intr-o zona libera sau intr-un antrepozit libe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sa fie plasate in regim de antrepozit vam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sa fie plasate in regim de perfectionare activa, cu suspendare de la plata drepturilor de impor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sa fie plasate in regim de tranzit vamal exter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sa fie admise in apele teritor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pentru a fi incorporate pe platforme de forare sau de productie, in scopul construirii, repararii, intretinerii, modificarii sau reutilarii acestor platforme ori pentru conectarea acestor platforme de forare sau de productie la contin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pentru alimentarea cu carburanti si aprovizionarea platformelor de forare sau de product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sa fie plasate in regim de antrepozit de TVA, definit dupa cum urmeaza:</w:t>
      </w:r>
    </w:p>
    <w:p>
      <w:pPr>
        <w:pStyle w:val="TextBody"/>
        <w:spacing w:lineRule="atLeast" w:line="100"/>
        <w:rPr/>
      </w:pPr>
      <w:r>
        <w:rPr>
          <w:rFonts w:cs="Times New Roman" w:ascii="Times New Roman" w:hAnsi="Times New Roman"/>
          <w:sz w:val="24"/>
          <w:szCs w:val="24"/>
        </w:rPr>
        <w:t xml:space="preserve">- pentru produse accizabile, orice locatie situata in Romania, care este definita ca antrepozit fiscal, in sensul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3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ct. 3 d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T8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titlul VIII</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pentru bunuri, altele decat produsele accizabile, o locatie situata in Romania si definita prin norme;</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livrarea de bunuri efectuata in locatiile prevazute la lit. a), precum si livrarea de bunuri care se afla in unul dintre regimurile sau situatiile precizate la lit. 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restarile de servicii aferente livrarilor prevazute la lit. a) sau efectuate in locatiile prevazute la lit. a), pentru bunurile aflate in regimurile sau situatiile prevazute la lit. a);</w:t>
      </w:r>
    </w:p>
    <w:p>
      <w:pPr>
        <w:pStyle w:val="TextBody"/>
        <w:spacing w:lineRule="atLeast" w:line="100"/>
        <w:rPr/>
      </w:pPr>
      <w:r>
        <w:rPr>
          <w:rFonts w:cs="Times New Roman" w:ascii="Times New Roman" w:hAnsi="Times New Roman"/>
          <w:sz w:val="24"/>
          <w:szCs w:val="24"/>
        </w:rPr>
        <w:t xml:space="preserve">d) livrarile de bunuri care inca se afla in regim vamal de tranzit intern, precum si prestarile de servicii aferente acestor livrari, altele decat ce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importul de bunuri care urmeaza sa fie plasate in regim de antrepozit de TVA.</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rin ordin al ministrului finantelor publice se stabilesc documentele necesare pentru a justifica scutirea de taxa pentru operatiunile prevazute la alin. (1) si, dupa caz, procedura si conditiile care trebuie respectate pentru aplicarea scutirii de taxa.</w:t>
      </w:r>
    </w:p>
    <w:p>
      <w:pPr>
        <w:pStyle w:val="TextBody"/>
        <w:spacing w:lineRule="atLeast" w:line="100"/>
        <w:rPr>
          <w:rFonts w:ascii="Times New Roman" w:hAnsi="Times New Roman" w:cs="Times New Roman"/>
          <w:sz w:val="24"/>
          <w:szCs w:val="24"/>
        </w:rPr>
      </w:pPr>
      <w:bookmarkStart w:id="407" w:name="A296"/>
      <w:bookmarkEnd w:id="407"/>
      <w:r>
        <w:rPr>
          <w:rFonts w:cs="Times New Roman" w:ascii="Times New Roman" w:hAnsi="Times New Roman"/>
          <w:sz w:val="24"/>
          <w:szCs w:val="24"/>
        </w:rPr>
        <w:t>ART. 296 - Scutiri pentru intermediari</w:t>
      </w:r>
    </w:p>
    <w:p>
      <w:pPr>
        <w:pStyle w:val="TextBody"/>
        <w:spacing w:lineRule="atLeast" w:line="100"/>
        <w:rPr>
          <w:rFonts w:ascii="Times New Roman" w:hAnsi="Times New Roman" w:cs="Times New Roman"/>
          <w:b/>
          <w:b/>
          <w:color w:val="FFFFFF"/>
          <w:sz w:val="24"/>
          <w:szCs w:val="24"/>
        </w:rPr>
      </w:pPr>
      <w:r>
        <w:rPr>
          <w:rFonts w:cs="Times New Roman" w:ascii="Times New Roman" w:hAnsi="Times New Roman"/>
          <w:sz w:val="24"/>
          <w:szCs w:val="24"/>
        </w:rPr>
        <w:t xml:space="preserve">Sunt scutite de taxa serviciile prestate de intermediarii care actioneaza in numele si in contul altei persoane, in cazul in care aceste servicii sunt prestate in legatura cu operatiunile scutit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cu exceptia operatiunilor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f) si alin. (2), sau in legatura cu operatiunile desfasurate in afara Uniunii Europen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408" w:name="T7C10"/>
      <w:bookmarkEnd w:id="408"/>
      <w:r>
        <w:rPr>
          <w:rFonts w:cs="Times New Roman" w:ascii="Times New Roman" w:hAnsi="Times New Roman"/>
          <w:sz w:val="24"/>
          <w:szCs w:val="24"/>
        </w:rPr>
        <w:t>CAPITOLUL X - Regimul deducerilor</w:t>
      </w:r>
    </w:p>
    <w:p>
      <w:pPr>
        <w:pStyle w:val="TextBody"/>
        <w:spacing w:lineRule="atLeast" w:line="100"/>
        <w:rPr>
          <w:rFonts w:ascii="Times New Roman" w:hAnsi="Times New Roman" w:cs="Times New Roman"/>
          <w:sz w:val="24"/>
          <w:szCs w:val="24"/>
        </w:rPr>
      </w:pPr>
      <w:bookmarkStart w:id="409" w:name="A297"/>
      <w:bookmarkEnd w:id="409"/>
      <w:r>
        <w:rPr>
          <w:rFonts w:cs="Times New Roman" w:ascii="Times New Roman" w:hAnsi="Times New Roman"/>
          <w:sz w:val="24"/>
          <w:szCs w:val="24"/>
        </w:rPr>
        <w:t>ART. 297 - Sfera de aplicare a dreptului de deduce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 Dreptul de deducere ia nastere la momentul exigibilitatii taxe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2) Dreptul de deducere a TVA aferente achizitiilor efectuate de o persoana impozabila de la o persoana impozabila care aplica sistemul TVA la incasare conform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 (8) este amanat pana la data la care taxa aferenta bunurilor si serviciilor care i-au fost livrate/prestate a fost platita furnizorului/prestatorului sau.</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97_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3) Dreptul de deducere a TVA aferente achizitiilor efectuate de o persoana impozabila care aplica sistemul TVA la incasare conform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 (8) este amanat pana in momentul in care taxa aferenta bunurilor si serviciilor care i-au fost livrate/prestate a fost platita furnizorului/prestatorului sau, chiar daca o parte din operatiunile realizate de persoana impozabila sunt excluse de la aplicarea sistemului TVA la incasar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6). Aceste prevederi nu se aplica pentru achizitiile intracomunitare de bunuri, pentru importuri, pentru achizitiile de bunuri/servicii pentru care se aplica taxare inversa potrivit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0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 (6),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0) sau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97_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Orice persoana impozabila are dreptul sa deduca taxa aferenta achizitiilor, daca acestea sunt destinate utilizarii in folosul urmatoarelor operatiu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operatiuni tax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operatiuni rezultate din activitati economice pentru care locul livrarii/prestarii se considera ca fiind in strainatate, daca taxa ar fi deductibila, in cazul in care aceste operatiuni ar fi fost realizate in Romania;</w:t>
      </w:r>
    </w:p>
    <w:p>
      <w:pPr>
        <w:pStyle w:val="TextBody"/>
        <w:spacing w:lineRule="atLeast" w:line="100"/>
        <w:rPr/>
      </w:pPr>
      <w:r>
        <w:rPr>
          <w:rFonts w:cs="Times New Roman" w:ascii="Times New Roman" w:hAnsi="Times New Roman"/>
          <w:sz w:val="24"/>
          <w:szCs w:val="24"/>
        </w:rPr>
        <w:t xml:space="preserve">c) operatiuni scutite de tax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pPr>
      <w:r>
        <w:rPr>
          <w:rFonts w:cs="Times New Roman" w:ascii="Times New Roman" w:hAnsi="Times New Roman"/>
          <w:sz w:val="24"/>
          <w:szCs w:val="24"/>
        </w:rPr>
        <w:t xml:space="preserve">d) operatiuni scutite de tax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a) pct. 1 - 5 si lit. b), in cazul in care cumparatorul ori clientul este stabilit in afara Uniunii Europene sau in cazul in care aceste operatiuni sunt in legatura directa cu bunuri care vor fi exportate intr-un stat din afara Uniunii Europene, precum si in cazul operatiunilor efectuate de intermediari care actioneaza in numele si in contul altei persoane, atunci cand acestia intervin in derularea unor astfel de operatiuni;</w:t>
      </w:r>
    </w:p>
    <w:p>
      <w:pPr>
        <w:pStyle w:val="TextBody"/>
        <w:spacing w:lineRule="atLeast" w:line="100"/>
        <w:rPr/>
      </w:pPr>
      <w:r>
        <w:rPr>
          <w:rFonts w:cs="Times New Roman" w:ascii="Times New Roman" w:hAnsi="Times New Roman"/>
          <w:sz w:val="24"/>
          <w:szCs w:val="24"/>
        </w:rPr>
        <w:t xml:space="preserve">e) operatiun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7) si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6), daca taxa s-ar fi aplicat transferului respectiv.</w:t>
      </w:r>
    </w:p>
    <w:p>
      <w:pPr>
        <w:pStyle w:val="TextBody"/>
        <w:spacing w:lineRule="atLeast" w:line="100"/>
        <w:rPr/>
      </w:pPr>
      <w:r>
        <w:rPr>
          <w:rFonts w:cs="Times New Roman" w:ascii="Times New Roman" w:hAnsi="Times New Roman"/>
          <w:sz w:val="24"/>
          <w:szCs w:val="24"/>
        </w:rPr>
        <w:t xml:space="preserve">(5) Daca nu contravine prevederilor alin. (4), persoana impozabila are dreptul de deducere a taxei si pentru cazur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8) si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5).</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6) in conditiile stabilite prin normele metodologice se acorda dreptul de deducere a taxei pentru achizitiile efectuate de o persoana impozabila inainte de inregistrarea acesteia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97_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Nu sunt deductibile:</w:t>
      </w:r>
    </w:p>
    <w:p>
      <w:pPr>
        <w:pStyle w:val="TextBody"/>
        <w:spacing w:lineRule="atLeast" w:line="100"/>
        <w:rPr/>
      </w:pPr>
      <w:r>
        <w:rPr>
          <w:rFonts w:cs="Times New Roman" w:ascii="Times New Roman" w:hAnsi="Times New Roman"/>
          <w:sz w:val="24"/>
          <w:szCs w:val="24"/>
        </w:rPr>
        <w:t xml:space="preserve">a) taxa aferenta sumelor achitate in numele si in contul altei persoane si care apoi se deconteaza acesteia, precum si taxa aferenta sumelor incasate in numele si in contul altei persoane, care nu sunt incluse in baza de impozitare a livrarilor/prestarilor efectuat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4) lit. 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taxa datorata sau achitata pentru achizitiile de bauturi alcoolice si produse din tutun, cu exceptia cazurilor in care aceste bunuri sunt destinate revanzarii sau pentru a fi utilizate pentru prestari de servic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Organele fiscale competente au dreptul de a refuza deducerea TVA daca, dupa administrarea mijloacelor de proba prevazute de lege, pot demonstra dincolo de orice indoiala ca persoana impozabila stia sau ar fi trebuit sa stie ca operatiunea invocata pentru a justifica dreptul de deducere era implicata intr-o frauda privind taxa pe valoarea adaugata care a intervenit in amonte sau in aval in lantul de livrari/prestari.</w:t>
      </w:r>
    </w:p>
    <w:p>
      <w:pPr>
        <w:pStyle w:val="TextBody"/>
        <w:spacing w:lineRule="atLeast" w:line="100"/>
        <w:rPr>
          <w:rFonts w:ascii="Times New Roman" w:hAnsi="Times New Roman" w:cs="Times New Roman"/>
          <w:sz w:val="24"/>
          <w:szCs w:val="24"/>
        </w:rPr>
      </w:pPr>
      <w:bookmarkStart w:id="410" w:name="A298"/>
      <w:bookmarkEnd w:id="410"/>
      <w:r>
        <w:rPr>
          <w:rFonts w:cs="Times New Roman" w:ascii="Times New Roman" w:hAnsi="Times New Roman"/>
          <w:sz w:val="24"/>
          <w:szCs w:val="24"/>
        </w:rPr>
        <w:t>ART. 298 - Limitari speciale ale dreptului de deduce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 Prin exceptie de la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e limiteaza la 50% dreptul de deducere a taxei aferente cumpararii, achizitiei intracomunitare, importului, inchirierii sau leasingului de vehicule rutiere motorizate si a taxei aferente cheltuielilor legate de vehiculele aflate in proprietatea sau in folosinta persoanei impozabile, in cazul in care vehiculele nu sunt utilizate exclusiv in scopul activitatii economice.</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98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Restrictia prevazuta la alin. (1) nu se aplica vehiculelor rutiere motorizate avand o masa totala maxima autorizata care depaseste 3.500 kg sau mai mult de 9 scaune, inclusiv scaunul sofer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revederile alin. (1) nu se aplica urmatoarelor categorii de vehicule rutiere motorizate:</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98_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vehiculele utilizate exclusiv pentru servicii de urgenta, servicii de paza si protectie si servicii de curier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vehiculele utilizate de agentii de vanzari si de achiz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vehiculele utilizate pentru transportul de persoane cu plata, inclusiv pentru serviciile de taximetr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vehiculele utilizate pentru prestarea de servicii cu plata, inclusiv pentru instruire de catre scolile de sofe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vehiculele utilizate pentru inchiriere sau a caror folosinta este transmisa in cadrul unui contract de leasing financiar ori operation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vehiculele utilizate ca marfuri in scop comercial.</w:t>
      </w:r>
    </w:p>
    <w:p>
      <w:pPr>
        <w:pStyle w:val="TextBody"/>
        <w:spacing w:lineRule="atLeast" w:line="100"/>
        <w:rPr/>
      </w:pPr>
      <w:r>
        <w:rPr>
          <w:rFonts w:cs="Times New Roman" w:ascii="Times New Roman" w:hAnsi="Times New Roman"/>
          <w:sz w:val="24"/>
          <w:szCs w:val="24"/>
        </w:rPr>
        <w:t xml:space="preserve">(4) in cazul vehiculelor care nu fac obiectul limitarii dreptului de deducere conform alin. (1), fiind utilizate exclusiv in scopul activitatii economice, precum si a celor exceptate de la limitarea deducerii potrivit alin. (3), se vor aplica regulile generale de deducere stabili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0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Modalitatea de aplicare a prevederilor prezentului articol se stabileste prin normele metodologice.</w:t>
      </w:r>
    </w:p>
    <w:p>
      <w:pPr>
        <w:pStyle w:val="TextBody"/>
        <w:spacing w:lineRule="atLeast" w:line="100"/>
        <w:rPr>
          <w:rFonts w:ascii="Times New Roman" w:hAnsi="Times New Roman" w:cs="Times New Roman"/>
          <w:sz w:val="24"/>
          <w:szCs w:val="24"/>
        </w:rPr>
      </w:pPr>
      <w:bookmarkStart w:id="411" w:name="A299"/>
      <w:bookmarkEnd w:id="411"/>
      <w:r>
        <w:rPr>
          <w:rFonts w:cs="Times New Roman" w:ascii="Times New Roman" w:hAnsi="Times New Roman"/>
          <w:sz w:val="24"/>
          <w:szCs w:val="24"/>
        </w:rPr>
        <w:t>ART. 299 - Conditii de exercitare a dreptului de deduce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Pentru exercitarea dreptului de deducere a taxei, persoana impozabila trebuie sa indeplineasca urmatoarele conditii:</w:t>
      </w:r>
    </w:p>
    <w:p>
      <w:pPr>
        <w:pStyle w:val="TextBody"/>
        <w:spacing w:lineRule="atLeast" w:line="100"/>
        <w:rPr/>
      </w:pPr>
      <w:r>
        <w:rPr>
          <w:rFonts w:cs="Times New Roman" w:ascii="Times New Roman" w:hAnsi="Times New Roman"/>
          <w:sz w:val="24"/>
          <w:szCs w:val="24"/>
        </w:rPr>
        <w:t xml:space="preserve">a) pentru taxa datorata sau achitata, aferenta bunurilor care i-au fost ori urmeaza sa ii fie livrate ori serviciilor care i-au fost ori urmeaza sa ii fie prestate in beneficiul sau de catre o persoana impozabila, sa detina o factura emisa in conformitate cu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9</w:t>
      </w:r>
      <w:r>
        <w:rPr>
          <w:rStyle w:val="InternetLink"/>
          <w:sz w:val="24"/>
          <w:szCs w:val="24"/>
          <w:rFonts w:cs="Times New Roman" w:ascii="Times New Roman" w:hAnsi="Times New Roman"/>
        </w:rPr>
        <w:fldChar w:fldCharType="end"/>
      </w:r>
      <w:r>
        <w:rPr>
          <w:rFonts w:cs="Times New Roman" w:ascii="Times New Roman" w:hAnsi="Times New Roman"/>
          <w:sz w:val="24"/>
          <w:szCs w:val="24"/>
        </w:rPr>
        <w:t>, precum si dovada platii in cazul achizitiilor efectuate de catre persoanele impozabile care aplica sistemul TVA la incasare, respectiv de catre persoanele impozabile care achizitioneaza bunuri/servicii de la persoane impozabile in perioada in care aplica sistemul TVA la incasare;</w:t>
      </w:r>
    </w:p>
    <w:p>
      <w:pPr>
        <w:pStyle w:val="TextBody"/>
        <w:spacing w:lineRule="atLeast" w:line="100"/>
        <w:rPr/>
      </w:pPr>
      <w:r>
        <w:rPr>
          <w:rFonts w:cs="Times New Roman" w:ascii="Times New Roman" w:hAnsi="Times New Roman"/>
          <w:sz w:val="24"/>
          <w:szCs w:val="24"/>
        </w:rPr>
        <w:t xml:space="preserve">b) pentru taxa aferenta bunurilor care i-au fost ori urmeaza sa ii fie livrate sau serviciilor care i-au fost ori urmeaza sa ii fie prestate in beneficiul sau, dar pentru care persoana impozabila este obligata la plata taxei,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0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 (6), sa detina o factura emisa in conformitate cu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au documente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2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entru taxa achitata pentru importul de bunuri, altele decat cele prevazute la lit. d), sa detina declaratia vamala de import sau actul constatator emis de organele vamale, care sa mentioneze persoana impozabila ca importator al bunurilor din punctul de vedere al taxei, precum si documente care sa ateste plata taxei de catre importator sau de catre alta persoana in contul sau. Importatorii care detin o autorizatie unica pentru proceduri vamale simplificate eliberata de alt stat membru sau care efectueaza importuri de bunuri in Romania din punctul de vedere al TVA, pentru care nu au obligatia de a depune declaratii vamale de import, trebuie sa detina o declaratie de import pentru TVA si accize;</w:t>
      </w:r>
    </w:p>
    <w:p>
      <w:pPr>
        <w:pStyle w:val="TextBody"/>
        <w:spacing w:lineRule="atLeast" w:line="100"/>
        <w:rPr/>
      </w:pPr>
      <w:r>
        <w:rPr>
          <w:rFonts w:cs="Times New Roman" w:ascii="Times New Roman" w:hAnsi="Times New Roman"/>
          <w:sz w:val="24"/>
          <w:szCs w:val="24"/>
        </w:rPr>
        <w:t xml:space="preserve">d) pentru taxa datorata pentru importul de bunuri efectuat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4) si (5), sa detina declaratia vamala de import sau actul constatator emis de organele vamale, care sa mentioneze persoana impozabila ca importator al bunurilor in scopuri de taxa, precum si suma taxei datorate. De asemenea, persoana impozabila trebuie sa inscrie taxa pe valoarea adaugata ca taxa colectata in decontul aferent perioadei fiscale in care ia nastere exigibilitatea;</w:t>
      </w:r>
    </w:p>
    <w:p>
      <w:pPr>
        <w:pStyle w:val="TextBody"/>
        <w:spacing w:lineRule="atLeast" w:line="100"/>
        <w:rPr/>
      </w:pPr>
      <w:r>
        <w:rPr>
          <w:rFonts w:cs="Times New Roman" w:ascii="Times New Roman" w:hAnsi="Times New Roman"/>
          <w:sz w:val="24"/>
          <w:szCs w:val="24"/>
        </w:rPr>
        <w:t xml:space="preserve">e) pentru taxa aferenta unei achizitii intracomunitare de bunuri, sa detina o factura sau documentul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2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w:t>
      </w:r>
    </w:p>
    <w:p>
      <w:pPr>
        <w:pStyle w:val="TextBody"/>
        <w:spacing w:lineRule="atLeast" w:line="100"/>
        <w:rPr/>
      </w:pPr>
      <w:r>
        <w:rPr>
          <w:rFonts w:cs="Times New Roman" w:ascii="Times New Roman" w:hAnsi="Times New Roman"/>
          <w:sz w:val="24"/>
          <w:szCs w:val="24"/>
        </w:rPr>
        <w:t xml:space="preserve">f) pentru taxa aferenta unei operatiuni asimilate cu o achizitie intracomunitara de bunuri,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a), sa detina documentul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9), emis in statul membru din care bunurile au fost transportate ori expediate, sau documentul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2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2) Prin normele metodologice se vor preciza cazurile in care documentele sau obligatiile, altele decat cele prevazute la alin. (1), se vor prezenta sau indeplini pentru a justifica dreptul de deducere a taxe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bookmarkStart w:id="412" w:name="A300"/>
      <w:bookmarkEnd w:id="412"/>
      <w:r>
        <w:rPr>
          <w:rFonts w:cs="Times New Roman" w:ascii="Times New Roman" w:hAnsi="Times New Roman"/>
          <w:sz w:val="24"/>
          <w:szCs w:val="24"/>
        </w:rPr>
        <w:t>ART. 300 - Deducerea taxei pentru persoana impozabila cu regim mixt si persoana partial impozabila</w:t>
      </w:r>
    </w:p>
    <w:p>
      <w:pPr>
        <w:pStyle w:val="TextBody"/>
        <w:spacing w:lineRule="atLeast" w:line="100"/>
        <w:rPr/>
      </w:pPr>
      <w:r>
        <w:rPr>
          <w:rFonts w:cs="Times New Roman" w:ascii="Times New Roman" w:hAnsi="Times New Roman"/>
          <w:sz w:val="24"/>
          <w:szCs w:val="24"/>
        </w:rPr>
        <w:t xml:space="preserve">(1) Persoana impozabila care realizeaza sau urmeaza sa realizeze atat operatiuni care dau drept de deducere, cat si operatiuni care nu dau drept de deducere este denumita in continuare </w:t>
      </w:r>
      <w:r>
        <w:rPr>
          <w:rFonts w:cs="Times New Roman" w:ascii="Times New Roman" w:hAnsi="Times New Roman"/>
          <w:i/>
          <w:sz w:val="24"/>
          <w:szCs w:val="24"/>
        </w:rPr>
        <w:t>persoana impozabila cu regim mixt</w:t>
      </w:r>
      <w:r>
        <w:rPr>
          <w:rFonts w:cs="Times New Roman" w:ascii="Times New Roman" w:hAnsi="Times New Roman"/>
          <w:sz w:val="24"/>
          <w:szCs w:val="24"/>
        </w:rPr>
        <w:t xml:space="preserve">. Persoana care realizeaza atat operatiuni pentru care nu are calitatea de persoana impozabila, in conformitate cu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6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cat si operatiuni pentru care are calitatea de persoana impozabila este denumita </w:t>
      </w:r>
      <w:r>
        <w:rPr>
          <w:rFonts w:cs="Times New Roman" w:ascii="Times New Roman" w:hAnsi="Times New Roman"/>
          <w:i/>
          <w:sz w:val="24"/>
          <w:szCs w:val="24"/>
        </w:rPr>
        <w:t>persoana partial impozabila</w:t>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Dreptul de deducere a taxei deductibile aferente achizitiilor efectuate de catre o persoana impozabila cu regim mixt sau de catre o persoana partial impozabila se determina conform prezentului articol. Persoana partial impozabila nu are drept de deducere pentru achizitiile destinate activitatii pentru care nu are calitatea de persoana impozabila. Daca persoana partial impozabila desfasoara activitati in calitate de persoana impozabila, din care rezulta atat operatiuni cu drept de deducere, cat si operatiuni fara drept de deducere, este considerata persoana impozabila mixta pentru respectivele activitati si aplica prevederile prezentului articol. Persoana partial impozabila poate aplica pro rata in situatia in care nu poate tine evidente separate pentru activitatea desfasurata in calitate de persoana impozabila si pentru activitatea pentru care nu are calitatea de persoana impozabi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3) Taxa aferenta achizitiilor destinate exclusiv realizarii de operatiuni care permit exercitarea dreptului de deducere, inclusiv de investitii destinate realizarii de astfel de operatiuni, se deduce integral.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00_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Taxa aferenta achizitiilor destinate exclusiv realizarii de operatiuni care nu dau drept de deducere, precum si de investitii care sunt destinate realizarii de astfel de operatiuni nu se deduce.</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00_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5) Taxa aferenta achizitiilor pentru care nu se cunoaste destinatia, respectiv daca vor fi utilizate pentru realizarea de operatiuni care dau drept de deducere sau pentru operatiuni care nu dau drept de deducere, ori pentru care nu se poate determina proportia in care sunt sau vor fi utilizate pentru operatiuni care dau drept de deducere si operatiuni care nu dau drept de deducere se deduce pe baza de pro rata. Prin exceptie, in cazul achizitiilor destinate realizarii de investitii, care se prevad ca vor fi utilizate atat pentru realizarea de operatiuni care dau drept de deducere, cat si pentru operatiuni care nu dau drept de deducere, este permisa deducerea integrala a taxei pe valoarea adaugata pe parcursul procesului investitional, urmand ca taxa dedusa sa fie ajustata in conformitate cu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0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00_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Pro rata prevazuta la alin. (5) se determina ca raport int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suma totala, fara taxa, dar cuprinzand subventiile legate direct de pret, a operatiunilor constand in livrari de bunuri si prestari de servicii care permit exercitarea dreptului de deducere, la numarator; s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suma totala, fara taxa, a operatiunilor prevazute la lit. a) si a operatiunilor constand in livrari de bunuri si prestari de servicii care nu permit exercitarea dreptului de deducere, la numitor. Se includ sumele primite de la bugetul de stat sau bugetele locale, acordate in scopul finantarii operatiunilor scutite fara drept de deducere sau operatiunilor care nu se afla in sfera de aplicare a tax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Se exclud din calculul pro rata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valoarea oricarei livrari de bunuri de capital care au fost utilizate de persoana impozabila in activitatea sa economica, cu exceptia operatiunilor prevazute la lit. c);</w:t>
      </w:r>
    </w:p>
    <w:p>
      <w:pPr>
        <w:pStyle w:val="TextBody"/>
        <w:spacing w:lineRule="atLeast" w:line="100"/>
        <w:rPr/>
      </w:pPr>
      <w:r>
        <w:rPr>
          <w:rFonts w:cs="Times New Roman" w:ascii="Times New Roman" w:hAnsi="Times New Roman"/>
          <w:sz w:val="24"/>
          <w:szCs w:val="24"/>
        </w:rPr>
        <w:t xml:space="preserve">b) valoarea oricaror livrari de bunuri sau prestari de servicii catre sine efectuate de persoana impozabila si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4) si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4), precum si a transferului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c) valoarea operatiunilor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a), precum si a operatiunilor imobiliare, in masura in care acestea sunt accesorii activitatii principa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00_7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8) Pro rata definitiva se determina anual, iar calculul acesteia include toate operatiunile prevazute la alin. (6), pentru care exigibilitatea taxei ia nastere in timpul anului calendaristic respectiv, inclusiv evenimente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Pro rata definitiva se determina procentual si se rotunjeste pana la cifra unitatilor imediat urmatoare. La decontul de taxa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23</w:t>
      </w:r>
      <w:r>
        <w:rPr>
          <w:rStyle w:val="InternetLink"/>
          <w:sz w:val="24"/>
          <w:szCs w:val="24"/>
          <w:rFonts w:cs="Times New Roman" w:ascii="Times New Roman" w:hAnsi="Times New Roman"/>
        </w:rPr>
        <w:fldChar w:fldCharType="end"/>
      </w:r>
      <w:r>
        <w:rPr>
          <w:rFonts w:cs="Times New Roman" w:ascii="Times New Roman" w:hAnsi="Times New Roman"/>
          <w:sz w:val="24"/>
          <w:szCs w:val="24"/>
        </w:rPr>
        <w:t>, in care s-a efectuat ajustarea prevazuta la alin. (14), se anexeaza un document care prezinta metoda de calcul al pro ratei defini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Pro rata aplicabila provizoriu pentru un an este pro rata definitiva, prevazuta la alin. (8), determinata pentru anul precedent, sau pro rata estimata pe baza operatiunilor prevazute a fi realizate in anul calendaristic curent, in cazul persoanelor impozabile pentru care ponderea operatiunilor cu drept de deducere in totalul operatiunilor se modifica in anul curent fata de anul precedent. Persoanele impozabile trebuie sa comunice organului fiscal competent, la inceputul fiecarui an fiscal, cel mai tarziu pana la data de 25 ianuarie inclusiv, pro rata provizorie care va fi aplicata in anul respectiv, precum si modul de determinare a aceste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Prin exceptie de la prevederile alin. (9):</w:t>
      </w:r>
    </w:p>
    <w:p>
      <w:pPr>
        <w:pStyle w:val="TextBody"/>
        <w:spacing w:lineRule="atLeast" w:line="100"/>
        <w:rPr/>
      </w:pPr>
      <w:r>
        <w:rPr>
          <w:rFonts w:cs="Times New Roman" w:ascii="Times New Roman" w:hAnsi="Times New Roman"/>
          <w:sz w:val="24"/>
          <w:szCs w:val="24"/>
        </w:rPr>
        <w:t xml:space="preserve">a) in cazul persoanelor impozabile inregistrate in scopuri de TVA care nu au determinat pro rata provizorie la inceputul anului, deoarece nu realizau si nici nu prevedeau realizarea de operatiuni fara drept de deducere in cursul anului, si care ulterior realizeaza astfel de operatiuni, pro rata aplicabila provizoriu este pro rata estimata pe baza operatiunilor preconizat a fi realizate in timpul anului calendaristic curent, care trebuie comunicata organului fiscal competent cel mai tarziu pana la data la care persoana impozabila trebuie sa depuna primul decont de taxa,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23</w:t>
      </w:r>
      <w:r>
        <w:rPr>
          <w:rStyle w:val="InternetLink"/>
          <w:sz w:val="24"/>
          <w:szCs w:val="24"/>
          <w:rFonts w:cs="Times New Roman" w:ascii="Times New Roman" w:hAnsi="Times New Roman"/>
        </w:rPr>
        <w:fldChar w:fldCharType="end"/>
      </w:r>
      <w:r>
        <w:rPr>
          <w:rFonts w:cs="Times New Roman" w:ascii="Times New Roman" w:hAnsi="Times New Roman"/>
          <w:sz w:val="24"/>
          <w:szCs w:val="24"/>
        </w:rPr>
        <w:t>, aferent perioadei fiscale in care persoana impozabila incepe sa realizeze operatiuni fara drept de deducere;</w:t>
      </w:r>
    </w:p>
    <w:p>
      <w:pPr>
        <w:pStyle w:val="TextBody"/>
        <w:spacing w:lineRule="atLeast" w:line="100"/>
        <w:rPr/>
      </w:pPr>
      <w:r>
        <w:rPr>
          <w:rFonts w:cs="Times New Roman" w:ascii="Times New Roman" w:hAnsi="Times New Roman"/>
          <w:sz w:val="24"/>
          <w:szCs w:val="24"/>
        </w:rPr>
        <w:t xml:space="preserve">b) in cazul persoanelor impozabile nou-inregistrate in scopuri de TVA, precum si in cazul persoanelor inregistrate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2) in cursul unui alt an decat cel in care inregistrarea le-a fost anulat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1) pro rata aplicabila provizoriu este pro rata estimata pe baza operatiunilor preconizate a fi realizate in timpul anului calendaristic curent, care trebuie comunicata cel mai tarziu pana la data la care persoana impozabila trebuie sa depuna primul decont de taxa,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23</w:t>
      </w:r>
      <w:r>
        <w:rPr>
          <w:rStyle w:val="InternetLink"/>
          <w:sz w:val="24"/>
          <w:szCs w:val="24"/>
          <w:rFonts w:cs="Times New Roman" w:ascii="Times New Roman" w:hAnsi="Times New Roman"/>
        </w:rPr>
        <w:fldChar w:fldCharType="end"/>
      </w:r>
      <w:r>
        <w:rPr>
          <w:rFonts w:cs="Times New Roman" w:ascii="Times New Roman" w:hAnsi="Times New Roman"/>
          <w:sz w:val="24"/>
          <w:szCs w:val="24"/>
        </w:rPr>
        <w:t>, dupa inregistrarea in scopuri de TVA;</w:t>
      </w:r>
    </w:p>
    <w:p>
      <w:pPr>
        <w:pStyle w:val="TextBody"/>
        <w:spacing w:lineRule="atLeast" w:line="100"/>
        <w:rPr/>
      </w:pPr>
      <w:r>
        <w:rPr>
          <w:rFonts w:cs="Times New Roman" w:ascii="Times New Roman" w:hAnsi="Times New Roman"/>
          <w:sz w:val="24"/>
          <w:szCs w:val="24"/>
        </w:rPr>
        <w:t xml:space="preserve">c) in cazul persoanelor inregistrate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2) in cursul aceluiasi an in care inregistrarea le-a fost anulat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1) si care aplicau pro rata provizorie la inceputul anului, se continua aplicarea pro ratei provizorii aplicate inainte de anularea inregistrarii in scopuri de TV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in cazul persoanelor impozabile inregistrate in scopuri de TVA care nu au determinat pro rata provizorie la inceputul anului, deoarece ori nu erau infiintate ori nu realizau si nici nu prevedeau realizarea de operatiuni in cursul anului curent, si care vor realiza in anii ulteriori atat operatiuni care dau drept de deducere, cat si operatiuni care nu dau drept de deducere, trebuie sa estimeze pro rata pe baza operatiunilor preconizat a fi realizate in primul an in care vor desfasura operatiuni constand in livrari de bunuri/prestari de servicii. Aceasta pro rata provizorie va fi aplicata pe parcursul anilor in care persoana realizeaza exclusiv achizitii de bunuri/servicii, fara a realiza si livrari/presta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Taxa de dedus intr-un an calendaristic se determina provizoriu prin inmultirea valorii taxei deductibile prevazute la alin. (5) pentru fiecare perioada fiscala din acel an calendaristic cu pro rata provizorie prevazuta la alin. (9) sau (10), determinata pentru anul respect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Taxa de dedus pentru un an calendaristic se calculeaza definitiv prin inmultirea sumei totale a taxei deductibile din anul calendaristic respectiv, prevazuta la alin. (5), cu pro rata definitiva prevazuta la alin. (8), determinata pentru anul respectiv. Prin exceptie, in situatiile prevazute la alin. (10) lit. b) si c), calcularea taxei de dedus pe baza pro ratei definitive se efectueaza numai pentru achizitiile prevazute la alin. (5) realizate in perioadele fiscale in care s-a aplicat pro rata provizor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3) in situatia prevazuta la alin. (10) lit. d), taxa de dedus aferenta achizitiilor, cu exceptia investitiilor prevazute la alin. (5), pentru fiecare an calendaristic se determina pe baza pro ratei estimate, urmand ca toate deducerile exercitate pe baza pro ratei provizorii, atat din anul curent, cat si din anii urmatori, sa fie regularizate pe baza pro ratei definitive de la sfarsitul primului an in care vor fi realizate livrari de bunuri/prestari de servicii. Daca totusi persoana impozabila nu va realiza operatiuni care nu dau drept de deducere, are dreptul sa regularizeze deducerile pe baza pro ratei definitive considerand ca pro rata este 10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4) La sfarsitul anului, persoanele impozabile cu regim mixt trebuie sa ajusteze taxa dedusa provizoriu, cu exceptia prevazuta la alin. (13),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in taxa de dedus determinata definitiv, conform alin. (12), se scade taxa dedusa intr-un an, determinata pe baza de pro rata provizorie;</w:t>
      </w:r>
    </w:p>
    <w:p>
      <w:pPr>
        <w:pStyle w:val="TextBody"/>
        <w:spacing w:lineRule="atLeast" w:line="100"/>
        <w:rPr/>
      </w:pPr>
      <w:r>
        <w:rPr>
          <w:rFonts w:cs="Times New Roman" w:ascii="Times New Roman" w:hAnsi="Times New Roman"/>
          <w:sz w:val="24"/>
          <w:szCs w:val="24"/>
        </w:rPr>
        <w:t xml:space="preserve">b) rezultatul diferentei de la lit. a), in plus sau in minus dupa caz, se inscrie in randul de regularizari din decontul de taxa,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23</w:t>
      </w:r>
      <w:r>
        <w:rPr>
          <w:rStyle w:val="InternetLink"/>
          <w:sz w:val="24"/>
          <w:szCs w:val="24"/>
          <w:rFonts w:cs="Times New Roman" w:ascii="Times New Roman" w:hAnsi="Times New Roman"/>
        </w:rPr>
        <w:fldChar w:fldCharType="end"/>
      </w:r>
      <w:r>
        <w:rPr>
          <w:rFonts w:cs="Times New Roman" w:ascii="Times New Roman" w:hAnsi="Times New Roman"/>
          <w:sz w:val="24"/>
          <w:szCs w:val="24"/>
        </w:rPr>
        <w:t>, aferent ultimei perioade fiscale a anului, sau in decontul de taxa aferent ultimei perioade fiscale a persoanei impozabile, in cazul anularii inregistrarii acesteia.</w:t>
      </w:r>
    </w:p>
    <w:p>
      <w:pPr>
        <w:pStyle w:val="TextBody"/>
        <w:spacing w:lineRule="atLeast" w:line="100"/>
        <w:rPr/>
      </w:pPr>
      <w:r>
        <w:rPr>
          <w:rFonts w:cs="Times New Roman" w:ascii="Times New Roman" w:hAnsi="Times New Roman"/>
          <w:sz w:val="24"/>
          <w:szCs w:val="24"/>
        </w:rPr>
        <w:t xml:space="preserve">(15) in cazul bunurilor de capital, definit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0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pentru care taxa s-a dedus pe baza de pro rata definitiva, ajustarile din anii ulteriori iau in considerare o cincime, pentru bunurile mobile, sau o douazecime, pentru bunurile imobile, dupa cum urm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taxa deductibila initiala se imparte la 5 sau la 2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rezultatul calculului efectuat conform pct. 1 se inmulteste cu pro rata definitiva prevazuta la alin. (8), aferenta fiecaruia dintre urmatorii 4 sau 19 a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taxa dedusa initial, conform pro ratei definitive, se imparte la 5 sau la 20;</w:t>
      </w:r>
    </w:p>
    <w:p>
      <w:pPr>
        <w:pStyle w:val="TextBody"/>
        <w:spacing w:lineRule="atLeast" w:line="100"/>
        <w:rPr/>
      </w:pPr>
      <w:r>
        <w:rPr>
          <w:rFonts w:cs="Times New Roman" w:ascii="Times New Roman" w:hAnsi="Times New Roman"/>
          <w:sz w:val="24"/>
          <w:szCs w:val="24"/>
        </w:rPr>
        <w:t xml:space="preserve">4. rezultatele calculelor efectuate conform pct. 2 si 3 se compara, iar diferenta in plus sau in minus reprezinta ajustarea de efectuat, care se inscrie in randul de regularizari din decontul de taxa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23</w:t>
      </w:r>
      <w:r>
        <w:rPr>
          <w:rStyle w:val="InternetLink"/>
          <w:sz w:val="24"/>
          <w:szCs w:val="24"/>
          <w:rFonts w:cs="Times New Roman" w:ascii="Times New Roman" w:hAnsi="Times New Roman"/>
        </w:rPr>
        <w:fldChar w:fldCharType="end"/>
      </w:r>
      <w:r>
        <w:rPr>
          <w:rFonts w:cs="Times New Roman" w:ascii="Times New Roman" w:hAnsi="Times New Roman"/>
          <w:sz w:val="24"/>
          <w:szCs w:val="24"/>
        </w:rPr>
        <w:t>, aferent ultimei perioade fiscale a an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6) in situatii speciale, cand pro rata calculata potrivit prevederilor prezentului articol nu asigura determinarea corecta a taxei de dedus, Ministerul Finantelor Publice, prin directia de specialitate, poate, la solicitarea justificata a persoanelor impoz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sa aprobe aplicarea unei pro rata speciale. Daca aprobarea a fost acordata in timpul anului, persoanele impozabile au obligatia sa recalculeze taxa dedusa de la inceputul anului pe baza de pro rata speciala aprobata. Persoana impozabila cu regim mixt poate renunta la aplicarea pro ratei speciale numai la inceputul unui an calendaristic si este obligata sa anunte organul fiscal competent pana la data de 25 ianuarie inclusiv a anului respect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sa autorizeze persoana impozabila sa stabileasca o pro rata speciala pentru fiecare sector al activitatii sale economice, cu conditia tinerii de evidente contabile distincte pentru fiecare sec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7) in baza propunerilor facute de catre organul fiscal competent, Ministerul Finantelor Publice, prin directia sa de specialitate, poate sa impuna persoanei impozabile anumite criterii de exercitare a dreptului de deducere pentru operatiunile viitoare ale acesteia, respect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sa aplice o pro rata speci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sa aplice o pro rata speciala pentru fiecare sector al activitatii sale econom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sa isi exercite dreptul de deducere numai pe baza atribuirii directe, in conformitate cu prevederile alin. (3) si (4), pentru toate operatiunile sau numai pentru o parte din operatiu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sa tina evidente distincte pentru fiecare sector al activitatii sale econom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8) Prevederile alin. (6) - (15) se aplica si pentru pro rata speciala prevazuta la alin. (16) si (17). Prin exceptie de la prevederile alin. (6), pentru calculul pro ratei speciale se vor lua in consider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operatiunile specificate in decizia Ministerului Finantelor Publice, pentru cazurile prevazute la alin. (16) lit. a) sau la alin. (17) lit. b);</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operatiunile realizate pentru fiecare sector de activitate, pentru cazurile prevazute la alin. (16) lit. b) sau la alin. (17) lit. b).</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9) Prevederile prezentului articol se aplica si de persoanele impozabile care aplica sistemul TVA la incasare. Pentru determinarea pro ratei, sumele de la numitor si de la numarator se determina in functie de data la care ar fi intervenit exigibilitatea taxei conform regulilor gener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0) Persoanele impozabile cu regim mixt pot opta sa nu aplice prevederile prezentului articol in ce priveste posibilitatea exercitarii dreptului de deducere, situatie in care taxa aferenta achizitiilor de bunuri destinate operatiunilor cu sau fara drept de deducere nu va fi dedusa.</w:t>
      </w:r>
    </w:p>
    <w:p>
      <w:pPr>
        <w:pStyle w:val="TextBody"/>
        <w:spacing w:lineRule="atLeast" w:line="100"/>
        <w:rPr>
          <w:rFonts w:ascii="Times New Roman" w:hAnsi="Times New Roman" w:cs="Times New Roman"/>
          <w:sz w:val="24"/>
          <w:szCs w:val="24"/>
        </w:rPr>
      </w:pPr>
      <w:bookmarkStart w:id="413" w:name="A301"/>
      <w:bookmarkEnd w:id="413"/>
      <w:r>
        <w:rPr>
          <w:rFonts w:cs="Times New Roman" w:ascii="Times New Roman" w:hAnsi="Times New Roman"/>
          <w:sz w:val="24"/>
          <w:szCs w:val="24"/>
        </w:rPr>
        <w:t>ART. 301 - Dreptul de deducere exercitat prin decontul de taxa</w:t>
      </w:r>
    </w:p>
    <w:p>
      <w:pPr>
        <w:pStyle w:val="TextBody"/>
        <w:spacing w:lineRule="atLeast" w:line="100"/>
        <w:rPr/>
      </w:pPr>
      <w:r>
        <w:rPr>
          <w:rFonts w:cs="Times New Roman" w:ascii="Times New Roman" w:hAnsi="Times New Roman"/>
          <w:sz w:val="24"/>
          <w:szCs w:val="24"/>
        </w:rPr>
        <w:t xml:space="preserve">(1) Orice persoana impozabila inregistrata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re dreptul sa scada din valoarea totala a taxei colectate, pentru o perioada fiscala, valoarea totala a taxei pentru care, in aceeasi perioada, a luat nastere si poate fi exercitat dreptul de deducer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0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pPr>
      <w:r>
        <w:rPr>
          <w:rFonts w:cs="Times New Roman" w:ascii="Times New Roman" w:hAnsi="Times New Roman"/>
          <w:sz w:val="24"/>
          <w:szCs w:val="24"/>
        </w:rPr>
        <w:t xml:space="preserve">(2) in situatia in care nu sunt indeplinite conditiile si formalitatile de exercitare a dreptului de deducere in perioada fiscala de declarare sau in cazul in care nu s-au primit documentele de justificare a taxei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ersoana impozabila isi poate exercita dreptul de deducere prin decontul perioadei fiscale in care sunt indeplinite aceste conditii si formalitati sau printr-un decont ulterior, dar in cadrul termenului de prescriptie prevazut in Codul de procedura fiscala. Prin exceptie, in cazul in care pe perioada inspectiei fiscale la furnizori organul fiscal a stabilit TVA colectata pentru anumite operatiuni efectuate in perioada supusa inspectiei fiscale, beneficiarul respectivelor operatiuni are dreptul sa deduca taxa inscrisa in factura de corectie emisa de furnizor chiar daca termenul de prescriptie a dreptului de a stabili obligatii fiscale s-a implinit. in acest caz, dreptul de deducere poate fi exercitat in cel mult un an de la data primirii facturii de corectie, sub sanctiunea decaderi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01_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rin normele metodologice se precizeaza conditiile necesare aplicarii prevederilor alin. (2), pentru situatia in care dreptul de deducere este exercitat dupa mai mult de 3 ani consecutivi dupa anul in care acest drept ia nastere.</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01_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Dreptul de deducere se exercita chiar daca nu exista o taxa colectata sau taxa de dedus este mai mare decat cea colectata pentru perioada fiscala prevazuta la alin. (1) si (2).</w:t>
      </w:r>
    </w:p>
    <w:p>
      <w:pPr>
        <w:pStyle w:val="TextBody"/>
        <w:spacing w:lineRule="atLeast" w:line="100"/>
        <w:rPr>
          <w:rFonts w:ascii="Times New Roman" w:hAnsi="Times New Roman" w:cs="Times New Roman"/>
          <w:sz w:val="24"/>
          <w:szCs w:val="24"/>
        </w:rPr>
      </w:pPr>
      <w:bookmarkStart w:id="414" w:name="A302"/>
      <w:bookmarkEnd w:id="414"/>
      <w:r>
        <w:rPr>
          <w:rFonts w:cs="Times New Roman" w:ascii="Times New Roman" w:hAnsi="Times New Roman"/>
          <w:sz w:val="24"/>
          <w:szCs w:val="24"/>
        </w:rPr>
        <w:t>ART. 302 - Rambursarea taxei catre persoane impozabile neinregistrate in scopuri de TVA in Romania si rambursarea TVA de catre alte state membre catre persoane impozabile stabilite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in conditiile stabilite prin normele metodologice:</w:t>
      </w:r>
    </w:p>
    <w:p>
      <w:pPr>
        <w:pStyle w:val="TextBody"/>
        <w:spacing w:lineRule="atLeast" w:line="100"/>
        <w:rPr>
          <w:rFonts w:ascii="Times New Roman" w:hAnsi="Times New Roman" w:cs="Times New Roman"/>
          <w:b/>
          <w:b/>
          <w:color w:val="FFFFFF"/>
          <w:sz w:val="24"/>
          <w:szCs w:val="24"/>
        </w:rPr>
      </w:pPr>
      <w:r>
        <w:rPr>
          <w:rFonts w:cs="Times New Roman" w:ascii="Times New Roman" w:hAnsi="Times New Roman"/>
          <w:sz w:val="24"/>
          <w:szCs w:val="24"/>
        </w:rPr>
        <w:t>a) persoana impozabila nestabilita in Romania, care este stabilita in alt stat membru, neinregistrata si care nu este obligata sa se inregistreze in scopuri de TVA in Romania, poate beneficia de rambursarea taxei pe valoarea adaugata aferente importurilor si achizitiilor de bunuri/servicii, efectuate in Romania;</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02_1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b/>
          <w:b/>
          <w:color w:val="FFFFFF"/>
          <w:sz w:val="24"/>
          <w:szCs w:val="24"/>
        </w:rPr>
      </w:pPr>
      <w:r>
        <w:rPr>
          <w:rFonts w:cs="Times New Roman" w:ascii="Times New Roman" w:hAnsi="Times New Roman"/>
          <w:sz w:val="24"/>
          <w:szCs w:val="24"/>
        </w:rPr>
        <w:t xml:space="preserve">b) persoana impozabila neinregistrata si care nu este obligata sa se inregistreze in scopuri de TVA in Romania, nestabilita pe teritoriul Uniunii Europene, poate solicita rambursarea taxei aferente importurilor si achizitiilor de bunuri/servicii efectuate in Romania, daca, in conformitate cu legile tarii unde este stabilita, o persoana impozabila stabilita in Romania ar avea acelasi drept de rambursare in ceea ce priveste TVA sau alte impozite/taxe similare aplicate in tara respectiv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02_1b"</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ersoana impozabila neinregistrata si care nu este obligata sa se inregistreze in scopuri de TVA in Romania, dar care efectueaza in Romania o livrare intracomunitara de mijloace de transport noi scutita, poate solicita rambursarea taxei achitate pentru achizitia efectuata de aceasta in Romania a respectivului mijloc de transport nou. Rambursarea nu poate sa depaseasca taxa care s-ar aplica daca livrarea de catre aceasta persoana a mijloacelor de transport noi respective ar fi livrare taxabila. Dreptul de deducere ia nastere si poate fi exercitat doar in momentul livrarii intracomunitare a mijlocului de transport nou;</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02_1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d) persoana impozabila stabilita in Romania, neinregistrata si care nu este obligata sa se inregistreze in scopuri de TVA in Romania, poate solicita rambursarea taxei achitate aferente operatiunilor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4) lit. d) sau in alte situatii prevazute prin normele metodologic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02_1d"</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b/>
          <w:b/>
          <w:color w:val="FFFFFF"/>
          <w:sz w:val="24"/>
          <w:szCs w:val="24"/>
        </w:rPr>
      </w:pPr>
      <w:r>
        <w:rPr>
          <w:rFonts w:cs="Times New Roman" w:ascii="Times New Roman" w:hAnsi="Times New Roman"/>
          <w:sz w:val="24"/>
          <w:szCs w:val="24"/>
        </w:rPr>
        <w:t>(2) Persoana impozabila stabilita in Romania poate beneficia de rambursarea TVA aferente importurilor si achizitiilor de bunuri/servicii efectuate in alt stat membru, in conditiile prevazute in normele metodologice.</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02_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cazul in care rambursarea prevazuta la alin. (1) lit. a) a fost obtinuta prin frauda sau printr-o alta metoda incorecta, organele fiscale competente vor recupera sumele platite in mod eronat si orice penalitati si dobanzi aferente, fara sa contravina dispozitiilor privind asistenta reciproca pentru recuperarea TV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cazul in care o dobanda sau o penalitate administrativa a fost impusa, dar nu a fost platita, organele fiscale competente vor suspenda orice alta rambursare suplimentara catre persoana impozabila in cauza pana la concurenta sumei neplatite.</w:t>
      </w:r>
    </w:p>
    <w:p>
      <w:pPr>
        <w:pStyle w:val="TextBody"/>
        <w:spacing w:lineRule="atLeast" w:line="100"/>
        <w:rPr>
          <w:rFonts w:ascii="Times New Roman" w:hAnsi="Times New Roman" w:cs="Times New Roman"/>
          <w:sz w:val="24"/>
          <w:szCs w:val="24"/>
        </w:rPr>
      </w:pPr>
      <w:bookmarkStart w:id="415" w:name="A303"/>
      <w:bookmarkEnd w:id="415"/>
      <w:r>
        <w:rPr>
          <w:rFonts w:cs="Times New Roman" w:ascii="Times New Roman" w:hAnsi="Times New Roman"/>
          <w:sz w:val="24"/>
          <w:szCs w:val="24"/>
        </w:rPr>
        <w:t>ART. 303 - Rambursarile de taxa catre persoanele impozabile inregistrate in scopuri de TVA, conform art. 316</w:t>
      </w:r>
    </w:p>
    <w:p>
      <w:pPr>
        <w:pStyle w:val="TextBody"/>
        <w:spacing w:lineRule="atLeast" w:line="100"/>
        <w:rPr/>
      </w:pPr>
      <w:r>
        <w:rPr>
          <w:rFonts w:cs="Times New Roman" w:ascii="Times New Roman" w:hAnsi="Times New Roman"/>
          <w:sz w:val="24"/>
          <w:szCs w:val="24"/>
        </w:rPr>
        <w:t xml:space="preserve">(1) in situatia in care taxa aferenta achizitiilor efectuate de o persoana impozabila inregistrata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care este deductibila intr-o perioada fiscala, este mai mare decat taxa colectata pentru operatiuni taxabile, rezulta un excedent in perioada de raportare, denumit in continuare </w:t>
      </w:r>
      <w:r>
        <w:rPr>
          <w:rFonts w:cs="Times New Roman" w:ascii="Times New Roman" w:hAnsi="Times New Roman"/>
          <w:i/>
          <w:sz w:val="24"/>
          <w:szCs w:val="24"/>
        </w:rPr>
        <w:t>suma negativa a taxei</w:t>
      </w:r>
      <w:r>
        <w:rPr>
          <w:rFonts w:cs="Times New Roman" w:ascii="Times New Roman" w:hAnsi="Times New Roman"/>
          <w:sz w:val="24"/>
          <w:szCs w:val="24"/>
        </w:rPr>
        <w:t>.</w:t>
      </w:r>
    </w:p>
    <w:p>
      <w:pPr>
        <w:pStyle w:val="TextBody"/>
        <w:spacing w:lineRule="atLeast" w:line="100"/>
        <w:rPr/>
      </w:pPr>
      <w:r>
        <w:rPr>
          <w:rFonts w:cs="Times New Roman" w:ascii="Times New Roman" w:hAnsi="Times New Roman"/>
          <w:sz w:val="24"/>
          <w:szCs w:val="24"/>
        </w:rPr>
        <w:t xml:space="preserve">(2) Dupa determinarea taxei de plata sau a sumei negative a taxei pentru operatiunile din perioada fiscala de raportare, persoanele impozabile trebuie sa efectueze regularizarile prevazute in prezentul articol, prin decontul de taxa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2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Suma negativa a taxei, cumulata, se determina prin adaugarea la suma negativa a taxei, rezultata in perioada fiscala de raportare, a soldului sumei negative a taxei, reportat din decontul perioadei fiscale precedente, daca nu s-a solicitat a fi rambursat, si a diferentelor negative de TVA stabilite de organele de inspectie fiscala prin decizii comunicate pana la data depunerii decontului.</w:t>
      </w:r>
    </w:p>
    <w:p>
      <w:pPr>
        <w:pStyle w:val="TextBody"/>
        <w:spacing w:lineRule="atLeast" w:line="100"/>
        <w:rPr/>
      </w:pPr>
      <w:r>
        <w:rPr>
          <w:rFonts w:cs="Times New Roman" w:ascii="Times New Roman" w:hAnsi="Times New Roman"/>
          <w:sz w:val="24"/>
          <w:szCs w:val="24"/>
        </w:rPr>
        <w:t xml:space="preserve">(4) Taxa de plata cumulata se determina in perioada fiscala de raportare prin adaugarea la taxa de plata din perioada fiscala de raportare a sumelor neachitate la bugetul de stat, pana la data depunerii decontului de taxa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23</w:t>
      </w:r>
      <w:r>
        <w:rPr>
          <w:rStyle w:val="InternetLink"/>
          <w:sz w:val="24"/>
          <w:szCs w:val="24"/>
          <w:rFonts w:cs="Times New Roman" w:ascii="Times New Roman" w:hAnsi="Times New Roman"/>
        </w:rPr>
        <w:fldChar w:fldCharType="end"/>
      </w:r>
      <w:r>
        <w:rPr>
          <w:rFonts w:cs="Times New Roman" w:ascii="Times New Roman" w:hAnsi="Times New Roman"/>
          <w:sz w:val="24"/>
          <w:szCs w:val="24"/>
        </w:rPr>
        <w:t>, din soldul taxei de plata al perioadei fiscale anterioare, si a sumelor neachitate la bugetul de stat pana la data depunerii decontului din diferentele de TVA de plata stabilite de organele de inspectie fiscala prin decizii comunicate pana la data depunerii decontului. Prin except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primul decont de taxa depus la organul fiscal dupa data aprobarii unei inlesniri la plata nu se preia, din decontul perioadei fiscale anterioare, taxa cumulata de plata, pentru care a fost aprobata inlesnirea la pl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primul decont de taxa depus la organul fiscal dupa data inscrierii organului fiscal la masa credala potrivit Legii nr. 85/2014, nu se preia, din decontul perioadei fiscale anterioare, taxa cumulata de plata cu care organul fiscal s-a inscris la masa credala potrivit prevederilor Legii nr. 85/2014.</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Prin exceptie de la prevederile alin. (3) si (4), diferentele negative de TVA stabilite de organele de inspectie sau sumele neachitate la bugetul de stat pana la data depunerii decontului, din diferentele de TVA de plata stabilite de organele de inspectie fiscala, prin decizii a caror executare a fost suspendata de instantele de judecata, potrivit legii, nu se adauga la suma negativa sau la taxa de plata cumulata, dupa caz, rezultate in perioadele in care este suspendata executarea deciziei. Aceste sume se cuprind in decontul perioadei fiscale in care a incetat suspendarea executarii deciziei, in vederea determinarii sumei negative a taxei, cumulata, sau, dupa caz, a taxei de plata, cumulata.</w:t>
      </w:r>
    </w:p>
    <w:p>
      <w:pPr>
        <w:pStyle w:val="TextBody"/>
        <w:spacing w:lineRule="atLeast" w:line="100"/>
        <w:rPr/>
      </w:pPr>
      <w:r>
        <w:rPr>
          <w:rFonts w:cs="Times New Roman" w:ascii="Times New Roman" w:hAnsi="Times New Roman"/>
          <w:sz w:val="24"/>
          <w:szCs w:val="24"/>
        </w:rPr>
        <w:t xml:space="preserve">(6) Prin decontul de taxa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23</w:t>
      </w:r>
      <w:r>
        <w:rPr>
          <w:rStyle w:val="InternetLink"/>
          <w:sz w:val="24"/>
          <w:szCs w:val="24"/>
          <w:rFonts w:cs="Times New Roman" w:ascii="Times New Roman" w:hAnsi="Times New Roman"/>
        </w:rPr>
        <w:fldChar w:fldCharType="end"/>
      </w:r>
      <w:r>
        <w:rPr>
          <w:rFonts w:cs="Times New Roman" w:ascii="Times New Roman" w:hAnsi="Times New Roman"/>
          <w:sz w:val="24"/>
          <w:szCs w:val="24"/>
        </w:rPr>
        <w:t>, persoanele impozabile trebuie sa determine diferentele dintre sumele prevazute la alin. (3) si (4), care reprezinta regularizarile de taxa, si stabilirea soldului taxei de plata sau a soldului sumei negative a taxei. Daca taxa de plata cumulata este mai mare decat suma negativa a taxei cumulata, rezulta un sold de taxa de plata in perioada fiscala de raportare. Daca suma negativa a taxei cumulata este mai mare decat taxa de plata cumulata, rezulta un sold al sumei negative a taxei in perioada fiscala de raportare.</w:t>
      </w:r>
    </w:p>
    <w:p>
      <w:pPr>
        <w:pStyle w:val="TextBody"/>
        <w:spacing w:lineRule="atLeast" w:line="100"/>
        <w:rPr/>
      </w:pPr>
      <w:r>
        <w:rPr>
          <w:rFonts w:cs="Times New Roman" w:ascii="Times New Roman" w:hAnsi="Times New Roman"/>
          <w:sz w:val="24"/>
          <w:szCs w:val="24"/>
        </w:rPr>
        <w:t xml:space="preserve">(7) Persoanele impozabile, inregistrat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pot solicita rambursarea soldului sumei negative a taxei din perioada fiscala de raportare, prin bifarea casetei corespunzatoare din decontul de taxa din perioada fiscala de raportare, decontul fiind si cerere de rambursare, sau pot reporta soldul sumei negative in decontul perioadei fiscale urmatoare. Daca persoana impozabila solicita rambursarea soldului sumei negative, acesta nu se reporteaza in perioada fiscala urmatoare. Nu poate fi solicitata rambursarea soldului sumei negative a taxei din perioada fiscala de raportare, mai mic de 5.000 lei inclusiv, acesta fiind reportat obligatoriu in decontul perioadei fiscale urmatoare. Prin exceptie, soldul sumei negative de taxa pe valoarea adaugata inscris in decontul de taxa pe valoarea adaugata aferent perioadei fiscale anterioare datei deschiderii procedurii insolventei prevazute de legislatia in domeniu nu se preia in decontul de taxa aferent perioadei fiscale in care s-a deschis procedura, caz in care debitorul este obligat sa solicite rambursarea taxei prin corectarea decontului perioadei fiscale an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Persoanele impozabile pot renunta la cererea de rambursare pe baza unei notificari depuse la autoritatile fiscale, urmand sa preia soldul sumei negative solicitat la rambursare in decontul aferent perioadei fiscale urmatoare depunerii notificarii. Persoanele impozabile pot notifica organul fiscal in vederea renuntarii la cererea de rambursare pana la data comunicarii deciziei de rambursare sau a deciziei de impunere privind obligatiile fiscale suplimentare stabilite de inspectia fiscala, dupa caz.</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03_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in cazul fuziunii, persoana impozabila care preia patrimoniul altor persoane impozabile preia si soldul taxei de plata catre bugetul de stat sau/si, dupa caz, soldul sumei negative a taxei, pentru care persoana impozabila dizolvata nu a solicitat rambursarea sau eventualul drept de rambursare rezultat din solutionarea deconturilor cu sume negative de taxa cu optiune de rambursare depuse de persoanele impozabile dizolvate si nesolutionate pana la data fuziun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in cazul divizarii, persoanele impozabile care preiau patrimoniul unei persoane impozabile divizate preiau, proportional cu cotele alocate din patrimoniul persoanei impozabile divizate, si soldul taxei de plata catre bugetul de stat sau/si, dupa caz, soldul sumei negative a taxei, pentru care persoana impozabila divizata nu a solicitat rambursarea sau eventualul drept de rambursare rezultat din solutionarea deconturilor cu sume negative de taxa cu optiune de rambursare depuse de persoana impozabila divizata si nesolutionate pana la data diviz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Rambursarea soldului sumei negative a taxei se efectueaza de organele fiscale, in conditiile si potrivit procedurilor stabilite prin normele in vigoare.</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pPr>
      <w:r>
        <w:rPr>
          <w:rFonts w:cs="Times New Roman" w:ascii="Times New Roman" w:hAnsi="Times New Roman"/>
          <w:sz w:val="24"/>
          <w:szCs w:val="24"/>
        </w:rPr>
        <w:t xml:space="preserve">(12) Pentru operatiuni scutite de taxa cu drept de deducer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b), j), l), m) si p), persoanele care nu sunt inregistrate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pot beneficia de rambursarea taxei, potrivit procedurii prevazute prin ordin al ministrului finantelor publice.</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416" w:name="A304"/>
      <w:bookmarkEnd w:id="416"/>
      <w:r>
        <w:rPr>
          <w:rFonts w:cs="Times New Roman" w:ascii="Times New Roman" w:hAnsi="Times New Roman"/>
          <w:sz w:val="24"/>
          <w:szCs w:val="24"/>
        </w:rPr>
        <w:t>ART. 304 - Ajustarea taxei deductibile in cazul achizitiilor de servicii si bunuri, altele decat bunurile de capit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in conditiile in care regulile privind livrarea catre sine sau prestarea catre sine nu se aplica, deducerea initiala se ajusteaza in urmatoarele caz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educerea este mai mare sau mai mica decat cea pe care persoana impozabila avea dreptul sa o opereze;</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04_1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b) daca exista modificari ale elementelor luate in considerare pentru determinarea sumei deductibile, intervenite dupa depunerea decontului de taxa, inclusiv in cazur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04_1b"</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c) persoana impozabila isi pierde sau castiga dreptul de deducere a taxei pentru bunurile mobile nelivrate si serviciile neutilizat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04_1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Nu se ajusteaza deducerea initiala a taxei in cazu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bunurilor distruse, pierdute sau furate, in conditiile in care aceste situatii sunt demonstrate sau confirmate in mod corespunzator de persoana impozabila. in cazul bunurilor furate, persoana impozabila demonstreaza furtul bunurilor pe baza actelor doveditoare emise de organele judiciare;</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04_2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b) situatiilor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8) si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5).</w:t>
      </w:r>
    </w:p>
    <w:p>
      <w:pPr>
        <w:pStyle w:val="TextBody"/>
        <w:spacing w:lineRule="atLeast" w:line="100"/>
        <w:rPr>
          <w:rFonts w:ascii="Times New Roman" w:hAnsi="Times New Roman" w:cs="Times New Roman"/>
          <w:sz w:val="24"/>
          <w:szCs w:val="24"/>
        </w:rPr>
      </w:pPr>
      <w:bookmarkStart w:id="417" w:name="A305"/>
      <w:bookmarkEnd w:id="417"/>
      <w:r>
        <w:rPr>
          <w:rFonts w:cs="Times New Roman" w:ascii="Times New Roman" w:hAnsi="Times New Roman"/>
          <w:sz w:val="24"/>
          <w:szCs w:val="24"/>
        </w:rPr>
        <w:t>ART. 305 - Ajustarea taxei deductibile in cazul bunurilor de capit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 in sensul prezentului articol: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a) bunurile de capital reprezinta toate activele corporale fixe, defini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pct. 3, precum si operatiunile de transformare sau modernizare a bunurilor imobile/partilor de bunuri imobile, exclusiv reparatiile ori lucrarile de intretinere a acestora, chiar in conditiile in care astfel de operatiuni sunt realizate de beneficiarul unui contract de inchiriere, leasing sau al oricarui altui tip de contract prin care bunurile imobile/partile de bunuri imobile se pun la dispozitia unei alte persoane cu conditia ca valoarea fiecarei transformari sau modernizari sa fie de cel putin 20% din valoarea bunului imobil/partii de bun imobil dupa transformare/modernizare. Bunurile imobile sunt considerate bunuri de capital indiferent daca in contabilitatea persoanelor impozabile sunt inregistrate ca stocuri sau ca imobilizari corpor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bunurile care fac obiectul unui contract de inchiriere, de leasing, de concesionare sau oricarui altui tip de contract prin care bunurile se pun la dispozitia unei persoane sunt considerate bunuri de capital apartinand persoanei care le inchiriaza, le da in leasing sau le pune la dispozitia altei persoane. Operatiunile de transformare sau modernizare a bunurilor imobile/partilor de bunuri imobile care sunt considerate bunuri de capital conform lit. a), efectuate de beneficiarul unui astfel de contract, apartin beneficiarului pana la sfarsitul contractului respect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ambalajele care se pot utiliza de mai multe ori nu sunt considerate bunuri de capit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taxa deductibila aferenta bunurilor de capital reprezinta taxa achitata sau datorata, aferenta oricarei operatiuni legate de achizitia, fabricarea, constructia, transformarea sau modernizarea a caror valoare este de cel putin 20% din valoarea bunului imobil/partii de bun imobil dupa transformare/modernizare, exclusiv taxa achitata sau datorata, aferenta repararii ori intretinerii acestor bunuri sau cea aferenta achizitiei pieselor de schimb destinate repararii ori intretinerii bunurilor de capital.</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05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Taxa deductibila aferenta bunurilor de capital, in conditiile in care nu se aplica regulile privind livrarea catre sine sau prestarea catre sine, se ajusteaza, in situatiile prevazute la alin. (4) lit. a) - d):</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e o perioada de 5 ani, pentru bunurile de capital achizitionate sau fabricate, altele decat cele prevazute la lit. b);</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b) pe o perioada de 20 de ani, pentru constructia sau achizitia unui bun imobil, precum si pentru transformarea sau modernizarea unui bun imobil, daca valoarea fiecarei transformari sau modernizari este de cel putin 20% din valoarea totala a bunului imobil/partii de bun imobil dupa transformare sau modernizar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05_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erioada de ajustare incep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e la data de 1 ianuarie a anului in care bunurile au fost achizitionate sau fabricate, pentru bunurile de capital mentionate la alin. (2) lit. a), daca acestea au fost achizitionate sau fabricate dupa data ader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e la data de 1 ianuarie a anului in care bunurile sunt receptionate, pentru bunurile de capital prevazute la alin. (2) lit. b), care sunt construite, si se efectueaza pentru suma integrala a taxei deductibile aferente bunului de capital, inclusiv pentru taxa platita sau datorata inainte de data aderarii, daca anul primei utilizari este anul aderarii sau un alt an ulterior anului ader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de la data de 1 ianuarie a anului in care bunurile au fost achizitionate, pentru bunurile de capital prevazute la alin. (2) lit. b), si se efectueaza pentru suma integrala a taxei deductibile aferente bunului de capital, inclusiv pentru taxa platita sau datorata inainte de data aderarii, daca faptul generator de taxa a intervenit in anul aderarii sau intr-un an ulterior anului ader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de la data de 1 ianuarie a anului in care bunurile sunt folosite pentru prima data dupa transformare sau modernizare, pentru transformarile sau modernizarile bunurilor de capital prevazute la alin. (2) lit. b), a caror valoare este de cel putin 20% din valoarea totala a bunului imobil/partii de bun imobil dupa transformare sau modernizare, si se efectueaza pentru suma taxei deductibile aferente transformarii sau modernizarii, inclusiv pentru suma taxei deductibile aferente respectivei transformari sau modernizari, platita ori datorata inainte de data aderarii, daca anul primei utilizari dupa transformare sau modernizare este anul aderarii sau un an ulterior ader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Ajustarea taxei deductibile prevazute la alin. (1) lit. d) se efectu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situatia in care bunul de capital este folosit de persoana impozabila:</w:t>
      </w:r>
    </w:p>
    <w:p>
      <w:pPr>
        <w:pStyle w:val="TextBody"/>
        <w:spacing w:lineRule="atLeast" w:line="100"/>
        <w:rPr/>
      </w:pPr>
      <w:r>
        <w:rPr>
          <w:rFonts w:cs="Times New Roman" w:ascii="Times New Roman" w:hAnsi="Times New Roman"/>
          <w:sz w:val="24"/>
          <w:szCs w:val="24"/>
        </w:rPr>
        <w:t xml:space="preserve">1. integral sau partial, pentru alte scopuri decat activitatile economice, cu exceptia bunurilor a caror achizitie face obiectul limitarii la 50% a dreptului de deducere potrivit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entru realizarea de operatiuni care nu dau drept de deducere a tax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entru realizarea de operatiuni care dau drept de deducere a taxei intr-o masura diferita fata de deducerea initiala;</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05_4acd"</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cazurile in care apar modificari ale elementelor folosite la calculul taxei dedus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c) in situatia in care un bun de capital al carui drept de deducere a fost integral sau partial limitat face obiectul oricarei operatiuni pentru care taxa este deductibila. in cazul unei livrari de bunuri, valoarea suplimentara a taxei de dedus se limiteaza la valoarea taxei colectate pentru livrarea bunului respectiv;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05_4acd"</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in situatia in care bunul de capital isi inceteaza existenta, cu urmatoarele excep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bunul de capital a facut obiectul unei livrari sau unei livrari catre sine pentru care taxa este deductibi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bunul de capital este pierdut, distrus sau furat, in conditiile in care aceste situatii sunt demonstrate sau confirmate in mod corespunzator. in cazul bunurilor furate, persoana impozabila demonstreaza furtul bunurilor pe baza actelor doveditoare emise de organele judiciare;</w:t>
      </w:r>
    </w:p>
    <w:p>
      <w:pPr>
        <w:pStyle w:val="TextBody"/>
        <w:spacing w:lineRule="atLeast" w:line="100"/>
        <w:rPr/>
      </w:pPr>
      <w:r>
        <w:rPr>
          <w:rFonts w:cs="Times New Roman" w:ascii="Times New Roman" w:hAnsi="Times New Roman"/>
          <w:sz w:val="24"/>
          <w:szCs w:val="24"/>
        </w:rPr>
        <w:t xml:space="preserve">3. situa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8);</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4. in cazul casarii unui bun de capital;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05_4acd"</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05_4d"</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e) in cazur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05_4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Ajustarea taxei deductibile se efectueaza astfel:</w:t>
      </w:r>
    </w:p>
    <w:p>
      <w:pPr>
        <w:pStyle w:val="TextBody"/>
        <w:spacing w:lineRule="atLeast" w:line="100"/>
        <w:rPr/>
      </w:pPr>
      <w:r>
        <w:rPr>
          <w:rFonts w:cs="Times New Roman" w:ascii="Times New Roman" w:hAnsi="Times New Roman"/>
          <w:sz w:val="24"/>
          <w:szCs w:val="24"/>
        </w:rPr>
        <w:t xml:space="preserve">a) pentru cazurile prevazute la alin. (4) lit. a), ajustarea se efectueaza in cadrul perioadei de ajustare prevazute la alin. (2), pentru o cincime sau, dupa caz, o douazecime din taxa dedusa initial, pentru fiecare an in care apare o modificare a destinatiei de utilizare. Ajustarea se efectueaza in perioada fiscala in care intervine evenimentul care genereaza obligatia de ajustare sau, dupa caz, in ultima perioada fiscala a fiecarui an, in conditiile prevazute prin normele metodologice. Prin exceptie, in cazul trecerii persoanei impozabile de la regimul normal de taxare la regimul de scutire pentru intreprinderile mici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recum si in cazul livrarii bunului de capital in regim de scutir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2</w:t>
      </w:r>
      <w:r>
        <w:rPr>
          <w:rStyle w:val="InternetLink"/>
          <w:sz w:val="24"/>
          <w:szCs w:val="24"/>
          <w:rFonts w:cs="Times New Roman" w:ascii="Times New Roman" w:hAnsi="Times New Roman"/>
        </w:rPr>
        <w:fldChar w:fldCharType="end"/>
      </w:r>
      <w:r>
        <w:rPr>
          <w:rFonts w:cs="Times New Roman" w:ascii="Times New Roman" w:hAnsi="Times New Roman"/>
          <w:sz w:val="24"/>
          <w:szCs w:val="24"/>
        </w:rPr>
        <w:t>, ajustarea deducerii se face o singura data pentru intreaga perioada de ajustare ramasa, incluzand anul in care apare modificarea destinatiei de utiliz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entru cazul prevazut la alin. (4) lit. b), ajustarea se efectueaza de persoanele impozabile care au aplicat pro rata de deducere pentru bunul de capital. Ajustarea reprezinta o cincime sau, dupa caz, o douazecime din taxa dedusa initial si se efectueaza in ultima perioada fiscala a anului calendaristic, pentru fiecare an in care apar modificari ale elementelor taxei deduse in cadrul perioadei de ajustare prevazute la alin. (2);</w:t>
      </w:r>
    </w:p>
    <w:p>
      <w:pPr>
        <w:pStyle w:val="TextBody"/>
        <w:spacing w:lineRule="atLeast" w:line="100"/>
        <w:rPr/>
      </w:pPr>
      <w:r>
        <w:rPr>
          <w:rFonts w:cs="Times New Roman" w:ascii="Times New Roman" w:hAnsi="Times New Roman"/>
          <w:sz w:val="24"/>
          <w:szCs w:val="24"/>
        </w:rPr>
        <w:t xml:space="preserve">c) pentru cazurile prevazute la alin. (4) lit. c) ajustarea se efectueaza in cadrul perioadei de ajustare prevazute la alin. (2), pentru o cincime sau, dupa caz, o douazecime din taxa nededusa initial, pentru fiecare an in care apare o modificare a destinatiei de utilizare. Ajustarea se efectueaza in perioada fiscala in care intervine evenimentul care genereaza ajustare sau, dupa caz, in ultima perioada fiscala a fiecarui an, in conditiile prevazute prin normele metodologice. Prin exceptie, in cazul trecerii persoanei impozabile de la regimul de scutire pentru intreprinderile mici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la regimul normal de taxare, precum si in cazul livrarii bunului de capital in regim de taxare, ajustarea deducerii se face o singura data pentru intreaga perioada de ajustare ramasa, incluzand anul in care apare modificarea destinatiei de utiliz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pentru cazurile prevazute la alin. (4) lit. d), ajustarea se efectueaza in perioada fiscala in care intervine evenimentul care genereaza ajustarea si se realizeaza pentru toata taxa aferenta perioadei ramase din perioada de ajustare, incluzand anul in care apare obligatia ajustarii;</w:t>
      </w:r>
    </w:p>
    <w:p>
      <w:pPr>
        <w:pStyle w:val="TextBody"/>
        <w:spacing w:lineRule="atLeast" w:line="100"/>
        <w:rPr/>
      </w:pPr>
      <w:r>
        <w:rPr>
          <w:rFonts w:cs="Times New Roman" w:ascii="Times New Roman" w:hAnsi="Times New Roman"/>
          <w:sz w:val="24"/>
          <w:szCs w:val="24"/>
        </w:rPr>
        <w:t xml:space="preserve">e) pentru cazurile prevazute la alin. (4) lit. e), ajustarea se efectueaza atunci cand apar situatiile enumera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7</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pPr>
      <w:r>
        <w:rPr>
          <w:rFonts w:cs="Times New Roman" w:ascii="Times New Roman" w:hAnsi="Times New Roman"/>
          <w:sz w:val="24"/>
          <w:szCs w:val="24"/>
        </w:rPr>
        <w:t>(5</w:t>
      </w:r>
      <w:r>
        <w:rPr>
          <w:rFonts w:cs="Times New Roman" w:ascii="Times New Roman" w:hAnsi="Times New Roman"/>
          <w:position w:val="8"/>
          <w:sz w:val="24"/>
          <w:szCs w:val="24"/>
        </w:rPr>
        <w:t>1</w:t>
      </w:r>
      <w:r>
        <w:rPr>
          <w:rFonts w:cs="Times New Roman" w:ascii="Times New Roman" w:hAnsi="Times New Roman"/>
          <w:sz w:val="24"/>
          <w:szCs w:val="24"/>
        </w:rPr>
        <w:t>) Prevederile alin. (5) se aplica si in cazul bunurilor de capital care la data de 1 ianuarie 2017 se afla in perioada de ajustare prevazuta la alin. (2), pentru situatiile de la alin. (4) lit. a) si c) care intervin incepand cu data de 1 ianuarie 2017. Prin norme se stabilesc regulile de aplic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Ajustarea taxei pentru situatiile prevazute la alin. (5) se realizeaza conform procedurii prevazute prin normele metodolog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Daca pe parcursul perioadei de ajustare intervin evenimente care genereaza ajustarea in favoarea persoanei impozabile sau in favoarea statului, ajustarile prevazute la alin. (5) lit. a) si c) se efectueaza pentru acelasi bun de capital succesiv in cadrul perioadei de ajustare ori de cate ori apar respectivele evenim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Persoana impozabila trebuie sa pastreze o situatie a bunurilor de capital care fac obiectul ajustarii taxei deductibile, care sa permita controlul taxei deductibile si al ajustarilor efectuate. Aceasta situatie trebuie pastrata pe o perioada care incepe in momentul la care taxa aferenta achizitiei bunului de capital devine exigibila si se incheie la 5 ani dupa expirarea perioadei in care se poate solicita ajustarea deducerii. Orice alte inregistrari, documente si jurnale privind bunurile de capital trebuie pastrate pentru aceeasi perioada.</w:t>
      </w:r>
    </w:p>
    <w:p>
      <w:pPr>
        <w:pStyle w:val="TextBody"/>
        <w:spacing w:lineRule="atLeast" w:line="100"/>
        <w:rPr/>
      </w:pPr>
      <w:r>
        <w:rPr>
          <w:rFonts w:cs="Times New Roman" w:ascii="Times New Roman" w:hAnsi="Times New Roman"/>
          <w:sz w:val="24"/>
          <w:szCs w:val="24"/>
        </w:rPr>
        <w:t>(9) Prevederile prezentului articol nu se aplica in cazul in care suma care ar rezulta ca urmare a ajustarilor este neglijabila, conform prevederilor din normele metodologice.</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05_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bookmarkStart w:id="418" w:name="A306"/>
      <w:bookmarkEnd w:id="418"/>
      <w:r>
        <w:rPr>
          <w:rFonts w:cs="Times New Roman" w:ascii="Times New Roman" w:hAnsi="Times New Roman"/>
          <w:sz w:val="24"/>
          <w:szCs w:val="24"/>
        </w:rPr>
        <w:t>ART. 306 - Dispozitii tranzitorii privind ajustarea</w:t>
      </w:r>
    </w:p>
    <w:p>
      <w:pPr>
        <w:pStyle w:val="TextBody"/>
        <w:spacing w:lineRule="atLeast" w:line="100"/>
        <w:rPr/>
      </w:pPr>
      <w:r>
        <w:rPr>
          <w:rFonts w:cs="Times New Roman" w:ascii="Times New Roman" w:hAnsi="Times New Roman"/>
          <w:sz w:val="24"/>
          <w:szCs w:val="24"/>
        </w:rPr>
        <w:t xml:space="preserve">(1) Prin exceptie de la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0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5), se ajusteaza taxa deductibila proportional cu valoarea ramasa neamortizata la momentul la care intervin evenimente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0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4) pentru urmatoarele categorii de active corporale fixe care pana la data de 31 decembrie 2015 nu erau considerate bunuri de capit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activele corporale fixe amortizabile a caror durata normala de utilizare stabilita pentru amortizarea fiscala este mai mica de 5 ani, care au fost achizitionate sau fabricate dupa data aderarii pana la data 31 decembrie 2015, inclus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activele corporale fixe de natura mijloacelor fixe amortizabile care fac obiectul leasingului a caror limita minima a duratei normale de utilizare este mai mica de 5 ani, care au fost achizitionate sau fabricate dupa data aderarii pana la data 31 decembrie 2015, inclusiv.</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06_1b"</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2) in cazul activelor corporale fixe prevazute la alin. (1) pentru care dreptul de deducere se exercita potrivi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si (3), se ajusteaza taxa deductibila care a fost platita furnizorului/prestatorului, proportional cu valoarea ramasa neamortizata la momentul la care intervin evenimente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0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4) care genereaza ajustare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0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bookmarkStart w:id="419" w:name="T7C11"/>
      <w:bookmarkEnd w:id="419"/>
      <w:r>
        <w:rPr>
          <w:rFonts w:cs="Times New Roman" w:ascii="Times New Roman" w:hAnsi="Times New Roman"/>
          <w:sz w:val="24"/>
          <w:szCs w:val="24"/>
        </w:rPr>
        <w:t>CAPITOLUL XI - Persoanele obligate la plata taxei</w:t>
      </w:r>
    </w:p>
    <w:p>
      <w:pPr>
        <w:pStyle w:val="TextBody"/>
        <w:spacing w:lineRule="atLeast" w:line="100"/>
        <w:rPr>
          <w:rFonts w:ascii="Times New Roman" w:hAnsi="Times New Roman" w:cs="Times New Roman"/>
          <w:sz w:val="24"/>
          <w:szCs w:val="24"/>
        </w:rPr>
      </w:pPr>
      <w:bookmarkStart w:id="420" w:name="A307"/>
      <w:bookmarkEnd w:id="420"/>
      <w:r>
        <w:rPr>
          <w:rFonts w:cs="Times New Roman" w:ascii="Times New Roman" w:hAnsi="Times New Roman"/>
          <w:sz w:val="24"/>
          <w:szCs w:val="24"/>
        </w:rPr>
        <w:t>ART. 307 - Persoana obligata la plata taxei pentru operatiunile taxabile d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 Persoana obligata la plata taxei pe valoarea adaugata, daca aceasta este datorata in conformitate cu prevederile prezentului titlu, este persoana impozabila care efectueaza livrari de bunuri sau prestari de servicii, cu exceptia cazurilor pentru care beneficiarul este obligat la plata taxei conform alin. (2) - (6)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266_2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2) Taxa este datorata de orice persoana impozabila, inclusiv de catre persoana juridica neimpozabila inregistrata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au 317, care este beneficiar al serviciilor care au locul prestarii in Romani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si care sunt furnizate de catre o persoana impozabila care nu este stabilita pe teritoriul Romaniei sau nu este considerata a fi stabilita pentru respectivele prestari de servicii pe teritoriul Romaniei conform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chiar daca este inregistrata in Romani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4) sau (6).</w:t>
      </w:r>
    </w:p>
    <w:p>
      <w:pPr>
        <w:pStyle w:val="TextBody"/>
        <w:spacing w:lineRule="atLeast" w:line="100"/>
        <w:rPr/>
      </w:pPr>
      <w:r>
        <w:rPr>
          <w:rFonts w:cs="Times New Roman" w:ascii="Times New Roman" w:hAnsi="Times New Roman"/>
          <w:sz w:val="24"/>
          <w:szCs w:val="24"/>
        </w:rPr>
        <w:t xml:space="preserve">(3) Taxa este datorata de orice persoana inregistrat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au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careia i se livreaza produse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e) sau f), daca aceste livrari sunt realizate de o persoana impozabila care nu este stabilita in Romania sau nu este considerata a fi stabilita pentru respectivele livrari de bunuri pe teritoriul Romaniei conform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chiar daca este inregistrata in scopuri de TVA in Romani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4) sau (6).</w:t>
      </w:r>
    </w:p>
    <w:p>
      <w:pPr>
        <w:pStyle w:val="TextBody"/>
        <w:spacing w:lineRule="atLeast" w:line="100"/>
        <w:rPr/>
      </w:pPr>
      <w:r>
        <w:rPr>
          <w:rFonts w:cs="Times New Roman" w:ascii="Times New Roman" w:hAnsi="Times New Roman"/>
          <w:sz w:val="24"/>
          <w:szCs w:val="24"/>
        </w:rPr>
        <w:t xml:space="preserve">(4) Taxa este datorata de persoana impozabila sau persoana juridica neimpozabila, inregistrata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au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care este beneficiarul unei livrari ulterioare efectuate in cadrul unei operatiuni triunghiulare, in urmatoarele conditii:</w:t>
      </w:r>
    </w:p>
    <w:p>
      <w:pPr>
        <w:pStyle w:val="TextBody"/>
        <w:spacing w:lineRule="atLeast" w:line="100"/>
        <w:rPr/>
      </w:pPr>
      <w:r>
        <w:rPr>
          <w:rFonts w:cs="Times New Roman" w:ascii="Times New Roman" w:hAnsi="Times New Roman"/>
          <w:sz w:val="24"/>
          <w:szCs w:val="24"/>
        </w:rPr>
        <w:t xml:space="preserve">1. cumparatorul revanzator al bunurilor sa nu fie stabilit in Romania, sa fie inregistrat in scopuri de TVA in alt stat membru si sa fi efectuat o achizitie intracomunitara a acestor bunuri in Romania, care nu este impozabil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8) lit. b); s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bunurile aferente achizitiei intracomunitare, prevazute la pct. 1, sa fi fost transportate de furnizor sau de cumparatorul revanzator ori de alta persoana, in contul furnizorului sau al cumparatorului revanzator, dintr-un stat membru, altul decat statul in care cumparatorul revanzator este inregistrat in scopuri de TVA, direct catre beneficiarul livrarii; s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cumparatorul revanzator sa il desemneze pe beneficiarul livrarii ulterioare ca persoana obligata la plata taxei pentru livrarea respectiva.</w:t>
      </w:r>
    </w:p>
    <w:p>
      <w:pPr>
        <w:pStyle w:val="TextBody"/>
        <w:spacing w:lineRule="atLeast" w:line="100"/>
        <w:rPr/>
      </w:pPr>
      <w:r>
        <w:rPr>
          <w:rFonts w:cs="Times New Roman" w:ascii="Times New Roman" w:hAnsi="Times New Roman"/>
          <w:sz w:val="24"/>
          <w:szCs w:val="24"/>
        </w:rPr>
        <w:t xml:space="preserve">(5) Taxa este datorata de persoana din cauza careia bunurile ies din regimurile sau situa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a) si d).</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07_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pPr>
      <w:r>
        <w:rPr>
          <w:rFonts w:cs="Times New Roman" w:ascii="Times New Roman" w:hAnsi="Times New Roman"/>
          <w:sz w:val="24"/>
          <w:szCs w:val="24"/>
        </w:rPr>
        <w:t xml:space="preserve">(6) in alte situatii decat cele prevazute la alin. (2)-(5), in cazul in care livrarea de bunuri/prestarea de servicii este realizata de o persoana impozabila care nu este stabilita in Romania sau nu este considerata a fi stabilita pentru respectivele livrari de bunuri/prestari de servicii pe teritoriul Romaniei conform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si care nu este inregistrata in Romani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ersoana obligata la plata taxei este persoana impozabila ori persoana juridica neimpozabila, stabilita in Romania, indiferent daca este sau nu inregistrata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au persoana nestabilita in Romania, dar inregistrata in Romani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care este beneficiar al unor livrari de bunuri/prestari de servicii care au loc in Romani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au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7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Prin exceptie, persoana impozabila ori persoana juridica neimpozabila, stabilita in Romania si neinregistrata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au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care este beneficiar al unor servicii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5) lit. h), nu este persoana obligata la plata taxei daca prestatorul aplica unul dintre regimurile specia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au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1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07_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Prin exceptie de la prevederile alin. (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atunci cand persoana obligata la plata taxei, conform alin. (1), este o persoana impozabila stabilita in Uniunea Europeana, dar nu in Romania, respectiva persoana poate, in conditiile stabilite prin normele metodologice, sa desemneze un reprezentant fiscal ca persoana obligata la plata tax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atunci cand persoana obligata la plata taxei, conform alin. (1), este o persoana impozabila care nu este stabilita in Uniunea Europeana, respectiva persoana este obligata, in conditiile stabilite prin normele metodologice, sa desemneze un reprezentant fiscal ca persoana obligata la plata taxei.</w:t>
      </w:r>
    </w:p>
    <w:p>
      <w:pPr>
        <w:pStyle w:val="TextBody"/>
        <w:spacing w:lineRule="atLeast" w:line="100"/>
        <w:rPr>
          <w:rFonts w:ascii="Times New Roman" w:hAnsi="Times New Roman" w:cs="Times New Roman"/>
          <w:sz w:val="24"/>
          <w:szCs w:val="24"/>
        </w:rPr>
      </w:pPr>
      <w:bookmarkStart w:id="421" w:name="A308"/>
      <w:bookmarkEnd w:id="421"/>
      <w:r>
        <w:rPr>
          <w:rFonts w:cs="Times New Roman" w:ascii="Times New Roman" w:hAnsi="Times New Roman"/>
          <w:sz w:val="24"/>
          <w:szCs w:val="24"/>
        </w:rPr>
        <w:t>ART. 308 - Persoana obligata la plata taxei pentru achizitii intracomunit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Persoana care efectueaza o achizitie intracomunitara de bunuri care este taxabila, conform prezentului titlu, este obligata la plata tax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Atunci cand persoana obligata la plata taxei pentru achizitia intracomunitara, conform alin. (1), es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o persoana impozabila stabilita in Uniunea Europeana, dar nu in Romania, respectiva persoana poate, in conditiile stabilite prin normele metodologice, sa desemneze un reprezentant fiscal ca persoana obligata la plata tax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o persoana impozabila care nu este stabilita in Uniunea Europeana, respectiva persoana este obligata, in conditiile stabilite prin normele metodologice, sa desemneze un reprezentant fiscal ca persoana obligata la plata taxei.</w:t>
      </w:r>
    </w:p>
    <w:p>
      <w:pPr>
        <w:pStyle w:val="TextBody"/>
        <w:spacing w:lineRule="atLeast" w:line="100"/>
        <w:rPr>
          <w:rFonts w:ascii="Times New Roman" w:hAnsi="Times New Roman" w:cs="Times New Roman"/>
          <w:sz w:val="24"/>
          <w:szCs w:val="24"/>
        </w:rPr>
      </w:pPr>
      <w:bookmarkStart w:id="422" w:name="A309"/>
      <w:bookmarkEnd w:id="422"/>
      <w:r>
        <w:rPr>
          <w:rFonts w:cs="Times New Roman" w:ascii="Times New Roman" w:hAnsi="Times New Roman"/>
          <w:sz w:val="24"/>
          <w:szCs w:val="24"/>
        </w:rPr>
        <w:t>ART. 309 - Persoana obligata la plata taxei pentru importul de bunuri</w:t>
      </w:r>
    </w:p>
    <w:p>
      <w:pPr>
        <w:pStyle w:val="TextBody"/>
        <w:spacing w:lineRule="atLeast" w:line="100"/>
        <w:rPr/>
      </w:pPr>
      <w:r>
        <w:rPr>
          <w:rFonts w:cs="Times New Roman" w:ascii="Times New Roman" w:hAnsi="Times New Roman"/>
          <w:sz w:val="24"/>
          <w:szCs w:val="24"/>
        </w:rPr>
        <w:t>Plata taxei pentru importul de bunuri supus taxarii, conform prezentului titlu, este obligatia importatorului.</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bookmarkStart w:id="423" w:name="T7C12"/>
      <w:bookmarkEnd w:id="423"/>
      <w:r>
        <w:rPr>
          <w:rFonts w:cs="Times New Roman" w:ascii="Times New Roman" w:hAnsi="Times New Roman"/>
          <w:sz w:val="24"/>
          <w:szCs w:val="24"/>
        </w:rPr>
        <w:t>CAPITOLUL XII - Regimuri speciale</w:t>
      </w:r>
    </w:p>
    <w:p>
      <w:pPr>
        <w:pStyle w:val="TextBody"/>
        <w:spacing w:lineRule="atLeast" w:line="100"/>
        <w:rPr>
          <w:rFonts w:ascii="Times New Roman" w:hAnsi="Times New Roman" w:cs="Times New Roman"/>
          <w:sz w:val="24"/>
          <w:szCs w:val="24"/>
        </w:rPr>
      </w:pPr>
      <w:bookmarkStart w:id="424" w:name="A310"/>
      <w:bookmarkEnd w:id="424"/>
      <w:r>
        <w:rPr>
          <w:rFonts w:cs="Times New Roman" w:ascii="Times New Roman" w:hAnsi="Times New Roman"/>
          <w:sz w:val="24"/>
          <w:szCs w:val="24"/>
        </w:rPr>
        <w:t>ART. 310 - Regimul special de scutire pentru intreprinderile mic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 Persoana impozabila stabilita in Romani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a), a carei cifra de afaceri anuala, declarata sau realizata, este inferioara plafonului de 88.500 euro, al carui echivalent in lei se stabileste la cursul de schimb comunicat de Banca Nationala a Romaniei la data aderarii si se rotunjeste la urmatoarea mie, respectiv 300.000 lei, poate aplica scutirea de taxa, denumita in continuare </w:t>
      </w:r>
      <w:r>
        <w:rPr>
          <w:rFonts w:cs="Times New Roman" w:ascii="Times New Roman" w:hAnsi="Times New Roman"/>
          <w:i/>
          <w:sz w:val="24"/>
          <w:szCs w:val="24"/>
        </w:rPr>
        <w:t>regim special de scutire</w:t>
      </w:r>
      <w:r>
        <w:rPr>
          <w:rFonts w:cs="Times New Roman" w:ascii="Times New Roman" w:hAnsi="Times New Roman"/>
          <w:sz w:val="24"/>
          <w:szCs w:val="24"/>
        </w:rPr>
        <w:t xml:space="preserve">, pentru operatiun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cu exceptia livrarilor intracomunitare de mijloace de transport noi, scutit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b).</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10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2) Cifra de afaceri care serveste drept referinta pentru aplicarea alin. (1) este constituita din valoarea totala, exclusiv taxa in situatia persoanelor impozabile care solicita scoaterea din evidenta persoanelor inregistrate in scopuri de TVA, a livrarilor de bunuri si a prestarilor de servicii efectuate de persoana impozabila in cursul unui an calendaristic, taxabile sau, dupa caz, care ar fi taxabile daca nu ar fi desfasurate de o mica intreprindere, a operatiunilor rezultate din activitati economice pentru care locul livrarii/prestarii se considera ca fiind in strainatate, daca taxa ar fi deductibila, in cazul in care aceste operatiuni ar fi fost realizate in Romani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4) lit. b), a operatiunilor scutite cu drept de deducere si, daca nu sunt accesorii activitatii principale, a operatiunilor scutite fara drept de deducer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a), b), e) si f). Prin exceptie, nu se cuprind in cifra de afaceri prevazuta la alin. (1), daca sunt accesorii activitatii principale, livrarile de active fixe corporale, astfel cum sunt defini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pct. 3, si livrarile de active necorporale, efectuate de persoana impozabi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10_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pPr>
      <w:r>
        <w:rPr>
          <w:rFonts w:cs="Times New Roman" w:ascii="Times New Roman" w:hAnsi="Times New Roman"/>
          <w:sz w:val="24"/>
          <w:szCs w:val="24"/>
        </w:rPr>
        <w:t xml:space="preserve">(3) Persoana impozabila care indeplineste conditiile prevazute la alin. (1) pentru aplicarea regimului special de scutire poate opta oricand pentru aplicarea regimului normal de taxa. Persoana impozabila care realizeaza in cursul unui an calendaristic exclusiv operatiuni scutite fara drept de deducer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u se considera ca depaseste plafonul prevazut la alin. (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O persoana impozabila nou-infiintata poate beneficia de aplicarea regimului special de scutire, daca la momentul inceperii activitatii economice declara o cifra de afaceri anuala estimata, conform alin. (2), sub plafonul de scutire si nu opteaza pentru aplicarea regimului normal de taxare, conform alin. (3).</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Pentru persoana impozabila nou-infiintata care incepe o activitate economica in decursul unui an calendaristic, plafonul de scutire este plafonul prevazut la alin. (1).</w:t>
      </w:r>
    </w:p>
    <w:p>
      <w:pPr>
        <w:pStyle w:val="TextBody"/>
        <w:spacing w:lineRule="atLeast" w:line="100"/>
        <w:rPr/>
      </w:pPr>
      <w:r>
        <w:rPr>
          <w:rFonts w:cs="Times New Roman" w:ascii="Times New Roman" w:hAnsi="Times New Roman"/>
          <w:sz w:val="24"/>
          <w:szCs w:val="24"/>
        </w:rPr>
        <w:t xml:space="preserve">(6) Persoana impozabila care aplica regimul special de scutire si a carei cifra de afaceri, prevazuta la alin. (2), este mai mare sau egala cu plafonul de scutire prevazut la alin. (1) trebuie sa solicite inregistrarea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n termen de 10 zile de la data atingerii ori depasirii plafonului. Data atingerii sau depasirii plafonului se considera a fi prima zi a lunii calendaristice urmatoare celei in care plafonul a fost atins ori depasit. Regimul special de scutire se aplica pana la data inregistrarii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Daca persoana impozabila respectiva nu solicita sau solicita inregistrarea cu intarziere, organele fiscale competente procedeaza dupa cum urmeaza:</w:t>
      </w:r>
    </w:p>
    <w:p>
      <w:pPr>
        <w:pStyle w:val="TextBody"/>
        <w:spacing w:lineRule="atLeast" w:line="100"/>
        <w:rPr/>
      </w:pPr>
      <w:r>
        <w:rPr>
          <w:rFonts w:cs="Times New Roman" w:ascii="Times New Roman" w:hAnsi="Times New Roman"/>
          <w:sz w:val="24"/>
          <w:szCs w:val="24"/>
        </w:rPr>
        <w:t xml:space="preserve">a) stabilesc obligatii privind taxa de plata, constand in diferenta dintre taxa pe care persoana impozabila ar fi trebuit sa o colecteze si taxa pe care ar fi avut dreptul sa o deduca, de la data la care persoana impozabila respectiva ar fi fost inregistrata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aca ar fi solicitat inregistrarea in termenul prevazut de lege, daca taxa colectata este mai mare decat taxa deductibila, precum si accesoriile aferente, sau dupa caz;</w:t>
      </w:r>
    </w:p>
    <w:p>
      <w:pPr>
        <w:pStyle w:val="TextBody"/>
        <w:spacing w:lineRule="atLeast" w:line="100"/>
        <w:rPr/>
      </w:pPr>
      <w:r>
        <w:rPr>
          <w:rFonts w:cs="Times New Roman" w:ascii="Times New Roman" w:hAnsi="Times New Roman"/>
          <w:sz w:val="24"/>
          <w:szCs w:val="24"/>
        </w:rPr>
        <w:t xml:space="preserve">b) determina suma negativa a taxei, respectiv diferenta dintre taxa pe care ar fi avut dreptul sa o deduca, de la data la care persoana impozabila respectiva ar fi fost inregistrata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aca ar fi solicitat inregistrarea in termenul prevazut de lege, si taxa pe care persoana impozabila ar fi trebuit sa o colecteze de la data la care ar fi trebuit sa fie inregistrata in scopuri de tax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daca taxa deductibila este mai mare decat taxa colectata.</w:t>
      </w:r>
    </w:p>
    <w:p>
      <w:pPr>
        <w:pStyle w:val="TextBody"/>
        <w:spacing w:lineRule="atLeast" w:line="100"/>
        <w:rPr/>
      </w:pPr>
      <w:r>
        <w:rPr>
          <w:rFonts w:cs="Times New Roman" w:ascii="Times New Roman" w:hAnsi="Times New Roman"/>
          <w:sz w:val="24"/>
          <w:szCs w:val="24"/>
        </w:rPr>
        <w:t xml:space="preserve">(7) Persoana impozabila inregistrata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care in cursul anului calendaristic precedent nu depaseste plafonul de scutire prevazut la alin. (1) poate solicita scoaterea din evidenta persoanelor inregistrate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n vederea aplicarii regimului special de scutire, cu conditia ca la data solicitarii sa nu fi depasit plafonul de scutire pentru anul in curs. Solicitarea se poate depune la organele fiscale competente intre data de 1 si 10 a fiecarei luni urmatoare perioadei fiscale aplicate de persoana impozabila, in conformitate cu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nularea va fi valabila de la data comunicarii deciziei privind anularea inregistrarii in scopuri de TVA. Organele fiscale competente au obligatia de a solutiona solicitarile de scoatere a persoanelor impozabile din evidenta persoanelor inregistrate in scopuri de TVA cel tarziu pana la finele lunii in care a fost depusa solicitarea. Pana la comunicarea deciziei de anulare a inregistrarii in scopuri de TVA, persoanei impozabile ii revin toate drepturile si obligatiile persoanelor inregistrate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Persoana impozabila care a solicitat scoaterea din evidenta are obligatia sa depuna ultimul decont de taxa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2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ndiferent de perioada fiscala aplicat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pana la data de 25 a lunii urmatoare celei in care a fost comunicata decizia de anulare a inregistrarii in scopuri de TVA. in ultimul decont de taxa depus, persoanele impozabile au obligatia sa evidentieze valoarea rezultata ca urmare a efectuarii tuturor ajustarilor de taxa, conform prezentului titlu.</w:t>
      </w:r>
    </w:p>
    <w:p>
      <w:pPr>
        <w:pStyle w:val="TextBody"/>
        <w:spacing w:lineRule="atLeast" w:line="100"/>
        <w:rPr/>
      </w:pPr>
      <w:r>
        <w:rPr>
          <w:rFonts w:cs="Times New Roman" w:ascii="Times New Roman" w:hAnsi="Times New Roman"/>
          <w:sz w:val="24"/>
          <w:szCs w:val="24"/>
        </w:rPr>
        <w:t xml:space="preserve">(8) Daca, ulterior scoaterii din evidenta persoanelor inregistrate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otrivit alin. (7), persoana impozabila realizeaza in cursul unui an calendaristic o cifra de afaceri, determinata conform alin. (2), mai mare sau egala cu plafonul de scutire prevazut la alin. (1), are obligatia sa respecte prevederile prezentului articol si, dupa inregistrarea in scopuri de tax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re dreptul sa efectueze ajustarile de taxa conform prezentului titlu. Ajustarile vor fi reflectate in primul decont de taxa depus dupa inregistrarea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 persoanei impozabile sau, dupa caz, intr-un decont ulterior.</w:t>
      </w:r>
    </w:p>
    <w:p>
      <w:pPr>
        <w:pStyle w:val="TextBody"/>
        <w:spacing w:lineRule="atLeast" w:line="100"/>
        <w:rPr/>
      </w:pPr>
      <w:r>
        <w:rPr>
          <w:rFonts w:cs="Times New Roman" w:ascii="Times New Roman" w:hAnsi="Times New Roman"/>
          <w:sz w:val="24"/>
          <w:szCs w:val="24"/>
        </w:rPr>
        <w:t xml:space="preserve">(9) Persoana impozabila care solicita, conform alin. (7), scoaterea din evidenta persoanelor impozabile inregistrate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ar are obligatia de a se inregistra in scopuri de tax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3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trebuie sa solicite inregistrarea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concomitent cu solicitarea de scoatere din evidenta persoanelor impozabile inregistrate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inregistrarea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va fi valabila incepand cu data anularii inregistrarii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Prevederile prezentului alineat se aplica si in cazul in care persoana impozabila opteaza pentru inregistrarea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concomitent cu solicitarea de scoatere din evidenta persoanelor impozabile inregistrate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Persoana impozabila care aplica regimul special de scutire:</w:t>
      </w:r>
    </w:p>
    <w:p>
      <w:pPr>
        <w:pStyle w:val="TextBody"/>
        <w:spacing w:lineRule="atLeast" w:line="100"/>
        <w:rPr/>
      </w:pPr>
      <w:r>
        <w:rPr>
          <w:rFonts w:cs="Times New Roman" w:ascii="Times New Roman" w:hAnsi="Times New Roman"/>
          <w:sz w:val="24"/>
          <w:szCs w:val="24"/>
        </w:rPr>
        <w:t xml:space="preserve">a) nu are dreptul la deducerea taxei aferente achizitiilor, in condi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nu are voie sa mentioneze taxa pe factura sau pe alt document.</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10_10b"</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b/>
          <w:b/>
          <w:color w:val="FFFFFF"/>
          <w:sz w:val="24"/>
          <w:szCs w:val="24"/>
        </w:rPr>
      </w:pPr>
      <w:r>
        <w:rPr>
          <w:rFonts w:cs="Times New Roman" w:ascii="Times New Roman" w:hAnsi="Times New Roman"/>
          <w:sz w:val="24"/>
          <w:szCs w:val="24"/>
        </w:rPr>
        <w:t>(11) Prin normele metodologice se stabilesc regulile de inregistrare si ajustarile de efectuat in cazul modificarii regimului de taxa.</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10_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425" w:name="A311"/>
      <w:bookmarkEnd w:id="425"/>
      <w:r>
        <w:rPr>
          <w:rFonts w:cs="Times New Roman" w:ascii="Times New Roman" w:hAnsi="Times New Roman"/>
          <w:sz w:val="24"/>
          <w:szCs w:val="24"/>
        </w:rPr>
        <w:t>ART. 311 - Regimul special pentru agentiile de turism</w:t>
      </w:r>
    </w:p>
    <w:p>
      <w:pPr>
        <w:pStyle w:val="TextBody"/>
        <w:spacing w:lineRule="atLeast" w:line="100"/>
        <w:rPr/>
      </w:pPr>
      <w:r>
        <w:rPr>
          <w:rFonts w:cs="Times New Roman" w:ascii="Times New Roman" w:hAnsi="Times New Roman"/>
          <w:sz w:val="24"/>
          <w:szCs w:val="24"/>
        </w:rPr>
        <w:t xml:space="preserve">(1) in sensul aplicarii prezentului articol, prin </w:t>
      </w:r>
      <w:r>
        <w:rPr>
          <w:rFonts w:cs="Times New Roman" w:ascii="Times New Roman" w:hAnsi="Times New Roman"/>
          <w:i/>
          <w:sz w:val="24"/>
          <w:szCs w:val="24"/>
        </w:rPr>
        <w:t>agentie de turism</w:t>
      </w:r>
      <w:r>
        <w:rPr>
          <w:rFonts w:cs="Times New Roman" w:ascii="Times New Roman" w:hAnsi="Times New Roman"/>
          <w:sz w:val="24"/>
          <w:szCs w:val="24"/>
        </w:rPr>
        <w:t xml:space="preserve"> se intelege orice persoana care in nume propriu sau in calitate de agent intermediaza, ofera informatii sau se angajeaza sa furnizeze persoanelor care calatoresc individual sau in grup servicii de calatorie, care includ cazarea la hotel, case de oaspeti, camine, locuinte de vacanta si alte spatii folosite pentru cazare, transportul aerian, terestru sau maritim, excursii organizate si alte servicii turistice. Agentiile de turism includ si touroperato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zul in care o agentie de turism actioneaza in nume propriu in beneficiul direct al calatorului si utilizeaza livrari de bunuri si prestari de servicii efectuate de alte persoane, toate operatiunile realizate de agentia de turism in legatura cu calatoria sunt considerate un serviciu unic prestat de agentie in beneficiul calator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Serviciul unic prevazut la alin. (2) are locul prestarii in Romania, daca agentia de turism este stabilita sau are un sediu fix in Romania si serviciul este prestat prin sediul d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Baza de impozitare a serviciului unic prevazut la alin. (2) este constituita din marja de profit, exclusiv taxa, care se determina ca diferenta intre suma totala care va fi platita de calator, fara taxa, si costurile agentiei de turism, inclusiv taxa, aferente livrarilor de bunuri si prestarilor de servicii in beneficiul direct al calatorului, in cazul in care aceste livrari si prestari sunt realizate de alte persoane impozabile.</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11_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5) in cazul in care livrarile de bunuri si prestarile de servicii efectuate in beneficiul direct al clientului sunt realizate in afara Uniunii Europene, serviciul unic al agentiei de turism este considerat serviciu prestat de un intermediar si este scutit de taxa. in cazul in care livrarile de bunuri si prestarile de servicii efectuate in beneficiul direct al clientului sunt realizate atat in interiorul, cat si in afara Uniunii Europene, se considera ca fiind scutita de taxa numai partea serviciului unic prestat de agentia de turism aferenta operatiunilor realizate in afara Uniunii Europen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11_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6) Fara sa contravina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4), agentia de turism nu are dreptul la deducerea sau rambursarea taxei facturate de persoanele impozabile pentru livrarile de bunuri si prestarile de servicii in beneficiul direct al calatorului si utilizate de agentia de turism pentru furnizarea serviciului unic prevazut la alin. (2).</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7) Agentia de turism trebuie sa tina, in plus fata de evidentele care trebuie tinute conform prezentului titlu, orice alte evidente necesare pentru stabilirea taxei datorate conform prezentului articol.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8) Agentiile de turism nu au dreptul sa inscrie taxa in mod distinct in facturi sau in alte documente legale care se transmit calatorului, pentru serviciile unice carora li se aplica regimul special. </w:t>
      </w:r>
    </w:p>
    <w:p>
      <w:pPr>
        <w:pStyle w:val="TextBody"/>
        <w:spacing w:lineRule="atLeast" w:line="100"/>
        <w:rPr/>
      </w:pPr>
      <w:r>
        <w:rPr>
          <w:rFonts w:cs="Times New Roman" w:ascii="Times New Roman" w:hAnsi="Times New Roman"/>
          <w:sz w:val="24"/>
          <w:szCs w:val="24"/>
        </w:rPr>
        <w:t xml:space="preserve">(9) Regimul special prevazut de prezentul articol nu se aplica pentru agentiile de turism care actioneaza in calitate de intermediar si pentru care sunt aplicabile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4) lit. e) in ceea ce priveste baza de impozit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Agentia de turism poate opta si pentru aplicarea regimului normal de taxa pentru operatiunile prevazute la alin. (2), cu urmatoarele exceptii, pentru care este obligatorie taxarea in regim speci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and calatorul este o persoana fizi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situatia in care serviciile de calatorie cuprind si componente pentru care locul operatiunii se considera ca fiind in afara Roman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Atunci cand agentia de turism aplica regimul normal de taxare, va factura fiecare componenta a serviciului unic la cota taxei corespunzatoare fiecarei componente in parte. in plus, baza de impozitare a fiecarei componente facturate in regim normal de taxa va cuprinde si marja de profit a agentiei de turism.</w:t>
      </w:r>
    </w:p>
    <w:p>
      <w:pPr>
        <w:pStyle w:val="TextBody"/>
        <w:spacing w:lineRule="atLeast" w:line="100"/>
        <w:rPr/>
      </w:pPr>
      <w:r>
        <w:rPr>
          <w:rFonts w:cs="Times New Roman" w:ascii="Times New Roman" w:hAnsi="Times New Roman"/>
          <w:sz w:val="24"/>
          <w:szCs w:val="24"/>
        </w:rPr>
        <w:t>(12) Atunci cand agentia de turism efectueaza atat operatiuni supuse regimului normal de taxare, cat si operatiuni supuse regimului special, aceasta trebuie sa pastreze evidente contabile separate pentru fiecare tip de operatiune in parte.</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bookmarkStart w:id="426" w:name="A312"/>
      <w:bookmarkEnd w:id="426"/>
      <w:r>
        <w:rPr>
          <w:rFonts w:cs="Times New Roman" w:ascii="Times New Roman" w:hAnsi="Times New Roman"/>
          <w:sz w:val="24"/>
          <w:szCs w:val="24"/>
        </w:rPr>
        <w:t>ART. 312 - Regimuri speciale pentru bunurile second-hand, opere de arta, obiecte de colectie si antichita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in sensul prezentului articol:</w:t>
      </w:r>
    </w:p>
    <w:p>
      <w:pPr>
        <w:pStyle w:val="TextBody"/>
        <w:spacing w:lineRule="atLeast" w:line="100"/>
        <w:rPr/>
      </w:pPr>
      <w:r>
        <w:rPr>
          <w:rFonts w:cs="Times New Roman" w:ascii="Times New Roman" w:hAnsi="Times New Roman"/>
          <w:sz w:val="24"/>
          <w:szCs w:val="24"/>
        </w:rPr>
        <w:t xml:space="preserve">a) </w:t>
      </w:r>
      <w:r>
        <w:rPr>
          <w:rFonts w:cs="Times New Roman" w:ascii="Times New Roman" w:hAnsi="Times New Roman"/>
          <w:i/>
          <w:sz w:val="24"/>
          <w:szCs w:val="24"/>
        </w:rPr>
        <w:t>operele de arta</w:t>
      </w:r>
      <w:r>
        <w:rPr>
          <w:rFonts w:cs="Times New Roman" w:ascii="Times New Roman" w:hAnsi="Times New Roman"/>
          <w:sz w:val="24"/>
          <w:szCs w:val="24"/>
        </w:rPr>
        <w:t xml:space="preserve"> reprezi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tablouri, colaje si plachete decorative similare, picturi si desene, executate integral de mana, altele decat planurile si desenele de arhitectura, de inginerie si alte planuri si desene industriale, comerciale, topografice sau similare, originale, executate manual, texte manuscrise, reproduceri fotografice pe hartie sensibilizata si copii carbon obtinute de pe planurile, desenele sau textele enumerate mai sus si articolele industriale decorate manual, care se incadreaza la codul NC 970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gravuri, stampe si litografii, originale vechi sau moderne, care au fost trase direct in alb-negru sau color, ale uneia sau mai multor placi/planse executate in intregime manual de catre artist, indiferent de proces sau de materialul folosit de acesta, fara a include procese mecanice sau fotomecanice, care se incadreaza la codul NC 9702 00 0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roductii originale de arta statuara sau de sculptura, in orice material, numai daca sunt executate in intregime de catre artist; copiile executate de catre un alt artist decat autorul originalului, care se incadreaza la codul NC 9703 00 0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tapiserii executate manual dupa modele originale asigurate de artist, cu conditia sa existe cel mult 8 copii din fiecare, care se incadreaza la codul NC 5805 00 0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piese individuale de ceramica executate integral de catre artist si semnate de aces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emailuri pe cupru, executate integral manual, in cel mult 8 copii numerotate care poarta semnatura artistului sau denumirea/numele atelierului, cu exceptia bijuteriilor din aur sau argi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fotografiile executate de catre artist, scoase pe suport hartie doar de el sau sub supravegherea sa, semnate, numerotate si limitate la 30 de copii, incluzandu-se toate dimensiunile si monturile;</w:t>
      </w:r>
    </w:p>
    <w:p>
      <w:pPr>
        <w:pStyle w:val="TextBody"/>
        <w:spacing w:lineRule="atLeast" w:line="100"/>
        <w:rPr/>
      </w:pPr>
      <w:r>
        <w:rPr>
          <w:rFonts w:cs="Times New Roman" w:ascii="Times New Roman" w:hAnsi="Times New Roman"/>
          <w:sz w:val="24"/>
          <w:szCs w:val="24"/>
        </w:rPr>
        <w:t xml:space="preserve">b) </w:t>
      </w:r>
      <w:r>
        <w:rPr>
          <w:rFonts w:cs="Times New Roman" w:ascii="Times New Roman" w:hAnsi="Times New Roman"/>
          <w:i/>
          <w:sz w:val="24"/>
          <w:szCs w:val="24"/>
        </w:rPr>
        <w:t>obiectele de colectie</w:t>
      </w:r>
      <w:r>
        <w:rPr>
          <w:rFonts w:cs="Times New Roman" w:ascii="Times New Roman" w:hAnsi="Times New Roman"/>
          <w:sz w:val="24"/>
          <w:szCs w:val="24"/>
        </w:rPr>
        <w:t xml:space="preserve"> reprezinta:</w:t>
      </w:r>
    </w:p>
    <w:p>
      <w:pPr>
        <w:pStyle w:val="TextBody"/>
        <w:spacing w:lineRule="atLeast" w:line="100"/>
        <w:rPr/>
      </w:pPr>
      <w:r>
        <w:rPr>
          <w:rFonts w:cs="Times New Roman" w:ascii="Times New Roman" w:hAnsi="Times New Roman"/>
          <w:sz w:val="24"/>
          <w:szCs w:val="24"/>
        </w:rPr>
        <w:t xml:space="preserve">1. timbre postale, timbre fiscale, marci postale, plicuri </w:t>
      </w:r>
      <w:r>
        <w:rPr>
          <w:rFonts w:cs="Times New Roman" w:ascii="Times New Roman" w:hAnsi="Times New Roman"/>
          <w:i/>
          <w:sz w:val="24"/>
          <w:szCs w:val="24"/>
        </w:rPr>
        <w:t>prima zi</w:t>
      </w:r>
      <w:r>
        <w:rPr>
          <w:rFonts w:cs="Times New Roman" w:ascii="Times New Roman" w:hAnsi="Times New Roman"/>
          <w:sz w:val="24"/>
          <w:szCs w:val="24"/>
        </w:rPr>
        <w:t>, serii postale complete si similare, obliterate sau neobliterate, dar care nu au curs, nici destinate sa aiba curs, care se incadreaza la codul NC 9704 00 0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2. colectii si piese de colectie de zoologie, botanica, mineralogie, anatomie sau care prezinta un interes istoric, arheologic, paleontologic, etnografic sau numismatic, care se incadreaza la codul NC 9705 00 00; </w:t>
      </w:r>
    </w:p>
    <w:p>
      <w:pPr>
        <w:pStyle w:val="TextBody"/>
        <w:spacing w:lineRule="atLeast" w:line="100"/>
        <w:rPr/>
      </w:pPr>
      <w:r>
        <w:rPr>
          <w:rFonts w:cs="Times New Roman" w:ascii="Times New Roman" w:hAnsi="Times New Roman"/>
          <w:sz w:val="24"/>
          <w:szCs w:val="24"/>
        </w:rPr>
        <w:t xml:space="preserve">c) </w:t>
      </w:r>
      <w:r>
        <w:rPr>
          <w:rFonts w:cs="Times New Roman" w:ascii="Times New Roman" w:hAnsi="Times New Roman"/>
          <w:i/>
          <w:sz w:val="24"/>
          <w:szCs w:val="24"/>
        </w:rPr>
        <w:t>antichitatile</w:t>
      </w:r>
      <w:r>
        <w:rPr>
          <w:rFonts w:cs="Times New Roman" w:ascii="Times New Roman" w:hAnsi="Times New Roman"/>
          <w:sz w:val="24"/>
          <w:szCs w:val="24"/>
        </w:rPr>
        <w:t xml:space="preserve"> sunt obiectele, altele decat operele de arta si obiectele de colectie, cu o vechime mai mare de 100 de ani, care se incadreaza la codul NC 9706 00 0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i/>
          <w:sz w:val="24"/>
          <w:szCs w:val="24"/>
        </w:rPr>
        <w:t>bunurile second-hand</w:t>
      </w:r>
      <w:r>
        <w:rPr>
          <w:rFonts w:cs="Times New Roman" w:ascii="Times New Roman" w:hAnsi="Times New Roman"/>
          <w:sz w:val="24"/>
          <w:szCs w:val="24"/>
        </w:rPr>
        <w:t xml:space="preserve"> sunt bunurile mobile corporale care pot fi refolosite in starea in care se afla sau dupa efectuarea unor reparatii, altele decat operele de arta, obiectele de colectie sau antichitatile, pietrele pretioase si alte bunuri prevazute in normele metodologice;</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12_1d"</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e) </w:t>
      </w:r>
      <w:r>
        <w:rPr>
          <w:rFonts w:cs="Times New Roman" w:ascii="Times New Roman" w:hAnsi="Times New Roman"/>
          <w:i/>
          <w:sz w:val="24"/>
          <w:szCs w:val="24"/>
        </w:rPr>
        <w:t>persoana impozabila revanzatoare</w:t>
      </w:r>
      <w:r>
        <w:rPr>
          <w:rFonts w:cs="Times New Roman" w:ascii="Times New Roman" w:hAnsi="Times New Roman"/>
          <w:sz w:val="24"/>
          <w:szCs w:val="24"/>
        </w:rPr>
        <w:t xml:space="preserve"> este persoana impozabila care, in cursul desfasurarii activitatii economice, achizitioneaza sau importa bunuri second-hand si/sau opere de arta, obiecte de colectie sau antichitati in scopul revanzarii, indiferent daca respectiva persoana impozabila actioneaza in nume propriu sau in numele altei persoane in cadrul unui contract de comision la cumparare sau vanzare;</w:t>
      </w:r>
    </w:p>
    <w:p>
      <w:pPr>
        <w:pStyle w:val="TextBody"/>
        <w:spacing w:lineRule="atLeast" w:line="100"/>
        <w:rPr/>
      </w:pPr>
      <w:r>
        <w:rPr>
          <w:rFonts w:cs="Times New Roman" w:ascii="Times New Roman" w:hAnsi="Times New Roman"/>
          <w:sz w:val="24"/>
          <w:szCs w:val="24"/>
        </w:rPr>
        <w:t xml:space="preserve">f) </w:t>
      </w:r>
      <w:r>
        <w:rPr>
          <w:rFonts w:cs="Times New Roman" w:ascii="Times New Roman" w:hAnsi="Times New Roman"/>
          <w:i/>
          <w:sz w:val="24"/>
          <w:szCs w:val="24"/>
        </w:rPr>
        <w:t>organizatorul unei vanzari prin licitatie publica</w:t>
      </w:r>
      <w:r>
        <w:rPr>
          <w:rFonts w:cs="Times New Roman" w:ascii="Times New Roman" w:hAnsi="Times New Roman"/>
          <w:sz w:val="24"/>
          <w:szCs w:val="24"/>
        </w:rPr>
        <w:t xml:space="preserve"> este persoana impozabila care, in desfasurarea activitatii sale economice, ofera bunuri spre vanzare prin licitatie publica, in scopul adjudecarii acestora de catre ofertantul cu pretul cel mai mare;</w:t>
      </w:r>
    </w:p>
    <w:p>
      <w:pPr>
        <w:pStyle w:val="TextBody"/>
        <w:spacing w:lineRule="atLeast" w:line="100"/>
        <w:rPr/>
      </w:pPr>
      <w:r>
        <w:rPr>
          <w:rFonts w:cs="Times New Roman" w:ascii="Times New Roman" w:hAnsi="Times New Roman"/>
          <w:sz w:val="24"/>
          <w:szCs w:val="24"/>
        </w:rPr>
        <w:t xml:space="preserve">g) </w:t>
      </w:r>
      <w:r>
        <w:rPr>
          <w:rFonts w:cs="Times New Roman" w:ascii="Times New Roman" w:hAnsi="Times New Roman"/>
          <w:i/>
          <w:sz w:val="24"/>
          <w:szCs w:val="24"/>
        </w:rPr>
        <w:t>marja profitului</w:t>
      </w:r>
      <w:r>
        <w:rPr>
          <w:rFonts w:cs="Times New Roman" w:ascii="Times New Roman" w:hAnsi="Times New Roman"/>
          <w:sz w:val="24"/>
          <w:szCs w:val="24"/>
        </w:rPr>
        <w:t xml:space="preserve"> este diferenta dintre pretul de vanzare aplicat de persoana impozabila revanzatoare si pretul de cumparare, in c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pretul de vanzare constituie suma obtinuta de persoana impozabila revanzatoare de la cumparator sau de la un tert, inclusiv subventiile direct legate de aceasta tranzactie, impozitele, obligatiile de plata, taxele si alte cheltuieli, cum ar fi cele de comision, ambalare, transport si asigurare, percepute de persoana impozabila revanzatoare cumparatorului, cu exceptia reducerilor de pre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retul de cumparare reprezinta tot ce constituie suma obtinuta, conform definitiei pretului de vanzare, de furnizor, de la persoana impozabila revanzatoare;</w:t>
      </w:r>
    </w:p>
    <w:p>
      <w:pPr>
        <w:pStyle w:val="TextBody"/>
        <w:spacing w:lineRule="atLeast" w:line="100"/>
        <w:rPr/>
      </w:pPr>
      <w:r>
        <w:rPr>
          <w:rFonts w:cs="Times New Roman" w:ascii="Times New Roman" w:hAnsi="Times New Roman"/>
          <w:sz w:val="24"/>
          <w:szCs w:val="24"/>
        </w:rPr>
        <w:t xml:space="preserve">h) </w:t>
      </w:r>
      <w:r>
        <w:rPr>
          <w:rFonts w:cs="Times New Roman" w:ascii="Times New Roman" w:hAnsi="Times New Roman"/>
          <w:i/>
          <w:sz w:val="24"/>
          <w:szCs w:val="24"/>
        </w:rPr>
        <w:t>regimul special</w:t>
      </w:r>
      <w:r>
        <w:rPr>
          <w:rFonts w:cs="Times New Roman" w:ascii="Times New Roman" w:hAnsi="Times New Roman"/>
          <w:sz w:val="24"/>
          <w:szCs w:val="24"/>
        </w:rPr>
        <w:t xml:space="preserve"> reprezinta reglementarile speciale prevazute de prezentul articol pentru taxarea livrarilor de bunuri second-hand, opere de arta, obiecte de colectie si antichitati la cota de marja a profi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ersoana impozabila revanzatoare va aplica regimul special pentru livrarile de bunuri second-hand, opere de arta, obiecte de colectie si antichitati, altele decat operele de arta livrate de autorii sau succesorii de drept ai acestora, pentru care exista obligatia colectarii taxei, bunuri pe care le-a achizitionat din interiorul Uniunii Europene, de la unul dintre urmatorii furnizo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o persoana neimpozabila;</w:t>
      </w:r>
    </w:p>
    <w:p>
      <w:pPr>
        <w:pStyle w:val="TextBody"/>
        <w:spacing w:lineRule="atLeast" w:line="100"/>
        <w:rPr/>
      </w:pPr>
      <w:r>
        <w:rPr>
          <w:rFonts w:cs="Times New Roman" w:ascii="Times New Roman" w:hAnsi="Times New Roman"/>
          <w:sz w:val="24"/>
          <w:szCs w:val="24"/>
        </w:rPr>
        <w:t xml:space="preserve">b) o persoana impozabila, in masura in care livrarea efectuata de respectiva persoana impozabila este scutita de tax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g);</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o intreprindere mica, in masura in care achizitia respectiva se refera la bunuri de capit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o persoana impozabila revanzatoare, in masura in care livrarea de catre aceasta a fost supusa taxei in regim speci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conditiile stabilite prin normele metodologice, persoana impozabila revanzatoare poate opta pentru aplicarea regimului special pentru livrarea urmatoarelor bun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opere de arta, obiecte de colectie sau antichitati pe care le-a import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b) opere de arta achizitionate de persoana impozabila revanzatoare de la autorii acestora sau de la succesorii in drept ai acestora, pentru care exista obligatia colectarii taxe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12_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4) in cazul livrarilor prevazute la alin. (2) si (3), pentru care se exercita optiunea prevazuta la alin. (3), baza de impozitare este marja profitului, determinata conform alin. (1) lit. g), exclusiv valoarea taxei aferente. Prin exceptie, pentru livrarile de opere de arta, obiecte de colectie sau antichitati importate direct de persoana impozabila revanzatoare, conform alin. (3), pretul de cumparare pentru calculul marjei de profit este constituit din baza de impozitare la import, stabilit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9</w:t>
      </w:r>
      <w:r>
        <w:rPr>
          <w:rStyle w:val="InternetLink"/>
          <w:sz w:val="24"/>
          <w:szCs w:val="24"/>
          <w:rFonts w:cs="Times New Roman" w:ascii="Times New Roman" w:hAnsi="Times New Roman"/>
        </w:rPr>
        <w:fldChar w:fldCharType="end"/>
      </w:r>
      <w:r>
        <w:rPr>
          <w:rFonts w:cs="Times New Roman" w:ascii="Times New Roman" w:hAnsi="Times New Roman"/>
          <w:sz w:val="24"/>
          <w:szCs w:val="24"/>
        </w:rPr>
        <w:t>, plus taxa datorata sau achitata la import.</w:t>
      </w:r>
    </w:p>
    <w:p>
      <w:pPr>
        <w:pStyle w:val="TextBody"/>
        <w:spacing w:lineRule="atLeast" w:line="100"/>
        <w:rPr/>
      </w:pPr>
      <w:r>
        <w:rPr>
          <w:rFonts w:cs="Times New Roman" w:ascii="Times New Roman" w:hAnsi="Times New Roman"/>
          <w:sz w:val="24"/>
          <w:szCs w:val="24"/>
        </w:rPr>
        <w:t xml:space="preserve">(5) Orice livrare de bunuri second-hand, opere de arta, obiecte de colectie sau antichitati, efectuata in regim special, este scutita de taxa, in condi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a), b), h) - n) si p).</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Persoana impozabila revanzatoare nu are dreptul la deducerea taxei datorate sau achitate pentru bunurile prevazute la alin. (2) si (3), in masura in care livrarea acestor bunuri se taxeaza in regim speci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Persoana impozabila revanzatoare poate aplica regimul normal de taxare pentru orice livrare eligibila pentru aplicarea regimului special, inclusiv pentru livrarile de bunuri pentru care se poate exercita optiunea de aplicare a regimului special prevazut la alin. (3).</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in cazul in care persoana impozabila revanzatoare aplica regimul normal de taxare pentru bunurile pentru care putea opta sa aplice regimul special prevazut la alin. (3), persoana respectiva va avea dreptul de deducere a taxei datorate sau achitate pentr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mportul de opere de arta, obiecte de colectie sau antichita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opere de arta achizitionate de la autorii acestora sau succesorii in drept ai acesto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Dreptul de deducere prevazut la alin. (8) ia nastere la data la care este exigibila taxa colectata aferenta livrarii pentru care persoana impozabila revanzatoare opteaza pentru regimul normal de tax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Persoanele impozabile nu au dreptul la deducerea taxei datorate sau achitate pentru bunuri care au fost sau urmeaza sa fie achizitionate de la persoana impozabila revanzatoare, in masura in care livrarea acestor bunuri de catre persoana impozabila revanzatoare este supusa regimului speci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Regimul special nu se aplica pentru:</w:t>
      </w:r>
    </w:p>
    <w:p>
      <w:pPr>
        <w:pStyle w:val="TextBody"/>
        <w:spacing w:lineRule="atLeast" w:line="100"/>
        <w:rPr/>
      </w:pPr>
      <w:r>
        <w:rPr>
          <w:rFonts w:cs="Times New Roman" w:ascii="Times New Roman" w:hAnsi="Times New Roman"/>
          <w:sz w:val="24"/>
          <w:szCs w:val="24"/>
        </w:rPr>
        <w:t xml:space="preserve">a) livrarile efectuate de o persoana impozabila revanzatoare pentru bunurile achizitionate in interiorul Uniunii Europene de la persoane care au beneficiat de scutire de tax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a) si e) - h)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h) - n), la cumparare, la achizitia intracomunitara sau la importul de astfel de bunuri ori care au beneficiat de rambursarea taxei;</w:t>
      </w:r>
    </w:p>
    <w:p>
      <w:pPr>
        <w:pStyle w:val="TextBody"/>
        <w:spacing w:lineRule="atLeast" w:line="100"/>
        <w:rPr/>
      </w:pPr>
      <w:r>
        <w:rPr>
          <w:rFonts w:cs="Times New Roman" w:ascii="Times New Roman" w:hAnsi="Times New Roman"/>
          <w:sz w:val="24"/>
          <w:szCs w:val="24"/>
        </w:rPr>
        <w:t xml:space="preserve">b) livrarea intracomunitara de catre o persoana impozabila revanzatoare de mijloace de transport noi scutite de tax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b).</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Persoana impozabila revanzatoare nu are dreptul sa inscrie taxa aferenta livrarilor de bunuri supuse regimului special, in mod distinct, in facturile emise client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3) in conditiile stabilite prin normele metodologice, persoana impozabila revanzatoare care aplica regimul special trebuie sa indeplineasca urmatoarele obligatii:</w:t>
      </w:r>
    </w:p>
    <w:p>
      <w:pPr>
        <w:pStyle w:val="TextBody"/>
        <w:spacing w:lineRule="atLeast" w:line="100"/>
        <w:rPr/>
      </w:pPr>
      <w:r>
        <w:rPr>
          <w:rFonts w:cs="Times New Roman" w:ascii="Times New Roman" w:hAnsi="Times New Roman"/>
          <w:sz w:val="24"/>
          <w:szCs w:val="24"/>
        </w:rPr>
        <w:t xml:space="preserve">a) sa stabileasca taxa colectata in cadrul regimului special pentru fiecare perioada fiscala in care trebuie sa depuna decontul de tax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sa tina evidenta operatiunilor pentru care se aplica regimul special.</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12_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4) in conditiile stabilite prin normele metodologice, persoana impozabila revanzatoare care efectueaza atat operatiuni supuse regimului normal de taxa, cat si regimului special trebuie sa indeplineasca urmatoarele oblig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sa tina evidente separate pentru operatiunile supuse fiecarui regim;</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b) sa stabileasca taxa colectata in cadrul regimului special pentru fiecare perioada fiscala in care trebuie sa depuna decontul de tax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12_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5) Dispozitiile alin. (1) - (14) se aplica si vanzarilor prin licitatie publica efectuate de persoanele impozabile revanzatoare care actioneaza ca organizatori de vanzari prin licitatie publica in conditiile stabilite prin normele metodologice.</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12_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bookmarkStart w:id="427" w:name="A313"/>
      <w:bookmarkEnd w:id="427"/>
      <w:r>
        <w:rPr>
          <w:rFonts w:cs="Times New Roman" w:ascii="Times New Roman" w:hAnsi="Times New Roman"/>
          <w:sz w:val="24"/>
          <w:szCs w:val="24"/>
        </w:rPr>
        <w:t>ART. 313 - Regimul special pentru aurul de invest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Aurul de investitii inseamn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aurul, sub forma de lingouri sau plachete acceptate/cotate pe pietele de metale pretioase, avand puritatea minima de 995 la mie, reprezentate sau nu prin hartii de valoare, cu exceptia lingourilor sau plachetelor cu greutatea de cel mult 1 g;</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monedele de aur care indeplinesc cumulativ urmatoarele cond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au titlul mai mare sau egal cu 900 la mie;</w:t>
      </w:r>
    </w:p>
    <w:p>
      <w:pPr>
        <w:pStyle w:val="TextBody"/>
        <w:spacing w:lineRule="atLeast" w:line="100"/>
        <w:rPr/>
      </w:pPr>
      <w:r>
        <w:rPr>
          <w:rFonts w:cs="Times New Roman" w:ascii="Times New Roman" w:hAnsi="Times New Roman"/>
          <w:sz w:val="24"/>
          <w:szCs w:val="24"/>
        </w:rPr>
        <w:t>2. sunt reconfectionate dupa anul 1800;</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13_1b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sunt sau au constituit moneda legala de schimb in statul de origine; si</w:t>
      </w:r>
    </w:p>
    <w:p>
      <w:pPr>
        <w:pStyle w:val="TextBody"/>
        <w:spacing w:lineRule="atLeast" w:line="100"/>
        <w:rPr/>
      </w:pPr>
      <w:r>
        <w:rPr>
          <w:rFonts w:cs="Times New Roman" w:ascii="Times New Roman" w:hAnsi="Times New Roman"/>
          <w:sz w:val="24"/>
          <w:szCs w:val="24"/>
        </w:rPr>
        <w:t>4. sunt vandute in mod normal la un pret care nu depaseste valoarea de piata libera a aurului continut de monede cu mai mult de 80%.</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13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sensul prezentului articol, monedele prevazute la alin. (1) lit. b) nu se considera ca fiind vandute in scop numismat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Urmatoarele operatiuni sunt scutite de taxa:</w:t>
      </w:r>
    </w:p>
    <w:p>
      <w:pPr>
        <w:pStyle w:val="TextBody"/>
        <w:spacing w:lineRule="atLeast" w:line="100"/>
        <w:rPr/>
      </w:pPr>
      <w:r>
        <w:rPr>
          <w:rFonts w:cs="Times New Roman" w:ascii="Times New Roman" w:hAnsi="Times New Roman"/>
          <w:sz w:val="24"/>
          <w:szCs w:val="24"/>
        </w:rPr>
        <w:t xml:space="preserve">a) livrarile, achizitiile intracomunitare si importul de aur de investitii, inclusiv investitiile in hartii de valoare, pentru aurul nominalizat sau nenominalizat ori negociat in conturi de aur si cuprinzand mai ales imprumuturile si schimburile cu aur care confera un drept de proprietate sau de creanta asupra aurului de investitii, precum si operatiunile referitoare la aurul de investitii care constau in contracte la termen </w:t>
      </w:r>
      <w:r>
        <w:rPr>
          <w:rFonts w:cs="Times New Roman" w:ascii="Times New Roman" w:hAnsi="Times New Roman"/>
          <w:i/>
          <w:sz w:val="24"/>
          <w:szCs w:val="24"/>
        </w:rPr>
        <w:t>futures</w:t>
      </w:r>
      <w:r>
        <w:rPr>
          <w:rFonts w:cs="Times New Roman" w:ascii="Times New Roman" w:hAnsi="Times New Roman"/>
          <w:sz w:val="24"/>
          <w:szCs w:val="24"/>
        </w:rPr>
        <w:t xml:space="preserve"> si </w:t>
      </w:r>
      <w:r>
        <w:rPr>
          <w:rFonts w:cs="Times New Roman" w:ascii="Times New Roman" w:hAnsi="Times New Roman"/>
          <w:i/>
          <w:sz w:val="24"/>
          <w:szCs w:val="24"/>
        </w:rPr>
        <w:t>forward</w:t>
      </w:r>
      <w:r>
        <w:rPr>
          <w:rFonts w:cs="Times New Roman" w:ascii="Times New Roman" w:hAnsi="Times New Roman"/>
          <w:sz w:val="24"/>
          <w:szCs w:val="24"/>
        </w:rPr>
        <w:t>, care dau nastere unui transfer al dreptului de proprietate sau de creanta asupra aurului de invest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serviciile de intermediere in livrarea de aur de investitii, prestate de agenti care actioneaza in numele si pe seama unui manda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Persoana impozabila care produce aurul de investitii sau transforma orice aur in aur de investitii poate opta pentru regimul normal de taxa pentru livrarile de aur de investitii catre alta persoana impozabila, care in mod normal ar fi scutite, conform prevederilor alin. (3) lit. 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Persoana impozabila care livreaza in mod curent aur in scopuri industriale poate opta pentru regimul normal de taxa, pentru livrarile de aur de investitii prevazut la alin. (1) lit. a) catre alta persoana impozabila, care in mod normal ar fi scutite, conform prevederilor alin. (3) lit. 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termediarul care presteaza servicii de intermediere in livrarea de aur, in numele si in contul unui mandant, poate opta pentru taxare, daca mandantul si-a exercitat optiunea prevazuta la alin. (4).</w:t>
      </w:r>
    </w:p>
    <w:p>
      <w:pPr>
        <w:pStyle w:val="TextBody"/>
        <w:spacing w:lineRule="atLeast" w:line="100"/>
        <w:rPr/>
      </w:pPr>
      <w:r>
        <w:rPr>
          <w:rFonts w:cs="Times New Roman" w:ascii="Times New Roman" w:hAnsi="Times New Roman"/>
          <w:sz w:val="24"/>
          <w:szCs w:val="24"/>
        </w:rPr>
        <w:t xml:space="preserve">(7) Optiunile prevazute la alin. (4) - (6) se exercita printr-o notificare transmisa organului fiscal competent. Optiunea intra in vigoare la data inregistrarii notificarii la organele fiscale sau la data depunerii acesteia la posta, cu confirmare de primire, dupa caz, si se aplica tuturor livrarilor de aur de investitii efectuate de la data respectiva. in cazul optiunii exercitate de un intermediar, optiunea se aplica pentru toate serviciile de intermediere prestate de respectivul intermediar in beneficiul aceluiasi mandant care si-a exercitat optiunea prevazuta la alin. (5). in cazul exercitarii optiunilor prevazute la alin. (4) - (6), persoanele impozabile nu pot reveni la regimul special.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13_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in cazul in care livrarea de aur de investitii este scutita de taxa, conform prezentului articol, persoana impozabila are dreptul sa dedu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taxa datorata sau achitata, pentru achizitiile de aur de investitii efectuate de la o persoana care si-a exercitat optiunea de tax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taxa datorata sau achitata, pentru achizitiile intracomunitare sau importul de aur, care este ulterior transformat in aur de investitii de persoana impozabila sau de un tert in numele persoanei impoz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taxa datorata sau achitata, pentru serviciile prestate in beneficiul sau, constand in schimbarea formei, greutatii sau puritatii aurului, inclusiv aurului de invest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9) Persoana impozabila care produce aur de investitii sau transforma aurul in aur de investitii are dreptul la deducerea taxei datorate sau achitate pentru achizitii legate de productia sau transformarea aurului respectiv.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Persoana impozabila care comercializeaza aur de investitii trebuie sa tina evidenta tuturor tranzactiilor cu aur de investitii si sa pastreze documentatia care sa permita identificarea clientului in aceste tranzactii. Aceste evidente se pastreaza minimum 5 ani de la sfarsitul anului in care operatiunile au fost efectuate.</w:t>
      </w:r>
    </w:p>
    <w:p>
      <w:pPr>
        <w:pStyle w:val="TextBody"/>
        <w:spacing w:lineRule="atLeast" w:line="100"/>
        <w:rPr>
          <w:rFonts w:ascii="Times New Roman" w:hAnsi="Times New Roman" w:cs="Times New Roman"/>
          <w:sz w:val="24"/>
          <w:szCs w:val="24"/>
        </w:rPr>
      </w:pPr>
      <w:bookmarkStart w:id="428" w:name="A314"/>
      <w:bookmarkEnd w:id="428"/>
      <w:r>
        <w:rPr>
          <w:rFonts w:cs="Times New Roman" w:ascii="Times New Roman" w:hAnsi="Times New Roman"/>
          <w:sz w:val="24"/>
          <w:szCs w:val="24"/>
        </w:rPr>
        <w:t>ART. 314 - Regimul special pentru serviciile electronice, de telecomunicatii, de radiodifuziune sau de televiziune prestate de catre persoane impozabile nestabilite in Uniunea European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in intelesul prezentului articol:</w:t>
      </w:r>
    </w:p>
    <w:p>
      <w:pPr>
        <w:pStyle w:val="TextBody"/>
        <w:spacing w:lineRule="atLeast" w:line="100"/>
        <w:rPr/>
      </w:pPr>
      <w:r>
        <w:rPr>
          <w:rFonts w:cs="Times New Roman" w:ascii="Times New Roman" w:hAnsi="Times New Roman"/>
          <w:sz w:val="24"/>
          <w:szCs w:val="24"/>
        </w:rPr>
        <w:t xml:space="preserve">a) </w:t>
      </w:r>
      <w:r>
        <w:rPr>
          <w:rFonts w:cs="Times New Roman" w:ascii="Times New Roman" w:hAnsi="Times New Roman"/>
          <w:i/>
          <w:sz w:val="24"/>
          <w:szCs w:val="24"/>
        </w:rPr>
        <w:t>persoana impozabila nestabilita in Uniunea Europeana</w:t>
      </w:r>
      <w:r>
        <w:rPr>
          <w:rFonts w:cs="Times New Roman" w:ascii="Times New Roman" w:hAnsi="Times New Roman"/>
          <w:sz w:val="24"/>
          <w:szCs w:val="24"/>
        </w:rPr>
        <w:t xml:space="preserve"> inseamna o persoana impozabila care nu are sediul activitatii economice si nici nu dispune de un sediu fix pe teritoriul Uniunii Europene si care nu are obligatia sa fie inregistrata in scopuri de TVA pentru alte operatiuni decat cele supuse regimului special;</w:t>
      </w:r>
    </w:p>
    <w:p>
      <w:pPr>
        <w:pStyle w:val="TextBody"/>
        <w:spacing w:lineRule="atLeast" w:line="100"/>
        <w:rPr/>
      </w:pPr>
      <w:r>
        <w:rPr>
          <w:rFonts w:cs="Times New Roman" w:ascii="Times New Roman" w:hAnsi="Times New Roman"/>
          <w:sz w:val="24"/>
          <w:szCs w:val="24"/>
        </w:rPr>
        <w:t xml:space="preserve">b) </w:t>
      </w:r>
      <w:r>
        <w:rPr>
          <w:rFonts w:cs="Times New Roman" w:ascii="Times New Roman" w:hAnsi="Times New Roman"/>
          <w:i/>
          <w:sz w:val="24"/>
          <w:szCs w:val="24"/>
        </w:rPr>
        <w:t>stat membru de inregistrare</w:t>
      </w:r>
      <w:r>
        <w:rPr>
          <w:rFonts w:cs="Times New Roman" w:ascii="Times New Roman" w:hAnsi="Times New Roman"/>
          <w:sz w:val="24"/>
          <w:szCs w:val="24"/>
        </w:rPr>
        <w:t xml:space="preserve"> inseamna statul membru ales de persoana impozabila nestabilita in Uniunea Europeana pentru a declara momentul inceperii activitatii sale ca persoana impozabila pe teritoriul Uniunii Europene, in conformitate cu prevederile prezentului articol;</w:t>
      </w:r>
    </w:p>
    <w:p>
      <w:pPr>
        <w:pStyle w:val="TextBody"/>
        <w:spacing w:lineRule="atLeast" w:line="100"/>
        <w:rPr/>
      </w:pPr>
      <w:r>
        <w:rPr>
          <w:rFonts w:cs="Times New Roman" w:ascii="Times New Roman" w:hAnsi="Times New Roman"/>
          <w:sz w:val="24"/>
          <w:szCs w:val="24"/>
        </w:rPr>
        <w:t xml:space="preserve">c) </w:t>
      </w:r>
      <w:r>
        <w:rPr>
          <w:rFonts w:cs="Times New Roman" w:ascii="Times New Roman" w:hAnsi="Times New Roman"/>
          <w:i/>
          <w:sz w:val="24"/>
          <w:szCs w:val="24"/>
        </w:rPr>
        <w:t>stat membru de consum</w:t>
      </w:r>
      <w:r>
        <w:rPr>
          <w:rFonts w:cs="Times New Roman" w:ascii="Times New Roman" w:hAnsi="Times New Roman"/>
          <w:sz w:val="24"/>
          <w:szCs w:val="24"/>
        </w:rPr>
        <w:t xml:space="preserve"> inseamna statul membru in care are loc prestarea de servicii electronice, de telecomunicatii, de radiodifuziune sau de televiziun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5) lit. h).</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Orice persoana impozabila nestabilita in Uniunea Europeana poate utiliza un regim special pentru toate serviciile electronice, de telecomunicatii, de radiodifuziune sau de televiziune prestate catre persoane neimpozabile care sunt stabilite, au domiciliul stabil ori resedinta obisnuita in Uniunea Europeana. Regimul special permite, printre altele, inregistrarea unei persoane impozabile nestabilite in Uniunea Europeana intr-un singur stat membru, conform prezentului articol, pentru toate serviciile electronice, de telecomunicatii, de radiodifuziune sau televiziune prestate catre persoane neimpozabile stabilite in Uniunea European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cazul in care o persoana impozabila nestabilita in Uniunea Europeana opteaza pentru regimul special si alege Romania ca stat membru de inregistrare, la data inceperii operatiunilor taxabile, persoana respectiva trebuie sa depuna in format electronic o declaratie de incepere a activitatii la organul fiscal competent. Declaratia trebuie sa contina urmatoarele informatii: denumirea/numele persoanei impozabile, adresa postala, adresele electronice, inclusiv pagina de internet proprie, codul national de inregistrare fiscala, dupa caz, precum si o declaratie prin care se confirma ca persoana nu este inregistrata in scopuri de TVA in Uniunea Europeana. Modificarile ulterioare ale datelor din declaratia de inregistrare trebuie aduse la cunostinta organului fiscal competent, pe cale electroni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La primirea declaratiei de incepere a activitatii organul fiscal competent va inregistra persoana impozabila nestabilita in Uniunea Europeana cu un cod de inregistrare special in scopuri de TVA si va comunica acest cod persoanei respective prin mijloace electronice. in scopul inregistrarii nu este necesara desemnarea unui reprezentant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Persoana impozabila nestabilita in Uniunea Europeana trebuie sa notifice, prin mijloace electronice, organul fiscal competent, in caz de incetare a activitatii sau in caz de modificari ulterioare, care o exclud de la regimul speci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Persoana impozabila nestabilita va fi scoasa din evidenta de catre organul fiscal competent, in oricare dintre urmatoarele situ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ersoana impozabila informeaza organul fiscal ca nu mai presteaza servicii electronice, de telecomunicatii, de radiodifuziune sau televiziu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organul fiscal competent constata ca operatiunile taxabile ale persoanei impozabile s-au inchei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ersoana impozabila nu mai indeplineste cerintele pentru a i se permite utilizarea regimului speci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persoana impozabila incalca in mod repetat regulile regimului speci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in termen de 20 de zile de la sfarsitul fiecarui trimestru calendaristic, persoana impozabila nestabilita in Uniunea Europeana trebuie sa depuna la organul fiscal competent, prin mijloace electronice, o declaratie speciala de TVA, potrivit modelului stabilit de Regulamentul de punere in aplicare (UE) nr. 815/2012 al Comisiei din 13 septembrie 2012 de stabilire a normelor detaliate de aplicare a Regulamentului (UE) nr. 904/2010 al Consiliului in ceea ce priveste regimurile speciale pentru persoanele impozabile nestabilite care presteaza servicii de telecomunicatii, servicii de radiodifuziune si de televiziune sau servicii electronice catre persoane neimpozabile, publicat in Jurnalul Oficial al Uniunii Europene, seria L, nr. 249 din 14 septembrie 2012, indiferent daca au fost sau nu prestate servicii electronice, de telecomunicatii, de radiodifuziune sau televiziune in perioada fiscala de raport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Declaratia speciala de TVA trebuie sa contina urmatoarele inform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odul de inregistrare prevazut la alin. (4);</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valoarea totala, exclusiv taxa, a prestarilor de servicii electronice, de telecomunicatii, de radiodifuziune si televiziune efectuate in cursul perioadei fiscale de raportare, cotele taxei aplicabile si valoarea corespunzatoare a taxei datorate fiecarui stat membru de consum in care taxa este exigibi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valoarea totala a taxei datorate in Uniunea European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Declaratia speciala de TVA se intocmeste in euro. in cazul in care prestarile de servicii se platesc in alte monede se va folosi, la completarea declaratiei, rata de schimb in vigoare in ultima zi a perioadei fiscale de raportare. Ratele de schimb utilizate sunt cele publicate de Banca Centrala Europeana pentru ziua respectiva sau cele din ziua urmatoare, daca nu sunt publicate in acea z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Persoana impozabila nestabilita in Uniunea Europeana trebuie sa achite suma totala a taxei datorate in Uniunea Europeana intr-un cont special, in euro, indicat de organul fiscal competent, pana la data la care are obligatia depunerii declaratiei speciale. Prin norme se stabileste procedura de virare a sumelor cuvenite fiecarui stat membru, pentru serviciile electronice, de telecomunicatii, de radiodifuziune si televiziune desfasurate pe teritoriul lor, de persoana impozabila nestabilita in Uniunea Europeana, inregistrata in Romania in scopuri de TVA.</w:t>
      </w:r>
    </w:p>
    <w:p>
      <w:pPr>
        <w:pStyle w:val="TextBody"/>
        <w:spacing w:lineRule="atLeast" w:line="100"/>
        <w:rPr/>
      </w:pPr>
      <w:r>
        <w:rPr>
          <w:rFonts w:cs="Times New Roman" w:ascii="Times New Roman" w:hAnsi="Times New Roman"/>
          <w:sz w:val="24"/>
          <w:szCs w:val="24"/>
        </w:rPr>
        <w:t xml:space="preserve">(11) Persoana impozabila nestabilita in Uniunea Europeana care utilizeaza regimul special nu poate deduce TVA prin declaratia speciala de tax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0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ar va putea exercita acest drept prin rambursarea taxei aferente importurilor si achizitiilor de bunuri/servicii efectuate in Romania, in conformitate cu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0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b), chiar daca o persoana impozabila stabilita in Romania nu ar avea dreptul la o compensatie similara in ceea ce priveste taxa sau un alt impozit similar, in conditiile prevazute de legislatia tarii in care isi are sediul persoana impozabila nestabilita.</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Persoana impozabila nestabilita in Uniunea Europeana trebuie sa tina o evidenta suficient de detaliata a serviciilor pentru care se aplica acest regim special, pentru a permite organelor fiscale competente din statele membre de consum sa determine daca declaratia prevazuta la alin. (7) este corecta. Aceste evidente se pun la dispozitie electronic, la solicitarea organului fiscal competent, precum si a statelor membre de consum. Persoana impozabila nestabilita va pastra aceste evidente pe o perioada de 10 ani de la incheierea anului in care s-au prestat serviciile.</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429" w:name="A315"/>
      <w:bookmarkEnd w:id="429"/>
      <w:r>
        <w:rPr>
          <w:rFonts w:cs="Times New Roman" w:ascii="Times New Roman" w:hAnsi="Times New Roman"/>
          <w:sz w:val="24"/>
          <w:szCs w:val="24"/>
        </w:rPr>
        <w:t>ART. 315 - Regimul special pentru serviciile electronice, de telecomunicatii, de radiodifuziune sau de televiziune prestate de catre persoane impozabile stabilite in Uniunea Europeana, dar intr-un alt stat membru decat statul membru de consum</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in sensul prezentului articol:</w:t>
      </w:r>
    </w:p>
    <w:p>
      <w:pPr>
        <w:pStyle w:val="TextBody"/>
        <w:spacing w:lineRule="atLeast" w:line="100"/>
        <w:rPr/>
      </w:pPr>
      <w:r>
        <w:rPr>
          <w:rFonts w:cs="Times New Roman" w:ascii="Times New Roman" w:hAnsi="Times New Roman"/>
          <w:sz w:val="24"/>
          <w:szCs w:val="24"/>
        </w:rPr>
        <w:t xml:space="preserve">a) </w:t>
      </w:r>
      <w:r>
        <w:rPr>
          <w:rFonts w:cs="Times New Roman" w:ascii="Times New Roman" w:hAnsi="Times New Roman"/>
          <w:i/>
          <w:sz w:val="24"/>
          <w:szCs w:val="24"/>
        </w:rPr>
        <w:t>persoana impozabila nestabilita in statul membru de consum</w:t>
      </w:r>
      <w:r>
        <w:rPr>
          <w:rFonts w:cs="Times New Roman" w:ascii="Times New Roman" w:hAnsi="Times New Roman"/>
          <w:sz w:val="24"/>
          <w:szCs w:val="24"/>
        </w:rPr>
        <w:t xml:space="preserve"> inseamna o persoana impozabila care are sediul activitatii economice sau un sediu fix pe teritoriul Uniunii Europene, dar nu are sediul activitatii economice si nu dispune de un sediu fix pe teritoriul statului membru de consum;</w:t>
      </w:r>
    </w:p>
    <w:p>
      <w:pPr>
        <w:pStyle w:val="TextBody"/>
        <w:spacing w:lineRule="atLeast" w:line="100"/>
        <w:rPr/>
      </w:pPr>
      <w:r>
        <w:rPr>
          <w:rFonts w:cs="Times New Roman" w:ascii="Times New Roman" w:hAnsi="Times New Roman"/>
          <w:sz w:val="24"/>
          <w:szCs w:val="24"/>
        </w:rPr>
        <w:t xml:space="preserve">b) </w:t>
      </w:r>
      <w:r>
        <w:rPr>
          <w:rFonts w:cs="Times New Roman" w:ascii="Times New Roman" w:hAnsi="Times New Roman"/>
          <w:i/>
          <w:sz w:val="24"/>
          <w:szCs w:val="24"/>
        </w:rPr>
        <w:t>stat membru de inregistrare</w:t>
      </w:r>
      <w:r>
        <w:rPr>
          <w:rFonts w:cs="Times New Roman" w:ascii="Times New Roman" w:hAnsi="Times New Roman"/>
          <w:sz w:val="24"/>
          <w:szCs w:val="24"/>
        </w:rPr>
        <w:t xml:space="preserve"> inseamna statul membru pe teritoriul caruia persoana impozabila are sediul activitatii economice sau, in cazul in care nu are sediul activitatii economice in Uniunea Europeana, statul membru in care dispune de un sediu fix. in cazul in care o persoana impozabila nu are sediul activitatii economice in Uniunea Europeana, dar are mai multe sedii fixe in Uniunea Europeana, statul membru de inregistrare este acela in care persoana respectiva are un sediu fix si in care persoana impozabila declara ca va utiliza prezentul regim special. Persoana impozabila este tinuta sa respecte respectiva decizie in anul calendaristic in cauza si in urmatorii 2 ani calendaristici;</w:t>
      </w:r>
    </w:p>
    <w:p>
      <w:pPr>
        <w:pStyle w:val="TextBody"/>
        <w:spacing w:lineRule="atLeast" w:line="100"/>
        <w:rPr/>
      </w:pPr>
      <w:r>
        <w:rPr>
          <w:rFonts w:cs="Times New Roman" w:ascii="Times New Roman" w:hAnsi="Times New Roman"/>
          <w:sz w:val="24"/>
          <w:szCs w:val="24"/>
        </w:rPr>
        <w:t xml:space="preserve">c) </w:t>
      </w:r>
      <w:r>
        <w:rPr>
          <w:rFonts w:cs="Times New Roman" w:ascii="Times New Roman" w:hAnsi="Times New Roman"/>
          <w:i/>
          <w:sz w:val="24"/>
          <w:szCs w:val="24"/>
        </w:rPr>
        <w:t>stat membru de consum</w:t>
      </w:r>
      <w:r>
        <w:rPr>
          <w:rFonts w:cs="Times New Roman" w:ascii="Times New Roman" w:hAnsi="Times New Roman"/>
          <w:sz w:val="24"/>
          <w:szCs w:val="24"/>
        </w:rPr>
        <w:t xml:space="preserve"> inseamna statul membru in care are loc prestarea de servicii electronice, de telecomunicatii, de radiodifuziune sau televiziun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5) lit. h).</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Orice persoana impozabila care are sediul activitatii economice in Romania sau, in cazul in care nu are sediul activitatii economice in Uniunea Europeana, dispune de un sediu fix in Romania poate utiliza un regim special pentru toate serviciile electronice, de telecomunicatii, de radiodifuziune sau de televiziune prestate catre persoane neimpozabile care sunt stabilite, au domiciliul stabil sau resedinta obisnuita in statele membre de consum, daca persoana impozabila nu este stabilita in aceste state membre. Regimul special poate fi utilizat si de catre orice persoana impozabila care nu are sediul activitatii economice in Uniunea Europeana, dar dispune de mai multe sedii fixe in Uniunea Europeana, in cazul in care are un sediu fix in Romania si alege Romania ca stat membru de inregistr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cazul in care Romania este statul membru de inregistrare, persoana impozabila respectiva trebuie sa depuna in format electronic o declaratie de incepere a activitatii sale supuse regimului special la organul fiscal competent. Persoana impozabila trebuie sa notifice, prin mijloace electronice, organul fiscal competent, in caz de incetare a activitatii sau in caz de modificari ulterioare, care o exclud de la regimul special.</w:t>
      </w:r>
    </w:p>
    <w:p>
      <w:pPr>
        <w:pStyle w:val="TextBody"/>
        <w:spacing w:lineRule="atLeast" w:line="100"/>
        <w:rPr/>
      </w:pPr>
      <w:r>
        <w:rPr>
          <w:rFonts w:cs="Times New Roman" w:ascii="Times New Roman" w:hAnsi="Times New Roman"/>
          <w:sz w:val="24"/>
          <w:szCs w:val="24"/>
        </w:rPr>
        <w:t xml:space="preserve">(4) Pentru operatiunile impozabile efectuate in conditiile prezentului regim special, persoana impozabila utilizeaza doar codul de inregistrare in scopuri de TVA alocat de statul membru de inregistrare. in cazul in care Romania este statul membru de inregistrare, codul de inregistrare utilizat de persoana impozabila este cel care i-a fost atribuit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Persoana impozabila care aplica regimul special va fi exclusa de la aplicarea acestui regim de catre organul fiscal competent, in oricare dintre urmatoarele situ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ersoana impozabila informeaza organul fiscal ca nu mai presteaza servicii electronice, de telecomunicatii, de radiodifuziune sau televiziu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organul fiscal competent constata ca operatiunile taxabile ale persoanei impozabile s-au inchei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ersoana impozabila nu mai indeplineste cerintele pentru a i se permite utilizarea regimului speci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persoana impozabila incalca in mod repetat regulile regimului speci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termen de 20 de zile de la sfarsitul fiecarui trimestru calendaristic, persoana impozabila trebuie sa depuna la organul fiscal competent, prin mijloace electronice, o declaratie speciala de TVA, potrivit modelului stabilit de Regulamentul de punere in aplicare (UE) nr. 815/2012 al Comisiei din 13 septembrie 2012 de stabilire a normelor detaliate de aplicare a Regulamentului (UE) nr. 904/2010 al Consiliului in ceea ce priveste regimurile speciale pentru persoanele impozabile nestabilite care presteaza servicii de telecomunicatii, servicii de radiodifuziune si de televiziune sau servicii electronice catre persoane neimpozabile, indiferent daca au fost sau nu prestate servicii electronice, de telecomunicatii, de radiodifuziune sau de televiziune in perioada fiscala de raport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Declaratia speciala de TVA trebuie sa contina urmatoarele inform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odul de inregistrare special in scopuri de TVA, prevazut la alin. (4);</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valoarea totala, exclusiv taxa, a prestarilor de servicii electronice, de telecomunicatii, de radiodifuziune si de televiziune efectuate in cursul perioadei fiscale de raportare, cotele taxei aplicabile si valoarea corespunzatoare a taxei datorate fiecarui stat membru de consum in care taxa este exigibi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valoarea totala a taxei datorate in statele membre de consum.</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in cazul in care persoana impozabila detine unul sau mai multe sedii fixe, in alte state membre, de la care sunt prestate servicii, declaratia speciala de TVA contine, pe langa informatiile prevazute la alin. (7), valoarea totala a prestarilor de servicii electronice, de telecomunicatii, de radiodifuziune sau de televiziune care fac obiectul acestui regim special, calculata pentru fiecare stat membru in care persoana detine un sediu, cu precizarea numarului individual de identificare in scopuri de TVA sau a codului de inregistrare fiscala al sediului respectiv, si defalcata pe fiecare stat membru de consum.</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Declaratia speciala de TVA se intocmeste in euro. in cazul in care prestarile de servicii se platesc in alte monede se va folosi, la completarea declaratiei, rata de schimb in vigoare in ultima zi a perioadei fiscale de raportare. Ratele de schimb utilizate sunt cele publicate de Banca Centrala Europeana pentru ziua respectiva sau cele din ziua urmatoare, daca nu sunt publicate in acea z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Persoana impozabila trebuie sa achite suma totala a taxei datorate in statele membre de consum intr-un cont special, in euro, indicat de organul fiscal competent, pana la data la care are obligatia depunerii declaratiei speciale. Prin norme se stabileste procedura de virare a sumelor cuvenite fiecarui stat membru, pentru serviciile electronice, de telecomunicatii, de radiodifuziune si de televiziune desfasurate pe teritoriul lor, de persoana impozabila care aplica regimul special, pentru care Romania este statul membru de inregistrare.</w:t>
      </w:r>
    </w:p>
    <w:p>
      <w:pPr>
        <w:pStyle w:val="TextBody"/>
        <w:spacing w:lineRule="atLeast" w:line="100"/>
        <w:rPr/>
      </w:pPr>
      <w:r>
        <w:rPr>
          <w:rFonts w:cs="Times New Roman" w:ascii="Times New Roman" w:hAnsi="Times New Roman"/>
          <w:sz w:val="24"/>
          <w:szCs w:val="24"/>
        </w:rPr>
        <w:t xml:space="preserve">(11) in situatia in care Romania este stat membru de consum, persoana impozabila nestabilita in Romania care utilizeaza prezentul regim special beneficiaza de rambursarea taxei aferente importurilor si achizitiilor de bunuri/servicii efectuate in Romania pentru realizarea activitatilor sale impozabile supuse acestui regim, in conformitate cu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0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a). in cazul in care persoana impozabila nestabilita in Romania si beneficiara a prezentului regim special desfasoara, de asemenea, in Romania activitati care nu sunt supuse acestui regim si pentru care exista obligatia inregistrarii in scopuri de TVA, respectiva persoana isi deduce TVA pentru activitatile sale impozabile supuse prezentului regim prin decontul de taxa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23</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Persoana impozabila nestabilita in statul membru de consum trebuie sa tina o evidenta suficient de detaliata a serviciilor pentru care se aplica acest regim special, pentru a permite organelor fiscale competente din statele membre de consum sa determine daca declaratia prevazuta la alin. (7) este corecta. Aceste evidente se pun la dispozitie electronic, la solicitarea organului fiscal competent, precum si a statelor membre de consum. Persoana impozabila nestabilita va pastra aceste evidente pe o perioada de 10 ani de la incheierea anului in care s-au prestat servici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3) in cazul in care Romania este statul membru de inregistrare, din sumele transferate fiecarui stat membru de consum se retine ca venit al bugetului de stat un procent de 30% pana la data de 31 decembrie 2016 si, respectiv, un procent de 15% in perioada 1 ianuarie 2017 - 31 decembrie 2018, conform unei proceduri stabilite prin ordin al A.N.A.F.</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pPr>
      <w:bookmarkStart w:id="430" w:name="A3151"/>
      <w:bookmarkEnd w:id="430"/>
      <w:r>
        <w:rPr>
          <w:rFonts w:cs="Times New Roman" w:ascii="Times New Roman" w:hAnsi="Times New Roman"/>
          <w:sz w:val="24"/>
          <w:szCs w:val="24"/>
        </w:rPr>
        <w:t>ART. 315</w:t>
      </w:r>
      <w:r>
        <w:rPr>
          <w:rFonts w:cs="Times New Roman" w:ascii="Times New Roman" w:hAnsi="Times New Roman"/>
          <w:position w:val="8"/>
          <w:sz w:val="24"/>
          <w:szCs w:val="24"/>
        </w:rPr>
        <w:t>1</w:t>
      </w:r>
      <w:r>
        <w:rPr>
          <w:rFonts w:cs="Times New Roman" w:ascii="Times New Roman" w:hAnsi="Times New Roman"/>
          <w:sz w:val="24"/>
          <w:szCs w:val="24"/>
        </w:rPr>
        <w:t xml:space="preserve"> - Regimul special pentru agriculto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in sensul acestui artico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regimul special pentru agricultori se aplica pentru activitatile prevazute la lit. c) si d), desfasurate de un agricultor, asa cum este acesta definit la lit. b);</w:t>
      </w:r>
    </w:p>
    <w:p>
      <w:pPr>
        <w:pStyle w:val="TextBody"/>
        <w:spacing w:lineRule="atLeast" w:line="100"/>
        <w:rPr/>
      </w:pPr>
      <w:r>
        <w:rPr>
          <w:rFonts w:cs="Times New Roman" w:ascii="Times New Roman" w:hAnsi="Times New Roman"/>
          <w:sz w:val="24"/>
          <w:szCs w:val="24"/>
        </w:rPr>
        <w:t xml:space="preserve">b) agricultorul reprezinta persoana fizica, persoana fizica autorizata, intreprinderea individuala sau intreprinderea familiala, cu sediul activitatii economice in Romania, care realizeaza activitatile prevazute la lit. c) si d) si care nu realizeaza alte activitati economice sau realizeaza si alte activitati economice a caror cifra de afaceri anuala este inferioara plafonului de scutire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0</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c) activitatile de productie agricola sunt activitatile de productie a produselor agricole, inclusiv activitatile de transformare a produselor agricole prin alte metode decat cele industriale, prevazute in norm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NM_T7S5P87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serviciile agricole reprezinta serviciile prevazute in norme, prestate de un agricultor care utilizeaza munca manuala proprie si/sau echipamentele specif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produse agricole reprezinta bunurile rezultate din activitatile prevazute la lit. c);</w:t>
      </w:r>
    </w:p>
    <w:p>
      <w:pPr>
        <w:pStyle w:val="TextBody"/>
        <w:spacing w:lineRule="atLeast" w:line="100"/>
        <w:rPr/>
      </w:pPr>
      <w:r>
        <w:rPr>
          <w:rFonts w:cs="Times New Roman" w:ascii="Times New Roman" w:hAnsi="Times New Roman"/>
          <w:sz w:val="24"/>
          <w:szCs w:val="24"/>
        </w:rPr>
        <w:t xml:space="preserve">f) taxa aferenta achizitiilor reprezinta valoarea totala a taxei aferente bunurilor si serviciilor achizitionate de un agricultor supus regimului special, in masura in care aceasta taxa ar fi deductibil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4) pentru o persoana impozabila supusa regimului normal de tax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procentul de compensare in cota forfetara reprezinta procentul care se aplica in scopul de a permite agricultorilor sa beneficieze de compensatia in cota forfetara pentru taxa aferenta achiziti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compensatia in cota forfetara reprezinta suma rezultata prin aplicarea procentului de compensare in cota forfetara asupra pretului/tarifului, exclusiv taxa, aferent livrarilor de produse agricole si prestarilor de servicii agricole, efectuate de un agricultor in cazurile mentionate la alin. (3).</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rocentul de compensare in cota forfetara este 1% pentru anul 2017, 4% pentru anul 2018 si 8% incepand cu anul 2019.</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rocentul de compensare in cota forfetara se aplica pentr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rodusele agricole prevazute la alin. (1) lit. e) si serviciile agricole prevazute la alin. (1) lit. d), livrate/prestate de agricultor catre alte persoane impozabile decat cele care beneficiaza, in interiorul tarii de regimul special prevazut de prezentul articol;</w:t>
      </w:r>
    </w:p>
    <w:p>
      <w:pPr>
        <w:pStyle w:val="TextBody"/>
        <w:spacing w:lineRule="atLeast" w:line="100"/>
        <w:rPr/>
      </w:pPr>
      <w:r>
        <w:rPr>
          <w:rFonts w:cs="Times New Roman" w:ascii="Times New Roman" w:hAnsi="Times New Roman"/>
          <w:sz w:val="24"/>
          <w:szCs w:val="24"/>
        </w:rPr>
        <w:t xml:space="preserve">b) produsele agricole prevazute la alin. (1) lit. e) livrate in conditiile stabili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catre persoane juridice neimpozabile care datoreaza TVA in statul membru de sosire pentru achizitiile intracomunitare efectu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Agricultorul care aplica regimul special prevazut de prezentul artico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nu are obligatia de a colecta TVA pentru livrarile de produse agricole rezultate din activitatile agricole prevazute la alin. (1) lit. c) si pentru serviciile agricole prevazute la alin. (1) lit. d);</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nu are dreptul sa deduca taxa achitata sau datorata pentru achizitiile sale in cadrul activitatii efectuate in regimul special;</w:t>
      </w:r>
    </w:p>
    <w:p>
      <w:pPr>
        <w:pStyle w:val="TextBody"/>
        <w:spacing w:lineRule="atLeast" w:line="100"/>
        <w:rPr/>
      </w:pPr>
      <w:r>
        <w:rPr>
          <w:rFonts w:cs="Times New Roman" w:ascii="Times New Roman" w:hAnsi="Times New Roman"/>
          <w:sz w:val="24"/>
          <w:szCs w:val="24"/>
        </w:rPr>
        <w:t xml:space="preserve">c) prin exceptie d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u aplica regimul special de scutire pentru intreprinderile mici pentru operatiunile prevazute la alin. (1) lit. c) si d), operatiunile respective nefiind cuprinse in cifra de afaceri care serveste drept referinta pentru aplicarea regimului special de scutire pentru intreprinderile mici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0</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Agricultorul care aplica regimul special prevazut de prezentul articol depune la organul fiscal competent o notificare privind aplicarea regimului special. Agentia Nationala de Administrare Fiscala organizeaza Registrul agricultorilor care aplica regimul special. Registrul este public si se afiseaza pe site-ul Agentiei Nationale de Administrare Fiscala. inscrierea in Registrul agricultorilor care aplica regimul special se face de catre organul fiscal competent, pe baza notificarilor depuse de agricultorii care aplica regimul special, pana la data de 1 a lunii urmatoare celei in care a fost depusa notificarea.</w:t>
      </w:r>
    </w:p>
    <w:p>
      <w:pPr>
        <w:pStyle w:val="TextBody"/>
        <w:spacing w:lineRule="atLeast" w:line="100"/>
        <w:rPr/>
      </w:pPr>
      <w:r>
        <w:rPr>
          <w:rFonts w:cs="Times New Roman" w:ascii="Times New Roman" w:hAnsi="Times New Roman"/>
          <w:sz w:val="24"/>
          <w:szCs w:val="24"/>
        </w:rPr>
        <w:t xml:space="preserve">(6) Persoana impozabila stabilita in Romania sau persoana impozabila nestabilita in Romania, dar inregistrata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care achizitioneaza bunuri/servicii de la agricultorii care figureaza in Registrul agricultorilor care aplica regimul special, prevazut la alin. (5), va tine o evidenta separata pentru toate achizitiile efectuate in cadrul regimului special pentru agriculto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Agricultorul care aplica regimul special este scutit de urmatoarele obligatii:</w:t>
      </w:r>
    </w:p>
    <w:p>
      <w:pPr>
        <w:pStyle w:val="TextBody"/>
        <w:spacing w:lineRule="atLeast" w:line="100"/>
        <w:rPr/>
      </w:pPr>
      <w:r>
        <w:rPr>
          <w:rFonts w:cs="Times New Roman" w:ascii="Times New Roman" w:hAnsi="Times New Roman"/>
          <w:sz w:val="24"/>
          <w:szCs w:val="24"/>
        </w:rPr>
        <w:t xml:space="preserve">a) tinerea evidentelor in scopuri de TVA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pPr>
      <w:r>
        <w:rPr>
          <w:rFonts w:cs="Times New Roman" w:ascii="Times New Roman" w:hAnsi="Times New Roman"/>
          <w:sz w:val="24"/>
          <w:szCs w:val="24"/>
        </w:rPr>
        <w:t xml:space="preserve">b) depunerea decontului de taxa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23</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pPr>
      <w:r>
        <w:rPr>
          <w:rFonts w:cs="Times New Roman" w:ascii="Times New Roman" w:hAnsi="Times New Roman"/>
          <w:sz w:val="24"/>
          <w:szCs w:val="24"/>
        </w:rPr>
        <w:t xml:space="preserve">c) orice alte obligatii care revin persoanelor impozabile inregistrate sau care ar trebui sa se inregistreze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pPr>
      <w:r>
        <w:rPr>
          <w:rFonts w:cs="Times New Roman" w:ascii="Times New Roman" w:hAnsi="Times New Roman"/>
          <w:sz w:val="24"/>
          <w:szCs w:val="24"/>
        </w:rPr>
        <w:t xml:space="preserve">(8) Agricultorul are obligatia sa emita factura care sa contina informa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0), o mentiune cu privire la aplicarea regimului special pentru agricultori, precum si procentul de compensare in cota forfetara si valoarea compensatiei in cota forfetara care i se cuvine pentr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livrarile de produse agricole/prestarile de servicii prevazute la alin. (3), altele decat cele de la lit. b) - e);</w:t>
      </w:r>
    </w:p>
    <w:p>
      <w:pPr>
        <w:pStyle w:val="TextBody"/>
        <w:spacing w:lineRule="atLeast" w:line="100"/>
        <w:rPr/>
      </w:pPr>
      <w:r>
        <w:rPr>
          <w:rFonts w:cs="Times New Roman" w:ascii="Times New Roman" w:hAnsi="Times New Roman"/>
          <w:sz w:val="24"/>
          <w:szCs w:val="24"/>
        </w:rPr>
        <w:t xml:space="preserve">b) vanzarile la distanta, astfel cum sunt defini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pct. 35, care au locul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livrarile intracomunitare de bunuri catre o persoana care ii comunica un cod valabil de inregistrare in scopuri de TVA, atribuit de autoritatile fiscale din alt stat membru;</w:t>
      </w:r>
    </w:p>
    <w:p>
      <w:pPr>
        <w:pStyle w:val="TextBody"/>
        <w:spacing w:lineRule="atLeast" w:line="100"/>
        <w:rPr/>
      </w:pPr>
      <w:r>
        <w:rPr>
          <w:rFonts w:cs="Times New Roman" w:ascii="Times New Roman" w:hAnsi="Times New Roman"/>
          <w:sz w:val="24"/>
          <w:szCs w:val="24"/>
        </w:rPr>
        <w:t xml:space="preserve">d) livrarile intracomunitare de bunuri,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0), care s-ar incadra la lit. c) daca ar fi efectuate catre alta persoana impozabila;</w:t>
      </w:r>
    </w:p>
    <w:p>
      <w:pPr>
        <w:pStyle w:val="TextBody"/>
        <w:spacing w:lineRule="atLeast" w:line="100"/>
        <w:rPr/>
      </w:pPr>
      <w:r>
        <w:rPr>
          <w:rFonts w:cs="Times New Roman" w:ascii="Times New Roman" w:hAnsi="Times New Roman"/>
          <w:sz w:val="24"/>
          <w:szCs w:val="24"/>
        </w:rPr>
        <w:t xml:space="preserve">e) prestarile de servicii car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au locul in alt stat membru, pentru care beneficiarul serviciului este persoana obligata la plata taxei conform echivalentului din legislatia altui stat membru al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0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w:t>
      </w:r>
    </w:p>
    <w:p>
      <w:pPr>
        <w:pStyle w:val="TextBody"/>
        <w:spacing w:lineRule="atLeast" w:line="100"/>
        <w:rPr/>
      </w:pPr>
      <w:r>
        <w:rPr>
          <w:rFonts w:cs="Times New Roman" w:ascii="Times New Roman" w:hAnsi="Times New Roman"/>
          <w:sz w:val="24"/>
          <w:szCs w:val="24"/>
        </w:rPr>
        <w:t xml:space="preserve">(9) Prin exceptie de la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lit. a), nu sunt considerate operatiuni impozabile in Romania achizitiile intracomunitare de bunuri efectuate de agricultorii care aplica regimul special, daca valoarea totala a acestor achizitii intracomunitare nu depaseste pe parcursul anului calendaristic curent sau nu a depasit pe parcursul anului calendaristic anterior plafonul de 10.000 euro, al carui echivalent in lei este stabilit prin normele metodologice. Plafonul de 10.000 euro pentru achizitii intracomunitare se determina potrivit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5).</w:t>
      </w:r>
    </w:p>
    <w:p>
      <w:pPr>
        <w:pStyle w:val="TextBody"/>
        <w:spacing w:lineRule="atLeast" w:line="100"/>
        <w:rPr/>
      </w:pPr>
      <w:r>
        <w:rPr>
          <w:rFonts w:cs="Times New Roman" w:ascii="Times New Roman" w:hAnsi="Times New Roman"/>
          <w:sz w:val="24"/>
          <w:szCs w:val="24"/>
        </w:rPr>
        <w:t xml:space="preserve">(10) Agricultorii eligibili pentru exceptia prevazuta la alin. (9) au dreptul sa opteze pentru regimul general al achizitiilor intracomunitare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lit. a). Optiunea se aplica pentru cel putin 2 ani calendaristic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Regulile aplicabile in cazul depasirii plafonului pentru achizitii intracomunitare prevazut la alin. (9) sau al exercitarii optiunii prevazute la alin. (10) sunt stabilite prin normele metodolog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in situatia in care agricultorul care aplica regimul special realizeaza livrari intracomunitare cu produse agricole, prestari de servicii intracomunitare, achizitii intracomunitare de bunuri, achizitii de servicii intracomunitare, acesta are urmatoarele obligatii:</w:t>
      </w:r>
    </w:p>
    <w:p>
      <w:pPr>
        <w:pStyle w:val="TextBody"/>
        <w:spacing w:lineRule="atLeast" w:line="100"/>
        <w:rPr/>
      </w:pPr>
      <w:r>
        <w:rPr>
          <w:rFonts w:cs="Times New Roman" w:ascii="Times New Roman" w:hAnsi="Times New Roman"/>
          <w:sz w:val="24"/>
          <w:szCs w:val="24"/>
        </w:rPr>
        <w:t xml:space="preserve">a) sa se inregistreze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aca efectueaza operatiun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si (2);</w:t>
      </w:r>
    </w:p>
    <w:p>
      <w:pPr>
        <w:pStyle w:val="TextBody"/>
        <w:spacing w:lineRule="atLeast" w:line="100"/>
        <w:rPr/>
      </w:pPr>
      <w:r>
        <w:rPr>
          <w:rFonts w:cs="Times New Roman" w:ascii="Times New Roman" w:hAnsi="Times New Roman"/>
          <w:sz w:val="24"/>
          <w:szCs w:val="24"/>
        </w:rPr>
        <w:t xml:space="preserve">b) sa depuna decontul special de taxa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entru achizitiile intracomunitare de bunuri si achizitiile de servicii intracomunitar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pe care le efectueaza;</w:t>
      </w:r>
    </w:p>
    <w:p>
      <w:pPr>
        <w:pStyle w:val="TextBody"/>
        <w:spacing w:lineRule="atLeast" w:line="100"/>
        <w:rPr/>
      </w:pPr>
      <w:r>
        <w:rPr>
          <w:rFonts w:cs="Times New Roman" w:ascii="Times New Roman" w:hAnsi="Times New Roman"/>
          <w:sz w:val="24"/>
          <w:szCs w:val="24"/>
        </w:rPr>
        <w:t xml:space="preserve">c) sa depuna declaratia recapitulativa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2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entru operatiunile pe care le efectueaza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2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w:t>
      </w:r>
    </w:p>
    <w:p>
      <w:pPr>
        <w:pStyle w:val="TextBody"/>
        <w:spacing w:lineRule="atLeast" w:line="100"/>
        <w:rPr/>
      </w:pPr>
      <w:r>
        <w:rPr>
          <w:rFonts w:cs="Times New Roman" w:ascii="Times New Roman" w:hAnsi="Times New Roman"/>
          <w:sz w:val="24"/>
          <w:szCs w:val="24"/>
        </w:rPr>
        <w:t xml:space="preserve">(13) in situatia in care o persoana impozabila realizeaza atat activitati prevazute la alin. (1) lit. c) si d), pentru care aplica regimul special prevazut de prezentul articol, cat si alte activitati economice pentru care nu se poate aplica regimul special pentru agricultori, poate aplica regimul special de scutire pentru intreprinderile mici, in conditi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pentru activitatile pentru care nu se aplica regimul special pentru agricultori.</w:t>
      </w:r>
    </w:p>
    <w:p>
      <w:pPr>
        <w:pStyle w:val="TextBody"/>
        <w:spacing w:lineRule="atLeast" w:line="100"/>
        <w:rPr/>
      </w:pPr>
      <w:r>
        <w:rPr>
          <w:rFonts w:cs="Times New Roman" w:ascii="Times New Roman" w:hAnsi="Times New Roman"/>
          <w:sz w:val="24"/>
          <w:szCs w:val="24"/>
        </w:rPr>
        <w:t xml:space="preserve">(14) Persoana impozabila prevazuta la alin. (13) care se inregistreaza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rin optiun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c) sau ca urmare a depasirii plafonului de scutire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in alte activitati economice decat cele prevazute la alin. (1) lit. c) si d), nu mai poate aplica regimul special pentru agricultori de la data inregistrarii in scopuri de TVA sau de la data la care ar fi fost inregistrata daca avea obligatia de a solicita inregistrare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6) si nu solicita sau solicita cu intarziere inregistrarea in scopuri de TVA. in cazul inregistrarii in scopuri de TVA, prin normele metodologice se stabilesc ajustarile de efectuat pentru achizitiile destinate activitatii pentru care nu a fost aplicat regimul special pentru agricultori. in situatia in care agricultorul nu solicita sau solicita inregistrarea cu intarziere, organul fiscal competent aplica dispoziti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6) lit. a) si b). Organul fiscal competent va opera radierea din Registrul agricultorilor care aplica regimul special a agricultorilor care sunt inregistrati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in termen de 3 zile de la data la care inregistrarea se considera valabi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5) Agricultorul care aplica regimul special poate opta oricand pentru aplicarea regimului normal de taxa, in conditiile prevazute prin norme, prin depunerea la organul fiscal competent a unei notificari in acest sens, caz in care organul fiscal competent opereaza radierea agricultorului din Registrul agricultorilor care aplica regimul special pana la data de 1 a lunii urmatoare celei in care a fost depusa notificarea. Dupa exercitarea optiunii de aplicare a regimului normal de taxa, agricultorul nu mai poate aplica din nou regimul special pentru o perioada de cel putin 2 ani de la data inregistrarii in scopuri de TVA.</w:t>
      </w:r>
    </w:p>
    <w:p>
      <w:pPr>
        <w:pStyle w:val="TextBody"/>
        <w:spacing w:lineRule="atLeast" w:line="100"/>
        <w:rPr/>
      </w:pPr>
      <w:r>
        <w:rPr>
          <w:rFonts w:cs="Times New Roman" w:ascii="Times New Roman" w:hAnsi="Times New Roman"/>
          <w:sz w:val="24"/>
          <w:szCs w:val="24"/>
        </w:rPr>
        <w:t xml:space="preserve">(16) in cazul in care, dupa expirarea perioadei prevazute la alin. (15), agricultorul opteaza din nou pentru aplicarea regimului special pentru agricultori, acesta trebuie sa depuna la organele fiscale competente o notificare in acest sens. Persoanele impozabile inregistrate in scopuri de TVA care opteaza pentru aplicarea regimului special pentru agricultori pot solicita scoaterea din evidenta persoanelor inregistrate in scopuri de TVA in vederea aplicarii regimului special. Solicitarea se poate depune la organele fiscale competente intre data de 1 si 10 a fiecarei luni urmatoare perioadei fiscale aplicate de persoana impozabila, anularea inregistrarii fiind valabila de la data comunicarii deciziei privind anularea inregistrarii in scopuri de TVA. Organele fiscale competente au obligatia de a solutiona solicitarile de scoatere a persoanelor impozabile din evidenta persoanelor inregistrate in scopuri de TVA cel tarziu pana la finele lunii in care a fost depusa solicitarea si de a inscrie agricultorul in Registrul agricultorilor care aplica regimul special. in cazul persoanelor impozabile inregistrate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ana la comunicarea deciziei de anulare a inregistrarii in scopuri de TVA, acestora le revin toate drepturile si obligatiile aferente persoanelor inregistrate. Persoana impozabila care a solicitat scoaterea din evidenta persoanelor inregistrate in scopuri de TVA are obligatia sa depuna ultimul decont de taxa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2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ndiferent de perioada fiscala aplicat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pana la data de 25 a lunii urmatoare celei in care a fost comunicata decizia de anulare a inregistrarii in scopuri de TVA. in ultimul decont de taxa depus, persoanele impozabile care solicita scoaterea din evidenta persoanelor inregistrate in scopuri de TVA au obligatia sa evidentieze valoarea rezultata ca urmare a efectuarii tuturor ajustarilor de taxa, persoanele impozabile care aplica regimul special pentru agricultori neavand drept de deducere pentru bunurile/serviciile alocate activitatilor supuse acestui regim.</w:t>
      </w:r>
    </w:p>
    <w:p>
      <w:pPr>
        <w:pStyle w:val="TextBody"/>
        <w:spacing w:lineRule="atLeast" w:line="100"/>
        <w:rPr/>
      </w:pPr>
      <w:r>
        <w:rPr>
          <w:rFonts w:cs="Times New Roman" w:ascii="Times New Roman" w:hAnsi="Times New Roman"/>
          <w:sz w:val="24"/>
          <w:szCs w:val="24"/>
        </w:rPr>
        <w:t xml:space="preserve">(17) Persoanele impozabile inregistrate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carora agricultorul care aplica regimul special le livreaza produsele agricole prevazute la alin. (1) lit. e) sau le presteaza serviciile agricole prevazute la alin. (1) lit. d), au dreptul la deducerea compensatiei in cota forfetara achitata agricultorului care aplica regimul special, in aceleasi limite si conditii aplicabile pentru deducerea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0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pPr>
      <w:r>
        <w:rPr>
          <w:rFonts w:cs="Times New Roman" w:ascii="Times New Roman" w:hAnsi="Times New Roman"/>
          <w:sz w:val="24"/>
          <w:szCs w:val="24"/>
        </w:rPr>
        <w:t xml:space="preserve">(18) Persoanele impozabile nestabilite in Romania si neinregistrate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u dreptul la restituirea compensatiei in cota forfetara, achitata agricultorului care aplica regimul special, in aceleasi limite si conditii aplicabile persoanelor impozabile inregistrate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rin ordin al presedintelui ANAF se stabileste procedura de restituire a compensatiei in cota forfetara catre persoanele impozabile nestabilite in Romania si neinregistrate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431" w:name="T7C13"/>
      <w:bookmarkEnd w:id="431"/>
      <w:r>
        <w:rPr>
          <w:rFonts w:cs="Times New Roman" w:ascii="Times New Roman" w:hAnsi="Times New Roman"/>
          <w:sz w:val="24"/>
          <w:szCs w:val="24"/>
        </w:rPr>
        <w:t>CAPITOLUL XIII - Obligatii</w:t>
      </w:r>
    </w:p>
    <w:p>
      <w:pPr>
        <w:pStyle w:val="TextBody"/>
        <w:spacing w:lineRule="atLeast" w:line="100"/>
        <w:rPr>
          <w:rFonts w:ascii="Times New Roman" w:hAnsi="Times New Roman" w:cs="Times New Roman"/>
          <w:sz w:val="24"/>
          <w:szCs w:val="24"/>
        </w:rPr>
      </w:pPr>
      <w:bookmarkStart w:id="432" w:name="A316"/>
      <w:bookmarkEnd w:id="432"/>
      <w:r>
        <w:rPr>
          <w:rFonts w:cs="Times New Roman" w:ascii="Times New Roman" w:hAnsi="Times New Roman"/>
          <w:sz w:val="24"/>
          <w:szCs w:val="24"/>
        </w:rPr>
        <w:t>ART. 316 - inregistrarea persoanelor impozabile in scopuri de TVA</w:t>
      </w:r>
    </w:p>
    <w:p>
      <w:pPr>
        <w:pStyle w:val="TextBody"/>
        <w:spacing w:lineRule="atLeast" w:line="100"/>
        <w:rPr/>
      </w:pPr>
      <w:r>
        <w:rPr>
          <w:rStyle w:val="StrongEmphasis"/>
          <w:rFonts w:cs="Times New Roman" w:ascii="Times New Roman" w:hAnsi="Times New Roman"/>
          <w:sz w:val="24"/>
          <w:szCs w:val="24"/>
        </w:rPr>
        <w:t>NOTa</w:t>
      </w:r>
      <w:r>
        <w:rPr>
          <w:rFonts w:cs="Times New Roman" w:ascii="Times New Roman" w:hAnsi="Times New Roman"/>
          <w:sz w:val="24"/>
          <w:szCs w:val="24"/>
        </w:rPr>
        <w:t xml:space="preserve"> : </w:t>
      </w:r>
      <w:hyperlink r:id="rId8" w:tgtFrame="_blank">
        <w:r>
          <w:rPr>
            <w:rStyle w:val="InternetLink"/>
            <w:rFonts w:cs="Times New Roman" w:ascii="Times New Roman" w:hAnsi="Times New Roman"/>
            <w:sz w:val="24"/>
            <w:szCs w:val="24"/>
          </w:rPr>
          <w:t>Ordonanta Guvernului nr. 23/2017</w:t>
        </w:r>
      </w:hyperlink>
      <w:r>
        <w:rPr>
          <w:rStyle w:val="Emphasis"/>
          <w:rFonts w:cs="Times New Roman" w:ascii="Times New Roman" w:hAnsi="Times New Roman"/>
          <w:sz w:val="24"/>
          <w:szCs w:val="24"/>
        </w:rPr>
        <w:t xml:space="preserve"> privind plata defalcata a TVA.</w:t>
      </w:r>
    </w:p>
    <w:p>
      <w:pPr>
        <w:pStyle w:val="TextBody"/>
        <w:pBdr/>
        <w:shd w:fill="3399FF" w:val="clear"/>
        <w:spacing w:lineRule="atLeast" w:line="100"/>
        <w:jc w:val="center"/>
        <w:rPr/>
      </w:pPr>
      <w:r>
        <w:rPr>
          <w:rFonts w:cs="Times New Roman" w:ascii="Times New Roman" w:hAnsi="Times New Roman"/>
          <w:b/>
          <w:color w:val="FFFFFF"/>
          <w:sz w:val="24"/>
          <w:szCs w:val="24"/>
        </w:rPr>
        <w:t>ACTE NORMATIVE</w:t>
      </w:r>
    </w:p>
    <w:p>
      <w:pPr>
        <w:pStyle w:val="TextBody"/>
        <w:spacing w:lineRule="atLeast" w:line="100"/>
        <w:rPr/>
      </w:pPr>
      <w:r>
        <w:rPr>
          <w:rFonts w:cs="Times New Roman" w:ascii="Times New Roman" w:hAnsi="Times New Roman"/>
          <w:sz w:val="24"/>
          <w:szCs w:val="24"/>
        </w:rPr>
        <w:t xml:space="preserve">(1) Persoana impozabila care are sediul activitatii economice in Romania si realizeaza sau intentioneaza sa realizeze o activitate economica ce implica operatiuni taxabile, scutite de taxa pe valoarea adaugata cu drept de deducere si/sau operatiuni rezultate din activitati economice pentru care locul livrarii/prestarii se considera ca fiind in strainatate, daca taxa ar fi deductibila, in cazul in care aceste operatiuni ar fi fost realizate in Romani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4) lit. b) si d), trebuie sa solicite inregistrarea in scopuri de TVA la organul fiscal competent, dupa cum urm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ainte de realizarea unor astfel de operatiuni, in urmatoarele cazuri:</w:t>
      </w:r>
    </w:p>
    <w:p>
      <w:pPr>
        <w:pStyle w:val="TextBody"/>
        <w:spacing w:lineRule="atLeast" w:line="100"/>
        <w:rPr/>
      </w:pPr>
      <w:r>
        <w:rPr>
          <w:rFonts w:cs="Times New Roman" w:ascii="Times New Roman" w:hAnsi="Times New Roman"/>
          <w:sz w:val="24"/>
          <w:szCs w:val="24"/>
        </w:rPr>
        <w:t xml:space="preserve">1. daca declara ca urmeaza sa realizeze o cifra de afaceri care atinge sau depaseste plafonul de scutire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cu privire la regimul special de scutire pentru intreprinderile mici;</w:t>
      </w:r>
    </w:p>
    <w:p>
      <w:pPr>
        <w:pStyle w:val="TextBody"/>
        <w:spacing w:lineRule="atLeast" w:line="100"/>
        <w:rPr>
          <w:rFonts w:ascii="Times New Roman" w:hAnsi="Times New Roman" w:cs="Times New Roman"/>
          <w:b/>
          <w:b/>
          <w:color w:val="FFFFFF"/>
          <w:sz w:val="24"/>
          <w:szCs w:val="24"/>
        </w:rPr>
      </w:pPr>
      <w:r>
        <w:rPr>
          <w:rFonts w:cs="Times New Roman" w:ascii="Times New Roman" w:hAnsi="Times New Roman"/>
          <w:sz w:val="24"/>
          <w:szCs w:val="24"/>
        </w:rPr>
        <w:t xml:space="preserve">2. daca declara ca urmeaza sa realizeze o cifra de afaceri inferioara plafonului de scutire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dar opteaza pentru aplicarea regimului normal de tax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10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pPr>
      <w:r>
        <w:rPr>
          <w:rFonts w:cs="Times New Roman" w:ascii="Times New Roman" w:hAnsi="Times New Roman"/>
          <w:sz w:val="24"/>
          <w:szCs w:val="24"/>
        </w:rPr>
        <w:t xml:space="preserve">b) daca in cursul unui an calendaristic atinge sau depaseste plafonul de scutire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in termen de 10 zile de la sfarsitul lunii in care a atins sau a depasit acest plafon;</w:t>
      </w:r>
    </w:p>
    <w:p>
      <w:pPr>
        <w:pStyle w:val="TextBody"/>
        <w:spacing w:lineRule="atLeast" w:line="100"/>
        <w:rPr/>
      </w:pPr>
      <w:r>
        <w:rPr>
          <w:rFonts w:cs="Times New Roman" w:ascii="Times New Roman" w:hAnsi="Times New Roman"/>
          <w:sz w:val="24"/>
          <w:szCs w:val="24"/>
        </w:rPr>
        <w:t xml:space="preserve">c) daca cifra de afaceri realizata in cursul unui an calendaristic este inferioara plafonului de scutire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dar opteaza pentru aplicarea regimului normal de taxa;</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d) daca efectueaza operatiuni scutite de taxa si opteaza pentru taxarea acestor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2) Persoana impozabila care are sediul activitatii economice in afara Romaniei, dar este stabilita in Romania printr-un sediu fix,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b), este obligata sa solicite inregistrarea in scopuri de TVA in Romania, astfel:</w:t>
      </w:r>
    </w:p>
    <w:p>
      <w:pPr>
        <w:pStyle w:val="TextBody"/>
        <w:spacing w:lineRule="atLeast" w:line="100"/>
        <w:rPr/>
      </w:pPr>
      <w:r>
        <w:rPr>
          <w:rFonts w:cs="Times New Roman" w:ascii="Times New Roman" w:hAnsi="Times New Roman"/>
          <w:sz w:val="24"/>
          <w:szCs w:val="24"/>
        </w:rPr>
        <w:t xml:space="preserve">a) inaintea primirii serviciilor, in situatia in care urmeaza sa primeasca pentru sediul fix din Romania servicii pentru care este obligata la plata taxei in Romani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0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daca serviciile sunt prestate de o persoana impozabila care este stabilita in sensul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in alt stat membru;</w:t>
      </w:r>
    </w:p>
    <w:p>
      <w:pPr>
        <w:pStyle w:val="TextBody"/>
        <w:spacing w:lineRule="atLeast" w:line="100"/>
        <w:rPr/>
      </w:pPr>
      <w:r>
        <w:rPr>
          <w:rFonts w:cs="Times New Roman" w:ascii="Times New Roman" w:hAnsi="Times New Roman"/>
          <w:sz w:val="24"/>
          <w:szCs w:val="24"/>
        </w:rPr>
        <w:t xml:space="preserve">b) inainte de prestarea serviciilor, in situatia in care urmeaza sa presteze servic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de la sediul fix din Romania pentru un beneficiar persoana impozabila stabilita in sensul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in alt stat membru care are obligatia de a plati TVA in alt stat membru, conform echivalentului din legislatia statului membru respectiv al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0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w:t>
      </w:r>
    </w:p>
    <w:p>
      <w:pPr>
        <w:pStyle w:val="TextBody"/>
        <w:spacing w:lineRule="atLeast" w:line="100"/>
        <w:rPr/>
      </w:pPr>
      <w:r>
        <w:rPr>
          <w:rFonts w:cs="Times New Roman" w:ascii="Times New Roman" w:hAnsi="Times New Roman"/>
          <w:sz w:val="24"/>
          <w:szCs w:val="24"/>
        </w:rPr>
        <w:t xml:space="preserve">c) inainte de realizarea unor activitati economice de la respectivul sediu fix in conditiile stabili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b) si c) care implica:</w:t>
      </w:r>
    </w:p>
    <w:p>
      <w:pPr>
        <w:pStyle w:val="TextBody"/>
        <w:spacing w:lineRule="atLeast" w:line="100"/>
        <w:rPr/>
      </w:pPr>
      <w:r>
        <w:rPr>
          <w:rFonts w:cs="Times New Roman" w:ascii="Times New Roman" w:hAnsi="Times New Roman"/>
          <w:sz w:val="24"/>
          <w:szCs w:val="24"/>
        </w:rPr>
        <w:t xml:space="preserve">1. livrari de bunuri taxabile si/sau scutite cu drept de deducere, inclusiv livrari intracomunitare scutite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restari de servicii taxabile si/sau scutite de taxa pe valoarea adaugata cu drept de deducere, altele decat cele prevazute la lit. a) si b);</w:t>
      </w:r>
    </w:p>
    <w:p>
      <w:pPr>
        <w:pStyle w:val="TextBody"/>
        <w:spacing w:lineRule="atLeast" w:line="100"/>
        <w:rPr/>
      </w:pPr>
      <w:r>
        <w:rPr>
          <w:rFonts w:cs="Times New Roman" w:ascii="Times New Roman" w:hAnsi="Times New Roman"/>
          <w:sz w:val="24"/>
          <w:szCs w:val="24"/>
        </w:rPr>
        <w:t xml:space="preserve">3. operatiuni scutite de taxa si opteaza pentru taxarea acestor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w:t>
      </w:r>
    </w:p>
    <w:p>
      <w:pPr>
        <w:pStyle w:val="TextBody"/>
        <w:spacing w:lineRule="atLeast" w:line="100"/>
        <w:rPr/>
      </w:pPr>
      <w:r>
        <w:rPr>
          <w:rFonts w:cs="Times New Roman" w:ascii="Times New Roman" w:hAnsi="Times New Roman"/>
          <w:sz w:val="24"/>
          <w:szCs w:val="24"/>
        </w:rPr>
        <w:t xml:space="preserve">4. achizitii intracomunitare de bunuri taxab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16_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revederile alin. (1) nu sunt aplicabile persoanei tratate ca persoana impozabila numai pentru ca efectueaza ocazional livrari intracomunitare de mijloace de transport noi.</w:t>
      </w:r>
    </w:p>
    <w:p>
      <w:pPr>
        <w:pStyle w:val="TextBody"/>
        <w:spacing w:lineRule="atLeast" w:line="100"/>
        <w:rPr/>
      </w:pPr>
      <w:r>
        <w:rPr>
          <w:rFonts w:cs="Times New Roman" w:ascii="Times New Roman" w:hAnsi="Times New Roman"/>
          <w:sz w:val="24"/>
          <w:szCs w:val="24"/>
        </w:rPr>
        <w:t xml:space="preserve">(4) O persoana impozabila care nu este stabilita in Romani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si nici inregistrata in scopuri de TVA in Romania conform prezentului articol va solicita inregistrarea in scopuri de TVA la organele fiscale competente pentru operatiuni realizate pe teritoriul Romaniei care dau drept de deducere a taxei, altele decat serviciile de transport si serviciile auxiliare acestora, scutite in temeiul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c) - n),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c)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nainte de efectuarea respectivelor operatiuni, cu exceptia situatiilor in care persoana obligata la plata taxei este beneficiarul,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0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 (6). Persoana impozabila care nu este stabilita in Romani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si nici inregistrata in scopuri de TVA in Romania conform prezentului articol poate solicita inregistrarea in scopuri de TVA daca efectueaza in Romania oricare dintre urmatoarele operatiu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mporturi de bunuri;</w:t>
      </w:r>
    </w:p>
    <w:p>
      <w:pPr>
        <w:pStyle w:val="TextBody"/>
        <w:spacing w:lineRule="atLeast" w:line="100"/>
        <w:rPr/>
      </w:pPr>
      <w:r>
        <w:rPr>
          <w:rFonts w:cs="Times New Roman" w:ascii="Times New Roman" w:hAnsi="Times New Roman"/>
          <w:sz w:val="24"/>
          <w:szCs w:val="24"/>
        </w:rPr>
        <w:t xml:space="preserve">b) operatiuni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e), daca opteaza pentru taxarea acestor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c) operatiuni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f), daca acestea sunt taxabile prin efectul legii sau prin optiun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16_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5) Prin exceptie de la prevederile alin. (4), pentru serviciile electronice, de telecomunicatii, de radiodifuziune sau de televiziune prestate catre persoane neimpozabile din Romania, nu se inregistreaza in Romania persoanele care s-au inregistrat intr-un alt stat membru pentru aplicarea unuia dintre regimurile specia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1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Va solicita inregistrarea in scopuri de TVA conform acestui articol, inainte de realizarea operatiunilor, persoana impozabila nestabilita in Romania si neinregistrata in scopuri de TVA in Romania, care intentioneaza:</w:t>
      </w:r>
    </w:p>
    <w:p>
      <w:pPr>
        <w:pStyle w:val="TextBody"/>
        <w:spacing w:lineRule="atLeast" w:line="100"/>
        <w:rPr/>
      </w:pPr>
      <w:r>
        <w:rPr>
          <w:rFonts w:cs="Times New Roman" w:ascii="Times New Roman" w:hAnsi="Times New Roman"/>
          <w:sz w:val="24"/>
          <w:szCs w:val="24"/>
        </w:rPr>
        <w:t xml:space="preserve">a) sa efectueze o achizitie intracomunitara de bunuri pentru care este obligata la plata taxei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0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sa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sa efectueze o livrare intracomunitara de bunuri scutita de taxa.</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16_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Persoana impozabila stabilita in Uniunea Europeana, dar nu in Romania, care are obligatia sa se inregistreze in scopuri de TVA in Romania, poate, in conditiile stabilite prin normele metodologice, sa isi indeplineasca aceasta obligatie prin desemnarea unui reprezentant fiscal. Persoana impozabila nestabilita in Uniunea Europeana care are obligatia sa se inregistreze in scopuri de TVA in Romania este obligata, in conditiile stabilite prin normele metodologice, sa se inregistreze prin desemnarea unui reprezentant fiscal.</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16_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Organele fiscale competente vor inregistra in scopuri de TVA, conform prezentului articol, toate persoanele care, in conformitate cu prevederile prezentului titlu, sunt obligate sa solicite inregistrarea, conform alin. (1), (2), (4) si (6).</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Prin exceptie de la prevederile alin. (8), organele fiscale competente nu inregistreaza in scopuri de TVA persoana impozabila, societate cu sediul activitatii economice in Romania, infiintata in baza Legii societatilor nr. 31/1990, republicata, cu modificarile si completarile ulterioare, care prezinta risc fiscal ridicat. Prin ordin al presedintelui A.N.A.F. se stabilesc criteriile pentru evaluarea riscului fiscal.</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0) in cazul in care o persoana este obligata sa se inregistreze in scopuri de TVA, in conformitate cu prevederile alin. (1) lit. b), alin. (2), (4) sau (6), si nu solicita inregistrarea, organele fiscale competente vor inregistra persoana respectiva din oficiu.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16_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Organele fiscale competente anuleaza inregistrarea unei persoane in scopuri de TVA, conform prezentului artico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aca este declarata inactiva conform prevederilor Codului de procedura fiscala, de la data declararii ca inactiv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b) *** A B R O G A T ***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daca asociatii/administratorii persoanei impozabile sau persoana impozabila insasi au inscrise in cazierul fiscal infractiuni si/sau faptele prevazute la art. 4 alin. (4) lit. a) din Ordonanta Guvernului nr. 39/2015 privind cazierul fiscal, de la data comunicarii deciziei de anulare de catre organele fiscale competente. Prin exceptie, in cazul societatilor reglementate de Legea nr. 31/1990, republicata, cu modificarile si completarile ulterioare, se dispune anularea inregistrarii persoanei in scopuri de TVA da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administratorii si/sau persoana impozabila insasi, in cazul societatilor pe actiuni sau in comandita pe actiuni, au inscrise in cazierul fiscal infractiuni si/sau faptele prevazute la art. 4 alin. (4) lit. a) din Ordonanta Guvernului nr. 39/2015;</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asociatii majoritari sau, dupa caz, asociatul unic si/sau administratorii si/sau persoana impozabila insasi, in cazul altor societati decat cele mentionate la pct. 1, au inscrise in cazierul fiscal infractiuni si/sau faptele prevazute la art. 4 alin. (4) lit. a) din Ordonanta Guvernului nr. 39/2015;</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16_11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d) daca nu a depus niciun decont de taxa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2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entru 6 luni consecutive, in cazul persoanei care are perioada fiscala luna calendaristica, si pentru doua trimestre calendaristice consecutive, in cazul persoanei impozabile care are perioada fiscala trimestrul calendaristic, dar nu este in situatia prevazuta la lit. a) ori b), din prima zi a lunii urmatoare celei in care a intervenit termenul de depunere al celui de-al saselea decont de taxa in prima situatie si, respectiv, din prima zi a lunii urmatoare celei in care a intervenit termenul de depunere al celui de-al doilea decont de taxa in a doua situat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daca in deconturile de taxa depuse pentru 6 luni consecutive, in cazul persoanei impozabile care are perioada fiscala luna calendaristica, si pentru doua trimestre calendaristice consecutive, in cazul persoanei impozabile care are perioada fiscala trimestrul calendaristic, nu au fost evidentiate achizitii de bunuri/servicii si nici livrari de bunuri/prestari de servicii realizate in cursul acestor perioade de raportare, organele fiscale competente anuleaza inregistrarea in scopuri de TVA din prima zi a lunii urmatoare celei in care a intervenit termenul de depunere al celui de-al saselea decont de taxa in prima situatie si, respectiv, din prima zi a lunii urmatoare celei in care a intervenit termenul de depunere al celui de-al doilea decont de taxa in a doua situat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f) daca, potrivit prevederilor prezentului titlu, persoana impozabila nu era obligata si nici nu avea dreptul sa solicite inregistrarea in scopuri de TVA conform prezentului articol;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16_11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g) in situatia persoanelor impozabile care solicita scoaterea din evidenta persoanelor inregistrate in scopuri de TVA in vederea aplicarii regimului special de scutire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au a regimului special pentru agricultori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5</w:t>
      </w:r>
      <w:r>
        <w:rPr>
          <w:rStyle w:val="InternetLink"/>
          <w:sz w:val="24"/>
          <w:szCs w:val="24"/>
          <w:rFonts w:cs="Times New Roman" w:ascii="Times New Roman" w:hAnsi="Times New Roman"/>
        </w:rPr>
        <w:fldChar w:fldCharType="end"/>
      </w:r>
      <w:r>
        <w:rPr>
          <w:rStyle w:val="InternetLink"/>
          <w:rFonts w:cs="Times New Roman" w:ascii="Times New Roman" w:hAnsi="Times New Roman"/>
          <w:position w:val="8"/>
          <w:sz w:val="24"/>
          <w:szCs w:val="24"/>
        </w:rPr>
        <w:t>1</w:t>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daca persoana impozabila, societate cu sediul activitatii economice in Romania, infiintata in baza Legii societatilor nr. 31/1990, republicata, cu modificarile si completarile ulterioare, supusa inmatricularii la registrul comertului, prezinta risc fiscal ridicat. Prin ordin al presedintelui A.N.A.F. se stabilesc criteriile pentru evaluarea riscului fiscal.</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Procedura de anulare a inregistrarii in scopuri de TVA este stabilita prin normele procedurale in vigoare. Dupa anularea inregistrarii in scopuri de TVA conform alin. (11) lit. a) - e) si h), organele fiscale inregistreaza persoanele impozabile la solicitarea acestora,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situatia prevazuta la alin. (11) lit. a), daca inceteaza situatia care a condus la anulare, de la data comunicarii deciziei de inregistrare in scopuri de TV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situatia prevazuta la alin. (11) lit. c), daca inceteaza situatia care a condus la anulare, de la data comunicarii deciziei de inregistrare in scopuri de TVA. in cazul societatilor reglementate de Legea nr. 31/1990, republicata, cu modificarile si completarile ulterioare, ai caror asociati din cauza carora s-a dispus anularea inregistrarii in scopuri de TVA nu sunt majoritari la momentul solicitarii reinregistrarii, persoana impozabila poate solicita reinregistrarea chiar daca nu a incetat situatia care a condus la anularea inregistrarii conform alin. (11) lit. 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in situatia prevazuta la alin. (11) lit. d), de la data comunicarii deciziei de inregistrare in scopuri de TVA, pe baza urmatoarelor informatii/documente furnizate de persoana impozabi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prezentarea deconturilor de taxa nedepuse la terme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rezentarea unei cereri motivate din care sa rezulte ca se angajeaza sa depuna la termenele prevazute de lege deconturile de tax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in situatia prevazuta la alin. (11) lit. e), pe baza unei declaratii pe propria raspundere din care sa rezulte ca va desfasura activitati economice. Data inregistrarii in scopuri de TVA a persoanei impozabile este data comunicarii deciziei de inregistrare in scopuri de TV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in situatia prevazuta la alin. (11) lit. h), daca inceteaza situatia care a condus la anulare, respectiv societatea nu mai prezinta risc fiscal ridicat, conform criteriilor stabilite la alin. (11) lit. h), de la data comunicarii deciziei de inregistrare in scopuri de TVA.</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pPr>
      <w:r>
        <w:rPr>
          <w:rFonts w:cs="Times New Roman" w:ascii="Times New Roman" w:hAnsi="Times New Roman"/>
          <w:sz w:val="24"/>
          <w:szCs w:val="24"/>
        </w:rPr>
        <w:t xml:space="preserve">(13) Persoanele impozabile aflate in situatiile prevazute la alin. (11) au obligatia sa depuna ultimul decont de taxa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2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ndiferent de perioada fiscala aplicat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pana la data de 25 a lunii urmatoare celei in care a fost comunicata decizia de anulare a inregistrarii in scopuri de TVA.</w:t>
      </w:r>
    </w:p>
    <w:p>
      <w:pPr>
        <w:pStyle w:val="TextBody"/>
        <w:spacing w:lineRule="atLeast" w:line="100"/>
        <w:rPr/>
      </w:pPr>
      <w:r>
        <w:rPr>
          <w:rFonts w:cs="Times New Roman" w:ascii="Times New Roman" w:hAnsi="Times New Roman"/>
          <w:sz w:val="24"/>
          <w:szCs w:val="24"/>
        </w:rPr>
        <w:t xml:space="preserve">(14) Persoanele impozabile aflate in situatiile prevazute la alin. (12) nu pot aplica prevederile referitoare la plafonul de scutire pentru mici intreprinderi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ana la data inregistrarii in scopuri de TVA, fiind obligate sa aplice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6) si (8).</w:t>
      </w:r>
    </w:p>
    <w:p>
      <w:pPr>
        <w:pStyle w:val="TextBody"/>
        <w:spacing w:lineRule="atLeast" w:line="100"/>
        <w:rPr/>
      </w:pPr>
      <w:r>
        <w:rPr>
          <w:rFonts w:cs="Times New Roman" w:ascii="Times New Roman" w:hAnsi="Times New Roman"/>
          <w:sz w:val="24"/>
          <w:szCs w:val="24"/>
        </w:rPr>
        <w:t xml:space="preserve">(15) A.N.A.F. organizeaza Registrul persoanelor impozabile inregistrate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Registrul persoanelor impozabile a caror inregistrare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 fost anulata. Registrele sunt publice si se afiseaza pe site-ul A.N.A.F. inscrierea in Registrul persoanelor impozabile a caror inregistrare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 fost anulata se face de catre organul fiscal competent, dupa comunicarea deciziei de anulare a inregistrarii in scopuri de TVA, in termen de cel mult 3 zile de la data comunicarii. Data anularii inregistrarii in scopuri de TVA inscrisa in decizie este data prevazuta la alin. (11). Anularea inregistrarii in scopuri de TVA produce la furnizor/prestator efecte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6) si (8) de la data prevazuta la alin. (11) si in cazul beneficiarului produce efecte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7) si (9) din ziua urmatoare datei operarii anularii inregistrarii in Registrul persoanelor impozabile a caror inregistrare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 fost anul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6) Cand se constata ca persoana impozabila a fost inregistrata in scopuri de TVA conform prezentului articol de organele fiscale, ca urmare a unei erori, aceasta inregistrare se anuleaza din oficiu sau la cererea persoanei impozabile de organele fiscale competente, incepand cu data inscrisa in decizia de indreptare a erorii. Pe perioada cuprinsa intre data inregistrarii si data anularii inregistrarii in scopuri de TVA:</w:t>
      </w:r>
    </w:p>
    <w:p>
      <w:pPr>
        <w:pStyle w:val="TextBody"/>
        <w:spacing w:lineRule="atLeast" w:line="100"/>
        <w:rPr/>
      </w:pPr>
      <w:r>
        <w:rPr>
          <w:rFonts w:cs="Times New Roman" w:ascii="Times New Roman" w:hAnsi="Times New Roman"/>
          <w:sz w:val="24"/>
          <w:szCs w:val="24"/>
        </w:rPr>
        <w:t xml:space="preserve">a) persoana impozabila care a fost inregistrata eronat in scopuri de TVA actioneaza in calitate de persoana inregistrata in scopuri de TVA, cu exceptia situatiei in care inregistrarea eronata a fost generata de organul fiscal, caz in care persoana impozabila poate aplica regimul special de scutire pentru intreprinderile mici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0</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pPr>
      <w:r>
        <w:rPr>
          <w:rFonts w:cs="Times New Roman" w:ascii="Times New Roman" w:hAnsi="Times New Roman"/>
          <w:sz w:val="24"/>
          <w:szCs w:val="24"/>
        </w:rPr>
        <w:t xml:space="preserve">b) dreptul de deducere a TVA aferente achizitiilor efectuate de beneficiari de la persoanele impozabile respective se exercita in limitele si in condi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0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pPr>
      <w:r>
        <w:rPr>
          <w:rFonts w:cs="Times New Roman" w:ascii="Times New Roman" w:hAnsi="Times New Roman"/>
          <w:sz w:val="24"/>
          <w:szCs w:val="24"/>
        </w:rPr>
        <w:t xml:space="preserve">(17) Cand se constata ca persoanei impozabile i-a fost anulat din oficiu de organele fiscale codul de inregistrare in scopuri de TVA conform prezentului articol, ca urmare a unei erori, aceasta va fi inregistrata, din oficiu sau la cererea persoanei impozabile, de organele fiscale competente. Pe perioada cuprinsa intre data anularii si data inregistrarii in scopuri de TVA persoana respectiva isi pastreaza calitatea de persoana impozabila inregistrata in scopuri de TVA, mentinandu-se data inregistrarii in scopuri de TVA anterioara. Dreptul de deducere a TVA aferente achizitiilor efectuate pe aceeasi perioada de beneficiari de la persoanele impozabile respective se exercita in limitele si in condi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0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considerandu-se ca achizitiile au fost efectuate de la o persoana impozabila inregistrata in scopuri de TVA conform prezentului artico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8) Persoana inregistrata conform prezentului articol va anunta in scris organele fiscale competente cu privire la modificarile informatiilor declarate in cererea de inregistrare sau furnizate prin alta metoda organului fiscal competent, in legatura cu inregistrarea sa, sau care apar in certificatul de inregistrare in termen de 15 zile de la producerea oricaruia dintre aceste evenim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9) *** A B R O G A T ***</w:t>
      </w:r>
    </w:p>
    <w:p>
      <w:pPr>
        <w:pStyle w:val="TextBody"/>
        <w:spacing w:lineRule="atLeast" w:line="100"/>
        <w:rPr>
          <w:rFonts w:ascii="Times New Roman" w:hAnsi="Times New Roman" w:cs="Times New Roman"/>
          <w:b/>
          <w:b/>
          <w:color w:val="FFFFFF"/>
          <w:sz w:val="24"/>
          <w:szCs w:val="24"/>
        </w:rPr>
      </w:pPr>
      <w:r>
        <w:rPr>
          <w:rFonts w:cs="Times New Roman" w:ascii="Times New Roman" w:hAnsi="Times New Roman"/>
          <w:sz w:val="24"/>
          <w:szCs w:val="24"/>
        </w:rPr>
        <w:t xml:space="preserve">(20) in cazul incetarii desfasurarii de operatiuni care dau drept de deducere a taxei sau in cazul incetarii activitatii sale economice, orice persoana inregistrata conform prezentului articol va anunta in scris organele fiscale competente in termen de 15 zile de la producerea oricaruia dintre aceste evenimente in scopul scoaterii din evidenta persoanelor inregistrate in scopuri de TVA. Prin norme procedurale se stabilesc data de la care are loc scoaterea din evidenta si procedura aplicabi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16_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433" w:name="A317"/>
      <w:bookmarkEnd w:id="433"/>
      <w:r>
        <w:rPr>
          <w:rFonts w:cs="Times New Roman" w:ascii="Times New Roman" w:hAnsi="Times New Roman"/>
          <w:sz w:val="24"/>
          <w:szCs w:val="24"/>
        </w:rPr>
        <w:t>ART. 317 - inregistrarea in scopuri de TVA a altor persoane care efectueaza achizitii intracomunitare sau pentru servic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 Are obligatia sa solicite inregistrarea in scopuri de TVA, conform prezentului articol: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a) persoana impozabila care are sediul activitatii economice in Romania si persoana juridica neimpozabila stabilita in Romania, neinregistrate si care nu au obligatia sa se inregistrez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care nu sunt deja inregistrate conform lit. b) - d) sau alin. (2), care efectueaza o achizitie intracomunitara taxabila in Romania, inainte de efectuarea achizitiei intracomunitare, daca valoarea achizitiei intracomunitare respective depaseste plafonul pentru achizitii intracomunitare in anul calendaristic in care are loc achizitia intracomunita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b) persoana impozabila care are sediul activitatii economice in Romania, neinregistrata si care nu are obligatia sa se inregistrez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care nu este deja inregistrata conform lit. a), c) sau d) ori a alin. (2), daca presteaza servicii care au locul in alt stat membru, pentru care beneficiarul serviciului este persoana obligata la plata taxei conform echivalentului din legislatia altui stat membru al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0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inainte de prestarea serviciulu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17_1b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c) persoana impozabila care isi are stabilit sediul activitatii economice in Romania, care nu este inregistrata si nu are obligatia sa se inregistrez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care nu este deja inregistrata conform lit. a), b) sau d) ori a alin. (2), daca primeste de la un prestator, persoana impozabila stabilita in alt stat membru, servicii pentru care este obligata la plata taxei in Romani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0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inaintea primirii serviciilor respectiv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17_1b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d) persoana impozabila care aplica regimul special pentru agricultori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5</w:t>
      </w:r>
      <w:r>
        <w:rPr>
          <w:rStyle w:val="InternetLink"/>
          <w:sz w:val="24"/>
          <w:szCs w:val="24"/>
          <w:rFonts w:cs="Times New Roman" w:ascii="Times New Roman" w:hAnsi="Times New Roman"/>
        </w:rPr>
        <w:fldChar w:fldCharType="end"/>
      </w:r>
      <w:r>
        <w:rPr>
          <w:rStyle w:val="InternetLink"/>
          <w:rFonts w:cs="Times New Roman" w:ascii="Times New Roman" w:hAnsi="Times New Roman"/>
          <w:position w:val="8"/>
          <w:sz w:val="24"/>
          <w:szCs w:val="24"/>
        </w:rPr>
        <w:t>1</w:t>
      </w:r>
      <w:r>
        <w:rPr>
          <w:rFonts w:cs="Times New Roman" w:ascii="Times New Roman" w:hAnsi="Times New Roman"/>
          <w:sz w:val="24"/>
          <w:szCs w:val="24"/>
        </w:rPr>
        <w:t xml:space="preserve">, care nu este deja inregistrata conform lit. a) - c) ori a alin. (2), daca efectueaza livrari intracomunitare de bunuri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5</w:t>
      </w:r>
      <w:r>
        <w:rPr>
          <w:rStyle w:val="InternetLink"/>
          <w:sz w:val="24"/>
          <w:szCs w:val="24"/>
          <w:rFonts w:cs="Times New Roman" w:ascii="Times New Roman" w:hAnsi="Times New Roman"/>
        </w:rPr>
        <w:fldChar w:fldCharType="end"/>
      </w:r>
      <w:r>
        <w:rPr>
          <w:rStyle w:val="InternetLink"/>
          <w:rFonts w:cs="Times New Roman" w:ascii="Times New Roman" w:hAnsi="Times New Roman"/>
          <w:position w:val="8"/>
          <w:sz w:val="24"/>
          <w:szCs w:val="24"/>
        </w:rPr>
        <w:t>1</w:t>
      </w:r>
      <w:r>
        <w:rPr>
          <w:rFonts w:cs="Times New Roman" w:ascii="Times New Roman" w:hAnsi="Times New Roman"/>
          <w:sz w:val="24"/>
          <w:szCs w:val="24"/>
        </w:rPr>
        <w:t xml:space="preserve"> alin. (8) lit. c) sau d), inainte de livrarea bunu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2) Persoana impozabila care are sediul activitatii economice in Romania, daca nu este inregistrata si nu este obligata sa se inregistrez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persoana juridica neimpozabila stabilita in Romania pot solicita sa se inregistreze, conform prezentului articol, in cazul in care realizeaza achizitii intracomunitar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6) sau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5</w:t>
      </w:r>
      <w:r>
        <w:rPr>
          <w:rStyle w:val="InternetLink"/>
          <w:sz w:val="24"/>
          <w:szCs w:val="24"/>
          <w:rFonts w:cs="Times New Roman" w:ascii="Times New Roman" w:hAnsi="Times New Roman"/>
        </w:rPr>
        <w:fldChar w:fldCharType="end"/>
      </w:r>
      <w:r>
        <w:rPr>
          <w:rStyle w:val="InternetLink"/>
          <w:rFonts w:cs="Times New Roman" w:ascii="Times New Roman" w:hAnsi="Times New Roman"/>
          <w:position w:val="8"/>
          <w:sz w:val="24"/>
          <w:szCs w:val="24"/>
        </w:rPr>
        <w:t>1</w:t>
      </w:r>
      <w:r>
        <w:rPr>
          <w:rFonts w:cs="Times New Roman" w:ascii="Times New Roman" w:hAnsi="Times New Roman"/>
          <w:sz w:val="24"/>
          <w:szCs w:val="24"/>
        </w:rPr>
        <w:t xml:space="preserve"> alin. (10).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17_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Organele fiscale competente vor inregistra in scopuri de TVA, conform prezentului articol, orice persoana care solicita inregistrarea, conform alin. (1) sau (2).</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Daca persoana obligata sa se inregistreze in scopuri de TVA, in conditiile prevazute la alin. (1), nu solicita inregistrarea, organele fiscale competente vor inregistra persoana respectiva din ofici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5) Persoana inregistrata in scopuri de TVA conform alin. (1) lit. a) poate solicita anularea inregistrarii sale oricand, dupa expirarea anului calendaristic urmator celui in care a fost inregistrata, daca valoarea achizitiilor sale intracomunitare nu a depasit plafonul de achizitii in anul in care face solicitarea sau in anul calendaristic anterior si daca nu si-a exercitat optiunea conform alin. (7).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17_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6) Persoana inregistrata in scopuri de TVA conform alin. (2) poate solicita anularea inregistrarii oricand dupa expirarea a 2 ani calendaristici care urmeaza anului in care a optat pentru inregistrare, daca valoarea achizitiilor sale intracomunitare nu a depasit plafonul de achizitii in anul in care depune aceasta solicitare sau in anul calendaristic anterior, daca nu si-a exercitat optiunea conform alin. (7).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17_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7) Daca dupa expirarea anului calendaristic prevazut la alin. (5) sau a celor 2 ani calendaristici prevazuti la alin. (6), care urmeaza celui in care s-a efectuat inregistrarea, persoana impozabila efectueaza o achizitie intracomunitara in baza codului de inregistrare in scopuri de TVA, obtinut conform prezentului articol, se considera ca persoana a optat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6), cu exceptia cazului in care a depasit plafonul de achizitii intracomunitare.</w:t>
      </w:r>
    </w:p>
    <w:p>
      <w:pPr>
        <w:pStyle w:val="TextBody"/>
        <w:spacing w:lineRule="atLeast" w:line="100"/>
        <w:rPr/>
      </w:pPr>
      <w:r>
        <w:rPr>
          <w:rFonts w:cs="Times New Roman" w:ascii="Times New Roman" w:hAnsi="Times New Roman"/>
          <w:sz w:val="24"/>
          <w:szCs w:val="24"/>
        </w:rPr>
        <w:t xml:space="preserve">(8) Persoana inregistrata conform alin. (1) lit. b) - d) poate solicita anularea inregistrarii sale oricand dupa expirarea anului calendaristic in care a fost inregistrata, cu exceptia situatiei in care trebuie sa ramana inregistrata conform alin. (5) - (7).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17_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Organele fiscale competente vor anula inregistrarea unei persoane, conform prezentului articol, din oficiu sau, dupa caz, la cerere, in urmatoarele situatii:</w:t>
      </w:r>
    </w:p>
    <w:p>
      <w:pPr>
        <w:pStyle w:val="TextBody"/>
        <w:spacing w:lineRule="atLeast" w:line="100"/>
        <w:rPr/>
      </w:pPr>
      <w:r>
        <w:rPr>
          <w:rFonts w:cs="Times New Roman" w:ascii="Times New Roman" w:hAnsi="Times New Roman"/>
          <w:sz w:val="24"/>
          <w:szCs w:val="24"/>
        </w:rPr>
        <w:t xml:space="preserve">a) persoana respectiva este inregistrata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sa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ersoana respectiva are dreptul la anularea inregistrarii in scopuri de TVA, conform prezentului articol, si solicita anularea conform alin. (5), (6) si (8); sa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ersoana respectiva isi inceteaza activitatea economi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inregistrarea in scopuri de TVA conform prezentului articol nu confera persoanei impozabile calitatea de persoana inregistrata normal in scopuri de TVA, acest cod fiind utilizat numai pentru operatiunile prevazute la alin. (1) si (2).</w:t>
      </w:r>
    </w:p>
    <w:p>
      <w:pPr>
        <w:pStyle w:val="TextBody"/>
        <w:spacing w:lineRule="atLeast" w:line="100"/>
        <w:rPr/>
      </w:pPr>
      <w:r>
        <w:rPr>
          <w:rFonts w:cs="Times New Roman" w:ascii="Times New Roman" w:hAnsi="Times New Roman"/>
          <w:sz w:val="24"/>
          <w:szCs w:val="24"/>
        </w:rPr>
        <w:t xml:space="preserve">(11)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1) lit. a) si f) si alin. (12) lit. a) se aplica corespunzator si pentru persoanele inregistrate in scopuri de TVA conform prezentului articol.</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434" w:name="A318"/>
      <w:bookmarkEnd w:id="434"/>
      <w:r>
        <w:rPr>
          <w:rFonts w:cs="Times New Roman" w:ascii="Times New Roman" w:hAnsi="Times New Roman"/>
          <w:sz w:val="24"/>
          <w:szCs w:val="24"/>
        </w:rPr>
        <w:t>ART. 318 - Prevederi generale referitoare la inregistrare</w:t>
      </w:r>
    </w:p>
    <w:p>
      <w:pPr>
        <w:pStyle w:val="TextBody"/>
        <w:spacing w:lineRule="atLeast" w:line="100"/>
        <w:rPr/>
      </w:pPr>
      <w:r>
        <w:rPr>
          <w:rFonts w:cs="Times New Roman" w:ascii="Times New Roman" w:hAnsi="Times New Roman"/>
          <w:sz w:val="24"/>
          <w:szCs w:val="24"/>
        </w:rPr>
        <w:t xml:space="preserve">(1) Codul de inregistrare in scopuri de TVA, atribuit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re prefixul </w:t>
      </w:r>
      <w:r>
        <w:rPr>
          <w:rFonts w:cs="Times New Roman" w:ascii="Times New Roman" w:hAnsi="Times New Roman"/>
          <w:i/>
          <w:sz w:val="24"/>
          <w:szCs w:val="24"/>
        </w:rPr>
        <w:t>RO</w:t>
      </w:r>
      <w:r>
        <w:rPr>
          <w:rFonts w:cs="Times New Roman" w:ascii="Times New Roman" w:hAnsi="Times New Roman"/>
          <w:sz w:val="24"/>
          <w:szCs w:val="24"/>
        </w:rPr>
        <w:t>, conform Standardului international ISO 3166 - alpha 2.</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Anularea inregistrarii in scopuri de TVA a unei persoane nu o exonereaza de raspunderea care ii revine, conform prezentului titlu, pentru orice actiune anterioara datei anularii si de obligatia de a solicita inregistrarea in conditiile prezentului titl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3) Prin normele metodologice se stabilesc cazurile in care persoanele nestabilite in Romania care sunt obligate la plata TVA in Romani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0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pot fi scutite de inregistrarea in scopuri de TVA in Romania.</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18_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Persoanele inregistrate:</w:t>
      </w:r>
    </w:p>
    <w:p>
      <w:pPr>
        <w:pStyle w:val="TextBody"/>
        <w:spacing w:lineRule="atLeast" w:line="100"/>
        <w:rPr/>
      </w:pPr>
      <w:r>
        <w:rPr>
          <w:rFonts w:cs="Times New Roman" w:ascii="Times New Roman" w:hAnsi="Times New Roman"/>
          <w:sz w:val="24"/>
          <w:szCs w:val="24"/>
        </w:rPr>
        <w:t xml:space="preserve">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vor comunica codul de inregistrare in scopuri de TVA tuturor furnizorilor/prestatorilor sau clientilor;</w:t>
      </w:r>
    </w:p>
    <w:p>
      <w:pPr>
        <w:pStyle w:val="TextBody"/>
        <w:spacing w:lineRule="atLeast" w:line="100"/>
        <w:rPr/>
      </w:pPr>
      <w:r>
        <w:rPr>
          <w:rFonts w:cs="Times New Roman" w:ascii="Times New Roman" w:hAnsi="Times New Roman"/>
          <w:sz w:val="24"/>
          <w:szCs w:val="24"/>
        </w:rPr>
        <w:t xml:space="preserve">b)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vor comunica codul de inregistrare in scopuri de TVA:</w:t>
      </w:r>
    </w:p>
    <w:p>
      <w:pPr>
        <w:pStyle w:val="TextBody"/>
        <w:spacing w:lineRule="atLeast" w:line="100"/>
        <w:rPr/>
      </w:pPr>
      <w:r>
        <w:rPr>
          <w:rFonts w:cs="Times New Roman" w:ascii="Times New Roman" w:hAnsi="Times New Roman"/>
          <w:sz w:val="24"/>
          <w:szCs w:val="24"/>
        </w:rPr>
        <w:t xml:space="preserve">1. furnizorului/prestatorului, atunci cand au obligatia platii taxei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0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 (6)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0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pPr>
      <w:r>
        <w:rPr>
          <w:rFonts w:cs="Times New Roman" w:ascii="Times New Roman" w:hAnsi="Times New Roman"/>
          <w:sz w:val="24"/>
          <w:szCs w:val="24"/>
        </w:rPr>
        <w:t xml:space="preserve">2. beneficiarului, persoana impozabila din alt stat membru, catre care presteaza servicii pentru care acesta este obligat la plata taxei conform echivalentului din alt stat membru al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0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w:t>
      </w:r>
    </w:p>
    <w:p>
      <w:pPr>
        <w:pStyle w:val="TextBody"/>
        <w:spacing w:lineRule="atLeast" w:line="100"/>
        <w:rPr>
          <w:rFonts w:ascii="Times New Roman" w:hAnsi="Times New Roman" w:cs="Times New Roman"/>
          <w:sz w:val="24"/>
          <w:szCs w:val="24"/>
        </w:rPr>
      </w:pPr>
      <w:bookmarkStart w:id="435" w:name="A319"/>
      <w:bookmarkEnd w:id="435"/>
      <w:r>
        <w:rPr>
          <w:rFonts w:cs="Times New Roman" w:ascii="Times New Roman" w:hAnsi="Times New Roman"/>
          <w:sz w:val="24"/>
          <w:szCs w:val="24"/>
        </w:rPr>
        <w:t>ART. 319 - Facturar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in intelesul prezentului titlu sunt considerate facturi documentele sau mesajele pe suport hartie ori in format electronic, daca acestea indeplinesc conditiile stabilite in prezentul artico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Orice document sau mesaj care modifica si care se refera in mod specific si fara ambiguitati la factura initiala are acelasi regim juridic ca o factu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3) in cazul in care este obligatorie ajustarea bazei impozabil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lit. a) - c) si e), daca furnizorul de bunuri/prestatorul de servicii nu emite factura de corectie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3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3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beneficiarul trebuie sa emita o autofactura in vederea ajustarii taxei deductibile, cel tarziu pana in cea de-a 15-a zi a lunii urmatoare celei in care au intervenit evenimente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lit. a) - c) si 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19_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4) in intelesul prezentului titlu, prin </w:t>
      </w:r>
      <w:r>
        <w:rPr>
          <w:rFonts w:cs="Times New Roman" w:ascii="Times New Roman" w:hAnsi="Times New Roman"/>
          <w:i/>
          <w:sz w:val="24"/>
          <w:szCs w:val="24"/>
        </w:rPr>
        <w:t>factura electronica</w:t>
      </w:r>
      <w:r>
        <w:rPr>
          <w:rFonts w:cs="Times New Roman" w:ascii="Times New Roman" w:hAnsi="Times New Roman"/>
          <w:sz w:val="24"/>
          <w:szCs w:val="24"/>
        </w:rPr>
        <w:t xml:space="preserve"> se intelege o factura care contine informatiile solicitate in prezentul articol si care a fost emisa si primita in format electronic.</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19_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Fara sa contravina prevederilor alin. (31) - (35) se aplica urmatoarele reguli de facturare:</w:t>
      </w:r>
    </w:p>
    <w:p>
      <w:pPr>
        <w:pStyle w:val="TextBody"/>
        <w:spacing w:lineRule="atLeast" w:line="100"/>
        <w:rPr/>
      </w:pPr>
      <w:r>
        <w:rPr>
          <w:rFonts w:cs="Times New Roman" w:ascii="Times New Roman" w:hAnsi="Times New Roman"/>
          <w:sz w:val="24"/>
          <w:szCs w:val="24"/>
        </w:rPr>
        <w:t xml:space="preserve">a) pentru livrarile de bunuri si prestarile de servicii pentru care locul livrarii, respectiv prestarii se considera a fi in Romania, conform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7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facturarea face obiectul prevederilor prezentului articol. Pentru livrarile de bunuri si prestarile de servicii pentru care locul livrarii, respectiv prestarii nu se considera a fi in Romania, conform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78</w:t>
      </w:r>
      <w:r>
        <w:rPr>
          <w:rStyle w:val="InternetLink"/>
          <w:sz w:val="24"/>
          <w:szCs w:val="24"/>
          <w:rFonts w:cs="Times New Roman" w:ascii="Times New Roman" w:hAnsi="Times New Roman"/>
        </w:rPr>
        <w:fldChar w:fldCharType="end"/>
      </w:r>
      <w:r>
        <w:rPr>
          <w:rFonts w:cs="Times New Roman" w:ascii="Times New Roman" w:hAnsi="Times New Roman"/>
          <w:sz w:val="24"/>
          <w:szCs w:val="24"/>
        </w:rPr>
        <w:t>, facturarea face obiectul normelor aplicabile in statele membre in care are loc livrarea de bunuri/prestarea de servic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rin exceptie de la prevederile lit. a):</w:t>
      </w:r>
    </w:p>
    <w:p>
      <w:pPr>
        <w:pStyle w:val="TextBody"/>
        <w:spacing w:lineRule="atLeast" w:line="100"/>
        <w:rPr/>
      </w:pPr>
      <w:r>
        <w:rPr>
          <w:rFonts w:cs="Times New Roman" w:ascii="Times New Roman" w:hAnsi="Times New Roman"/>
          <w:sz w:val="24"/>
          <w:szCs w:val="24"/>
        </w:rPr>
        <w:t xml:space="preserve">1. pentru livrarile de bunuri si prestarile de servicii efectuate de o persoana impozabila stabilita in Romania in sensul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facturarea face obiectul prevederilor prezentului articol daca furnizorul/prestatorul nu este stabilit in statul membru in care are loc livrarea bunurilor ori prestarea serviciilor, conform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278, si persoana obligata la plata TVA este persoana careia i se livreaza bunurile sau i se presteaza serviciile;</w:t>
      </w:r>
    </w:p>
    <w:p>
      <w:pPr>
        <w:pStyle w:val="TextBody"/>
        <w:spacing w:lineRule="atLeast" w:line="100"/>
        <w:rPr/>
      </w:pPr>
      <w:r>
        <w:rPr>
          <w:rFonts w:cs="Times New Roman" w:ascii="Times New Roman" w:hAnsi="Times New Roman"/>
          <w:sz w:val="24"/>
          <w:szCs w:val="24"/>
        </w:rPr>
        <w:t xml:space="preserve">2. pentru livrarile de bunuri si prestarile de servicii pentru care locul livrarii, respectiv prestarii se considera a fi in Romani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7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efectuate de un furnizor/prestator care nu este stabilit in Romania, dar este stabilit in Uniunea Europeana, conform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iar persoana obligata la plata taxei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0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este beneficiarul catre care s-au efectuat respectivele livrari/prestari, facturarea face obiectul normelor aplicabile in statul membru in care este stabilit furnizorul/prestatoru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situatia in care beneficiarul este persoana care emite factura in numele si in contul furnizorului/prestatorului conform prevederilor alin. (18), se aplica prevederile lit. a);</w:t>
      </w:r>
    </w:p>
    <w:p>
      <w:pPr>
        <w:pStyle w:val="TextBody"/>
        <w:spacing w:lineRule="atLeast" w:line="100"/>
        <w:rPr/>
      </w:pPr>
      <w:r>
        <w:rPr>
          <w:rFonts w:cs="Times New Roman" w:ascii="Times New Roman" w:hAnsi="Times New Roman"/>
          <w:sz w:val="24"/>
          <w:szCs w:val="24"/>
        </w:rPr>
        <w:t xml:space="preserve">c) prin exceptie de la prevederile lit. a), pentru livrarile de bunuri si prestarile de servicii efectuate de o persoana impozabila stabilita in Romania in sensul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facturarea face obiectul prevederilor prezentului articol daca livrarea bunurilor sau prestarea serviciilor nu are loc in Uniunea Europeana in conformitate cu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7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Persoana impozabila trebuie sa emita o factura catre fiecare beneficiar, in urmatoarele situ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entru livrarile de bunuri sau prestarile de servicii efectuate;</w:t>
      </w:r>
    </w:p>
    <w:p>
      <w:pPr>
        <w:pStyle w:val="TextBody"/>
        <w:spacing w:lineRule="atLeast" w:line="100"/>
        <w:rPr/>
      </w:pPr>
      <w:r>
        <w:rPr>
          <w:rFonts w:cs="Times New Roman" w:ascii="Times New Roman" w:hAnsi="Times New Roman"/>
          <w:sz w:val="24"/>
          <w:szCs w:val="24"/>
        </w:rPr>
        <w:t xml:space="preserve">b) pentru fiecare vanzare la distanta pe care a efectuat-o, in condi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si (3);</w:t>
      </w:r>
    </w:p>
    <w:p>
      <w:pPr>
        <w:pStyle w:val="TextBody"/>
        <w:spacing w:lineRule="atLeast" w:line="100"/>
        <w:rPr/>
      </w:pPr>
      <w:r>
        <w:rPr>
          <w:rFonts w:cs="Times New Roman" w:ascii="Times New Roman" w:hAnsi="Times New Roman"/>
          <w:sz w:val="24"/>
          <w:szCs w:val="24"/>
        </w:rPr>
        <w:t xml:space="preserve">c) pentru livrarile intracomunitare de bunuri efectuate in condi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a) - 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pentru orice avans incasat in legatura cu una dintre operatiunile mentionate la lit. a) si b).</w:t>
      </w:r>
    </w:p>
    <w:p>
      <w:pPr>
        <w:pStyle w:val="TextBody"/>
        <w:spacing w:lineRule="atLeast" w:line="100"/>
        <w:rPr/>
      </w:pPr>
      <w:r>
        <w:rPr>
          <w:rFonts w:cs="Times New Roman" w:ascii="Times New Roman" w:hAnsi="Times New Roman"/>
          <w:sz w:val="24"/>
          <w:szCs w:val="24"/>
        </w:rPr>
        <w:t xml:space="preserve">(7) Prin exceptie de la alin. (6) lit. a) si d), persoana impozabila nu are obligatia emiterii de facturi pentru operatiunile scutite fara drept de deducere a taxei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si (2).</w:t>
      </w:r>
    </w:p>
    <w:p>
      <w:pPr>
        <w:pStyle w:val="TextBody"/>
        <w:spacing w:lineRule="atLeast" w:line="100"/>
        <w:rPr/>
      </w:pPr>
      <w:r>
        <w:rPr>
          <w:rFonts w:cs="Times New Roman" w:ascii="Times New Roman" w:hAnsi="Times New Roman"/>
          <w:sz w:val="24"/>
          <w:szCs w:val="24"/>
        </w:rPr>
        <w:t xml:space="preserve">(8) Persoana inregistrat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trebuie sa autofactureze, in termenul prevazut la alin. (16), fiecare livrare de bunuri sau prestare de servicii catre sine.</w:t>
      </w:r>
    </w:p>
    <w:p>
      <w:pPr>
        <w:pStyle w:val="TextBody"/>
        <w:spacing w:lineRule="atLeast" w:line="100"/>
        <w:rPr/>
      </w:pPr>
      <w:r>
        <w:rPr>
          <w:rFonts w:cs="Times New Roman" w:ascii="Times New Roman" w:hAnsi="Times New Roman"/>
          <w:sz w:val="24"/>
          <w:szCs w:val="24"/>
        </w:rPr>
        <w:t xml:space="preserve">(9) Persoana impozabila trebuie sa emita o autofactura, in termenul prevazut la alin. (15), pentru fiecare transfer efectuat in alt stat membru, in condi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0), si pentru fiecare operatiune asimilata unei achizitii intracomunitare de bunuri efectuate in Romania in condi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19_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0) Prin exceptie de la prevederile alin. (6) lit. a), persoana impozabila este scutita de obligatia emiterii facturii pentru urmatoarele operatiuni, cu exceptia cazului in care beneficiarul solicita factura: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livrarile de bunuri prin magazinele de comert cu amanuntul si prestarile de servicii catre populatie, pentru care este obligatorie emiterea de bonuri fiscale, conform Ordonantei de urgenta a Guvernului nr. 28/1999 privind obligatia operatorilor economici de a utiliza aparate de marcat electronice fiscale, republicata,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livrarile de bunuri si prestarile de servicii, altele decat cele mentionate la lit. a), furnizate catre beneficiari persoane neimpozabile, altele decat persoanele juridice neimpozabile, pentru care este obligatorie emiterea de documente legal aprobate, fara nominalizarea cumparatorului, cum ar fi: transportul persoanelor pe baza biletelor de calatorie sau abonamentelor, accesul pe baza de bilet la: spectacole, muzee, cinematografe, evenimente sportive, targuri, expoz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livrarile de bunuri si prestarile de servicii, altele decat cele mentionate la lit. a) si b), furnizate catre beneficiari, persoane neimpozabile, altele decat persoanele juridice neimpozabile, care prin natura lor nu permit furnizorului/prestatorului identificarea beneficiarului, cum sunt: livrarile de bunuri efectuate prin automatele comerciale, serviciile de parcari auto a caror contravaloare se incaseaza prin automate, servicii de reincarcare electronica a cartelelor telefonice preplatite. Prin normele metodologice se vor stabili documentele pe care furnizorii/prestatorii trebuie sa le intocmeasca in vederea determinarii corecte a bazei de impozitare si a taxei colectate pentru astfel de operatiuni.</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19_10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1) Persoana impozabila care nu are obligatia de a emite facturi conform prezentului articol poate opta pentru emiterea facturi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19_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Persoana impozabila care are obligatia de a emite facturi conform prezentului articol, precum si persoana impozabila care opteaza pentru emiterea facturii potrivit alin. (11) pot emite facturi simplificate in oricare dintre urmatoarele situatii:</w:t>
      </w:r>
    </w:p>
    <w:p>
      <w:pPr>
        <w:pStyle w:val="TextBody"/>
        <w:spacing w:lineRule="atLeast" w:line="100"/>
        <w:rPr/>
      </w:pPr>
      <w:r>
        <w:rPr>
          <w:rFonts w:cs="Times New Roman" w:ascii="Times New Roman" w:hAnsi="Times New Roman"/>
          <w:sz w:val="24"/>
          <w:szCs w:val="24"/>
        </w:rPr>
        <w:t xml:space="preserve">a) atunci cand valoarea facturilor, inclusiv TVA, nu este mai mare de 100 euro. Cursul de schimb utilizat pentru determinarea in euro a valorii facturii este cursul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cazul documentelor sau mesajelor tratate drept factura conform alin. (2).</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3) in urma consultarii Comitetului TVA instituit in temeiul prevederilor art. 398 din Directiva 112, prin ordin al ministrului finantelor publice se aproba ca persoana impozabila care are obligatia de a emite facturi conform prezentului articol, precum si persoana impozabila care opteaza pentru emiterea facturii potrivit alin. (11) sa inscrie in facturi doar informatiile prevazute la alin. (21), in urmatoarele cazuri, conform procedurii stabilite prin normele metodologice:</w:t>
      </w:r>
    </w:p>
    <w:p>
      <w:pPr>
        <w:pStyle w:val="TextBody"/>
        <w:spacing w:lineRule="atLeast" w:line="100"/>
        <w:rPr/>
      </w:pPr>
      <w:r>
        <w:rPr>
          <w:rFonts w:cs="Times New Roman" w:ascii="Times New Roman" w:hAnsi="Times New Roman"/>
          <w:sz w:val="24"/>
          <w:szCs w:val="24"/>
        </w:rPr>
        <w:t xml:space="preserve">a) valoarea facturii, inclusiv TVA, este mai mare de 100 euro, dar mai mica de 400 euro. Cursul de schimb utilizat pentru determinarea in euro a valorii facturii este cursul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sa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b) in cazul in care practica administrativa ori comerciala din sectorul de activitate implicat sau conditiile tehnice de emitere a facturilor face/fac ca respectarea tuturor obligatiilor mentionate la alin. (20) sau la alin. (23) sa fie extrem de difici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19_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4) Prevederile alin. (12) si (13) nu se aplica in cazul operatiunilor prevazute la alin. (6) lit. b) si c) sau atunci cand persoana impozabila, care este stabilita in Romania, efectueaza livrarea de bunuri ori prestarea de servicii pentru care taxa este datorata in alt stat membru, in care aceasta persoana nu este stabilita, iar persoana obligata la plata TVA este persoana careia i-au fost livrate bunurile sau i-au fost prestate serviciile in acest alt stat membru.</w:t>
      </w:r>
    </w:p>
    <w:p>
      <w:pPr>
        <w:pStyle w:val="TextBody"/>
        <w:spacing w:lineRule="atLeast" w:line="100"/>
        <w:rPr/>
      </w:pPr>
      <w:r>
        <w:rPr>
          <w:rFonts w:cs="Times New Roman" w:ascii="Times New Roman" w:hAnsi="Times New Roman"/>
          <w:sz w:val="24"/>
          <w:szCs w:val="24"/>
        </w:rPr>
        <w:t xml:space="preserve">(15) Pentru livrarile intracomunitare de bunuri efectuate in condi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persoana impozabila are obligatia de a emite o factura cel tarziu pana in cea de-a 15-a zi a lunii urmatoare celei in care ia nastere faptul generator al taxei.</w:t>
      </w:r>
    </w:p>
    <w:p>
      <w:pPr>
        <w:pStyle w:val="TextBody"/>
        <w:spacing w:lineRule="atLeast" w:line="100"/>
        <w:rPr/>
      </w:pPr>
      <w:r>
        <w:rPr>
          <w:rFonts w:cs="Times New Roman" w:ascii="Times New Roman" w:hAnsi="Times New Roman"/>
          <w:sz w:val="24"/>
          <w:szCs w:val="24"/>
        </w:rPr>
        <w:t xml:space="preserve">(16) Pentru alte operatiuni decat cele prevazute la alin. (15), persoana impozabila are obligatia de a emite o factura cel tarziu pana in cea de-a 15-a zi a lunii urmatoare celei in care ia nastere faptul generator al taxei, cu exceptia cazului in care factura a fost deja emisa. De asemenea, persoana impozabila trebuie sa emita o factura pentru suma avansurilor incasate in legatura cu o livrare de bunuri/prestare de servicii cel tarziu pana in cea de-a 15-a zi a lunii urmatoare celei in care a incasat avansurile, cu exceptia cazului in care factura a fost deja emis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19_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7) Persoana impozabila poate intocmi o factura centralizatoare pentru mai multe livrari separate de bunuri, prestari separate de servicii, catre acelasi client, in urmatoarele cond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sa se refere la operatiuni pentru care a luat nastere faptul generator de taxa sau pentru care au fost incasate avansuri intr-o perioada ce nu depaseste o luna calendaristica;</w:t>
      </w:r>
    </w:p>
    <w:p>
      <w:pPr>
        <w:pStyle w:val="TextBody"/>
        <w:spacing w:lineRule="atLeast" w:line="100"/>
        <w:rPr/>
      </w:pPr>
      <w:r>
        <w:rPr>
          <w:rFonts w:cs="Times New Roman" w:ascii="Times New Roman" w:hAnsi="Times New Roman"/>
          <w:sz w:val="24"/>
          <w:szCs w:val="24"/>
        </w:rPr>
        <w:t xml:space="preserve">b) toate documentele emise la data livrarii de bunuri, prestarii de servicii sau incasarii de avansuri sa fie obligatoriu anexate la factura centralizatoar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19_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pPr>
      <w:r>
        <w:rPr>
          <w:rFonts w:cs="Times New Roman" w:ascii="Times New Roman" w:hAnsi="Times New Roman"/>
          <w:sz w:val="24"/>
          <w:szCs w:val="24"/>
        </w:rPr>
        <w:t xml:space="preserve">(18) Pot fi emise facturi de catre beneficiar in numele si in contul furnizorului/prestatorului in conditiile stabilite prin normele metodologic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19_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9) Pot fi emise facturi de catre un tert in numele si in contul furnizorului/prestatorului in conditiile stabilite prin normele metodologice, cu exceptia situatiei in care partea terta este stabilita intr-o tara cu care nu exista niciun instrument juridic referitor la asistenta reciproc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19_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0) Factura cuprinde in mod obligatoriu urmatoarele inform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numarul de ordine, in baza uneia sau a mai multor serii, care identifica factura in mod un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ata emiterii factu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data la care au fost livrate bunurile/prestate serviciile sau data incasarii unui avans, in masura in care aceasta data este anterioara datei emiterii factu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denumirea/numele, adresa si codul de inregistrare in scopuri de TVA sau, dupa caz, codul de identificare fiscala ale persoanei impozabile care a livrat bunurile sau a prestat serviciile;</w:t>
      </w:r>
    </w:p>
    <w:p>
      <w:pPr>
        <w:pStyle w:val="TextBody"/>
        <w:spacing w:lineRule="atLeast" w:line="100"/>
        <w:rPr/>
      </w:pPr>
      <w:r>
        <w:rPr>
          <w:rFonts w:cs="Times New Roman" w:ascii="Times New Roman" w:hAnsi="Times New Roman"/>
          <w:sz w:val="24"/>
          <w:szCs w:val="24"/>
        </w:rPr>
        <w:t xml:space="preserve">e) denumirea/numele furnizorului/prestatorului care nu este stabilit in Romania si care si-a desemnat un reprezentant fiscal, precum si denumirea/numele, adresa si codul de inregistrare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ale reprezentantului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denumirea/numele si adresa beneficiarului bunurilor sau serviciilor, precum si codul de inregistrare in scopuri de TVA sau codul de identificare fiscala al beneficiarului, daca acesta este o persoana impozabila ori o persoana juridica neimpozabila;</w:t>
      </w:r>
    </w:p>
    <w:p>
      <w:pPr>
        <w:pStyle w:val="TextBody"/>
        <w:spacing w:lineRule="atLeast" w:line="100"/>
        <w:rPr/>
      </w:pPr>
      <w:r>
        <w:rPr>
          <w:rFonts w:cs="Times New Roman" w:ascii="Times New Roman" w:hAnsi="Times New Roman"/>
          <w:sz w:val="24"/>
          <w:szCs w:val="24"/>
        </w:rPr>
        <w:t xml:space="preserve">g) denumirea/numele beneficiarului care nu este stabilit in Romania si care si-a desemnat un reprezentant fiscal, precum si denumirea/numele, adresa si codul de inregistrare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e reprezentantului fiscal;</w:t>
      </w:r>
    </w:p>
    <w:p>
      <w:pPr>
        <w:pStyle w:val="TextBody"/>
        <w:spacing w:lineRule="atLeast" w:line="100"/>
        <w:rPr/>
      </w:pPr>
      <w:r>
        <w:rPr>
          <w:rFonts w:cs="Times New Roman" w:ascii="Times New Roman" w:hAnsi="Times New Roman"/>
          <w:sz w:val="24"/>
          <w:szCs w:val="24"/>
        </w:rPr>
        <w:t xml:space="preserve">h) denumirea si cantitatea bunurilor livrate, denumirea serviciilor prestate, precum si particularitat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in definirea bunurilor, in cazul livrarii intracomunitare de mijloace de transport no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baza de impozitare a bunurilor si serviciilor ori, dupa caz, avansurile facturate, pentru fiecare cota, scutire sau operatiune netaxabila, pretul unitar, exclusiv taxa, precum si rabaturile, remizele, risturnele si alte reduceri de pret, in cazul in care acestea nu sunt incluse in pretul unita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j) indicarea cotei de taxa aplicate si a sumei taxei colectate, exprimate in lei, in functie de cotele tax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k) in cazul in care factura este emisa de beneficiar in numele si in contul furnizorului, mentiunea "autofactu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l) in cazul in care este aplicabila o scutire de taxa, trimiterea la dispozitiile aplicabile din prezentul titlu ori din Directiva 112 sau orice alta mentiune din care sa rezulte ca livrarea de bunuri ori prestarea de servicii face obiectul unei scuti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m) in cazul in care clientul este persoana obligata la plata TVA, mentiunea "taxare invers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n) in cazul in care se aplica regimul special pentru agentiile de turism, mentiunea "regimul marjei - agentii de turism";</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o) daca se aplica unul dintre regimurile speciale pentru bunuri second-hand, opere de arta, obiecte de colectie si antichitati, una dintre mentiunile "regimul marjei - bunuri second-hand", "regimul marjei - opere de arta" sau "regimul marjei - obiecte de colectie si antichitati",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 in cazul in care exigibilitatea TVA intervine la data incasarii contravalorii integrale sau partiale a livrarii de bunuri ori a prestarii de servicii, mentiunea "TVA la incasare";</w:t>
      </w:r>
    </w:p>
    <w:p>
      <w:pPr>
        <w:pStyle w:val="TextBody"/>
        <w:spacing w:lineRule="atLeast" w:line="100"/>
        <w:rPr/>
      </w:pPr>
      <w:r>
        <w:rPr>
          <w:rFonts w:cs="Times New Roman" w:ascii="Times New Roman" w:hAnsi="Times New Roman"/>
          <w:sz w:val="24"/>
          <w:szCs w:val="24"/>
        </w:rPr>
        <w:t>r) o referire la alte facturi sau documente emise anterior, atunci cand se emit mai multe facturi ori documente pentru aceeasi operatiune.</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19_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1) Facturile emise in sistem simplificat in conditiile prevazute la alin. (12) si (13) trebuie sa contina cel putin urmatoarele inform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ata emite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dentificarea persoanei impozabile care a livrat bunurile sau a prestat servici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identificarea tipului de bunuri sau servicii furniz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suma taxei colectate sau informatiile necesare pentru calcularea aceste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in cazul documentelor sau mesajelor tratate drept factura in conformitate cu prevederile alin. (2), o referire specifica si clara la factura initiala si la detaliile specifice care se modifi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2) in situatia prevazuta la alin. (5) lit. b) pct. 1, furnizorul/prestatorul stabilit in Romania poate sa omita din factura informatiile prevazute la alin. (20) lit. i) si j) si sa indice, in schimb, valoarea impozabila a bunurilor livrate/serviciilor prestate, referindu-se la cantitatea sau volumul acestora si la natura lor. in cazul aplicarii prevederilor alin. (5) lit. b) pct. 2, factura emisa de furnizorul/prestatorul care nu este stabilit in Romania poate sa nu contina informatiile prevazute la echivalentul din Directiva 112 al alin. (20) lit. i) si j).</w:t>
      </w:r>
    </w:p>
    <w:p>
      <w:pPr>
        <w:pStyle w:val="TextBody"/>
        <w:spacing w:lineRule="atLeast" w:line="100"/>
        <w:rPr/>
      </w:pPr>
      <w:r>
        <w:rPr>
          <w:rFonts w:cs="Times New Roman" w:ascii="Times New Roman" w:hAnsi="Times New Roman"/>
          <w:sz w:val="24"/>
          <w:szCs w:val="24"/>
        </w:rPr>
        <w:t xml:space="preserve">(23) Sumele indicate pe factura se pot exprima in orice moneda cu conditia ca valoarea TVA colectata sau de regularizat sa fie exprimata in lei. in situatia in care valoarea taxei colectate este exprimata intr-o alta moneda, aceasta va fi convertita in lei utilizand cursul de schimb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0</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4) Utilizarea facturii electronice face obiectul acceptarii de catre destinata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25) Autenticitatea originii, integritatea continutului si lizibilitatea unei facturi, indiferent ca este pe suport hartie sau in format electronic, trebuie garantate de la momentul emiterii pana la sfarsitul perioadei de stocare a facturii. Fiecare persoana impozabila stabileste modul de garantare a autenticitatii originii, a integritatii continutului si a lizibilitatii facturii. Acest lucru poate fi realizat prin controale de gestiune care stabilesc o pista fiabila de audit intre o factura si o livrare de bunuri sau prestare de servicii. "Autenticitatea originii" inseamna asigurarea identitatii furnizorului sau a emitentului facturii. "Integritatea continutului" inseamna ca nu a fost modificat continutul impus in conformitate cu prezentul articol.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19_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6) in afara de controalele de gestiune mentionate la alin. (25), alte exemple de tehnologii care asigura autenticitatea originii si integritatii continutului facturii electronice su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o semnatura electronica avansata in sensul art. 2 alin. (2) din Directiva 1999/93/CE a Parlamentului European si a Consiliului din 13 decembrie 1999 privind un cadru european pentru semnaturile electronice, bazata pe un certificat calificat si creata de un dispozitiv securizat de creare a semnaturii in sensul art. 2 alin. (6) si (10) din Directiva 1999/93/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un schimb electronic de date (electronic data interchange - EDI), astfel cum a fost definit la art. 2 din anexa I la Recomandarea Comisiei 1994/820/CE din 19 octombrie 1994 privind aspectele juridice ale schimbului electronic de date, in cazul in care acordul privind schimbul prevede utilizarea unor proceduri prin care se garanteaza autenticitatea originii si integritatea datelor.</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19_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7) in cazul facturilor emise prin mijloace electronice de furnizori/prestatori care sunt stabiliti in tari cu care nu exista niciun instrument juridic privind asistenta reciproca avand o sfera de aplicare similara celei prevazute de Directiva 2010/24/UE a Consiliului Uniunii Europene din 16 martie 2010 privind asistenta reciproca in materie de recuperare a creantelor legate de impozite, taxe si alte masuri si de Regulamentul (UE) nr. 904/2010 al Consiliului din 7 octombrie 2010 privind cooperarea administrativa si combaterea fraudei in domeniul taxei pe valoarea adaugata, pentru livrari de bunuri sau prestari de servicii care au locul in Romania, asigurarea autenticitatii originii si integritatii continutului facturii trebuie realizata exclusiv prin una din tehnologiile prevazute la alin. (2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8) in situatia in care pachete care contin mai multe facturi emise prin mijloace electronice sunt transmise sau puse la dispozitia aceluiasi destinatar, informatiile care sunt comune facturilor individuale pot fi mentionate o singura data, cu conditia ca acestea sa fie accesibile pentru fiecare factu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9) Semnarea si stampilarea facturilor nu constituie elemente obligatorii pe care trebuie sa le contina factu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0) Stocarea prin mijloace electronice a facturilor reprezinta stocarea datelor prin echipamente electronice de procesare, inclusiv compresia digitala, si de stocare si utilizand mijloace prin cablu, unde radio, sisteme optice sau alte mijloace electromagnet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1) Persoana impozabila trebuie sa asigure stocarea copiilor facturilor pe care le-a emis sau care au fost emise de client ori de un tert in numele si in contul sau, precum si a tuturor facturilor primi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2) Persoana impozabila poate decide locul de stocare a facturilor, cu conditia ca acestea sau informatiile stocate conform alin. (31) sa fie puse la dispozitia autoritatilor competente fara nicio intarziere ori de cate ori se solicita acest lucru. Cu toate acestea, locul de stocare a facturilor ales de persoana impozabila nu poate fi situat pe teritoriul unei tari cu care nu exista niciun instrument juridic referitor la asistenta reciproca avand o sfera de aplicare similara celei prevazute de Directiva 2010/24/UE si de Regulamentul (UE) nr. 904/2010 sau la dreptul mentionat la alin. (37) de a accesa prin mijloace electronice, de a descarca si de a utiliza facturile respec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3) Prin exceptie de la prevederile alin. (32), persoana impozabila care are sediul activitatii economice in Romania are obligatia de a stoca pe teritoriul Romaniei facturile emise si primite, precum si facturile emise de client sau de un tert in numele si in contul sau, altele decat cele electronice pentru care persoana impozabila garanteaza accesul on-line organelor fiscale competente si pentru care persoana impozabila poate aplica prevederile alin. (32). Aceeasi obligatie ii revine si persoanei impozabile stabilite in Romania printr-un sediu fix cel putin pe perioada existentei pe teritoriul Romaniei a sediului fix.</w:t>
      </w:r>
    </w:p>
    <w:p>
      <w:pPr>
        <w:pStyle w:val="TextBody"/>
        <w:spacing w:lineRule="atLeast" w:line="100"/>
        <w:rPr/>
      </w:pPr>
      <w:r>
        <w:rPr>
          <w:rFonts w:cs="Times New Roman" w:ascii="Times New Roman" w:hAnsi="Times New Roman"/>
          <w:sz w:val="24"/>
          <w:szCs w:val="24"/>
        </w:rPr>
        <w:t xml:space="preserve">(34) in situatia in care locul de stocare prevazut la alin. (32) nu se afla pe teritoriul Romaniei persoanele impozabile stabilite in Romania in sensul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trebuie sa comunice organelor fiscale competente locul de stocare a facturilor sau a informatiilor stocate conform alin. (3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5) Facturile pot fi stocate pe suport hartie sau in format electronic, indiferent de forma originala in care au fost trimise ori puse la dispozitie. in cazul stocarii electronice a facturilor, inclusiv a celor care au fost convertite din format hartie in format electronic, nu este obligatorie aplicarea prevederilor Legii nr. 135/2007 privind arhivarea documentelor in forma electronica, republicata.</w:t>
      </w:r>
    </w:p>
    <w:p>
      <w:pPr>
        <w:pStyle w:val="TextBody"/>
        <w:spacing w:lineRule="atLeast" w:line="100"/>
        <w:rPr/>
      </w:pPr>
      <w:r>
        <w:rPr>
          <w:rFonts w:cs="Times New Roman" w:ascii="Times New Roman" w:hAnsi="Times New Roman"/>
          <w:sz w:val="24"/>
          <w:szCs w:val="24"/>
        </w:rPr>
        <w:t xml:space="preserve">(36) in scopuri de control, organele fiscale competente pot solicita traducerea in limba romana, in anumite situatii sau pentru anumite persoane impozabile, a facturilor emise pentru livrarile de bunuri si prestarile de servicii pentru care locul livrarii, respectiv prestarii se considera a fi in Romania, conform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7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recum si a facturilor primite de persoane impozabile stabilite in Romania in sensul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w:t>
      </w:r>
    </w:p>
    <w:p>
      <w:pPr>
        <w:pStyle w:val="TextBody"/>
        <w:spacing w:lineRule="atLeast" w:line="100"/>
        <w:rPr/>
      </w:pPr>
      <w:r>
        <w:rPr>
          <w:rFonts w:cs="Times New Roman" w:ascii="Times New Roman" w:hAnsi="Times New Roman"/>
          <w:sz w:val="24"/>
          <w:szCs w:val="24"/>
        </w:rPr>
        <w:t xml:space="preserve">(37) in scopuri de control, in cazul stocarii prin mijloace electronice a facturilor emise sau primite in alt stat, garantand accesul on-line la date, persoana impozabila stabilita in Romania in sensul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are obligatia de a permite organelor fiscale competente din Romania accesarea, descarcarea si utilizarea respectivelor facturi. De asemenea, persoana impozabila nestabilita in Romania care stocheaza prin mijloace electronice facturi emise sau primite pentru livrarile de bunuri si/sau prestarile de servicii impozabile in Romania are obligatia de a permite organelor fiscale din Romania accesarea, descarcarea si utilizarea respectivelor facturi, indiferent de statul in care se afla locul de stocare pentru care a optat.</w:t>
      </w:r>
    </w:p>
    <w:p>
      <w:pPr>
        <w:pStyle w:val="TextBody"/>
        <w:spacing w:lineRule="atLeast" w:line="100"/>
        <w:rPr>
          <w:rFonts w:ascii="Times New Roman" w:hAnsi="Times New Roman" w:cs="Times New Roman"/>
          <w:sz w:val="24"/>
          <w:szCs w:val="24"/>
        </w:rPr>
      </w:pPr>
      <w:bookmarkStart w:id="436" w:name="A320"/>
      <w:bookmarkEnd w:id="436"/>
      <w:r>
        <w:rPr>
          <w:rFonts w:cs="Times New Roman" w:ascii="Times New Roman" w:hAnsi="Times New Roman"/>
          <w:sz w:val="24"/>
          <w:szCs w:val="24"/>
        </w:rPr>
        <w:t>ART. 320 - Alte documente</w:t>
      </w:r>
    </w:p>
    <w:p>
      <w:pPr>
        <w:pStyle w:val="TextBody"/>
        <w:spacing w:lineRule="atLeast" w:line="100"/>
        <w:rPr/>
      </w:pPr>
      <w:r>
        <w:rPr>
          <w:rFonts w:cs="Times New Roman" w:ascii="Times New Roman" w:hAnsi="Times New Roman"/>
          <w:sz w:val="24"/>
          <w:szCs w:val="24"/>
        </w:rPr>
        <w:t xml:space="preserve">(1) Persoana impozabila sau persoana juridica neimpozabila, obligata la plata taxei in condi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0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 (4) si (6) si a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0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trebuie sa autofactureze operatiunile respective pana cel mai tarziu in a 15-a zi a lunii urmatoare celei in care ia nastere faptul generator al taxei, in cazul in care persoana respectiva nu se afla in posesia facturii emise de furnizor/prestator.</w:t>
      </w:r>
    </w:p>
    <w:p>
      <w:pPr>
        <w:pStyle w:val="TextBody"/>
        <w:spacing w:lineRule="atLeast" w:line="100"/>
        <w:rPr/>
      </w:pPr>
      <w:r>
        <w:rPr>
          <w:rFonts w:cs="Times New Roman" w:ascii="Times New Roman" w:hAnsi="Times New Roman"/>
          <w:sz w:val="24"/>
          <w:szCs w:val="24"/>
        </w:rPr>
        <w:t xml:space="preserve">(2) Persoana impozabila sau persoana juridica neimpozabila, obligata la plata taxei in condi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0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 (4) si (6), trebuie sa autofactureze suma avansurilor platite in legatura cu operatiunile respective cel tarziu pana in cea de-a 15-a zi a lunii urmatoare celei in care a platit avansurile, in cazul in care persoana respectiva nu se afla in posesia facturii emise de furnizor/prestator, cu exceptia situatiei in care faptul generator de taxa a intervenit in aceeasi luna, caz in care sunt aplicabile prevederile alin. (1).</w:t>
      </w:r>
    </w:p>
    <w:p>
      <w:pPr>
        <w:pStyle w:val="TextBody"/>
        <w:spacing w:lineRule="atLeast" w:line="100"/>
        <w:rPr/>
      </w:pPr>
      <w:r>
        <w:rPr>
          <w:rFonts w:cs="Times New Roman" w:ascii="Times New Roman" w:hAnsi="Times New Roman"/>
          <w:sz w:val="24"/>
          <w:szCs w:val="24"/>
        </w:rPr>
        <w:t xml:space="preserve">(3) in situatiile in care se ajusteaza baza impozabil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lit. a) - c) si e), daca furnizorul de bunuri/prestatorul de servicii nu emite factura de corectie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3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3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beneficiarul, persoana impozabila sau persoana juridica neimpozabila, obligata la plata taxei in condi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0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 (4) si (6), trebuie sa emita o autofactura in vederea ajustarii bazei de impozitare si a taxei deductibile, cel tarziu pana in cea de-a 15-a zi a lunii urmatoare celei in care au intervenit evenimente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lit. a) - c) si 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La primirea facturii privind operatiunile prevazute la alin. (1) si (2), persoana impozabila sau persoana juridica neimpozabila va inscrie pe factura o referire la autofacturare, iar pe autofactura, o referire la factu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cazul livrarilor in vederea testarii sau pentru verificarea conformitatii, a stocurilor in regim de consignatie sau a stocurilor puse la dispozitie clientului, la data punerii la dispozitie sau a expedierii bunurilor, persoana impozabila va emite catre destinatarul bunurilor un document care cuprinde urmatoarele inform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un numar de ordine secvential si data emiterii documen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enumirea/numele si adresa part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data punerii la dispozitie sau a expedierii bunu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denumirea si cantitatea bunu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cazurile prevazute la alin. (5), persoana impozabila trebuie sa emita un document catre destinatarul bunurilor, in momentul returnarii partiale sau integrale a bunurilor de catre acesta din urma. Acest document trebuie sa cuprinda informatiile prevazute la alin. (5), cu exceptia datei punerii la dispozitie sau a expedierii bunurilor, care este inlocuita de data primirii bunu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Pentru operatiunile mentionate la alin. (5), factura se emite in momentul in care destinatarul devine proprietarul bunurilor si cuprinde o referire la documentele emise conform alin. (5) si (6).</w:t>
      </w:r>
    </w:p>
    <w:p>
      <w:pPr>
        <w:pStyle w:val="TextBody"/>
        <w:spacing w:lineRule="atLeast" w:line="100"/>
        <w:rPr/>
      </w:pPr>
      <w:r>
        <w:rPr>
          <w:rFonts w:cs="Times New Roman" w:ascii="Times New Roman" w:hAnsi="Times New Roman"/>
          <w:sz w:val="24"/>
          <w:szCs w:val="24"/>
        </w:rPr>
        <w:t xml:space="preserve">(8) Documentele prevazute la alin. (5) si (6) nu trebuie emise in situatia in care persoana impozabila efectueaza livrari de bunuri in regim de consignatie sau livreaza bunuri pentru stocuri puse la dispozitie clientului, din Romania in alt stat membru care nu aplica masuri de simplificare, situatie in care trebuie sa autofactureze transferul de bunuri,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9).</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in cazul in care persoana impozabila care pune la dispozitie bunurile sau le expediaza destinatarului nu este stabilita in Romania, nu are obligatia sa emita documentele prevazute la alin. (5) si (6). in acest caz, persoana impozabila care este destinatarul bunurilor in Romania va fi cea care va emite un document care cuprinde informatiile prevazute la alin. (5), cu exceptia datei punerii la dispozitie sau expedierii, care este inlocuita de data primirii bunu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Persoana impozabila care primeste bunurile in Romania, in cazurile prevazute la alin. (9), va emite, de asemenea, un document, in momentul returnarii partiale sau integrale a bunurilor. Acest document cuprinde informatiile prevazute la alin. (5), cu exceptia datei punerii la dispozitie sau expedierii, care este inlocuita de data la care bunurile sunt returnate. in plus, se va face o referinta la acest document in factura primita, la momentul la care persoana impozabila devine proprietara bunurilor sau la momentul la care se considera ca bunurile i-au fost livr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in situatia bunurilor livrate in regim de consignatie sau pentru stocuri puse la dispozitia clientului de catre o persoana impozabila care nu este stabilita in Romania, persoana impozabila care este destinatarul bunurilor in Romania va emite documentele prevazute la alin. (9) si (10) numai daca se aplica masuri de simplificare.</w:t>
      </w:r>
    </w:p>
    <w:p>
      <w:pPr>
        <w:pStyle w:val="TextBody"/>
        <w:spacing w:lineRule="atLeast" w:line="100"/>
        <w:rPr/>
      </w:pPr>
      <w:r>
        <w:rPr>
          <w:rFonts w:cs="Times New Roman" w:ascii="Times New Roman" w:hAnsi="Times New Roman"/>
          <w:sz w:val="24"/>
          <w:szCs w:val="24"/>
        </w:rPr>
        <w:t xml:space="preserve">(12) Transferul partial sau integral de active,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7) si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6), se va evidentia intr-un document intocmit de partile implicate in operatiune, fiecare parte primind un exemplar al acestuia. Acest document trebuie sa contina urmatoarele inform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un numar de ordine secvential si data emiterii documen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ata transferului;</w:t>
      </w:r>
    </w:p>
    <w:p>
      <w:pPr>
        <w:pStyle w:val="TextBody"/>
        <w:spacing w:lineRule="atLeast" w:line="100"/>
        <w:rPr/>
      </w:pPr>
      <w:r>
        <w:rPr>
          <w:rFonts w:cs="Times New Roman" w:ascii="Times New Roman" w:hAnsi="Times New Roman"/>
          <w:sz w:val="24"/>
          <w:szCs w:val="24"/>
        </w:rPr>
        <w:t xml:space="preserve">c) denumirea/numele, adresa si codul de inregistrare in scopuri de TVA,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al ambelor parti,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o descriere exacta a operatiun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valoarea transferului.</w:t>
      </w:r>
    </w:p>
    <w:p>
      <w:pPr>
        <w:pStyle w:val="TextBody"/>
        <w:spacing w:lineRule="atLeast" w:line="100"/>
        <w:rPr>
          <w:rFonts w:ascii="Times New Roman" w:hAnsi="Times New Roman" w:cs="Times New Roman"/>
          <w:sz w:val="24"/>
          <w:szCs w:val="24"/>
        </w:rPr>
      </w:pPr>
      <w:bookmarkStart w:id="437" w:name="A321"/>
      <w:bookmarkEnd w:id="437"/>
      <w:r>
        <w:rPr>
          <w:rFonts w:cs="Times New Roman" w:ascii="Times New Roman" w:hAnsi="Times New Roman"/>
          <w:sz w:val="24"/>
          <w:szCs w:val="24"/>
        </w:rPr>
        <w:t>ART. 321 - Evidenta operatiun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Persoanele impozabile stabilite in Romania trebuie sa tina evidente corecte si complete ale tuturor operatiunilor efectuate in desfasurarea activitatii lor econom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ersoanele obligate la plata taxei pentru orice operatiune sau care se identifica drept persoane inregistrate in scopuri de TVA, conform prezentului titlu, in scopul desfasurarii oricarei operatiuni, trebuie sa tina evidente pentru orice operatiune reglementata de prezentul titl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ersoanele impozabile si persoanele juridice neimpozabile trebuie sa tina evidente corecte si complete ale tuturor achizitiilor intracomunit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Evidentele prevazute la alin. (1) - (3) trebuie intocmite si pastrate astfel incat sa cuprinda informatiile, documentele si conturile, inclusiv registrul nontransferurilor si registrul bunurilor primite din alt stat membru, in conformitate cu prevederile din normele metodologice.</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21_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5) in cazul asociatiilor in participatiune care nu constituie o persoana impozabila, drepturile si obligatiile legale privind taxa revin asociatului care contabilizeaza veniturile si cheltuielile, potrivit contractului incheiat intre parti.</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21_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bookmarkStart w:id="438" w:name="A322"/>
      <w:bookmarkEnd w:id="438"/>
      <w:r>
        <w:rPr>
          <w:rFonts w:cs="Times New Roman" w:ascii="Times New Roman" w:hAnsi="Times New Roman"/>
          <w:sz w:val="24"/>
          <w:szCs w:val="24"/>
        </w:rPr>
        <w:t>ART. 322 - Perioada fiscala</w:t>
      </w:r>
    </w:p>
    <w:p>
      <w:pPr>
        <w:pStyle w:val="TextBody"/>
        <w:spacing w:lineRule="atLeast" w:line="100"/>
        <w:rPr/>
      </w:pPr>
      <w:r>
        <w:rPr>
          <w:rFonts w:cs="Times New Roman" w:ascii="Times New Roman" w:hAnsi="Times New Roman"/>
          <w:sz w:val="24"/>
          <w:szCs w:val="24"/>
        </w:rPr>
        <w:t>(1) Perioada fiscala este luna calendaristica.</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22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pPr>
      <w:r>
        <w:rPr>
          <w:rFonts w:cs="Times New Roman" w:ascii="Times New Roman" w:hAnsi="Times New Roman"/>
          <w:sz w:val="24"/>
          <w:szCs w:val="24"/>
        </w:rPr>
        <w:t xml:space="preserve">(2) Prin exceptie de la prevederile alin. (1), perioada fiscala este trimestrul calendaristic pentru persoana impozabila care in cursul anului calendaristic precedent a realizat o cifra de afaceri din operatiuni taxabile si/sau scutite cu drept de deducere si/sau neimpozabile in Romani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7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ar care dau drept de deducer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4) lit. b), care nu a depasit plafonul de 100.000 euro al carui echivalent in lei se calculeaza conform normelor metodologice, cu exceptia situatiei in care persoana impozabila a efectuat in cursul anului calendaristic precedent una sau mai multe achizitii intracomunitare de bunur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22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pPr>
      <w:r>
        <w:rPr>
          <w:rFonts w:cs="Times New Roman" w:ascii="Times New Roman" w:hAnsi="Times New Roman"/>
          <w:sz w:val="24"/>
          <w:szCs w:val="24"/>
        </w:rPr>
        <w:t xml:space="preserve">(3) Persoana impozabila care se inregistreaza in cursul anului trebuie sa declare, cu ocazia inregistrarii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cifra de afaceri pe care preconizeaza sa o realizeze in perioada ramasa pana la sfarsitul anului calendaristic. Daca cifra de afaceri estimata nu depaseste plafonul prevazut la alin. (2), recalculat corespunzator numarului de luni ramase pana la sfarsitul anului calendaristic, persoana impozabila va depune deconturi trimestriale in anul inregistrarii.</w:t>
      </w:r>
    </w:p>
    <w:p>
      <w:pPr>
        <w:pStyle w:val="TextBody"/>
        <w:spacing w:lineRule="atLeast" w:line="100"/>
        <w:rPr/>
      </w:pPr>
      <w:r>
        <w:rPr>
          <w:rFonts w:cs="Times New Roman" w:ascii="Times New Roman" w:hAnsi="Times New Roman"/>
          <w:sz w:val="24"/>
          <w:szCs w:val="24"/>
        </w:rPr>
        <w:t xml:space="preserve">(4) intreprinderile mici care se inregistreaza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n cursul anului, trebuie sa declare cu ocazia inregistrarii cifra de afaceri obtinuta, recalculata in baza activitatii corespunzatoare unui an calendaristic intreg. Daca aceasta cifra de afaceri recalculata depaseste plafonul prevazut la alin. (2), in anul respectiv perioada fiscala va fi luna calendaristica, conform alin. (1). Daca aceasta cifra de afaceri recalculata nu depaseste plafonul prevazut la alin. (2), persoana impozabila va utiliza trimestrul calendaristic ca perioada fiscala, cu exceptia situatiei in care a efectuat in cursul anului calendaristic respectiv una sau mai multe achizitii intracomunitare de bunuri inainte de inregistrarea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Daca cifra de afaceri efectiv obtinuta in anul inregistrarii, recalculata in baza activitatii corespunzatoare unui an calendaristic intreg, depaseste plafonul prevazut la alin. (2), in anul urmator perioada fiscala va fi luna calendaristica, conform alin. (1). Daca aceasta cifra de afaceri efectiva nu depaseste plafonul prevazut la alin. (2), persoana impozabila va utiliza trimestrul calendaristic ca perioada fiscala, cu exceptia situatiei in care persoana impozabila a efectuat in cursul anului calendaristic precedent una sau mai multe achizitii intracomunitare de bunuri.</w:t>
      </w:r>
    </w:p>
    <w:p>
      <w:pPr>
        <w:pStyle w:val="TextBody"/>
        <w:spacing w:lineRule="atLeast" w:line="100"/>
        <w:rPr/>
      </w:pPr>
      <w:r>
        <w:rPr>
          <w:rFonts w:cs="Times New Roman" w:ascii="Times New Roman" w:hAnsi="Times New Roman"/>
          <w:sz w:val="24"/>
          <w:szCs w:val="24"/>
        </w:rPr>
        <w:t xml:space="preserve">(6) Persoana impozabila care, potrivit alin. (2) si (5), are obligatia depunerii deconturilor trimestriale trebuie sa depuna la organele fiscale competente, pana la data de 25 ianuarie inclusiv, o declaratie de mentiuni in care sa inscrie cifra de afaceri din anul precedent si o mentiune referitoare la faptul ca nu a efectuat achizitii intracomunitare de bunuri in anul precedent. Fac exceptie de la prevederile prezentului alineat persoanele impozabile care solicita scoaterea din evidenta persoanelor inregistrate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n vederea aplicarii regimului special de scutire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0</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Prin exceptie de la prevederile alin. (2) - (6), pentru persoana impozabila care utilizeaza trimestrul calendaristic ca perioada fiscala si care efectueaza o achizitie intracomunitara de bunuri taxabila in Romania, perioada fiscala devine luna calendaristica incepand c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rima luna a unui trimestru calendaristic, daca exigibilitatea taxei aferente achizitiei intracomunitare de bunuri intervine in aceasta prima luna a respectivului trimestru;</w:t>
      </w:r>
    </w:p>
    <w:p>
      <w:pPr>
        <w:pStyle w:val="TextBody"/>
        <w:spacing w:lineRule="atLeast" w:line="100"/>
        <w:rPr/>
      </w:pPr>
      <w:r>
        <w:rPr>
          <w:rFonts w:cs="Times New Roman" w:ascii="Times New Roman" w:hAnsi="Times New Roman"/>
          <w:sz w:val="24"/>
          <w:szCs w:val="24"/>
        </w:rPr>
        <w:t xml:space="preserve">b) a treia luna a trimestrului calendaristic, daca exigibilitatea taxei aferente achizitiei intracomunitare de bunuri intervine in a doua luna a respectivului trimestru. Primele doua luni ale trimestrului respectiv vor constitui o perioada fiscala distincta, pentru care persoana impozabila va avea obligatia depunerii unui decont de tax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2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rima luna a trimestrului calendaristic urmator, daca exigibilitatea taxei aferente achizitiei intracomunitare de bunuri intervine in a treia luna a unui trimestru calendarist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Persoana impozabila care potrivit alin. (7) este obligata sa isi schimbe perioada fiscala trebuie sa depuna o declaratie de mentiuni la organul fiscal competent, in termen de maximum 5 zile lucratoare de la finele lunii in care intervine exigibilitatea achizitiei intracomunitare care genereaza aceasta obligatie, si va utiliza ca perioada fiscala luna calendaristica pentru anul curent si pentru anul urmator. Daca in cursul anului urmator nu efectueaza nicio achizitie intracomunitara de bunuri, persoana respectiva va reveni conform alin. (1) la trimestrul calendaristic drept perioada fiscala. in acest sens va trebui sa depuna declaratia de mentiuni prevazuta la alin. (6).</w:t>
      </w:r>
    </w:p>
    <w:p>
      <w:pPr>
        <w:pStyle w:val="TextBody"/>
        <w:spacing w:lineRule="atLeast" w:line="100"/>
        <w:rPr>
          <w:rFonts w:ascii="Times New Roman" w:hAnsi="Times New Roman" w:cs="Times New Roman"/>
          <w:b/>
          <w:b/>
          <w:color w:val="FFFFFF"/>
          <w:sz w:val="24"/>
          <w:szCs w:val="24"/>
        </w:rPr>
      </w:pPr>
      <w:r>
        <w:rPr>
          <w:rFonts w:cs="Times New Roman" w:ascii="Times New Roman" w:hAnsi="Times New Roman"/>
          <w:sz w:val="24"/>
          <w:szCs w:val="24"/>
        </w:rPr>
        <w:t xml:space="preserve">(9) Prin normele metodologice se stabilesc situatiile si conditiile in care se poate folosi o alta perioada fiscala decat luna sau trimestrul calendaristic, cu conditia ca aceasta perioada sa nu depaseasca un an calendaristic.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22_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439" w:name="A323"/>
      <w:bookmarkEnd w:id="439"/>
      <w:r>
        <w:rPr>
          <w:rFonts w:cs="Times New Roman" w:ascii="Times New Roman" w:hAnsi="Times New Roman"/>
          <w:sz w:val="24"/>
          <w:szCs w:val="24"/>
        </w:rPr>
        <w:t>ART. 323 - Decontul de taxa</w:t>
      </w:r>
    </w:p>
    <w:p>
      <w:pPr>
        <w:pStyle w:val="TextBody"/>
        <w:spacing w:lineRule="atLeast" w:line="100"/>
        <w:rPr/>
      </w:pPr>
      <w:r>
        <w:rPr>
          <w:rFonts w:cs="Times New Roman" w:ascii="Times New Roman" w:hAnsi="Times New Roman"/>
          <w:sz w:val="24"/>
          <w:szCs w:val="24"/>
        </w:rPr>
        <w:t xml:space="preserve">(1) Persoanele inregistrat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trebuie sa depuna la organele fiscale competente, pentru fiecare perioada fiscala, un decont de taxa, pana la data de 25 inclusiv a lunii urmatoare celei in care se incheie perioada fiscala respectiva.</w:t>
      </w:r>
    </w:p>
    <w:p>
      <w:pPr>
        <w:pStyle w:val="TextBody"/>
        <w:spacing w:lineRule="atLeast" w:line="100"/>
        <w:rPr/>
      </w:pPr>
      <w:r>
        <w:rPr>
          <w:rFonts w:cs="Times New Roman" w:ascii="Times New Roman" w:hAnsi="Times New Roman"/>
          <w:sz w:val="24"/>
          <w:szCs w:val="24"/>
        </w:rPr>
        <w:t xml:space="preserve">(2) Decontul de taxa intocmit de persoanele inregistrat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va cuprinde suma taxei deductibile pentru care ia nastere dreptul de deducere in perioada fiscala de raportare si, dupa caz, suma taxei pentru care se exercita dreptul de deducere, in condi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0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suma taxei colectate a carei exigibilitate ia nastere in perioada fiscala de raportare si, dupa caz, suma taxei colectate care nu a fost inscrisa in decontul perioadei fiscale in care a luat nastere exigibilitatea taxei, precum si alte informatii prevazute in modelul stabilit de Ministerul Finantelor Publ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Datele inscrise incorect intr-un decont de taxa se pot corecta prin decontul unei perioade fiscale ulterioare si se vor inscrie la randurile de regularizari.</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440" w:name="A324"/>
      <w:bookmarkEnd w:id="440"/>
      <w:r>
        <w:rPr>
          <w:rFonts w:cs="Times New Roman" w:ascii="Times New Roman" w:hAnsi="Times New Roman"/>
          <w:sz w:val="24"/>
          <w:szCs w:val="24"/>
        </w:rPr>
        <w:t>ART. 324 - Decontul special de taxa si alte declaratii</w:t>
      </w:r>
    </w:p>
    <w:p>
      <w:pPr>
        <w:pStyle w:val="TextBody"/>
        <w:spacing w:lineRule="atLeast" w:line="100"/>
        <w:rPr/>
      </w:pPr>
      <w:r>
        <w:rPr>
          <w:rFonts w:cs="Times New Roman" w:ascii="Times New Roman" w:hAnsi="Times New Roman"/>
          <w:sz w:val="24"/>
          <w:szCs w:val="24"/>
        </w:rPr>
        <w:t xml:space="preserve">(1) Decontul special de taxa se depune la organele fiscale competente de catre persoanele care nu sunt inregistrate si care nu trebuie sa se inregistrez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astfel:</w:t>
      </w:r>
    </w:p>
    <w:p>
      <w:pPr>
        <w:pStyle w:val="TextBody"/>
        <w:spacing w:lineRule="atLeast" w:line="100"/>
        <w:rPr/>
      </w:pPr>
      <w:r>
        <w:rPr>
          <w:rFonts w:cs="Times New Roman" w:ascii="Times New Roman" w:hAnsi="Times New Roman"/>
          <w:sz w:val="24"/>
          <w:szCs w:val="24"/>
        </w:rPr>
        <w:t xml:space="preserve">a) pentru achizitii intracomunitare de bunuri taxabile, altele decat cele prevazute la lit. b) si c), de catre persoanele impozabile inregistrat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7</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pPr>
      <w:r>
        <w:rPr>
          <w:rFonts w:cs="Times New Roman" w:ascii="Times New Roman" w:hAnsi="Times New Roman"/>
          <w:sz w:val="24"/>
          <w:szCs w:val="24"/>
        </w:rPr>
        <w:t xml:space="preserve">b) pentru achizitii intracomunitare de mijloace de transport noi, de catre orice persoana, indiferent daca este sau nu inregistrat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pPr>
      <w:r>
        <w:rPr>
          <w:rFonts w:cs="Times New Roman" w:ascii="Times New Roman" w:hAnsi="Times New Roman"/>
          <w:sz w:val="24"/>
          <w:szCs w:val="24"/>
        </w:rPr>
        <w:t xml:space="preserve">c) pentru achizitii intracomunitare de produse accizabile, de catre persoanele impozabile si persoanele juridice neimpozabile, indiferent daca sunt sau nu inregistrat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pPr>
      <w:r>
        <w:rPr>
          <w:rFonts w:cs="Times New Roman" w:ascii="Times New Roman" w:hAnsi="Times New Roman"/>
          <w:sz w:val="24"/>
          <w:szCs w:val="24"/>
        </w:rPr>
        <w:t xml:space="preserve">d) pentru operatiunile si de catre persoanele obligate la plata taxei,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0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 (4) si (6);</w:t>
      </w:r>
    </w:p>
    <w:p>
      <w:pPr>
        <w:pStyle w:val="TextBody"/>
        <w:spacing w:lineRule="atLeast" w:line="100"/>
        <w:rPr/>
      </w:pPr>
      <w:r>
        <w:rPr>
          <w:rFonts w:cs="Times New Roman" w:ascii="Times New Roman" w:hAnsi="Times New Roman"/>
          <w:sz w:val="24"/>
          <w:szCs w:val="24"/>
        </w:rPr>
        <w:t xml:space="preserve">e) pentru operatiunile si de catre persoanele obligate la plata taxei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0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5), cu exceptia situatiei in care are loc un import de bunuri sau o achizitie intracomunitara de bunuri.</w:t>
      </w:r>
    </w:p>
    <w:p>
      <w:pPr>
        <w:pStyle w:val="TextBody"/>
        <w:spacing w:lineRule="atLeast" w:line="100"/>
        <w:rPr/>
      </w:pPr>
      <w:r>
        <w:rPr>
          <w:rFonts w:cs="Times New Roman" w:ascii="Times New Roman" w:hAnsi="Times New Roman"/>
          <w:sz w:val="24"/>
          <w:szCs w:val="24"/>
        </w:rPr>
        <w:t xml:space="preserve">(2) Decontul special de taxa trebuie intocmit potrivit modelului stabilit prin ordin al presedintelui A.N.A.F. si se depune pana la data de 25 inclusiv a lunii urmatoare celei in care ia nastere exigibilitatea operatiunilor mentionate la alin. (1). Decontul special de taxa trebuie depus numai pentru perioadele in care ia nastere exigibilitatea taxei. Prin exceptie, persoanele care nu sunt inregistrate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ndiferent daca sunt sau nu inregistrat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unt obligate sa depuna decontul special de taxa pentru achizitiile intracomunitare de mijloace de transport noi, inainte de inmatricularea acestora in Romania, dar nu mai tarziu de data de 25 a lunii urmatoare celei in care ia nastere exigibilitatea taxei aferente respectivei achizitii intracomunitare. De asemenea, persoanele care sunt inregistrate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care au obligatia platii taxei pentru achizitiile intracomunitare de mijloace de transport care nu sunt considerate noi,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au obligatia sa depuna decontul special de taxa pentru respectivele achizitii intracomunitare inainte de inmatricularea mijloacelor de transport in Romania, dar nu mai tarziu de data de 25 a lunii urmatoare celei in care ia nastere exigibilitatea taxei aferente achizitiei intracomunitare.</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3) in aplicarea alin. (2), organele fiscale competente in administrarea persoanelor prevazute la alin. (1) lit. b), respectiv a persoanelor care nu sunt inregistrate si care nu trebuie sa se inregistrez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ndiferent daca sunt sau nu sunt inregistrat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vor elibera, in scopul inmatricularii mijlocului de transport nou, un certificat care sa ateste plata taxei, ale carui model si continut vor fi stabilite prin ordin al presedintelui A.N.A.F. in cazul achizitiilor intracomunitare de mijloace de transport care nu sunt noi in sensul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efectuate de persoanele inregistrate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n vederea inmatricularii, organele fiscale competente vor elibera un certificat care sa ateste plata taxei in Romania sau din care sa rezulte ca nu se datoreaza taxa in Romania, in conformitate cu prevederile lega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24_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4) Persoanele impozabile inregistrate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 caror cifra de afaceri, astfel cum este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realizata la finele unui an calendaristic este inferioara sumei de 220.000 lei, trebuie sa comunice printr-o notificare scrisa organelor fiscale de care apartin, pana la data de 25 februarie inclusiv a anului urmator, urmatoarele informatii:</w:t>
      </w:r>
    </w:p>
    <w:p>
      <w:pPr>
        <w:pStyle w:val="TextBody"/>
        <w:spacing w:lineRule="atLeast" w:line="100"/>
        <w:rPr/>
      </w:pPr>
      <w:r>
        <w:rPr>
          <w:rFonts w:cs="Times New Roman" w:ascii="Times New Roman" w:hAnsi="Times New Roman"/>
          <w:sz w:val="24"/>
          <w:szCs w:val="24"/>
        </w:rPr>
        <w:t xml:space="preserve">a) suma totala a livrarilor de bunuri si a prestarilor de servicii catre persoane inregistrate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precum si suma taxei aferente;</w:t>
      </w:r>
    </w:p>
    <w:p>
      <w:pPr>
        <w:pStyle w:val="TextBody"/>
        <w:spacing w:lineRule="atLeast" w:line="100"/>
        <w:rPr>
          <w:rFonts w:ascii="Times New Roman" w:hAnsi="Times New Roman" w:cs="Times New Roman"/>
          <w:b/>
          <w:b/>
          <w:color w:val="FFFFFF"/>
          <w:sz w:val="24"/>
          <w:szCs w:val="24"/>
        </w:rPr>
      </w:pPr>
      <w:r>
        <w:rPr>
          <w:rFonts w:cs="Times New Roman" w:ascii="Times New Roman" w:hAnsi="Times New Roman"/>
          <w:sz w:val="24"/>
          <w:szCs w:val="24"/>
        </w:rPr>
        <w:t xml:space="preserve">b) suma totala a livrarilor de bunuri si a prestarilor de servicii catre persoane care nu sunt inregistrate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precum si suma taxei aferente.</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24_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pPr>
      <w:r>
        <w:rPr>
          <w:rFonts w:cs="Times New Roman" w:ascii="Times New Roman" w:hAnsi="Times New Roman"/>
          <w:sz w:val="24"/>
          <w:szCs w:val="24"/>
        </w:rPr>
        <w:t xml:space="preserve">(5) Persoanele impozabile neinregistrate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 caror cifra de afaceri, astfel cum este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dar excluzand veniturile obtinute din vanzarea de bilete de transport international rutier de persoane, realizata la finele unui an calendaristic, este inferioara sumei de 220.000 lei, trebuie sa comunice printr-o notificare scrisa organelor fiscale competente, pana la data de 25 februarie inclusiv a anului urmator, urmatoarele informatii:</w:t>
      </w:r>
    </w:p>
    <w:p>
      <w:pPr>
        <w:pStyle w:val="TextBody"/>
        <w:spacing w:lineRule="atLeast" w:line="100"/>
        <w:rPr/>
      </w:pPr>
      <w:r>
        <w:rPr>
          <w:rFonts w:cs="Times New Roman" w:ascii="Times New Roman" w:hAnsi="Times New Roman"/>
          <w:sz w:val="24"/>
          <w:szCs w:val="24"/>
        </w:rPr>
        <w:t xml:space="preserve">a) suma totala a livrarilor de bunuri si a prestarilor de servicii catre persoane inregistrate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pPr>
      <w:r>
        <w:rPr>
          <w:rFonts w:cs="Times New Roman" w:ascii="Times New Roman" w:hAnsi="Times New Roman"/>
          <w:sz w:val="24"/>
          <w:szCs w:val="24"/>
        </w:rPr>
        <w:t xml:space="preserve">b) suma totala a livrarilor de bunuri si a prestarilor de servicii catre persoane care nu sunt inregistrate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pPr>
      <w:r>
        <w:rPr>
          <w:rFonts w:cs="Times New Roman" w:ascii="Times New Roman" w:hAnsi="Times New Roman"/>
          <w:sz w:val="24"/>
          <w:szCs w:val="24"/>
        </w:rPr>
        <w:t xml:space="preserve">c) suma totala si taxa aferenta achizitiilor de la persoane inregistrate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p>
    <w:p>
      <w:pPr>
        <w:pStyle w:val="TextBody"/>
        <w:spacing w:lineRule="atLeast" w:line="100"/>
        <w:rPr>
          <w:rFonts w:ascii="Times New Roman" w:hAnsi="Times New Roman" w:cs="Times New Roman"/>
          <w:b/>
          <w:b/>
          <w:color w:val="FFFFFF"/>
          <w:sz w:val="24"/>
          <w:szCs w:val="24"/>
        </w:rPr>
      </w:pPr>
      <w:r>
        <w:rPr>
          <w:rFonts w:cs="Times New Roman" w:ascii="Times New Roman" w:hAnsi="Times New Roman"/>
          <w:sz w:val="24"/>
          <w:szCs w:val="24"/>
        </w:rPr>
        <w:t xml:space="preserve">d) suma totala a achizitiilor de la persoane care nu sunt inregistrate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24_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pPr>
      <w:r>
        <w:rPr>
          <w:rFonts w:cs="Times New Roman" w:ascii="Times New Roman" w:hAnsi="Times New Roman"/>
          <w:sz w:val="24"/>
          <w:szCs w:val="24"/>
        </w:rPr>
        <w:t xml:space="preserve">(6) Persoanele impozabile inregistrate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care presteaza servicii de transport international, trebuie sa comunice printr-o notificare scrisa organelor fiscale competente, pana la data de 25 februarie inclusiv a anului urmator, suma totala a veniturilor obtinute din vanzarea de bilete pentru transportul rutier international de persoane cu locul de plecare din Romania.</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pPr>
      <w:r>
        <w:rPr>
          <w:rFonts w:cs="Times New Roman" w:ascii="Times New Roman" w:hAnsi="Times New Roman"/>
          <w:sz w:val="24"/>
          <w:szCs w:val="24"/>
        </w:rPr>
        <w:t xml:space="preserve">(7) Importatorii care detin o autorizatie unica pentru proceduri vamale simplificate eliberata de alt stat membru sau care efectueaza importuri de bunuri in Romania din punctul de vedere al TVA pentru care nu au obligatia de a depune declaratii vamale de import trebuie sa depuna la organele vamale o declaratie de import pentru TVA si accize la data la care intervine exigibilitatea taxei conform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5</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pPr>
      <w:r>
        <w:rPr>
          <w:rFonts w:cs="Times New Roman" w:ascii="Times New Roman" w:hAnsi="Times New Roman"/>
          <w:sz w:val="24"/>
          <w:szCs w:val="24"/>
        </w:rPr>
        <w:t xml:space="preserve">(8) Persoana impozabila care este beneficiar al transferului de active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7), care nu este inregistrata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nu se va inregistra in scopuri de TVA ca urmare a transferului, trebuie sa depuna, pana la data de 25 inclusiv a lunii urmatoare celei in care a avut loc transferul, o declaratie privind sumele rezultate ca urmare a livrarilor/ajustarilor taxei pe valoarea adaugata efectuat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4),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0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0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au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3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pPr>
      <w:r>
        <w:rPr>
          <w:rFonts w:cs="Times New Roman" w:ascii="Times New Roman" w:hAnsi="Times New Roman"/>
          <w:sz w:val="24"/>
          <w:szCs w:val="24"/>
        </w:rPr>
        <w:t xml:space="preserve">(9) Dupa anularea inregistrarii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1) lit. g), persoanele impozabile depun o declaratie pana la data de 25 inclusiv a lunii urmatoare celei in care a intervenit obligatia sau, dupa caz, dreptul de ajustare/corectie a ajustarilor/regularizare a taxei pe valoarea adaugata privind sumele rezultate ca urmare a acestor ajustari/corectii a ajustarilor/regularizari efectuate in urmatoarele situatii:</w:t>
      </w:r>
    </w:p>
    <w:p>
      <w:pPr>
        <w:pStyle w:val="TextBody"/>
        <w:spacing w:lineRule="atLeast" w:line="100"/>
        <w:rPr/>
      </w:pPr>
      <w:r>
        <w:rPr>
          <w:rFonts w:cs="Times New Roman" w:ascii="Times New Roman" w:hAnsi="Times New Roman"/>
          <w:sz w:val="24"/>
          <w:szCs w:val="24"/>
        </w:rPr>
        <w:t xml:space="preserve">a) nu au efectuat ajustarile de taxa prevazute de lege in ultimul decont depus inainte de scoaterea din evidenta persoanelor inregistrate in scopuri de TVA sau au efectuat ajustari incorect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4),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0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0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au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3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pPr>
      <w:r>
        <w:rPr>
          <w:rFonts w:cs="Times New Roman" w:ascii="Times New Roman" w:hAnsi="Times New Roman"/>
          <w:sz w:val="24"/>
          <w:szCs w:val="24"/>
        </w:rPr>
        <w:t xml:space="preserve">b) trebuie sa efectueze regularizar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6) sau sa ajusteze baza de impozitare conform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7</w:t>
      </w:r>
      <w:r>
        <w:rPr>
          <w:rStyle w:val="InternetLink"/>
          <w:sz w:val="24"/>
          <w:szCs w:val="24"/>
          <w:rFonts w:cs="Times New Roman" w:ascii="Times New Roman" w:hAnsi="Times New Roman"/>
        </w:rPr>
        <w:fldChar w:fldCharType="end"/>
      </w:r>
      <w:r>
        <w:rPr>
          <w:rFonts w:cs="Times New Roman" w:ascii="Times New Roman" w:hAnsi="Times New Roman"/>
          <w:sz w:val="24"/>
          <w:szCs w:val="24"/>
        </w:rPr>
        <w:t>, pentru operatiuni realizate inainte de anularea inregistr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trebuie sa efectueze alte ajustari ale taxei pe valoarea adaugata in conformitate cu prevederile din normele metodologice.</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pPr>
      <w:r>
        <w:rPr>
          <w:rFonts w:cs="Times New Roman" w:ascii="Times New Roman" w:hAnsi="Times New Roman"/>
          <w:sz w:val="24"/>
          <w:szCs w:val="24"/>
        </w:rPr>
        <w:t xml:space="preserve">(10) Persoanele impozabile al caror cod de inregistrare in scopuri de TVA a fost anulat potrivit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1) lit. a) - e) si h) trebuie sa depuna o declaratie privind taxa colectata care trebuie platita, pana la data de 25 inclusiv a lunii urmatoare celei in care a intervenit exigibilitatea taxei pentru livrari de bunuri/prestari de servicii efectuate si/sau pentru achizitii de bunuri si/sau servicii pentru care sunt persoane obligate la plata taxei, a caror exigibilitate de taxa intervine in perioada in care persoana impozabila nu are un cod valabil de TVA, respectiv:</w:t>
      </w:r>
    </w:p>
    <w:p>
      <w:pPr>
        <w:pStyle w:val="TextBody"/>
        <w:spacing w:lineRule="atLeast" w:line="100"/>
        <w:rPr/>
      </w:pPr>
      <w:r>
        <w:rPr>
          <w:rFonts w:cs="Times New Roman" w:ascii="Times New Roman" w:hAnsi="Times New Roman"/>
          <w:sz w:val="24"/>
          <w:szCs w:val="24"/>
        </w:rPr>
        <w:t xml:space="preserve">a) taxa colectata care trebuie platita in conformitate cu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6) si (8) pentru livrari de bunuri/prestari de servicii efectuate si/sau pentru achizitii de bunuri si/sau servicii pentru care sunt persoane obligate la plata taxei, efectuate in perioada in care persoana impozabila nu are un cod valabil de TVA;</w:t>
      </w:r>
    </w:p>
    <w:p>
      <w:pPr>
        <w:pStyle w:val="TextBody"/>
        <w:spacing w:lineRule="atLeast" w:line="100"/>
        <w:rPr/>
      </w:pPr>
      <w:r>
        <w:rPr>
          <w:rFonts w:cs="Times New Roman" w:ascii="Times New Roman" w:hAnsi="Times New Roman"/>
          <w:sz w:val="24"/>
          <w:szCs w:val="24"/>
        </w:rPr>
        <w:t xml:space="preserve">b) taxa colectata care trebuie platita pentru livrari de bunuri/prestari de servicii efectuate inainte de anularea inregistrarii in scopuri de TVA a persoanelor impozabile care au aplicat sistemul TVA la incasare, dar a caror exigibilitate de taxa potrivi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 (8) intervine in perioada in care persoana impozabila nu are un cod valabil de TVA.</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pPr>
      <w:r>
        <w:rPr>
          <w:rFonts w:cs="Times New Roman" w:ascii="Times New Roman" w:hAnsi="Times New Roman"/>
          <w:sz w:val="24"/>
          <w:szCs w:val="24"/>
        </w:rPr>
        <w:t xml:space="preserve">(11) Persoanele impozabile care au aplicat sistemul TVA la incasare si al caror cod de inregistrare in scopuri de TVA a fost anulat potrivit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1) lit. g) trebuie sa depuna o declaratie privind taxa colectata care trebuie platita, pana la data de 25 inclusiv a lunii urmatoare celei in care a intervenit exigibilitatea taxei pentru livrari de bunuri/prestari de servicii efectuate inainte de anularea inregistrarii in scopuri de TVA, dar a caror exigibilitate de taxa potrivi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 (8) intervine in perioada in care persoana impozabila nu are un cod valabil de TVA.</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b/>
          <w:b/>
          <w:color w:val="FFFFFF"/>
          <w:sz w:val="24"/>
          <w:szCs w:val="24"/>
        </w:rPr>
      </w:pPr>
      <w:r>
        <w:rPr>
          <w:rFonts w:cs="Times New Roman" w:ascii="Times New Roman" w:hAnsi="Times New Roman"/>
          <w:sz w:val="24"/>
          <w:szCs w:val="24"/>
        </w:rPr>
        <w:t xml:space="preserve">(12) Persoana impozabila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lit. a), care opteaza sa aplice sistemul TVA la incasare potrivit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 (8), trebuie sa depuna la organele fiscale competente, pana la data de 25 ianuarie inclusiv, o notificare din care sa rezulte ca cifra de afaceri din anul calendaristic precedent, determinata potrivit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lit. a), nu depaseste plafonul de 2.250.000 lei si ca opteaza pentru aplicarea sistemului TVA la incasare. Se considera ca persoana impozabila a optat in mod tacit pentru continuarea aplicarii sistemului TVA la incasare, neavand obligatia sa depuna notificarea, daca in anul precedent a aplicat sistemul TVA la incasare si cifra sa de afaceri nu a depasit plafonul de 2.250.000 lei. Persoana impozabila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lit. b), care opteaza sa aplice sistemul TVA la incasare potrivit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 (8), trebuie sa depuna la organele fiscale competente o notificare din care sa rezulte ca opteaza pentru aplicarea sistemului TVA la incasare din momentul inregistrarii sale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24_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3) Cand se constata ca persoana impozabila a fost inregistrata de organele fiscale, in temeiul alin. (12) sau al art. II din Ordonanta Guvernului nr. 15/2012 pentru modificarea si completarea Legii nr. 571/2003 privind Codul fiscal, aprobata cu modificari prin Legea nr. 208/2012, ca urmare a unei erori, in Registrul persoanelor impozabile care aplica sistemul TVA la incasare, aceasta va fi radiata, din oficiu sau la cererea persoanei impozabile, de organele fiscale competente din Registrul persoanelor impozabile care aplica sistemul TVA la incasare, incepand cu data inscrisa in decizia de indreptare a erorii. Pe perioada cuprinsa intre data inregistrarii si data radierii in/din Registrul persoanelor impozabile care aplica sistemul TVA la incasare:</w:t>
      </w:r>
    </w:p>
    <w:p>
      <w:pPr>
        <w:pStyle w:val="TextBody"/>
        <w:spacing w:lineRule="atLeast" w:line="100"/>
        <w:rPr/>
      </w:pPr>
      <w:r>
        <w:rPr>
          <w:rFonts w:cs="Times New Roman" w:ascii="Times New Roman" w:hAnsi="Times New Roman"/>
          <w:sz w:val="24"/>
          <w:szCs w:val="24"/>
        </w:rPr>
        <w:t xml:space="preserve">a) persoana impozabila care nu trebuia sa aplice sistemul TVA la incasare aplica regulile generale privind exigibilitatea taxei,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si (2), iar dreptul de deducere a TVA aferente achizitiilor efectuate de persoana impozabila in perioada respectiva se exercita in conformitate cu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Persoana impozabila nu este insa sanctionata in cazul in care in perioada respectiva aplica sistemul TVA la incasare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 (8) si isi exercita dreptul de deducere potrivit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w:t>
      </w:r>
    </w:p>
    <w:p>
      <w:pPr>
        <w:pStyle w:val="TextBody"/>
        <w:spacing w:lineRule="atLeast" w:line="100"/>
        <w:rPr/>
      </w:pPr>
      <w:r>
        <w:rPr>
          <w:rFonts w:cs="Times New Roman" w:ascii="Times New Roman" w:hAnsi="Times New Roman"/>
          <w:sz w:val="24"/>
          <w:szCs w:val="24"/>
        </w:rPr>
        <w:t xml:space="preserve">b) dreptul de deducere a TVA aferente achizitiilor efectuate de beneficiari care nu aplica sistemul TVA la incasare de la persoanele impozabile respective nu se exercita pe masura platii potrivit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indiferent de regimul aplicat de furnizor/prestator in perioada respectiva.</w:t>
      </w:r>
    </w:p>
    <w:p>
      <w:pPr>
        <w:pStyle w:val="TextBody"/>
        <w:spacing w:lineRule="atLeast" w:line="100"/>
        <w:rPr/>
      </w:pPr>
      <w:r>
        <w:rPr>
          <w:rFonts w:cs="Times New Roman" w:ascii="Times New Roman" w:hAnsi="Times New Roman"/>
          <w:sz w:val="24"/>
          <w:szCs w:val="24"/>
        </w:rPr>
        <w:t xml:space="preserve">(14) Persoana impozabila care aplica sistemul TVA la incasare si care depaseste in cursul anului calendaristic curent plafonul de 2.250.000 lei are obligatia sa depuna la organele fiscale competente, pana la data de 25 inclusiv a lunii urmatoare perioadei fiscale in care a depasit plafonul, o notificare din care sa rezulte cifra de afaceri realizata, determinata potrivit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in vederea schimbarii sistemului aplicat potrivit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5). in situatia in care persoana impozabila care depaseste plafonul nu depune notificarea, aceasta va fi radiata din oficiu de organele fiscale competente, incepand cu data inscrisa in decizia de radiere, din Registrul persoanelor impozabile care aplica sistemul TVA la incasare prevazut la alin. (16). in perioada cuprinsa intre data la care persoana impozabila avea obligatia de a nu mai aplica sistemul TVA la incasare si data radierii din oficiu de catre organele fiscale competente din Registrul persoanelor impozabile care aplica sistemul TVA la incasare:</w:t>
      </w:r>
    </w:p>
    <w:p>
      <w:pPr>
        <w:pStyle w:val="TextBody"/>
        <w:spacing w:lineRule="atLeast" w:line="100"/>
        <w:rPr/>
      </w:pPr>
      <w:r>
        <w:rPr>
          <w:rFonts w:cs="Times New Roman" w:ascii="Times New Roman" w:hAnsi="Times New Roman"/>
          <w:sz w:val="24"/>
          <w:szCs w:val="24"/>
        </w:rPr>
        <w:t xml:space="preserve">a) pentru livrarile de bunuri/prestarile de servicii efectuate de persoana impozabila se aplica regulile generale privind exigibilitatea taxei,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si (2), iar dreptul de deducere a TVA aferente achizitiilor efectuate de persoana impozabila in perioada respectiva se exercita in conformitate cu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w:t>
      </w:r>
    </w:p>
    <w:p>
      <w:pPr>
        <w:pStyle w:val="TextBody"/>
        <w:spacing w:lineRule="atLeast" w:line="100"/>
        <w:rPr/>
      </w:pPr>
      <w:r>
        <w:rPr>
          <w:rFonts w:cs="Times New Roman" w:ascii="Times New Roman" w:hAnsi="Times New Roman"/>
          <w:sz w:val="24"/>
          <w:szCs w:val="24"/>
        </w:rPr>
        <w:t xml:space="preserve">b) dreptul de deducere a TVA aferente achizitiilor efectuate de beneficiari care nu aplica sistemul TVA la incasare de la persoanele impozabile respective se exercita pe masura platii in conformitate cu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De la data radierii din oficiu a furnizorului/prestatorului din Registrul persoanelor impozabile care aplica sistemul TVA la incasare, beneficiarul deduce TVA pentru achizitiile realizate de la acesta in conformitate cu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5) Cand se constata ca persoana impozabila a fost radiata de organele fiscale, ca urmare a unei erori, din Registrul persoanelor impozabile care aplica sistemul TVA la incasare, aceasta va fi inregistrata, din oficiu sau la cererea persoanei impozabile, de organele fiscale competente, incepand cu data inscrisa in decizia de indreptare a erorii materiale, in Registrul persoanelor impozabile care aplica sistemul TVA la incasare. Pe perioada cuprinsa intre data radierii si data inregistrarii din/in Registrul persoanelor impozabile care aplica sistemul TVA la incasare:</w:t>
      </w:r>
    </w:p>
    <w:p>
      <w:pPr>
        <w:pStyle w:val="TextBody"/>
        <w:spacing w:lineRule="atLeast" w:line="100"/>
        <w:rPr/>
      </w:pPr>
      <w:r>
        <w:rPr>
          <w:rFonts w:cs="Times New Roman" w:ascii="Times New Roman" w:hAnsi="Times New Roman"/>
          <w:sz w:val="24"/>
          <w:szCs w:val="24"/>
        </w:rPr>
        <w:t xml:space="preserve">a) persoana impozabila continua aplicarea sistemului TVA la incasare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 (8) si isi exercita dreptul de deducere potrivit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Persoana impozabila nu este insa sanctionata in cazul in care, in perioada respectiva, aplica regulile generale privind exigibilitatea taxei,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si (2), si isi exercita dreptul de deducere a TVA aferente achizitiilor in conformitate cu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w:t>
      </w:r>
    </w:p>
    <w:p>
      <w:pPr>
        <w:pStyle w:val="TextBody"/>
        <w:spacing w:lineRule="atLeast" w:line="100"/>
        <w:rPr/>
      </w:pPr>
      <w:r>
        <w:rPr>
          <w:rFonts w:cs="Times New Roman" w:ascii="Times New Roman" w:hAnsi="Times New Roman"/>
          <w:sz w:val="24"/>
          <w:szCs w:val="24"/>
        </w:rPr>
        <w:t xml:space="preserve">b) dreptul de deducere a TVA aferente achizitiilor efectuate de beneficiari care nu aplica sistemul TVA la incasare de la persoanele impozabile respective nu se exercita pe masura platii potrivit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indiferent de regimul aplicat de furnizor/prestator in perioada respectiva.</w:t>
      </w:r>
    </w:p>
    <w:p>
      <w:pPr>
        <w:pStyle w:val="TextBody"/>
        <w:spacing w:lineRule="atLeast" w:line="100"/>
        <w:rPr/>
      </w:pPr>
      <w:r>
        <w:rPr>
          <w:rFonts w:cs="Times New Roman" w:ascii="Times New Roman" w:hAnsi="Times New Roman"/>
          <w:sz w:val="24"/>
          <w:szCs w:val="24"/>
        </w:rPr>
        <w:t xml:space="preserve">(16) A.N.A.F. organizeaza Registrul persoanelor impozabile care aplica sistemul TVA la incasar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 (8). Registrul este public si se afiseaza pe site-ul A.N.A.F. inscrierea in Registrul persoanelor impozabile care aplica sistemul TVA la incasare se face de catre organul fiscal competent, pe baza notificarilor depuse de persoanele impozabile potrivit alin. (12), pana la data de 1 a perioadei fiscale urmatoare celei in care a fost depusa notificarea sau, in cazul persoanelor impozabile inregistrate in scopuri de TVA in cursul anului calendaristic,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lit. b), de la data inregistrarii acestora in scopuri de TVA. Radierea din Registrul persoanelor impozabile care aplica sistemul TVA la incasare se face de catre organul fiscal competent, pe baza notificarilor depuse de persoanele impozabile potrivit alin. (14), pana la data de 1 a perioadei fiscale urmatoare celei in care a fost depusa notificarea sau din oficiu, in conditiile prevazute la alin. (14). in cazul inregistrarii persoanei impozabile in Registrul persoanelor impozabile care aplica sistemul TVA la incasare, in situatia in care data publicarii in registru este ulterioara datei de la care persoana impozabila aplica sistemul TVA la incasare, beneficiarii isi exercita dreptul de deducere in conformitate cu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incepand cu data publicarii in registru.</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441" w:name="A325"/>
      <w:bookmarkEnd w:id="441"/>
      <w:r>
        <w:rPr>
          <w:rFonts w:cs="Times New Roman" w:ascii="Times New Roman" w:hAnsi="Times New Roman"/>
          <w:sz w:val="24"/>
          <w:szCs w:val="24"/>
        </w:rPr>
        <w:t>ART. 325 - Declaratia recapitulativa</w:t>
      </w:r>
    </w:p>
    <w:p>
      <w:pPr>
        <w:pStyle w:val="TextBody"/>
        <w:spacing w:lineRule="atLeast" w:line="100"/>
        <w:rPr/>
      </w:pPr>
      <w:r>
        <w:rPr>
          <w:rFonts w:cs="Times New Roman" w:ascii="Times New Roman" w:hAnsi="Times New Roman"/>
          <w:sz w:val="24"/>
          <w:szCs w:val="24"/>
        </w:rPr>
        <w:t xml:space="preserve">(1) Orice persoana impozabila inregistrata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au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trebuie sa intocmeasca si sa depuna la organele fiscale competente, pana la data de 25 inclusiv a lunii urmatoare unei luni calendaristice, o declaratie recapitulativa in care mentioneaza:</w:t>
      </w:r>
    </w:p>
    <w:p>
      <w:pPr>
        <w:pStyle w:val="TextBody"/>
        <w:spacing w:lineRule="atLeast" w:line="100"/>
        <w:rPr/>
      </w:pPr>
      <w:r>
        <w:rPr>
          <w:rFonts w:cs="Times New Roman" w:ascii="Times New Roman" w:hAnsi="Times New Roman"/>
          <w:sz w:val="24"/>
          <w:szCs w:val="24"/>
        </w:rPr>
        <w:t xml:space="preserve">a) livrarile intracomunitare scutite de taxa in condi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a) si d), pentru care exigibilitatea taxei a luat nastere in luna calendaristica respectiva;</w:t>
      </w:r>
    </w:p>
    <w:p>
      <w:pPr>
        <w:pStyle w:val="TextBody"/>
        <w:spacing w:lineRule="atLeast" w:line="100"/>
        <w:rPr/>
      </w:pPr>
      <w:r>
        <w:rPr>
          <w:rFonts w:cs="Times New Roman" w:ascii="Times New Roman" w:hAnsi="Times New Roman"/>
          <w:sz w:val="24"/>
          <w:szCs w:val="24"/>
        </w:rPr>
        <w:t xml:space="preserve">b) livrarile de bunuri efectuate in cadrul unei operatiuni triunghiular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5) efectuate in statul membru de sosire a bunurilor si care se declara drept livrari intracomunitare cu cod T, pentru care exigibilitatea de taxa a luat nastere in luna calendaristica respectiv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c) prestarile de servicii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efectuate in beneficiul unor persoane impozabile nestabilite in Romania, dar stabilite in Uniunea Europeana, altele decat cele scutite de TVA in statul membru in care acestea sunt impozabile, pentru care exigibilitatea de taxa a luat nastere in luna calendaristica respectiva;</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25_1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achizitiile intracomunitare de bunuri taxabile, pentru care exigibilitatea de taxa a luat nastere in luna calendaristica respectiv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e) achizitiile de servicii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efectuate de persoane impozabile din Romania care au obligatia platii taxei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0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pentru care exigibilitatea de taxa a luat nastere in luna calendaristica respectiva, de la persoane impozabile nestabilite in Romania, dar stabilite in Uniunea European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25_1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f) livrarile intracomunitare de bunuri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5</w:t>
      </w:r>
      <w:r>
        <w:rPr>
          <w:rStyle w:val="InternetLink"/>
          <w:sz w:val="24"/>
          <w:szCs w:val="24"/>
          <w:rFonts w:cs="Times New Roman" w:ascii="Times New Roman" w:hAnsi="Times New Roman"/>
        </w:rPr>
        <w:fldChar w:fldCharType="end"/>
      </w:r>
      <w:r>
        <w:rPr>
          <w:rStyle w:val="InternetLink"/>
          <w:rFonts w:cs="Times New Roman" w:ascii="Times New Roman" w:hAnsi="Times New Roman"/>
          <w:position w:val="8"/>
          <w:sz w:val="24"/>
          <w:szCs w:val="24"/>
        </w:rPr>
        <w:t>1</w:t>
      </w:r>
      <w:r>
        <w:rPr>
          <w:rFonts w:cs="Times New Roman" w:ascii="Times New Roman" w:hAnsi="Times New Roman"/>
          <w:sz w:val="24"/>
          <w:szCs w:val="24"/>
        </w:rPr>
        <w:t xml:space="preserve"> alin. (8) lit. c) si d).</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Declaratia recapitulativa se intocmeste conform modelului stabilit prin ordin al presedintelui A.N.A.F., pentru fiecare luna calendaristica in care ia nastere exigibilitatea taxei pentru astfel de operatiu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Declaratia recapitulativa cuprinde urmatoarele informatii:</w:t>
      </w:r>
    </w:p>
    <w:p>
      <w:pPr>
        <w:pStyle w:val="TextBody"/>
        <w:spacing w:lineRule="atLeast" w:line="100"/>
        <w:rPr/>
      </w:pPr>
      <w:r>
        <w:rPr>
          <w:rFonts w:cs="Times New Roman" w:ascii="Times New Roman" w:hAnsi="Times New Roman"/>
          <w:sz w:val="24"/>
          <w:szCs w:val="24"/>
        </w:rPr>
        <w:t xml:space="preserve">a) codul de identificare in scopuri de TVA al persoanei impozabile din Romania, pe baza caruia respectiva persoana a efectuat livrari intracomunitare de bunuri in conditiile mentiona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a) sau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5</w:t>
      </w:r>
      <w:r>
        <w:rPr>
          <w:rStyle w:val="InternetLink"/>
          <w:sz w:val="24"/>
          <w:szCs w:val="24"/>
          <w:rFonts w:cs="Times New Roman" w:ascii="Times New Roman" w:hAnsi="Times New Roman"/>
        </w:rPr>
        <w:fldChar w:fldCharType="end"/>
      </w:r>
      <w:r>
        <w:rPr>
          <w:rStyle w:val="InternetLink"/>
          <w:rFonts w:cs="Times New Roman" w:ascii="Times New Roman" w:hAnsi="Times New Roman"/>
          <w:position w:val="8"/>
          <w:sz w:val="24"/>
          <w:szCs w:val="24"/>
        </w:rPr>
        <w:t>1</w:t>
      </w:r>
      <w:r>
        <w:rPr>
          <w:rFonts w:cs="Times New Roman" w:ascii="Times New Roman" w:hAnsi="Times New Roman"/>
          <w:sz w:val="24"/>
          <w:szCs w:val="24"/>
        </w:rPr>
        <w:t xml:space="preserve"> alin. (8) lit. c), a prestat servicii in conditiile stabili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altele decat cele scutite de TVA in statul membru in care acestea sunt impozabile, a efectuat achizitii intracomunitare taxabile de bunuri din alt stat membru sau a achizitionat servic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altele decat cele scutite de TVA;</w:t>
      </w:r>
    </w:p>
    <w:p>
      <w:pPr>
        <w:pStyle w:val="TextBody"/>
        <w:spacing w:lineRule="atLeast" w:line="100"/>
        <w:rPr/>
      </w:pPr>
      <w:r>
        <w:rPr>
          <w:rFonts w:cs="Times New Roman" w:ascii="Times New Roman" w:hAnsi="Times New Roman"/>
          <w:sz w:val="24"/>
          <w:szCs w:val="24"/>
        </w:rPr>
        <w:t xml:space="preserve">b) codul de identificare in scopuri de TVA al persoanei care achizitioneaza bunurile sau primeste serviciile in alt stat membru decat Romania, pe baza caruia furnizorul sau prestatorul din Romania i-a efectuat o livrare intracomunitara scutita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a), o livrare intracomunitara in conditi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5</w:t>
      </w:r>
      <w:r>
        <w:rPr>
          <w:rStyle w:val="InternetLink"/>
          <w:sz w:val="24"/>
          <w:szCs w:val="24"/>
          <w:rFonts w:cs="Times New Roman" w:ascii="Times New Roman" w:hAnsi="Times New Roman"/>
        </w:rPr>
        <w:fldChar w:fldCharType="end"/>
      </w:r>
      <w:r>
        <w:rPr>
          <w:rStyle w:val="InternetLink"/>
          <w:rFonts w:cs="Times New Roman" w:ascii="Times New Roman" w:hAnsi="Times New Roman"/>
          <w:position w:val="8"/>
          <w:sz w:val="24"/>
          <w:szCs w:val="24"/>
        </w:rPr>
        <w:t>1</w:t>
      </w:r>
      <w:r>
        <w:rPr>
          <w:rFonts w:cs="Times New Roman" w:ascii="Times New Roman" w:hAnsi="Times New Roman"/>
          <w:sz w:val="24"/>
          <w:szCs w:val="24"/>
        </w:rPr>
        <w:t xml:space="preserve"> alin. (8) lit. c) sau prestarile de servicii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altele decat cele scutite de TVA;</w:t>
      </w:r>
    </w:p>
    <w:p>
      <w:pPr>
        <w:pStyle w:val="TextBody"/>
        <w:spacing w:lineRule="atLeast" w:line="100"/>
        <w:rPr/>
      </w:pPr>
      <w:r>
        <w:rPr>
          <w:rFonts w:cs="Times New Roman" w:ascii="Times New Roman" w:hAnsi="Times New Roman"/>
          <w:sz w:val="24"/>
          <w:szCs w:val="24"/>
        </w:rPr>
        <w:t xml:space="preserve">c) codul de identificare in scopuri de TVA din alt stat membru atribuit furnizorului/prestatorului care efectueaza o livrare intracomunitara/o prestare de servicii in conditiile stabili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sau, dupa caz, doar codul statului membru din care are loc livrarea intracomunitara sau prestarea de servicii, in cazul in care furnizorul/prestatorul nu si-a indeplinit obligatia de inregistrare in scopuri de TVA in statul respectiv, pentru persoanele din Romania care realizeaza achizitii intracomunitare taxabile sau achizitioneaza servic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altele decat cele scutite de TVA;</w:t>
      </w:r>
    </w:p>
    <w:p>
      <w:pPr>
        <w:pStyle w:val="TextBody"/>
        <w:spacing w:lineRule="atLeast" w:line="100"/>
        <w:rPr/>
      </w:pPr>
      <w:r>
        <w:rPr>
          <w:rFonts w:cs="Times New Roman" w:ascii="Times New Roman" w:hAnsi="Times New Roman"/>
          <w:sz w:val="24"/>
          <w:szCs w:val="24"/>
        </w:rPr>
        <w:t xml:space="preserve">d) codul de identificare in scopuri de TVA din Romania al persoanei impozabile care efectueaza un transfer in alt stat membru si pe baza caruia a efectuat acest transfer, in conformitate cu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d) sau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5</w:t>
      </w:r>
      <w:r>
        <w:rPr>
          <w:rStyle w:val="InternetLink"/>
          <w:sz w:val="24"/>
          <w:szCs w:val="24"/>
          <w:rFonts w:cs="Times New Roman" w:ascii="Times New Roman" w:hAnsi="Times New Roman"/>
        </w:rPr>
        <w:fldChar w:fldCharType="end"/>
      </w:r>
      <w:r>
        <w:rPr>
          <w:rStyle w:val="InternetLink"/>
          <w:rFonts w:cs="Times New Roman" w:ascii="Times New Roman" w:hAnsi="Times New Roman"/>
          <w:position w:val="8"/>
          <w:sz w:val="24"/>
          <w:szCs w:val="24"/>
        </w:rPr>
        <w:t>1</w:t>
      </w:r>
      <w:r>
        <w:rPr>
          <w:rFonts w:cs="Times New Roman" w:ascii="Times New Roman" w:hAnsi="Times New Roman"/>
          <w:sz w:val="24"/>
          <w:szCs w:val="24"/>
        </w:rPr>
        <w:t xml:space="preserve"> alin. (8) lit. d), precum si codul de identificare in scopuri de TVA al persoanei impozabile din statul membru in care s-a incheiat expedierea sau transportul bunurilor;</w:t>
      </w:r>
    </w:p>
    <w:p>
      <w:pPr>
        <w:pStyle w:val="TextBody"/>
        <w:spacing w:lineRule="atLeast" w:line="100"/>
        <w:rPr/>
      </w:pPr>
      <w:r>
        <w:rPr>
          <w:rFonts w:cs="Times New Roman" w:ascii="Times New Roman" w:hAnsi="Times New Roman"/>
          <w:sz w:val="24"/>
          <w:szCs w:val="24"/>
        </w:rPr>
        <w:t xml:space="preserve">e) codul de identificare in scopuri de TVA din statul membru in care a inceput expedierea sau transportul bunurilor al persoanei impozabile care efectueaza in Romania o achizitie intracomunitara taxabil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a) sau, dupa caz, doar codul statului membru respectiv, in cazul in care persoana impozabila nu este identificata in scopuri de TVA in acel stat membru, precum si codul de identificare in scopuri de TVA din Romania al acestei persoane;</w:t>
      </w:r>
    </w:p>
    <w:p>
      <w:pPr>
        <w:pStyle w:val="TextBody"/>
        <w:spacing w:lineRule="atLeast" w:line="100"/>
        <w:rPr/>
      </w:pPr>
      <w:r>
        <w:rPr>
          <w:rFonts w:cs="Times New Roman" w:ascii="Times New Roman" w:hAnsi="Times New Roman"/>
          <w:sz w:val="24"/>
          <w:szCs w:val="24"/>
        </w:rPr>
        <w:t xml:space="preserve">f) pentru livrarile intracomunitare de bunuri scutite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a), pentru livrarile intracomunitar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5</w:t>
      </w:r>
      <w:r>
        <w:rPr>
          <w:rStyle w:val="InternetLink"/>
          <w:sz w:val="24"/>
          <w:szCs w:val="24"/>
          <w:rFonts w:cs="Times New Roman" w:ascii="Times New Roman" w:hAnsi="Times New Roman"/>
        </w:rPr>
        <w:fldChar w:fldCharType="end"/>
      </w:r>
      <w:r>
        <w:rPr>
          <w:rStyle w:val="InternetLink"/>
          <w:rFonts w:cs="Times New Roman" w:ascii="Times New Roman" w:hAnsi="Times New Roman"/>
          <w:position w:val="8"/>
          <w:sz w:val="24"/>
          <w:szCs w:val="24"/>
        </w:rPr>
        <w:t>1</w:t>
      </w:r>
      <w:r>
        <w:rPr>
          <w:rFonts w:cs="Times New Roman" w:ascii="Times New Roman" w:hAnsi="Times New Roman"/>
          <w:sz w:val="24"/>
          <w:szCs w:val="24"/>
        </w:rPr>
        <w:t xml:space="preserve"> alin. (8) lit. c) si pentru prestarile de servicii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altele decat cele scutite de TVA in statul membru in care acestea sunt impozabile, valoarea totala a livrarilor/prestarilor pe fiecare client in parte;</w:t>
      </w:r>
    </w:p>
    <w:p>
      <w:pPr>
        <w:pStyle w:val="TextBody"/>
        <w:spacing w:lineRule="atLeast" w:line="100"/>
        <w:rPr/>
      </w:pPr>
      <w:r>
        <w:rPr>
          <w:rFonts w:cs="Times New Roman" w:ascii="Times New Roman" w:hAnsi="Times New Roman"/>
          <w:sz w:val="24"/>
          <w:szCs w:val="24"/>
        </w:rPr>
        <w:t xml:space="preserve">g) pentru livrarile intracomunitare de bunuri ce constau in transferuri scutit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d) si pentru livrarile intracomunitar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5</w:t>
      </w:r>
      <w:r>
        <w:rPr>
          <w:rStyle w:val="InternetLink"/>
          <w:sz w:val="24"/>
          <w:szCs w:val="24"/>
          <w:rFonts w:cs="Times New Roman" w:ascii="Times New Roman" w:hAnsi="Times New Roman"/>
        </w:rPr>
        <w:fldChar w:fldCharType="end"/>
      </w:r>
      <w:r>
        <w:rPr>
          <w:rStyle w:val="InternetLink"/>
          <w:rFonts w:cs="Times New Roman" w:ascii="Times New Roman" w:hAnsi="Times New Roman"/>
          <w:position w:val="8"/>
          <w:sz w:val="24"/>
          <w:szCs w:val="24"/>
        </w:rPr>
        <w:t>1</w:t>
      </w:r>
      <w:r>
        <w:rPr>
          <w:rFonts w:cs="Times New Roman" w:ascii="Times New Roman" w:hAnsi="Times New Roman"/>
          <w:sz w:val="24"/>
          <w:szCs w:val="24"/>
        </w:rPr>
        <w:t xml:space="preserve"> alin. (8) lit. d) valoarea totala a livrarilor, determinata in conformitate cu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c), pe fiecare cod de identificare in scopuri de TVA atribuit persoanei impozabile de statul membru in care s-a incheiat expedierea sau transportul bunu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pentru achizitiile intracomunitare taxabile, valoarea totala pe fiecare furnizor in parte;</w:t>
      </w:r>
    </w:p>
    <w:p>
      <w:pPr>
        <w:pStyle w:val="TextBody"/>
        <w:spacing w:lineRule="atLeast" w:line="100"/>
        <w:rPr/>
      </w:pPr>
      <w:r>
        <w:rPr>
          <w:rFonts w:cs="Times New Roman" w:ascii="Times New Roman" w:hAnsi="Times New Roman"/>
          <w:sz w:val="24"/>
          <w:szCs w:val="24"/>
        </w:rPr>
        <w:t xml:space="preserve">i) pentru achizitiile intracomunitare asimilate care urmeaza unui transfer din alt stat membru, valoarea totala a acestora stabilita in conformitate cu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c), pe fiecare cod de identificare in scopuri de TVA atribuit persoanei impozabile de statul membru in care a inceput expedierea sau transportul bunurilor sau, dupa caz, pe codul statului membru respectiv, in cazul in care persoana impozabila nu este identificata in scopuri de TVA in acel stat membru;</w:t>
      </w:r>
    </w:p>
    <w:p>
      <w:pPr>
        <w:pStyle w:val="TextBody"/>
        <w:spacing w:lineRule="atLeast" w:line="100"/>
        <w:rPr/>
      </w:pPr>
      <w:r>
        <w:rPr>
          <w:rFonts w:cs="Times New Roman" w:ascii="Times New Roman" w:hAnsi="Times New Roman"/>
          <w:sz w:val="24"/>
          <w:szCs w:val="24"/>
        </w:rPr>
        <w:t xml:space="preserve">j) pentru achizitiile de servicii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7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altele decat cele scutite de TVA, valoarea totala a acestora pe fiecare prestator in parte;</w:t>
      </w:r>
    </w:p>
    <w:p>
      <w:pPr>
        <w:pStyle w:val="TextBody"/>
        <w:spacing w:lineRule="atLeast" w:line="100"/>
        <w:rPr/>
      </w:pPr>
      <w:r>
        <w:rPr>
          <w:rFonts w:cs="Times New Roman" w:ascii="Times New Roman" w:hAnsi="Times New Roman"/>
          <w:sz w:val="24"/>
          <w:szCs w:val="24"/>
        </w:rPr>
        <w:t xml:space="preserve">k) valoarea ajustarilor de TVA efectuate in conformitate cu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7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88</w:t>
      </w:r>
      <w:r>
        <w:rPr>
          <w:rStyle w:val="InternetLink"/>
          <w:sz w:val="24"/>
          <w:szCs w:val="24"/>
          <w:rFonts w:cs="Times New Roman" w:ascii="Times New Roman" w:hAnsi="Times New Roman"/>
        </w:rPr>
        <w:fldChar w:fldCharType="end"/>
      </w:r>
      <w:r>
        <w:rPr>
          <w:rFonts w:cs="Times New Roman" w:ascii="Times New Roman" w:hAnsi="Times New Roman"/>
          <w:sz w:val="24"/>
          <w:szCs w:val="24"/>
        </w:rPr>
        <w:t>. Acestea se declara pentru luna calendaristica in cursul careia regularizarea a fost comunicata clien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Declaratiile recapitulative se depun numai pentru perioadele in care ia nastere exigibilitatea taxei pentru operatiunile mentionate la alin. (1).</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442" w:name="A326"/>
      <w:bookmarkEnd w:id="442"/>
      <w:r>
        <w:rPr>
          <w:rFonts w:cs="Times New Roman" w:ascii="Times New Roman" w:hAnsi="Times New Roman"/>
          <w:sz w:val="24"/>
          <w:szCs w:val="24"/>
        </w:rPr>
        <w:t>ART. 326 - Plata taxei la buget</w:t>
      </w:r>
    </w:p>
    <w:p>
      <w:pPr>
        <w:pStyle w:val="TextBody"/>
        <w:spacing w:lineRule="atLeast" w:line="100"/>
        <w:rPr/>
      </w:pPr>
      <w:r>
        <w:rPr>
          <w:rFonts w:cs="Times New Roman" w:ascii="Times New Roman" w:hAnsi="Times New Roman"/>
          <w:sz w:val="24"/>
          <w:szCs w:val="24"/>
        </w:rPr>
        <w:t xml:space="preserve">(1) Orice persoana trebuie sa achite taxa de plata organelor fiscale pana la data la care are obligatia depunerii unuia dintre deconturile sau declara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2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pPr>
      <w:r>
        <w:rPr>
          <w:rFonts w:cs="Times New Roman" w:ascii="Times New Roman" w:hAnsi="Times New Roman"/>
          <w:sz w:val="24"/>
          <w:szCs w:val="24"/>
        </w:rPr>
        <w:t xml:space="preserve">(2) Prin exceptie de la prevederile alin. (1), persoana impozabila inregistrat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va evidentia in decontul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2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tat ca taxa colectata, cat si ca taxa deductibila, in limitele si in conditiile stabili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0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taxa aferenta achizitiilor intracomunitare, bunurilor si serviciilor achizitionate in beneficiul sau, pentru care respectiva persoana este obligata la plata taxei, in condi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0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 (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Taxa pentru importuri de bunuri, cu exceptia importurilor scutite de taxa, se plateste la organul vamal in conformitate cu reglementarile in vigoare privind plata drepturilor de import. Importatorii care detin o autorizatie unica pentru proceduri vamale simplificate, eliberata de alt stat membru, sau care efectueaza importuri de bunuri in Romania din punct de vedere al TVA pentru care nu au obligatia de a depune declaratii vamale de import trebuie sa plateasca taxa pe valoarea adaugata la organul vamal pana la data la care au obligatia depunerii declaratiei de import pentru TVA si accize.</w:t>
      </w:r>
    </w:p>
    <w:p>
      <w:pPr>
        <w:pStyle w:val="TextBody"/>
        <w:spacing w:lineRule="atLeast" w:line="100"/>
        <w:rPr>
          <w:rFonts w:ascii="Times New Roman" w:hAnsi="Times New Roman" w:cs="Times New Roman"/>
          <w:b/>
          <w:b/>
          <w:color w:val="FFFFFF"/>
          <w:sz w:val="24"/>
          <w:szCs w:val="24"/>
        </w:rPr>
      </w:pPr>
      <w:r>
        <w:rPr>
          <w:rFonts w:cs="Times New Roman" w:ascii="Times New Roman" w:hAnsi="Times New Roman"/>
          <w:sz w:val="24"/>
          <w:szCs w:val="24"/>
        </w:rPr>
        <w:t xml:space="preserve">(4) Prin exceptie de la prevederile alin. (3), nu se face plata efectiva la organele vamale de catre persoanele impozabile inregistrate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care au obtinut certificat de amanare de la plata, in conditiile stabilite prin ordin al ministrului finantelor publice.</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26_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pPr>
      <w:r>
        <w:rPr>
          <w:rFonts w:cs="Times New Roman" w:ascii="Times New Roman" w:hAnsi="Times New Roman"/>
          <w:sz w:val="24"/>
          <w:szCs w:val="24"/>
        </w:rPr>
        <w:t xml:space="preserve">(5) Persoanele impozabile prevazute la alin. (4) evidentiaza taxa aferenta bunurilor importate in decontul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2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tat ca taxa colectata, cat si ca taxa deductibila, in limitele si in conditiile stabili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0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pPr>
      <w:r>
        <w:rPr>
          <w:rFonts w:cs="Times New Roman" w:ascii="Times New Roman" w:hAnsi="Times New Roman"/>
          <w:sz w:val="24"/>
          <w:szCs w:val="24"/>
        </w:rPr>
        <w:t xml:space="preserve">(6) in cazul in care persoana impozabila nu este stabilita in Romania si este scutita, in condi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de la inregistrar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organele fiscale competente trebuie sa emita o decizie in care sa precizeze modalitatea de plata a taxei pentru livrarile de bunuri si/sau prestarile de servicii realizate ocazional, pentru care persoana impozabila este obligata la plata taxei.</w:t>
      </w:r>
    </w:p>
    <w:p>
      <w:pPr>
        <w:pStyle w:val="TextBody"/>
        <w:spacing w:lineRule="atLeast" w:line="100"/>
        <w:rPr/>
      </w:pPr>
      <w:r>
        <w:rPr>
          <w:rFonts w:cs="Times New Roman" w:ascii="Times New Roman" w:hAnsi="Times New Roman"/>
          <w:sz w:val="24"/>
          <w:szCs w:val="24"/>
        </w:rPr>
        <w:t xml:space="preserve">(7) Pentru importul de bunuri scutit de taxa in condi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m), organele vamale pot solicita constituirea de garantii privind taxa pe valoarea adaugata. Garantia privind taxa pe valoarea adaugata aferenta acestor importuri se constituie si se elibereaza in conformitate cu conditiile stabilite prin ordin al ministrului finantelor publice.</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443" w:name="A327"/>
      <w:bookmarkEnd w:id="443"/>
      <w:r>
        <w:rPr>
          <w:rFonts w:cs="Times New Roman" w:ascii="Times New Roman" w:hAnsi="Times New Roman"/>
          <w:sz w:val="24"/>
          <w:szCs w:val="24"/>
        </w:rPr>
        <w:t>ART. 327 - Responsabilitatea platitorilor si a organelor fiscale</w:t>
      </w:r>
    </w:p>
    <w:p>
      <w:pPr>
        <w:pStyle w:val="TextBody"/>
        <w:spacing w:lineRule="atLeast" w:line="100"/>
        <w:rPr/>
      </w:pPr>
      <w:r>
        <w:rPr>
          <w:rFonts w:cs="Times New Roman" w:ascii="Times New Roman" w:hAnsi="Times New Roman"/>
          <w:sz w:val="24"/>
          <w:szCs w:val="24"/>
        </w:rPr>
        <w:t xml:space="preserve">Orice persoana obligata la plata taxei poarta raspunderea pentru calcularea corecta si plata la termenul legal a taxei catre bugetul de stat si pentru depunerea la termenul legal a decontului si declaratiilor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2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5</w:t>
      </w:r>
      <w:r>
        <w:rPr>
          <w:rStyle w:val="InternetLink"/>
          <w:sz w:val="24"/>
          <w:szCs w:val="24"/>
          <w:rFonts w:cs="Times New Roman" w:ascii="Times New Roman" w:hAnsi="Times New Roman"/>
        </w:rPr>
        <w:fldChar w:fldCharType="end"/>
      </w:r>
      <w:r>
        <w:rPr>
          <w:rFonts w:cs="Times New Roman" w:ascii="Times New Roman" w:hAnsi="Times New Roman"/>
          <w:sz w:val="24"/>
          <w:szCs w:val="24"/>
        </w:rPr>
        <w:t>, la organul fiscal competent, conform prezentului titlu si legislatiei vamale in vigoare.</w:t>
      </w:r>
    </w:p>
    <w:p>
      <w:pPr>
        <w:pStyle w:val="TextBody"/>
        <w:spacing w:lineRule="atLeast" w:line="100"/>
        <w:rPr>
          <w:rFonts w:ascii="Times New Roman" w:hAnsi="Times New Roman" w:cs="Times New Roman"/>
          <w:sz w:val="24"/>
          <w:szCs w:val="24"/>
        </w:rPr>
      </w:pPr>
      <w:bookmarkStart w:id="444" w:name="A328"/>
      <w:bookmarkEnd w:id="444"/>
      <w:r>
        <w:rPr>
          <w:rFonts w:cs="Times New Roman" w:ascii="Times New Roman" w:hAnsi="Times New Roman"/>
          <w:sz w:val="24"/>
          <w:szCs w:val="24"/>
        </w:rPr>
        <w:t>ART. 328 - Baza de date privind operatiunile intracomunit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Ministerul Finantelor Publice creeaza o baza de date electronice care sa contina informatii privind operatiunile desfasurate de persoanele impozabile inregistrate in scopuri de TVA, in vederea realizarii schimbului de informatii in domeniul taxei pe valoarea adaugata cu statele membre ale Uniunii Europene.</w:t>
      </w:r>
    </w:p>
    <w:p>
      <w:pPr>
        <w:pStyle w:val="TextBody"/>
        <w:spacing w:lineRule="atLeast" w:line="100"/>
        <w:rPr>
          <w:rFonts w:ascii="Times New Roman" w:hAnsi="Times New Roman" w:cs="Times New Roman"/>
          <w:sz w:val="24"/>
          <w:szCs w:val="24"/>
        </w:rPr>
      </w:pPr>
      <w:bookmarkStart w:id="445" w:name="A329"/>
      <w:bookmarkEnd w:id="445"/>
      <w:r>
        <w:rPr>
          <w:rFonts w:cs="Times New Roman" w:ascii="Times New Roman" w:hAnsi="Times New Roman"/>
          <w:sz w:val="24"/>
          <w:szCs w:val="24"/>
        </w:rPr>
        <w:t>ART. 329 - Registrul operatorilor intracomunita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 A B R O G A T *** </w:t>
      </w:r>
    </w:p>
    <w:p>
      <w:pPr>
        <w:pStyle w:val="TextBody"/>
        <w:spacing w:lineRule="atLeast" w:line="100"/>
        <w:rPr>
          <w:rFonts w:ascii="Times New Roman" w:hAnsi="Times New Roman" w:cs="Times New Roman"/>
          <w:sz w:val="24"/>
          <w:szCs w:val="24"/>
        </w:rPr>
      </w:pPr>
      <w:bookmarkStart w:id="446" w:name="T7C14"/>
      <w:bookmarkEnd w:id="446"/>
      <w:r>
        <w:rPr>
          <w:rFonts w:cs="Times New Roman" w:ascii="Times New Roman" w:hAnsi="Times New Roman"/>
          <w:sz w:val="24"/>
          <w:szCs w:val="24"/>
        </w:rPr>
        <w:t>CAPITOLUL XIV - Dispozitii comune</w:t>
      </w:r>
    </w:p>
    <w:p>
      <w:pPr>
        <w:pStyle w:val="TextBody"/>
        <w:spacing w:lineRule="atLeast" w:line="100"/>
        <w:rPr>
          <w:rFonts w:ascii="Times New Roman" w:hAnsi="Times New Roman" w:cs="Times New Roman"/>
          <w:sz w:val="24"/>
          <w:szCs w:val="24"/>
        </w:rPr>
      </w:pPr>
      <w:bookmarkStart w:id="447" w:name="A330"/>
      <w:bookmarkEnd w:id="447"/>
      <w:r>
        <w:rPr>
          <w:rFonts w:cs="Times New Roman" w:ascii="Times New Roman" w:hAnsi="Times New Roman"/>
          <w:sz w:val="24"/>
          <w:szCs w:val="24"/>
        </w:rPr>
        <w:t>ART. 330 - Corectarea factu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Corectarea informatiilor inscrise in facturi sau in alte documente care tin loc de factura se efectueaza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cazul in care factura nu a fost transmisa catre beneficiar, aceasta se anuleaza si se emite o noua factu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cazul in care factura a fost transmisa beneficiarului, fie se emite o noua factura care trebuie sa cuprinda, pe de o parte, informatiile din factura initiala, numarul si data facturii corectate, valorile cu semnul minus sau, dupa caz, o mentiune din care sa rezulte ca valorile respective sunt negative, iar, pe de alta parte, informatiile si valorile corecte, fie se emite o noua factura continand informatiile si valorile corecte si concomitent se emite o factura cu valorile cu semnul minus sau, dupa caz, cu o mentiune din care sa rezulte ca valorile respective sunt negative, in care se inscriu numarul si data facturii corectate.</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30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2) in situa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furnizorii de bunuri si/sau prestatorii de servicii trebuie sa emita facturi, cu valorile inscrise cu semnul minus sau, dupa caz, o mentiune din care sa rezulte ca valorile respective sunt negative cand baza de impozitare se reduce sau, dupa caz, fara semnul minus sau fara mentiunea din care sa rezulte ca valorile respective sunt negative, daca baza de impozitare se majoreaza, care se transmit si beneficiarului, cu exceptia situatiei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8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lit. d).</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3) Persoanele impozabile care au fost supuse unui control fiscal si au fost constatate si stabilite erori in ceea ce priveste stabilirea corecta a taxei colectate, fiind obligate la plata acestor sume in baza actului administrativ emis de autoritatea fiscala competenta, pot emite facturi de corectie conform alin. (1) lit. b) catre beneficiari. Pe facturile emise se va face mentiunea ca sunt emise dupa control si vor fi inscrise intr-o rubrica separata in decontul de taxa. Beneficiarii au drept de deducere a taxei inscrise in aceste facturi in limitele si in conditiile stabili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0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30_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4) in cazul autofacturilor emis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8) si (9)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2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 (3), daca persoana impozabila emitenta constata ca a inscris informatii in mod eronat in respectivele autofacturi, fie va emite o noua autofactura care trebuie sa cuprinda, pe de o parte, informatiile din autofactura initiala, numarul si data autofacturii corectate, valorile cu semnul minus sau, dupa caz, cu o mentiune din care sa rezulte ca valorile respective sunt negative, iar, pe de alta parte, informatiile si valorile corecte, fie va emite o noua autofactura continand informatiile si valorile corecte si concomitent va emite o autofactura cu valorile cu semnul minus sau, dupa caz, cu o mentiune din care sa rezulte ca valorile respective sunt negative, in care se inscriu numarul si data autofacturii corectate. in situatia in care autofactura a fost emisa in mod eronat sau prin normele metodologice se prevede ca in anumite situatii se poate anula livrarea/prestarea catre sine, persoana impozabila emite o autofactura cu valorile cu semnul minus sau, dupa caz, cu o mentiune din care sa rezulte ca valorile respective sunt negative, in care se inscriu numarul si data autofacturii anulate.</w:t>
      </w:r>
    </w:p>
    <w:p>
      <w:pPr>
        <w:pStyle w:val="TextBody"/>
        <w:spacing w:lineRule="atLeast" w:line="100"/>
        <w:rPr>
          <w:rFonts w:ascii="Times New Roman" w:hAnsi="Times New Roman" w:cs="Times New Roman"/>
          <w:sz w:val="24"/>
          <w:szCs w:val="24"/>
        </w:rPr>
      </w:pPr>
      <w:bookmarkStart w:id="448" w:name="A331"/>
      <w:bookmarkEnd w:id="448"/>
      <w:r>
        <w:rPr>
          <w:rFonts w:cs="Times New Roman" w:ascii="Times New Roman" w:hAnsi="Times New Roman"/>
          <w:sz w:val="24"/>
          <w:szCs w:val="24"/>
        </w:rPr>
        <w:t>ART. 331 - Masuri de simplificare</w:t>
      </w:r>
    </w:p>
    <w:p>
      <w:pPr>
        <w:pStyle w:val="TextBody"/>
        <w:spacing w:lineRule="atLeast" w:line="100"/>
        <w:rPr/>
      </w:pPr>
      <w:r>
        <w:rPr>
          <w:rFonts w:cs="Times New Roman" w:ascii="Times New Roman" w:hAnsi="Times New Roman"/>
          <w:sz w:val="24"/>
          <w:szCs w:val="24"/>
        </w:rPr>
        <w:t xml:space="preserve">(1) Prin exceptie de la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0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in cazul operatiunilor taxabile, persoana obligata la plata taxei este beneficiarul pentru operatiunile prevazute la alin. (2). Conditia obligatorie pentru aplicarea taxarii inverse este ca atat furnizorul, cat si beneficiarul sa fie inregistrati in scopuri de TV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Operatiunile pentru care se aplica taxarea inversa su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livrarea urmatoarelor categorii de bun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deseuri feroase si neferoase, de rebuturi feroase si neferoase, inclusiv produse semifinite rezultate din prelucrarea, fabricarea sau topirea acestora;</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31_2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reziduuri si alte materiale reciclabile alcatuite din metale feroase si neferoase, aliajele acestora, zgura, cenusa si reziduuri industriale ce contin metale sau aliajele 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deseuri de materiale reciclabile si materiale reciclabile uzate constand in hartie, carton, material textil, cabluri, cauciuc, plastic, cioburi de sticla si sticla;</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31_2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materialele prevazute la pct. 1 - 3 dupa prelucrarea/transformarea acestora prin operatiuni de curatare, polizare, selectie, taiere, fragmentare, presare sau turnare in lingouri, inclusiv a lingourilor de metale neferoase pentru obtinerea carora s-au adaugat alte elemente de alie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livrarea de masa lemnoasa si materiale lemnoase, astfel cum sunt definite prin Legea nr. 46/2008 - Codul silvic, republic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livrarea de cereale si plante tehnice, inclusiv seminte oleaginoase si sfecla de zahar, care nu sunt in principiu destinate ca atare consumatorilor finali. Prin normele metodologice se stabilesc codurile NC corespunzatoare acestor bun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d) transferul de certificate de emisii de gaze cu efect de sera, astfel cum sunt definite la art. 3 din Directiva 2003/87/CE a Parlamentului European si a Consiliului din 13 octombrie 2003 de stabilire a unui sistem de comercializare a cotelor de emisie de gaze cu efect de sera in cadrul Comunitatii si de modificare a Directivei 96/61/CE a Consiliului, transferabile in conformitate cu art. 12 din directiva, precum si transferul altor unitati care pot fi utilizate de operatori in conformitate cu aceeasi directiv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31_2d"</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e) livrarea de energie electrica catre un comerciant persoana impozabila, stabilit in Romani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6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w:t>
      </w:r>
      <w:r>
        <w:rPr>
          <w:rFonts w:cs="Times New Roman" w:ascii="Times New Roman" w:hAnsi="Times New Roman"/>
          <w:i/>
          <w:sz w:val="24"/>
          <w:szCs w:val="24"/>
        </w:rPr>
        <w:t>Comerciantul persoana impozabila</w:t>
      </w:r>
      <w:r>
        <w:rPr>
          <w:rFonts w:cs="Times New Roman" w:ascii="Times New Roman" w:hAnsi="Times New Roman"/>
          <w:sz w:val="24"/>
          <w:szCs w:val="24"/>
        </w:rPr>
        <w:t xml:space="preserve"> reprezinta persoana impozabila a carei activitate principala, in ceea ce priveste cumpararile de energie electrica, o reprezinta revanzarea acesteia si al carei consum propriu de energie electrica este neglijabil. Prin </w:t>
      </w:r>
      <w:r>
        <w:rPr>
          <w:rFonts w:cs="Times New Roman" w:ascii="Times New Roman" w:hAnsi="Times New Roman"/>
          <w:i/>
          <w:sz w:val="24"/>
          <w:szCs w:val="24"/>
        </w:rPr>
        <w:t>consum propriu neglijabil de energie electrica</w:t>
      </w:r>
      <w:r>
        <w:rPr>
          <w:rFonts w:cs="Times New Roman" w:ascii="Times New Roman" w:hAnsi="Times New Roman"/>
          <w:sz w:val="24"/>
          <w:szCs w:val="24"/>
        </w:rPr>
        <w:t xml:space="preserve"> se intelege un consum de maximum 1% din energia electrica cumparata. Se considera ca are calitatea de comerciant persoana impozabila cumparatorul care detine licenta pentru administrarea pietelor centralizate de energie electrica eliberata de Autoritatea Nationala de Reglementare in Domeniul Energiei, pentru tranzactiile pe piata pentru ziua urmatoare si pe piata intrazilnica. De asemenea se considera ca are calitatea de comerciant persoana impozabila cumparatorul de energie electrica care indeplineste cumulativ urmatoarele cond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detine o licenta valabila de furnizare a energiei electrice sau o licenta pentru activitatea traderului de energie electrica, eliberata de Autoritatea Nationala de Reglementare in Domeniul Energiei, care face dovada ca respectivul cumparator este un comerciant de energie electrica;</w:t>
      </w:r>
    </w:p>
    <w:p>
      <w:pPr>
        <w:pStyle w:val="TextBody"/>
        <w:spacing w:lineRule="atLeast" w:line="100"/>
        <w:rPr/>
      </w:pPr>
      <w:r>
        <w:rPr>
          <w:rFonts w:cs="Times New Roman" w:ascii="Times New Roman" w:hAnsi="Times New Roman"/>
          <w:sz w:val="24"/>
          <w:szCs w:val="24"/>
        </w:rPr>
        <w:t xml:space="preserve">2. activitatea sa principala, in ceea ce priveste cumpararile de energie electrica, o reprezinta revanzarea acesteia si consumul sau propriu din energia electrica cumparata este neglijabil. in acest sens, persoana impozabila trebuie sa depuna la organul fiscal competent, pana pe data de 10 decembrie a fiecarui an, o declaratie pe propria raspundere din care sa rezulte ca indeplineste aceasta conditie, respectiv ca in perioada ianuarie - noiembrie a acelui an calendaristic a avut un consum propriu de maximum 1% din energia electrica cumparata, care este valabila pentru toate achizitiile de energie electrica efectuate in anul calendaristic urmator. Persoana impozabila care obtine licenta de furnizare a energiei electrice sau licenta pentru activitatea traderului de energie electrica in perioada 1 - 31 decembrie a unui an calendaristic trebuie sa depuna la organul fiscal competent, in perioada 1 - 20 ianuarie a anului calendaristic urmator o declaratie pe propria raspundere din care sa rezulte ca a avut un consum propriu de maximum 1% din energia electrica cumparata in perioada din luna decembrie in care a detinut licenta de furnizare sau licenta pentru activitatea traderului de energie electrica, care este valabila pentru toate achizitiile de energie electrica efectuate in anul calendaristic in care se depune aceasta declaratie. A.N.A.F. are obligatia sa afiseze pe site-ul sau lista persoanelor impozabile care au depus declaratiile respective cel tarziu pana pe data de 31 decembrie a fiecarui an, respectiv pana pe data de 31 ianuarie a anului urmator in cazul cumparatorilor de energie electrica care au obtinut licenta de furnizare a energiei electrice sau licenta pentru activitatea traderului de energie electrica intre 1 si 31 decembrie a fiecarui an. Furnizorul de energie electrica nu aplica taxare inversa daca in momentul livrarii beneficiarul care avea obligatia de a depune la organul fiscal competent declaratia pe propria raspundere privind consumul propriu neglijabil de energie electrica nu figureaza in "Lista persoanelor impozabile care au depus declaratiile pe propria raspundere pentru indeplinirea conditiei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e) pct. 2 din Codul fiscal". in cazul cumparatorilor de energie electrica care au obtinut licenta de furnizare sau licenta pentru activitatea traderului de energie electrica intre 1 si 31 decembrie a anului anterior, furnizorii pot emite facturi de corectie cu semnul minus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3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3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b), in vederea aplicarii taxarii inverse, respectiv a regularizarii taxei si restituirii acesteia catre beneficiar pentru livrarile efectuate pana la data afisarii pe site-ul A.N.A.F. a cumparatorului in lista persoanelor impozabile care au depus declaratiile pe propria raspundere. Pentru achizitiile de energie electrica efectuate in anul in care cumparatorul obtine o licenta valabila de furnizare a energiei electrice sau o licenta pentru activitatea traderului de energie electrica, eliberata de Autoritatea Nationala de Reglementare in Domeniul Energiei, care face dovada ca respectivul cumparator este un comerciant de energie electrica, cumparatorul trebuie sa transmita vanzatorului o declaratie pe propria raspundere din care sa rezulte ca activitatea sa principala, in ceea ce priveste cumpararile de energie electrica, o reprezinta revanzarea acesteia si consumul sau propriu estimat din energia electrica cumparata este neglijabil, care este valabila pana la data de 31 decembrie a anului respectiv;</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transferul de certificate verzi, astfel cum sunt definite la art. 2 lit. h) din Legea nr. 220/2008 pentru stabilirea sistemului de promovare a producerii energiei din surse regenerabile de energie, republicata, cu modificarile si completarile ulterioare;</w:t>
      </w:r>
    </w:p>
    <w:p>
      <w:pPr>
        <w:pStyle w:val="TextBody"/>
        <w:spacing w:lineRule="atLeast" w:line="100"/>
        <w:rPr/>
      </w:pPr>
      <w:r>
        <w:rPr>
          <w:rFonts w:cs="Times New Roman" w:ascii="Times New Roman" w:hAnsi="Times New Roman"/>
          <w:sz w:val="24"/>
          <w:szCs w:val="24"/>
        </w:rPr>
        <w:t xml:space="preserve">g) constructiile, astfel cum sunt defini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f) pct. 2, partile de constructie si terenurile de orice fel, pentru a caror livrare se aplica regimul de taxare prin efectul legii sau prin optiu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livrarile de aur de investitii efectuate de persoane impozabile care si-au exercitat optiunea de taxare si livrarile de materii prime sau semifabricate din aur cu titlul mai mare sau egal cu 325 la mie, catre cumparatori persoane impoz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furnizarile de telefoane mobile, si anume dispozitive fabricate sau adaptate pentru utilizarea in conexiune cu o retea autorizata si care functioneaza pe anumite frecvente, fie ca au sau nu vreo alta utilizare;</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31_2d"</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j) furnizarile de dispozitive cu circuite integrate, cum ar fi microprocesoare si unitati centrale de procesare, inainte de integrarea lor in produse destinate utilizatorului final;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31_2j"</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k) furnizarile de console de jocuri, tablete PC si laptopuri.</w:t>
      </w:r>
    </w:p>
    <w:p>
      <w:pPr>
        <w:pStyle w:val="TextBody"/>
        <w:spacing w:lineRule="atLeast" w:line="100"/>
        <w:rPr/>
      </w:pPr>
      <w:r>
        <w:rPr>
          <w:rFonts w:cs="Times New Roman" w:ascii="Times New Roman" w:hAnsi="Times New Roman"/>
          <w:sz w:val="24"/>
          <w:szCs w:val="24"/>
        </w:rPr>
        <w:t xml:space="preserve">(3) Pe facturile emise pentru livrarile de bunuri/prestarile de servicii prevazute la alin. (2) furnizorii/prestatorii nu vor inscrie taxa colectata aferenta. Beneficiarii vor determina taxa aferenta, care se va evidentia in decontul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2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tat ca taxa colectata, cat si ca taxa deductibila. Beneficiarii au drept de deducere a taxei in limitele si in conditiile stabili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0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De aplicarea prevederilor prezentului articol sunt responsabili atat furnizorii, cat si beneficiarii. Prin normele metodologice se stabilesc responsabilitatile partilor implicate in situatia in care nu s-a aplicat taxare invers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Prevederile prezentului articol se aplica numai pentru livrarile de bunuri/prestarile de servicii in interiorul t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Prevederile alin. (2) lit. c), d), e), f), i), j) si k) se aplica pana la data de 31 decembrie 2018 inclus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Pentru livrarea bunurilor prevazute la alin. (2) lit. i)-k) se aplica taxarea inversa numai daca valoarea bunurilor livrate, exclusiv TVA, inscrise intr-o factura, este mai mare sau egala cu 22.500 lei.</w:t>
      </w:r>
    </w:p>
    <w:p>
      <w:pPr>
        <w:pStyle w:val="TextBody"/>
        <w:spacing w:lineRule="atLeast" w:line="100"/>
        <w:rPr>
          <w:rFonts w:ascii="Times New Roman" w:hAnsi="Times New Roman" w:cs="Times New Roman"/>
          <w:sz w:val="24"/>
          <w:szCs w:val="24"/>
        </w:rPr>
      </w:pPr>
      <w:bookmarkStart w:id="449" w:name="T7C15"/>
      <w:bookmarkEnd w:id="449"/>
      <w:r>
        <w:rPr>
          <w:rFonts w:cs="Times New Roman" w:ascii="Times New Roman" w:hAnsi="Times New Roman"/>
          <w:sz w:val="24"/>
          <w:szCs w:val="24"/>
        </w:rPr>
        <w:t>CAPITOLUL XV - Dispozitii tranzitorii</w:t>
      </w:r>
    </w:p>
    <w:p>
      <w:pPr>
        <w:pStyle w:val="TextBody"/>
        <w:spacing w:lineRule="atLeast" w:line="100"/>
        <w:rPr>
          <w:rFonts w:ascii="Times New Roman" w:hAnsi="Times New Roman" w:cs="Times New Roman"/>
          <w:sz w:val="24"/>
          <w:szCs w:val="24"/>
        </w:rPr>
      </w:pPr>
      <w:bookmarkStart w:id="450" w:name="A332"/>
      <w:bookmarkEnd w:id="450"/>
      <w:r>
        <w:rPr>
          <w:rFonts w:cs="Times New Roman" w:ascii="Times New Roman" w:hAnsi="Times New Roman"/>
          <w:sz w:val="24"/>
          <w:szCs w:val="24"/>
        </w:rPr>
        <w:t>ART. 332 - Dispozitii tranzitorii in contextul aderarii Romaniei la Uniunea European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in aplicarea alin. (2) - (14):</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un bun imobil sau o parte a acestuia este considerat/considerata ca fiind construit/construita inainte de data aderarii, daca acel bun imobil sau o parte a acestuia a fost utilizat/utilizata prima data inainte de data ader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un bun imobil sau o parte a acestuia este considerat/considerata achizitionat/achizitionata inainte de data aderarii, daca formalitatile legale pentru transferul titlului de proprietate de la vanzator la cumparator s-au indeplinit inainte de data ader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transformarea sau modernizarea unui bun imobil sau unei parti a acestuia se considera efectuata pana la data aderarii daca, dupa transformare sau modernizare, bunul imobil sau o parte a acestuia a fost utilizat/utilizata prima data inainte de data ader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transformarea sau modernizarea unui bun imobil sau unei parti a acestuia se considera efectuata dupa data aderarii daca, dupa transformare sau modernizare, bunul imobil sau o parte a acestuia a fost utilizat/utilizata prima data dupa data ader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prevederile alin. (4), (6), (10) si (12) se aplica numai pentru lucrarile de modernizare sau transformare incepute inainte de data aderarii, care au fost finalizate dupa data aderarii, care nu depasesc 20% din valoarea bunului imobil sau a unei parti a acestuia, exclusiv valoarea terenului, dupa transformare sau modernizare.</w:t>
      </w:r>
    </w:p>
    <w:p>
      <w:pPr>
        <w:pStyle w:val="TextBody"/>
        <w:spacing w:lineRule="atLeast" w:line="100"/>
        <w:rPr/>
      </w:pPr>
      <w:r>
        <w:rPr>
          <w:rFonts w:cs="Times New Roman" w:ascii="Times New Roman" w:hAnsi="Times New Roman"/>
          <w:sz w:val="24"/>
          <w:szCs w:val="24"/>
        </w:rPr>
        <w:t xml:space="preserve">(2) Persoana impozabila care a avut dreptul la deducerea integrala sau partiala a taxei si care, la sau dupa data aderarii, nu opteaza pentru taxare sau anuleaza optiunea de taxare a oricareia dintre operatiun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e), pentru un bun imobil sau o parte din acesta, construit, achizitionat, transformat sau modernizat inainte de data aderarii, prin exceptie de la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05</w:t>
      </w:r>
      <w:r>
        <w:rPr>
          <w:rStyle w:val="InternetLink"/>
          <w:sz w:val="24"/>
          <w:szCs w:val="24"/>
          <w:rFonts w:cs="Times New Roman" w:ascii="Times New Roman" w:hAnsi="Times New Roman"/>
        </w:rPr>
        <w:fldChar w:fldCharType="end"/>
      </w:r>
      <w:r>
        <w:rPr>
          <w:rFonts w:cs="Times New Roman" w:ascii="Times New Roman" w:hAnsi="Times New Roman"/>
          <w:sz w:val="24"/>
          <w:szCs w:val="24"/>
        </w:rPr>
        <w:t>, va ajusta taxa, conform normelor metodologice.</w:t>
      </w:r>
    </w:p>
    <w:p>
      <w:pPr>
        <w:pStyle w:val="TextBody"/>
        <w:spacing w:lineRule="atLeast" w:line="100"/>
        <w:rPr/>
      </w:pPr>
      <w:r>
        <w:rPr>
          <w:rFonts w:cs="Times New Roman" w:ascii="Times New Roman" w:hAnsi="Times New Roman"/>
          <w:sz w:val="24"/>
          <w:szCs w:val="24"/>
        </w:rPr>
        <w:t xml:space="preserve">(3) Persoana impozabila care nu a avut dreptul la deducerea integrala sau partiala a taxei aferente pentru un bun imobil sau o parte din acesta, construit, achizitionat, transformat sau modernizat inainte de data aderarii, opteaza pentru taxarea oricareia dintre operatiun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e), la sau dupa data aderarii, prin exceptie de la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05</w:t>
      </w:r>
      <w:r>
        <w:rPr>
          <w:rStyle w:val="InternetLink"/>
          <w:sz w:val="24"/>
          <w:szCs w:val="24"/>
          <w:rFonts w:cs="Times New Roman" w:ascii="Times New Roman" w:hAnsi="Times New Roman"/>
        </w:rPr>
        <w:fldChar w:fldCharType="end"/>
      </w:r>
      <w:r>
        <w:rPr>
          <w:rFonts w:cs="Times New Roman" w:ascii="Times New Roman" w:hAnsi="Times New Roman"/>
          <w:sz w:val="24"/>
          <w:szCs w:val="24"/>
        </w:rPr>
        <w:t>, va ajusta taxa deductibila aferenta, conform normelor metodologice.</w:t>
      </w:r>
    </w:p>
    <w:p>
      <w:pPr>
        <w:pStyle w:val="TextBody"/>
        <w:spacing w:lineRule="atLeast" w:line="100"/>
        <w:rPr/>
      </w:pPr>
      <w:r>
        <w:rPr>
          <w:rFonts w:cs="Times New Roman" w:ascii="Times New Roman" w:hAnsi="Times New Roman"/>
          <w:sz w:val="24"/>
          <w:szCs w:val="24"/>
        </w:rPr>
        <w:t xml:space="preserve">(4) in situatia in care un bun imobil sau o parte a acestuia, construit, achizitionat, transformat sau modernizat inainte de data aderarii, este transformat sau modernizat dupa data aderarii, iar valoarea fiecarei transformari sau modernizari efectuate dupa data aderarii nu depaseste 20% din valoarea bunului imobil sau a partii acestuia, exclusiv valoarea terenului, dupa transformare sau modernizare, persoana impozabila, care a avut dreptul la deducerea integrala sau partiala a taxei aferente, care nu opteaza pentru taxarea operatiunilor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e) sau anuleaza optiunea de taxare, la sau dupa data aderarii, prin exceptie de la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05</w:t>
      </w:r>
      <w:r>
        <w:rPr>
          <w:rStyle w:val="InternetLink"/>
          <w:sz w:val="24"/>
          <w:szCs w:val="24"/>
          <w:rFonts w:cs="Times New Roman" w:ascii="Times New Roman" w:hAnsi="Times New Roman"/>
        </w:rPr>
        <w:fldChar w:fldCharType="end"/>
      </w:r>
      <w:r>
        <w:rPr>
          <w:rFonts w:cs="Times New Roman" w:ascii="Times New Roman" w:hAnsi="Times New Roman"/>
          <w:sz w:val="24"/>
          <w:szCs w:val="24"/>
        </w:rPr>
        <w:t>, va ajusta taxa, conform normelor metodologice.</w:t>
      </w:r>
    </w:p>
    <w:p>
      <w:pPr>
        <w:pStyle w:val="TextBody"/>
        <w:spacing w:lineRule="atLeast" w:line="100"/>
        <w:rPr/>
      </w:pPr>
      <w:r>
        <w:rPr>
          <w:rFonts w:cs="Times New Roman" w:ascii="Times New Roman" w:hAnsi="Times New Roman"/>
          <w:sz w:val="24"/>
          <w:szCs w:val="24"/>
        </w:rPr>
        <w:t xml:space="preserve">(5) in situatia in care un bun imobil sau o parte a acestuia, construit, achizitionat, transformat sau modernizat inainte de data aderarii, este transformat sau modernizat dupa data aderarii, iar valoarea fiecarei transformari sau modernizari efectuate dupa data aderarii depaseste 20% din valoarea bunului imobil sau a partii acestuia, exclusiv valoarea terenului, dupa transformare sau modernizare, persoana impozabila, care a avut dreptul la deducerea integrala sau partiala a taxei aferente, nu opteaza pentru taxarea operatiunilor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e) sau anuleaza optiunea de taxare, la sau dupa data aderarii, va ajusta taxa deductibila aferenta, conform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05</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pPr>
      <w:r>
        <w:rPr>
          <w:rFonts w:cs="Times New Roman" w:ascii="Times New Roman" w:hAnsi="Times New Roman"/>
          <w:sz w:val="24"/>
          <w:szCs w:val="24"/>
        </w:rPr>
        <w:t xml:space="preserve">(6) in situatia in care un bun imobil sau o parte a acestuia, construit, achizitionat, transformat sau modernizat inainte de data aderarii, este transformat sau modernizat dupa data aderarii, iar valoarea fiecarei transformari sau modernizari efectuate dupa data aderarii nu depaseste 20% din valoarea bunului imobil sau a partii acestuia, exclusiv valoarea terenului, dupa transformare sau modernizare, persoana impozabila, care nu a avut dreptul la deducerea integrala sau partiala a taxei aferente, opteaza pentru taxarea operatiunilor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e), la sau dupa data aderarii, prin exceptie de la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05</w:t>
      </w:r>
      <w:r>
        <w:rPr>
          <w:rStyle w:val="InternetLink"/>
          <w:sz w:val="24"/>
          <w:szCs w:val="24"/>
          <w:rFonts w:cs="Times New Roman" w:ascii="Times New Roman" w:hAnsi="Times New Roman"/>
        </w:rPr>
        <w:fldChar w:fldCharType="end"/>
      </w:r>
      <w:r>
        <w:rPr>
          <w:rFonts w:cs="Times New Roman" w:ascii="Times New Roman" w:hAnsi="Times New Roman"/>
          <w:sz w:val="24"/>
          <w:szCs w:val="24"/>
        </w:rPr>
        <w:t>, va ajusta taxa deductibila aferenta, conform normelor metodologice.</w:t>
      </w:r>
    </w:p>
    <w:p>
      <w:pPr>
        <w:pStyle w:val="TextBody"/>
        <w:spacing w:lineRule="atLeast" w:line="100"/>
        <w:rPr/>
      </w:pPr>
      <w:r>
        <w:rPr>
          <w:rFonts w:cs="Times New Roman" w:ascii="Times New Roman" w:hAnsi="Times New Roman"/>
          <w:sz w:val="24"/>
          <w:szCs w:val="24"/>
        </w:rPr>
        <w:t xml:space="preserve">(7) in situatia in care un bun imobil sau o parte a acestuia, construit, achizitionat, transformat sau modernizat inainte de data aderarii, este transformat sau modernizat dupa data aderarii, iar valoarea fiecarei transformari sau modernizari efectuate dupa data aderarii depaseste 20% din valoarea bunului imobil sau a unei parti a acestuia, exclusiv valoarea terenului, dupa transformare sau modernizare, persoana impozabila, care nu a avut dreptul la deducerea integrala sau partiala a taxei aferente, opteaza pentru taxarea operatiunilor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e), la sau dupa data aderarii, va ajusta taxa deductibila aferenta, conform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05</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pPr>
      <w:r>
        <w:rPr>
          <w:rFonts w:cs="Times New Roman" w:ascii="Times New Roman" w:hAnsi="Times New Roman"/>
          <w:sz w:val="24"/>
          <w:szCs w:val="24"/>
        </w:rPr>
        <w:t xml:space="preserve">(8) Persoana impozabila care a avut dreptul la deducerea integrala sau partiala a taxei aferente unei constructii sau unei parti din aceasta, terenului pe care este situata sau oricarui altui teren care nu este construibil, construite, achizitionate, transformate sau modernizate inainte de data aderarii, si care, la sau dupa data aderarii, nu opteaza pentru taxarea operatiunilor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f) va ajusta taxa deductibila aferenta, in condi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05</w:t>
      </w:r>
      <w:r>
        <w:rPr>
          <w:rStyle w:val="InternetLink"/>
          <w:sz w:val="24"/>
          <w:szCs w:val="24"/>
          <w:rFonts w:cs="Times New Roman" w:ascii="Times New Roman" w:hAnsi="Times New Roman"/>
        </w:rPr>
        <w:fldChar w:fldCharType="end"/>
      </w:r>
      <w:r>
        <w:rPr>
          <w:rFonts w:cs="Times New Roman" w:ascii="Times New Roman" w:hAnsi="Times New Roman"/>
          <w:sz w:val="24"/>
          <w:szCs w:val="24"/>
        </w:rPr>
        <w:t>, dar perioada de ajustare este limitata la 5 ani.</w:t>
      </w:r>
    </w:p>
    <w:p>
      <w:pPr>
        <w:pStyle w:val="TextBody"/>
        <w:spacing w:lineRule="atLeast" w:line="100"/>
        <w:rPr/>
      </w:pPr>
      <w:r>
        <w:rPr>
          <w:rFonts w:cs="Times New Roman" w:ascii="Times New Roman" w:hAnsi="Times New Roman"/>
          <w:sz w:val="24"/>
          <w:szCs w:val="24"/>
        </w:rPr>
        <w:t xml:space="preserve">(9) Persoana impozabila care nu a avut dreptul la deducerea integrala sau partiala a taxei aferente unei constructii sau unei parti din aceasta, terenului pe care este situata sau oricarui altui teren care nu este construibil, construite, achizitionate, transformate sau modernizate inainte de data aderarii, si care opteaza la sau dupa data aderarii, pentru taxarea operatiunilor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f) va ajusta taxa deductibila aferent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05</w:t>
      </w:r>
      <w:r>
        <w:rPr>
          <w:rStyle w:val="InternetLink"/>
          <w:sz w:val="24"/>
          <w:szCs w:val="24"/>
          <w:rFonts w:cs="Times New Roman" w:ascii="Times New Roman" w:hAnsi="Times New Roman"/>
        </w:rPr>
        <w:fldChar w:fldCharType="end"/>
      </w:r>
      <w:r>
        <w:rPr>
          <w:rFonts w:cs="Times New Roman" w:ascii="Times New Roman" w:hAnsi="Times New Roman"/>
          <w:sz w:val="24"/>
          <w:szCs w:val="24"/>
        </w:rPr>
        <w:t>, dar perioada de ajustare este limitata la 5 ani.</w:t>
      </w:r>
    </w:p>
    <w:p>
      <w:pPr>
        <w:pStyle w:val="TextBody"/>
        <w:spacing w:lineRule="atLeast" w:line="100"/>
        <w:rPr/>
      </w:pPr>
      <w:r>
        <w:rPr>
          <w:rFonts w:cs="Times New Roman" w:ascii="Times New Roman" w:hAnsi="Times New Roman"/>
          <w:sz w:val="24"/>
          <w:szCs w:val="24"/>
        </w:rPr>
        <w:t xml:space="preserve">(10) in situatia in care o constructie sau o parte din aceasta, terenul pe care este situata sau orice alt teren care nu este construibil, construite, achizitionate, transformate sau modernizate inainte de data aderarii, sunt transformate sau modernizate dupa data aderarii, iar valoarea fiecarei transformari sau modernizari efectuate dupa data aderarii nu depaseste 20% din valoarea constructiei, exclusiv valoarea terenului, dupa transformare sau modernizare, prin exceptie de la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0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ersoana impozabila, care a avut dreptul la deducerea integrala sau partiala a taxei aferente, nu opteaza pentru taxarea operatiunilor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f), la sau dupa data aderarii, va ajusta taxa dedusa inainte si dupa data aderarii,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05</w:t>
      </w:r>
      <w:r>
        <w:rPr>
          <w:rStyle w:val="InternetLink"/>
          <w:sz w:val="24"/>
          <w:szCs w:val="24"/>
          <w:rFonts w:cs="Times New Roman" w:ascii="Times New Roman" w:hAnsi="Times New Roman"/>
        </w:rPr>
        <w:fldChar w:fldCharType="end"/>
      </w:r>
      <w:r>
        <w:rPr>
          <w:rFonts w:cs="Times New Roman" w:ascii="Times New Roman" w:hAnsi="Times New Roman"/>
          <w:sz w:val="24"/>
          <w:szCs w:val="24"/>
        </w:rPr>
        <w:t>, dar perioada de ajustare este limitata la 5 ani.</w:t>
      </w:r>
    </w:p>
    <w:p>
      <w:pPr>
        <w:pStyle w:val="TextBody"/>
        <w:spacing w:lineRule="atLeast" w:line="100"/>
        <w:rPr/>
      </w:pPr>
      <w:r>
        <w:rPr>
          <w:rFonts w:cs="Times New Roman" w:ascii="Times New Roman" w:hAnsi="Times New Roman"/>
          <w:sz w:val="24"/>
          <w:szCs w:val="24"/>
        </w:rPr>
        <w:t xml:space="preserve">(11) in situatia in care o constructie sau o parte din aceasta, terenul pe care este situata sau orice alt teren care nu este construibil, construite, achizitionate, transformate sau modernizate inainte de data aderarii, sunt transformate sau modernizate dupa data aderarii, iar valoarea fiecarei transformari sau modernizari efectuate dupa data aderarii depaseste 20% din valoarea constructiei, exclusiv valoarea terenului, dupa transformare sau modernizare, persoana impozabila, care a avut dreptul la deducerea integrala sau partiala a taxei aferente, nu opteaza pentru taxarea operatiunilor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f), la sau dupa data aderarii, va ajusta taxa dedusa inainte si dupa data aderarii,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0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pPr>
      <w:r>
        <w:rPr>
          <w:rFonts w:cs="Times New Roman" w:ascii="Times New Roman" w:hAnsi="Times New Roman"/>
          <w:sz w:val="24"/>
          <w:szCs w:val="24"/>
        </w:rPr>
        <w:t xml:space="preserve">(12) in situatia in care o constructie sau o parte din aceasta, terenul pe care este situata sau orice alt teren care nu este construibil, construite, transformate sau modernizate inainte de data aderarii, sunt transformate sau modernizate dupa data aderarii, iar valoarea fiecarei transformari sau modernizari efectuate dupa data aderarii nu depaseste 20% din valoarea constructiei, exclusiv valoarea terenului, dupa transformare sau modernizare, persoana impozabila, care nu a avut dreptul la deducerea integrala sau partiala a taxei aferente, opteaza pentru taxarea operatiunilor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f), la sau dupa data aderarii, va ajusta taxa nededusa inainte si dupa data aderarii,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05</w:t>
      </w:r>
      <w:r>
        <w:rPr>
          <w:rStyle w:val="InternetLink"/>
          <w:sz w:val="24"/>
          <w:szCs w:val="24"/>
          <w:rFonts w:cs="Times New Roman" w:ascii="Times New Roman" w:hAnsi="Times New Roman"/>
        </w:rPr>
        <w:fldChar w:fldCharType="end"/>
      </w:r>
      <w:r>
        <w:rPr>
          <w:rFonts w:cs="Times New Roman" w:ascii="Times New Roman" w:hAnsi="Times New Roman"/>
          <w:sz w:val="24"/>
          <w:szCs w:val="24"/>
        </w:rPr>
        <w:t>, dar perioada de ajustare este limitata la 5 ani.</w:t>
      </w:r>
    </w:p>
    <w:p>
      <w:pPr>
        <w:pStyle w:val="TextBody"/>
        <w:spacing w:lineRule="atLeast" w:line="100"/>
        <w:rPr/>
      </w:pPr>
      <w:r>
        <w:rPr>
          <w:rFonts w:cs="Times New Roman" w:ascii="Times New Roman" w:hAnsi="Times New Roman"/>
          <w:sz w:val="24"/>
          <w:szCs w:val="24"/>
        </w:rPr>
        <w:t xml:space="preserve">(13) in situatia in care o constructie sau o parte din aceasta, terenul pe care este situata sau orice alt teren care nu este construibil, construite, achizitionate, transformate sau modernizate inainte de data aderarii, sunt transformate sau modernizate dupa data aderarii, iar valoarea fiecarei transformari sau modernizari efectuate dupa data aderarii depaseste 20% din valoarea constructiei, exclusiv valoarea terenului, dupa transformare sau modernizare, prin exceptie de la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0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ersoana impozabila, care nu a avut dreptul la deducerea integrala sau partiala a taxei aferente, opteaza pentru taxarea operatiunilor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f) la sau dupa data aderarii, va ajusta taxa nededusa inainte si dupa data aderarii,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0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pPr>
      <w:r>
        <w:rPr>
          <w:rFonts w:cs="Times New Roman" w:ascii="Times New Roman" w:hAnsi="Times New Roman"/>
          <w:sz w:val="24"/>
          <w:szCs w:val="24"/>
        </w:rPr>
        <w:t xml:space="preserve">(14) Prevederile alin. (8) - (13) nu sunt aplicabile in cazul livrarii unei constructii noi sau a unei parti din aceasta, astfel cum este defini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f).</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5) in cazul contractelor de vanzare de bunuri cu plata in rate, incheiate valabil, anterior datei de 31 decembrie 2006 inclusiv, care se deruleaza si dupa data aderarii, exigibilitatea taxei aferente ratelor scadente dupa data aderarii intervine la fiecare dintre datele specificate in contract pentru plata ratelor. in cazul contractelor de leasing incheiate valabil, anterior datei de 31 decembrie 2006 inclusiv, si care se deruleaza si dupa data aderarii, dobanzile aferente ratelor scadente dupa data aderarii nu se cuprind in baza de impozitare a tax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6) in cazul bunurilor mobile corporale introduse in tara inainte de data aderarii de societatile de leasing, persoane juridice romane, in baza unor contracte de leasing incheiate cu utilizatori, persoane fizice sau juridice romane, si care au fost plasate in regimul vamal de import, cu exceptarea de la plata sumelor aferente tuturor drepturilor de import, inclusiv a taxei pe valoarea adaugata, daca sunt achizitionate dupa data aderarii de catre utilizatori, se vor aplica reglementarile in vigoare la data intrarii in vigoare a contractului.</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32_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17) Obiectivele de investitii finalizate printr-un bun de capital, al caror an urmator celui de punere in functiune este anul aderarii Romaniei la Uniunea Europeana, se supun regimului de ajustare a taxei deductibile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0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8) Certificatele de scutire de taxa eliberate pana la data aderarii pentru livrari de bunuri si prestari de servicii finantate din ajutoare sau imprumuturi nerambursabile acordate de guverne straine, de organisme internationale si de organizatii nonprofit si de caritate din strainatate si din tara sau de persoane fizice isi pastreaza valabilitatea pe perioada derularii obiectivelor. Nu sunt admise suplimentari ale certificatelor de scutire dupa data de 1 ianuarie 2007.</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32_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9) in cazul contractelor ferme, incheiate pana la data de 31 decembrie 2006 inclusiv, se aplica prevederile legale in vigoare la data intrarii in vigoare a contractelor, pentru urmatoarele operatiu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activitatile de cercetare-dezvoltare si inovare pentru realizarea programelor, subprogramelor si proiectelor, precum si a actiunilor cuprinse in Planul national de cercetare-dezvoltare si inovare, in programele-nucleu si in planurile sectoriale prevazute de Ordonanta Guvernului nr. 57/2002 privind cercetarea stiintifica si dezvoltarea tehnologica, aprobata cu modificari si completari prin Legea nr. 324/2003, cu modificarile si completarile ulterioare, precum si activitatile de cercetare-dezvoltare si inovare finantate in parteneriat international, regional si bilater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lucrarile de constructii, amenajari, reparatii si intretinere la monumentele care comemoreaza combatanti, eroi, victime ale razboiului si ale Revolutiei din decembrie 1989.</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0) Actelor aditionale la contractele prevazute la alin. (19), incheiate dupa data de 1 ianuarie 2007 inclusiv, le sunt aplicabile prevederile legale in vigoare dupa data ader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1) Pentru garantiile de buna executie retinute din contravaloarea lucrarilor de constructii-montaj, evidentiate ca atare in facturi fiscale pana la data de 31 decembrie 2006 inclusiv, se aplica prevederile legale in vigoare la data constituirii garantiilor respective, in ceea ce priveste exigibilitatea taxei pe valoarea adaug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2) Pentru lucrarile imobiliare care se finalizeaza intr-un bun imobil, pentru care antreprenorii generali au optat, inainte de data de 1 ianuarie 2007, ca plata taxei sa se efectueze la data livrarii bunului imobil, se aplica prevederile legale in vigoare la data la care si-au exprimat aceasta optiu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3) Asocierile in participatiune dintre persoane impozabile romane si persoane impozabile stabilite in strainatate sau exclusiv din persoane impozabile stabilite in strainatate, inregistrate ca platitori de taxa pe valoarea adaugata, pana la data de 31 decembrie 2006 inclusiv, conform legislatiei in vigoare la data constituirii, se considera persoane impozabile distincte si raman inregistrate in scopuri de TVA, pana la data finalizarii contractelor pentru care au fost constituite.</w:t>
      </w:r>
    </w:p>
    <w:p>
      <w:pPr>
        <w:pStyle w:val="TextBody"/>
        <w:spacing w:lineRule="atLeast" w:line="100"/>
        <w:rPr/>
      </w:pPr>
      <w:r>
        <w:rPr>
          <w:rFonts w:cs="Times New Roman" w:ascii="Times New Roman" w:hAnsi="Times New Roman"/>
          <w:sz w:val="24"/>
          <w:szCs w:val="24"/>
        </w:rPr>
        <w:t xml:space="preserve">(24) Operatiunile efectuate de la data aderarii in baza unor contracte in derulare la aceasta data vor fi supuse prevederilor prezentului titlu, cu exceptiile prevazute de prezentul articol si d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33</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5) in cazul bunurilor furate pentru care s-a ajustat taxa pe valoarea adaugata in cursul anului 2013, persoana impozabila poate anula ajustarea efectuata la data la care furtul este dovedit prin hotarare judecatoreasca definitiva.</w:t>
      </w:r>
    </w:p>
    <w:p>
      <w:pPr>
        <w:pStyle w:val="TextBody"/>
        <w:spacing w:lineRule="atLeast" w:line="100"/>
        <w:rPr>
          <w:rFonts w:ascii="Times New Roman" w:hAnsi="Times New Roman" w:cs="Times New Roman"/>
          <w:sz w:val="24"/>
          <w:szCs w:val="24"/>
        </w:rPr>
      </w:pPr>
      <w:bookmarkStart w:id="451" w:name="A333"/>
      <w:bookmarkEnd w:id="451"/>
      <w:r>
        <w:rPr>
          <w:rFonts w:cs="Times New Roman" w:ascii="Times New Roman" w:hAnsi="Times New Roman"/>
          <w:sz w:val="24"/>
          <w:szCs w:val="24"/>
        </w:rPr>
        <w:t>ART. 333 - Operatiuni efectuate inainte si de la data aderarii</w:t>
      </w:r>
    </w:p>
    <w:p>
      <w:pPr>
        <w:pStyle w:val="TextBody"/>
        <w:spacing w:lineRule="atLeast" w:line="100"/>
        <w:rPr/>
      </w:pPr>
      <w:r>
        <w:rPr>
          <w:rFonts w:cs="Times New Roman" w:ascii="Times New Roman" w:hAnsi="Times New Roman"/>
          <w:sz w:val="24"/>
          <w:szCs w:val="24"/>
        </w:rPr>
        <w:t xml:space="preserve">(1) Prevederile in vigoare, la momentul in care bunurile au fost plasate in unul dintre regimurile suspensiv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a) pct. 1 - 7 sau intr-un regim similar in Bulgaria, se vor aplica in continuare de la data aderarii, pana la iesirea bunurilor din aceste regimuri, atunci cand respectivele bunuri, originare din Bulgaria sau din spatiul european, asa cum era acesta inaintea datei ader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au intrat in Romania inaintea datei aderarii; s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au fost plasate intr-un astfel de regim la intrarea in Romania; s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nu au fost scoase din respectivul regim inaintea datei ader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Aparitia oricaruia dintre evenimentele de mai jos la sau dupa data aderarii se va considera ca import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esirea bunurilor in Romania din regimul de admitere temporara in care au fost plasate inaintea datei aderarii in conditiile mentionate la alin. (1), chiar daca nu au fost respectate prevederile leg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b) scoaterea bunurilor in Romania din regimurile vamale suspensive in care au fost plasate inaintea datei aderarii, in conditiile prevazute la alin. (1), chiar daca nu au fost respectate prevederile legal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incheierea in Romania a unei proceduri interne de tranzit initiate in Romania inaintea datei aderarii, in scopul livrarii de bunuri cu plata in Romania inaintea datei aderarii, de catre o persoana impozabila care actioneaza ca atare. Livrarea de bunuri prin posta va fi considerata in acest scop procedura interna de tranz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incheierea in Romania a unei proceduri de tranzit extern initiate inaintea datei ader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orice neregula sau incalcare a legii, savarsita in Romania in timpul unei proceduri interne de tranzit initiate in conditiile prevazute la lit. c) sau in timpul unei proceduri de tranzit extern prevazute la lit. d);</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utilizarea in Romania, de la data aderarii, de catre orice persoana, a bunurilor livrate acesteia inaintea datei aderarii, din Bulgaria sau din teritoriul european, asa cum era acesta inaintea datei aderarii, daca:</w:t>
      </w:r>
    </w:p>
    <w:p>
      <w:pPr>
        <w:pStyle w:val="TextBody"/>
        <w:spacing w:lineRule="atLeast" w:line="100"/>
        <w:rPr/>
      </w:pPr>
      <w:r>
        <w:rPr>
          <w:rFonts w:cs="Times New Roman" w:ascii="Times New Roman" w:hAnsi="Times New Roman"/>
          <w:sz w:val="24"/>
          <w:szCs w:val="24"/>
        </w:rPr>
        <w:t xml:space="preserve">1. livrarea bunurilor a fost scutita sau era probabil ca va fi scutita, in condi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9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a) si b); s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bunurile nu au fost importate inaintea datei aderarii, in Bulgaria sau in spatiul european, astfel cum era acesta inaintea datei ader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Cand are loc un import de bunuri in oricare dintre situatiile mentionate la alin. (2), nu exista niciun fapt generator de taxa da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bunurile sunt expediate sau transportate in afara teritoriului european, astfel cum este acesta de la data aderarii; sau</w:t>
      </w:r>
    </w:p>
    <w:p>
      <w:pPr>
        <w:pStyle w:val="TextBody"/>
        <w:spacing w:lineRule="atLeast" w:line="100"/>
        <w:rPr/>
      </w:pPr>
      <w:r>
        <w:rPr>
          <w:rFonts w:cs="Times New Roman" w:ascii="Times New Roman" w:hAnsi="Times New Roman"/>
          <w:sz w:val="24"/>
          <w:szCs w:val="24"/>
        </w:rPr>
        <w:t xml:space="preserve">b) bunurile importate, in sensul alin. (2) lit. a), nu reprezinta mijloace de transport si sunt reexpediate sau transportate catre statul membru din care au fost exportate si catre persoana care le-a exportat; sau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33_3b"</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bunurile importate, in sensul alin. (2) lit. a), reprezinta mijloacele de transport care au fost achizitionate sau importate inaintea datei aderarii, in conditiile generale de impozitare din Romania, Republica Bulgaria sau alt stat membru din teritoriul european, astfel cum era acesta inaintea datei aderarii, si/sau care nu au beneficiat de scutire de la plata taxei ori de rambursarea acesteia ca urmare a exportului. Aceasta conditie se considera indeplinita atunci cand data primei utilizari a respectivelor mijloace de transport este anterioara datei de 1 ianuarie 1999 si suma taxei datorate la import este nesemnificativa, conform prevederilor din normele metodologice.</w:t>
      </w:r>
    </w:p>
    <w:p>
      <w:pPr>
        <w:pStyle w:val="TextBody"/>
        <w:spacing w:lineRule="atLeast" w:line="100"/>
        <w:rPr>
          <w:rFonts w:ascii="Times New Roman" w:hAnsi="Times New Roman" w:cs="Times New Roman"/>
          <w:sz w:val="24"/>
          <w:szCs w:val="24"/>
        </w:rPr>
      </w:pPr>
      <w:bookmarkStart w:id="452" w:name="A334"/>
      <w:bookmarkEnd w:id="452"/>
      <w:r>
        <w:rPr>
          <w:rFonts w:cs="Times New Roman" w:ascii="Times New Roman" w:hAnsi="Times New Roman"/>
          <w:sz w:val="24"/>
          <w:szCs w:val="24"/>
        </w:rPr>
        <w:t>ART. 334 - Directive transpus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rezentul titlu transpune Directiva 2006/112/CE a Consiliului Uniunii Europene din 28 noiembrie 2006 privind sistemul comun al taxei pe valoarea adaugata, publicata in Jurnalul Oficial al Uniunii Europene (JOUE), seria L nr. 347 din 11 decembrie 2006, Directiva 2009/132/CE a Consiliului din 19 octombrie 2009 de stabilire a domeniului de aplicare a articolului 143 literele (b) si (c) din Directiva 2006/112/CE in ceea ce priveste scutirea de la taxa pe valoarea adaugata a anumitor importuri finale de bunuri, publicata in Jurnalul Oficial al Uniunii Europene (JOUE), seria L nr. 292/5 din 10 noiembrie 2009, Directiva 2007/74/CE a Consiliului din 20 decembrie 2007 privind scutirea de taxa pe valoarea adaugata si de accize pentru bunurile importate de catre persoanele care calatoresc din tari terte, publicata in Jurnalul Oficial al Uniunii Europene (JOUE), seria L nr. 346 din 29 decembrie 2007, Directiva 2006/79/CE a Consiliului din 5 octombrie 2006 privind scutirea de impozit la import pentru loturile mici de bunuri cu caracter necomercial din tari terte, publicata in Jurnalul Oficial al Uniunii Europene (JOUE), seria L nr. 286 din 17 octombrie 2006, Directiva 86/560/CEE - a treisprezecea directiva a Consiliului Comunitatilor Europene din 17 noiembrie 1986 privind armonizarea legislatiilor statelor membre referitoare la impozitele pe cifra de afaceri - Sisteme de restituire a taxei pe valoarea adaugata persoanelor impozabile care nu sunt stabilite pe teritoriul Comunitatii, publicata in Jurnalul Oficial al Comunitatilor Europene (JOCE), seria L nr. 326 din 21 noiembrie 1986, Directiva 2008/9/CE a Consiliului din 12 februarie 2008 de stabilire a normelor detaliate privind rambursarea taxei pe valoarea adaugata, prevazuta in Directiva 2006/112/CE, catre persoane impozabile stabilite in alt stat membru decat statul membru de rambursare, publicata in Jurnalul Oficial al Uniunii Europene (JOUE), seria L nr. 44 din 20 februarie 2008.</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rPr>
          <w:rFonts w:ascii="Times New Roman" w:hAnsi="Times New Roman" w:cs="Times New Roman"/>
          <w:sz w:val="24"/>
          <w:szCs w:val="24"/>
        </w:rPr>
      </w:pPr>
      <w:bookmarkStart w:id="453" w:name="T8A"/>
      <w:bookmarkEnd w:id="453"/>
      <w:r>
        <w:rPr>
          <w:rFonts w:cs="Times New Roman" w:ascii="Times New Roman" w:hAnsi="Times New Roman"/>
          <w:sz w:val="24"/>
          <w:szCs w:val="24"/>
        </w:rPr>
        <w:t>TITLUL VIII - Accize si alte taxe speciale</w:t>
      </w:r>
    </w:p>
    <w:p>
      <w:pPr>
        <w:pStyle w:val="TextBody"/>
        <w:spacing w:lineRule="atLeast" w:line="100"/>
        <w:rPr>
          <w:rFonts w:ascii="Times New Roman" w:hAnsi="Times New Roman" w:cs="Times New Roman"/>
          <w:sz w:val="24"/>
          <w:szCs w:val="24"/>
        </w:rPr>
      </w:pPr>
      <w:bookmarkStart w:id="454" w:name="T8C1"/>
      <w:bookmarkEnd w:id="454"/>
      <w:r>
        <w:rPr>
          <w:rFonts w:cs="Times New Roman" w:ascii="Times New Roman" w:hAnsi="Times New Roman"/>
          <w:sz w:val="24"/>
          <w:szCs w:val="24"/>
        </w:rPr>
        <w:t>CAPITOLUL I - Regimul accizelor armonizate</w:t>
      </w:r>
    </w:p>
    <w:p>
      <w:pPr>
        <w:pStyle w:val="TextBody"/>
        <w:spacing w:lineRule="atLeast" w:line="100"/>
        <w:rPr>
          <w:rFonts w:ascii="Times New Roman" w:hAnsi="Times New Roman" w:cs="Times New Roman"/>
          <w:sz w:val="24"/>
          <w:szCs w:val="24"/>
        </w:rPr>
      </w:pPr>
      <w:bookmarkStart w:id="455" w:name="T8C1S1"/>
      <w:bookmarkEnd w:id="455"/>
      <w:r>
        <w:rPr>
          <w:rFonts w:cs="Times New Roman" w:ascii="Times New Roman" w:hAnsi="Times New Roman"/>
          <w:sz w:val="24"/>
          <w:szCs w:val="24"/>
        </w:rPr>
        <w:t>SECtIUNEA 1 - Dispozitii generale</w:t>
      </w:r>
    </w:p>
    <w:p>
      <w:pPr>
        <w:pStyle w:val="TextBody"/>
        <w:spacing w:lineRule="atLeast" w:line="100"/>
        <w:rPr>
          <w:rFonts w:ascii="Times New Roman" w:hAnsi="Times New Roman" w:cs="Times New Roman"/>
          <w:sz w:val="24"/>
          <w:szCs w:val="24"/>
        </w:rPr>
      </w:pPr>
      <w:bookmarkStart w:id="456" w:name="A335"/>
      <w:bookmarkEnd w:id="456"/>
      <w:r>
        <w:rPr>
          <w:rFonts w:cs="Times New Roman" w:ascii="Times New Roman" w:hAnsi="Times New Roman"/>
          <w:sz w:val="24"/>
          <w:szCs w:val="24"/>
        </w:rPr>
        <w:t>ART. 335 - Sfera de aplic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Accizele armonizate sunt venituri datorate la bugetul statului si care se colecteaza conform prevederilor prezentului capitol.</w:t>
      </w:r>
    </w:p>
    <w:p>
      <w:pPr>
        <w:pStyle w:val="TextBody"/>
        <w:spacing w:lineRule="atLeast" w:line="100"/>
        <w:rPr/>
      </w:pPr>
      <w:r>
        <w:rPr>
          <w:rFonts w:cs="Times New Roman" w:ascii="Times New Roman" w:hAnsi="Times New Roman"/>
          <w:sz w:val="24"/>
          <w:szCs w:val="24"/>
        </w:rPr>
        <w:t xml:space="preserve">(2) Accizele armonizate, denumite in continuare </w:t>
      </w:r>
      <w:r>
        <w:rPr>
          <w:rFonts w:cs="Times New Roman" w:ascii="Times New Roman" w:hAnsi="Times New Roman"/>
          <w:i/>
          <w:sz w:val="24"/>
          <w:szCs w:val="24"/>
        </w:rPr>
        <w:t>accize</w:t>
      </w:r>
      <w:r>
        <w:rPr>
          <w:rFonts w:cs="Times New Roman" w:ascii="Times New Roman" w:hAnsi="Times New Roman"/>
          <w:sz w:val="24"/>
          <w:szCs w:val="24"/>
        </w:rPr>
        <w:t>, sunt taxe speciale percepute direct sau indirect asupra consumului urmatoarelor produs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alcool si bauturi alcoolice prevazute la sectiunea a 4-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tutun prelucrat prevazut la sectiunea a 5-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roduse energetice si energie electrica prevazute la sectiunile a 6-a si a 7-a.</w:t>
      </w:r>
    </w:p>
    <w:p>
      <w:pPr>
        <w:pStyle w:val="TextBody"/>
        <w:spacing w:lineRule="atLeast" w:line="100"/>
        <w:rPr>
          <w:rFonts w:ascii="Times New Roman" w:hAnsi="Times New Roman" w:cs="Times New Roman"/>
          <w:sz w:val="24"/>
          <w:szCs w:val="24"/>
        </w:rPr>
      </w:pPr>
      <w:bookmarkStart w:id="457" w:name="A336"/>
      <w:bookmarkEnd w:id="457"/>
      <w:r>
        <w:rPr>
          <w:rFonts w:cs="Times New Roman" w:ascii="Times New Roman" w:hAnsi="Times New Roman"/>
          <w:sz w:val="24"/>
          <w:szCs w:val="24"/>
        </w:rPr>
        <w:t>ART. 336 - Defin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intelesul prezentului capitol, termenii si expresiile de mai jos au urmatoarele semnificatii:</w:t>
      </w:r>
    </w:p>
    <w:p>
      <w:pPr>
        <w:pStyle w:val="TextBody"/>
        <w:spacing w:lineRule="atLeast" w:line="100"/>
        <w:rPr/>
      </w:pPr>
      <w:r>
        <w:rPr>
          <w:rFonts w:cs="Times New Roman" w:ascii="Times New Roman" w:hAnsi="Times New Roman"/>
          <w:sz w:val="24"/>
          <w:szCs w:val="24"/>
        </w:rPr>
        <w:t xml:space="preserve">1. </w:t>
      </w:r>
      <w:r>
        <w:rPr>
          <w:rFonts w:cs="Times New Roman" w:ascii="Times New Roman" w:hAnsi="Times New Roman"/>
          <w:i/>
          <w:sz w:val="24"/>
          <w:szCs w:val="24"/>
        </w:rPr>
        <w:t>accize percepute</w:t>
      </w:r>
      <w:r>
        <w:rPr>
          <w:rFonts w:cs="Times New Roman" w:ascii="Times New Roman" w:hAnsi="Times New Roman"/>
          <w:sz w:val="24"/>
          <w:szCs w:val="24"/>
        </w:rPr>
        <w:t xml:space="preserve"> reprezinta accizele stabilite si inregistrate in evidentele contabile ale platitorului de accize si care urmeaza a fi virate la bugetul de stat in termenele prevazute de prezentul capitol;</w:t>
      </w:r>
    </w:p>
    <w:p>
      <w:pPr>
        <w:pStyle w:val="TextBody"/>
        <w:spacing w:lineRule="atLeast" w:line="100"/>
        <w:rPr/>
      </w:pPr>
      <w:r>
        <w:rPr>
          <w:rFonts w:cs="Times New Roman" w:ascii="Times New Roman" w:hAnsi="Times New Roman"/>
          <w:sz w:val="24"/>
          <w:szCs w:val="24"/>
        </w:rPr>
        <w:t xml:space="preserve">2. </w:t>
      </w:r>
      <w:r>
        <w:rPr>
          <w:rFonts w:cs="Times New Roman" w:ascii="Times New Roman" w:hAnsi="Times New Roman"/>
          <w:i/>
          <w:sz w:val="24"/>
          <w:szCs w:val="24"/>
        </w:rPr>
        <w:t>antrepozitarul autorizat</w:t>
      </w:r>
      <w:r>
        <w:rPr>
          <w:rFonts w:cs="Times New Roman" w:ascii="Times New Roman" w:hAnsi="Times New Roman"/>
          <w:sz w:val="24"/>
          <w:szCs w:val="24"/>
        </w:rPr>
        <w:t xml:space="preserve"> este persoana fizica sau juridica autorizata de autoritatea competenta, in cadrul activitatii sale, sa produca, sa transforme, sa detina, sa primeasca sau sa expedieze produse accizabile in regim suspensiv de accize intr-un antrepozit fiscal;</w:t>
      </w:r>
    </w:p>
    <w:p>
      <w:pPr>
        <w:pStyle w:val="TextBody"/>
        <w:spacing w:lineRule="atLeast" w:line="100"/>
        <w:rPr/>
      </w:pPr>
      <w:r>
        <w:rPr>
          <w:rFonts w:cs="Times New Roman" w:ascii="Times New Roman" w:hAnsi="Times New Roman"/>
          <w:sz w:val="24"/>
          <w:szCs w:val="24"/>
        </w:rPr>
        <w:t xml:space="preserve">3. </w:t>
      </w:r>
      <w:r>
        <w:rPr>
          <w:rFonts w:cs="Times New Roman" w:ascii="Times New Roman" w:hAnsi="Times New Roman"/>
          <w:i/>
          <w:sz w:val="24"/>
          <w:szCs w:val="24"/>
        </w:rPr>
        <w:t>antrepozitul fiscal</w:t>
      </w:r>
      <w:r>
        <w:rPr>
          <w:rFonts w:cs="Times New Roman" w:ascii="Times New Roman" w:hAnsi="Times New Roman"/>
          <w:sz w:val="24"/>
          <w:szCs w:val="24"/>
        </w:rPr>
        <w:t xml:space="preserve"> este locul in care produsele accizabile sunt produse, transformate, detinute, primite sau expediate in regim suspensiv de accize de catre un antrepozitar autorizat in cadrul activitatii sale, in conditiile prevazute de prezentul capitol;</w:t>
      </w:r>
    </w:p>
    <w:p>
      <w:pPr>
        <w:pStyle w:val="TextBody"/>
        <w:spacing w:lineRule="atLeast" w:line="100"/>
        <w:rPr/>
      </w:pPr>
      <w:r>
        <w:rPr>
          <w:rFonts w:cs="Times New Roman" w:ascii="Times New Roman" w:hAnsi="Times New Roman"/>
          <w:sz w:val="24"/>
          <w:szCs w:val="24"/>
        </w:rPr>
        <w:t xml:space="preserve">4. </w:t>
      </w:r>
      <w:r>
        <w:rPr>
          <w:rFonts w:cs="Times New Roman" w:ascii="Times New Roman" w:hAnsi="Times New Roman"/>
          <w:i/>
          <w:sz w:val="24"/>
          <w:szCs w:val="24"/>
        </w:rPr>
        <w:t>autoritatea competenta</w:t>
      </w:r>
      <w:r>
        <w:rPr>
          <w:rFonts w:cs="Times New Roman" w:ascii="Times New Roman" w:hAnsi="Times New Roman"/>
          <w:sz w:val="24"/>
          <w:szCs w:val="24"/>
        </w:rPr>
        <w:t xml:space="preserve"> reprezi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irectiile generale regionale ale finantelor publice, Directia generala de administrare a marilor contribuabili, denumite in continuare autoritate fiscala teritori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structura cu atributii de monitorizare, control si/sau solutionare a contestatiilor din cadrul Ministerului Finantelor Publice - aparat central, denumita in continuare autoritate fiscala centr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structura cu atributii in elaborarea legislatiei privind regimul accizelor din cadrul Ministerului Finantelor Publice - aparat central, denumita in continuare autoritate fiscala centr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structurile de specialitate din cadrul Directiei Generale a Vamilor, denumite in continuare autoritate vamala centrala sau teritoriala,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directiile regionale vamale sau birourile vamale de interior si/sau birourile vamale de frontiera, denumite in continuare autoritate vamala teritoriala;</w:t>
      </w:r>
    </w:p>
    <w:p>
      <w:pPr>
        <w:pStyle w:val="TextBody"/>
        <w:spacing w:lineRule="atLeast" w:line="100"/>
        <w:rPr/>
      </w:pPr>
      <w:r>
        <w:rPr>
          <w:rFonts w:cs="Times New Roman" w:ascii="Times New Roman" w:hAnsi="Times New Roman"/>
          <w:sz w:val="24"/>
          <w:szCs w:val="24"/>
        </w:rPr>
        <w:t xml:space="preserve">5. </w:t>
      </w:r>
      <w:r>
        <w:rPr>
          <w:rFonts w:cs="Times New Roman" w:ascii="Times New Roman" w:hAnsi="Times New Roman"/>
          <w:i/>
          <w:sz w:val="24"/>
          <w:szCs w:val="24"/>
        </w:rPr>
        <w:t>codul NC</w:t>
      </w:r>
      <w:r>
        <w:rPr>
          <w:rFonts w:cs="Times New Roman" w:ascii="Times New Roman" w:hAnsi="Times New Roman"/>
          <w:sz w:val="24"/>
          <w:szCs w:val="24"/>
        </w:rPr>
        <w:t xml:space="preserve"> reprezinta pozitia tarifara, subpozitia tarifara sau codul tarifar, asa cum este prevazuta/prevazut in Regulamentul (CEE) nr. 2.658/87 al Consiliului din 23 iulie 1987 privind Nomenclatura tarifara si statistica si Tariful Vamal Comun, in vigoare de la 19 octombrie 1992, iar in cazul produselor energetice, in vigoare de la 1 ianuarie 2002. Ori de cate ori intervin modificari in nomenclatura combinata a Tarifului Vamal Comun, corespondenta dintre codurile NC prevazute in prezentul capitol si noile coduri NC se realizeaza potrivit prevederilor din normele metodologic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36_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pPr>
      <w:r>
        <w:rPr>
          <w:rFonts w:cs="Times New Roman" w:ascii="Times New Roman" w:hAnsi="Times New Roman"/>
          <w:sz w:val="24"/>
          <w:szCs w:val="24"/>
        </w:rPr>
        <w:t xml:space="preserve">6. </w:t>
      </w:r>
      <w:r>
        <w:rPr>
          <w:rFonts w:cs="Times New Roman" w:ascii="Times New Roman" w:hAnsi="Times New Roman"/>
          <w:i/>
          <w:sz w:val="24"/>
          <w:szCs w:val="24"/>
        </w:rPr>
        <w:t>consumator final de gaz natural/energie electrica</w:t>
      </w:r>
      <w:r>
        <w:rPr>
          <w:rFonts w:cs="Times New Roman" w:ascii="Times New Roman" w:hAnsi="Times New Roman"/>
          <w:sz w:val="24"/>
          <w:szCs w:val="24"/>
        </w:rPr>
        <w:t xml:space="preserve"> reprezinta persoana fizica sau juridica care nu este supusa obligatiei de licentiere de catre autoritatea de reglementare competenta si care utilizeaza aceste produse;</w:t>
      </w:r>
    </w:p>
    <w:p>
      <w:pPr>
        <w:pStyle w:val="TextBody"/>
        <w:spacing w:lineRule="atLeast" w:line="100"/>
        <w:rPr/>
      </w:pPr>
      <w:r>
        <w:rPr>
          <w:rFonts w:cs="Times New Roman" w:ascii="Times New Roman" w:hAnsi="Times New Roman"/>
          <w:sz w:val="24"/>
          <w:szCs w:val="24"/>
        </w:rPr>
        <w:t xml:space="preserve">7. </w:t>
      </w:r>
      <w:r>
        <w:rPr>
          <w:rFonts w:cs="Times New Roman" w:ascii="Times New Roman" w:hAnsi="Times New Roman"/>
          <w:i/>
          <w:sz w:val="24"/>
          <w:szCs w:val="24"/>
        </w:rPr>
        <w:t>denaturarea</w:t>
      </w:r>
      <w:r>
        <w:rPr>
          <w:rFonts w:cs="Times New Roman" w:ascii="Times New Roman" w:hAnsi="Times New Roman"/>
          <w:sz w:val="24"/>
          <w:szCs w:val="24"/>
        </w:rPr>
        <w:t xml:space="preserve"> reprezinta operatiunea/procesul prin care alcoolului etilic sau produselor alcoolice li se adauga substantele prevazute prin normele metodologice astfel incat acestea sa devina improprii consumului uman;</w:t>
      </w:r>
    </w:p>
    <w:p>
      <w:pPr>
        <w:pStyle w:val="TextBody"/>
        <w:spacing w:lineRule="atLeast" w:line="100"/>
        <w:rPr/>
      </w:pPr>
      <w:r>
        <w:rPr>
          <w:rFonts w:cs="Times New Roman" w:ascii="Times New Roman" w:hAnsi="Times New Roman"/>
          <w:sz w:val="24"/>
          <w:szCs w:val="24"/>
        </w:rPr>
        <w:t xml:space="preserve">8. </w:t>
      </w:r>
      <w:r>
        <w:rPr>
          <w:rFonts w:cs="Times New Roman" w:ascii="Times New Roman" w:hAnsi="Times New Roman"/>
          <w:i/>
          <w:sz w:val="24"/>
          <w:szCs w:val="24"/>
        </w:rPr>
        <w:t>destinatar inregistrat</w:t>
      </w:r>
      <w:r>
        <w:rPr>
          <w:rFonts w:cs="Times New Roman" w:ascii="Times New Roman" w:hAnsi="Times New Roman"/>
          <w:sz w:val="24"/>
          <w:szCs w:val="24"/>
        </w:rPr>
        <w:t xml:space="preserve"> inseamna persoana fizica sau juridica autorizata de autoritatea competenta sa primeasca, in cadrul activitatii sale, produse accizabile care se deplaseaza in regim suspensiv de accize dintr-un alt stat membru;</w:t>
      </w:r>
    </w:p>
    <w:p>
      <w:pPr>
        <w:pStyle w:val="TextBody"/>
        <w:spacing w:lineRule="atLeast" w:line="100"/>
        <w:rPr/>
      </w:pPr>
      <w:r>
        <w:rPr>
          <w:rFonts w:cs="Times New Roman" w:ascii="Times New Roman" w:hAnsi="Times New Roman"/>
          <w:sz w:val="24"/>
          <w:szCs w:val="24"/>
        </w:rPr>
        <w:t xml:space="preserve">9. </w:t>
      </w:r>
      <w:r>
        <w:rPr>
          <w:rFonts w:cs="Times New Roman" w:ascii="Times New Roman" w:hAnsi="Times New Roman"/>
          <w:i/>
          <w:sz w:val="24"/>
          <w:szCs w:val="24"/>
        </w:rPr>
        <w:t>expeditor inregistrat</w:t>
      </w:r>
      <w:r>
        <w:rPr>
          <w:rFonts w:cs="Times New Roman" w:ascii="Times New Roman" w:hAnsi="Times New Roman"/>
          <w:sz w:val="24"/>
          <w:szCs w:val="24"/>
        </w:rPr>
        <w:t xml:space="preserve"> inseamna persoana fizica sau juridica autorizata de autoritatea competenta din statul membru in care are loc importul, in cadrul activitatii sale, exclusiv sa expedieze in regim suspensiv de accize produsele accizabile puse in libera circulatie in conformitate cu art. 79 din Regulamentul (CEE) nr. 2.913/92 al Consiliului din 12 octombrie 1992 de restituire a Codului Vamal Comunitar;</w:t>
      </w:r>
    </w:p>
    <w:p>
      <w:pPr>
        <w:pStyle w:val="TextBody"/>
        <w:spacing w:lineRule="atLeast" w:line="100"/>
        <w:rPr/>
      </w:pPr>
      <w:r>
        <w:rPr>
          <w:rFonts w:cs="Times New Roman" w:ascii="Times New Roman" w:hAnsi="Times New Roman"/>
          <w:sz w:val="24"/>
          <w:szCs w:val="24"/>
        </w:rPr>
        <w:t xml:space="preserve">10. </w:t>
      </w:r>
      <w:r>
        <w:rPr>
          <w:rFonts w:cs="Times New Roman" w:ascii="Times New Roman" w:hAnsi="Times New Roman"/>
          <w:i/>
          <w:sz w:val="24"/>
          <w:szCs w:val="24"/>
        </w:rPr>
        <w:t>grad alcoolic</w:t>
      </w:r>
      <w:r>
        <w:rPr>
          <w:rFonts w:cs="Times New Roman" w:ascii="Times New Roman" w:hAnsi="Times New Roman"/>
          <w:sz w:val="24"/>
          <w:szCs w:val="24"/>
        </w:rPr>
        <w:t xml:space="preserve"> reprezinta proportia de alcool absolut, exprimata in procente volumetrice masurata la temperatura de 20°C, continuta intr-o solutie hidroalcoolica;</w:t>
      </w:r>
    </w:p>
    <w:p>
      <w:pPr>
        <w:pStyle w:val="TextBody"/>
        <w:spacing w:lineRule="atLeast" w:line="100"/>
        <w:rPr/>
      </w:pPr>
      <w:r>
        <w:rPr>
          <w:rFonts w:cs="Times New Roman" w:ascii="Times New Roman" w:hAnsi="Times New Roman"/>
          <w:sz w:val="24"/>
          <w:szCs w:val="24"/>
        </w:rPr>
        <w:t xml:space="preserve">11. </w:t>
      </w:r>
      <w:r>
        <w:rPr>
          <w:rFonts w:cs="Times New Roman" w:ascii="Times New Roman" w:hAnsi="Times New Roman"/>
          <w:i/>
          <w:sz w:val="24"/>
          <w:szCs w:val="24"/>
        </w:rPr>
        <w:t>gradul Plato</w:t>
      </w:r>
      <w:r>
        <w:rPr>
          <w:rFonts w:cs="Times New Roman" w:ascii="Times New Roman" w:hAnsi="Times New Roman"/>
          <w:sz w:val="24"/>
          <w:szCs w:val="24"/>
        </w:rPr>
        <w:t xml:space="preserve"> reprezinta cantitatea de zaharuri exprimata in grame, continuta in 100 g de solutie masurata la origine la temperatura de 20°/4°C aferenta berii, respectiv bazei de bere din amestecul cu bauturi nealcoolice;</w:t>
      </w:r>
    </w:p>
    <w:p>
      <w:pPr>
        <w:pStyle w:val="TextBody"/>
        <w:spacing w:lineRule="atLeast" w:line="100"/>
        <w:rPr/>
      </w:pPr>
      <w:r>
        <w:rPr>
          <w:rFonts w:cs="Times New Roman" w:ascii="Times New Roman" w:hAnsi="Times New Roman"/>
          <w:sz w:val="24"/>
          <w:szCs w:val="24"/>
        </w:rPr>
        <w:t xml:space="preserve">12. </w:t>
      </w:r>
      <w:r>
        <w:rPr>
          <w:rFonts w:cs="Times New Roman" w:ascii="Times New Roman" w:hAnsi="Times New Roman"/>
          <w:i/>
          <w:sz w:val="24"/>
          <w:szCs w:val="24"/>
        </w:rPr>
        <w:t>hectolitru alcool pur</w:t>
      </w:r>
      <w:r>
        <w:rPr>
          <w:rFonts w:cs="Times New Roman" w:ascii="Times New Roman" w:hAnsi="Times New Roman"/>
          <w:sz w:val="24"/>
          <w:szCs w:val="24"/>
        </w:rPr>
        <w:t xml:space="preserve"> reprezinta 100 litri alcool etilic rafinat, cu concentratia alcoolica de 100% in volum, masurati la temperatura de 20°C, continut intr-o cantitate data de produs alcoolic; </w:t>
      </w:r>
    </w:p>
    <w:p>
      <w:pPr>
        <w:pStyle w:val="TextBody"/>
        <w:spacing w:lineRule="atLeast" w:line="100"/>
        <w:rPr/>
      </w:pPr>
      <w:r>
        <w:rPr>
          <w:rFonts w:cs="Times New Roman" w:ascii="Times New Roman" w:hAnsi="Times New Roman"/>
          <w:sz w:val="24"/>
          <w:szCs w:val="24"/>
        </w:rPr>
        <w:t xml:space="preserve">13. </w:t>
      </w:r>
      <w:r>
        <w:rPr>
          <w:rFonts w:cs="Times New Roman" w:ascii="Times New Roman" w:hAnsi="Times New Roman"/>
          <w:i/>
          <w:sz w:val="24"/>
          <w:szCs w:val="24"/>
        </w:rPr>
        <w:t>importator autorizat</w:t>
      </w:r>
      <w:r>
        <w:rPr>
          <w:rFonts w:cs="Times New Roman" w:ascii="Times New Roman" w:hAnsi="Times New Roman"/>
          <w:sz w:val="24"/>
          <w:szCs w:val="24"/>
        </w:rPr>
        <w:t xml:space="preserve"> inseamna persoana fizica sau juridica autorizata de autoritatea competenta sa importe, in cadrul activitatii sale, produse accizabile supuse marcarii prin banderole sau timbre;</w:t>
      </w:r>
    </w:p>
    <w:p>
      <w:pPr>
        <w:pStyle w:val="TextBody"/>
        <w:spacing w:lineRule="atLeast" w:line="100"/>
        <w:rPr/>
      </w:pPr>
      <w:r>
        <w:rPr>
          <w:rFonts w:cs="Times New Roman" w:ascii="Times New Roman" w:hAnsi="Times New Roman"/>
          <w:sz w:val="24"/>
          <w:szCs w:val="24"/>
        </w:rPr>
        <w:t xml:space="preserve">14. </w:t>
      </w:r>
      <w:r>
        <w:rPr>
          <w:rFonts w:cs="Times New Roman" w:ascii="Times New Roman" w:hAnsi="Times New Roman"/>
          <w:i/>
          <w:sz w:val="24"/>
          <w:szCs w:val="24"/>
        </w:rPr>
        <w:t>import de produse accizabile</w:t>
      </w:r>
      <w:r>
        <w:rPr>
          <w:rFonts w:cs="Times New Roman" w:ascii="Times New Roman" w:hAnsi="Times New Roman"/>
          <w:sz w:val="24"/>
          <w:szCs w:val="24"/>
        </w:rPr>
        <w:t xml:space="preserve"> inseamna intrarea pe teritoriul Uniunii Europene de produse accizabile, cu exceptia cazului in care produsele, la intrarea lor pe teritoriul Uniunii Europene, sunt plasate sub un regim sau sub o procedura vamala suspensiva, precum si iesirea lor dintr-un regim ori o procedura vamala suspensiva;</w:t>
      </w:r>
    </w:p>
    <w:p>
      <w:pPr>
        <w:pStyle w:val="TextBody"/>
        <w:spacing w:lineRule="atLeast" w:line="100"/>
        <w:rPr/>
      </w:pPr>
      <w:r>
        <w:rPr>
          <w:rFonts w:cs="Times New Roman" w:ascii="Times New Roman" w:hAnsi="Times New Roman"/>
          <w:sz w:val="24"/>
          <w:szCs w:val="24"/>
        </w:rPr>
        <w:t xml:space="preserve">15. </w:t>
      </w:r>
      <w:r>
        <w:rPr>
          <w:rFonts w:cs="Times New Roman" w:ascii="Times New Roman" w:hAnsi="Times New Roman"/>
          <w:i/>
          <w:sz w:val="24"/>
          <w:szCs w:val="24"/>
        </w:rPr>
        <w:t>marcajele</w:t>
      </w:r>
      <w:r>
        <w:rPr>
          <w:rFonts w:cs="Times New Roman" w:ascii="Times New Roman" w:hAnsi="Times New Roman"/>
          <w:sz w:val="24"/>
          <w:szCs w:val="24"/>
        </w:rPr>
        <w:t xml:space="preserve"> reprezinta hartii de valoare cu regim special, respectiv timbre si banderole, care se tiparesc de catre Compania Nationala "Imprimeria Nationala" - S.A.;</w:t>
      </w:r>
    </w:p>
    <w:p>
      <w:pPr>
        <w:pStyle w:val="TextBody"/>
        <w:spacing w:lineRule="atLeast" w:line="100"/>
        <w:rPr/>
      </w:pPr>
      <w:r>
        <w:rPr>
          <w:rFonts w:cs="Times New Roman" w:ascii="Times New Roman" w:hAnsi="Times New Roman"/>
          <w:sz w:val="24"/>
          <w:szCs w:val="24"/>
        </w:rPr>
        <w:t xml:space="preserve">16. </w:t>
      </w:r>
      <w:r>
        <w:rPr>
          <w:rFonts w:cs="Times New Roman" w:ascii="Times New Roman" w:hAnsi="Times New Roman"/>
          <w:i/>
          <w:sz w:val="24"/>
          <w:szCs w:val="24"/>
        </w:rPr>
        <w:t>marcatori si coloranti</w:t>
      </w:r>
      <w:r>
        <w:rPr>
          <w:rFonts w:cs="Times New Roman" w:ascii="Times New Roman" w:hAnsi="Times New Roman"/>
          <w:sz w:val="24"/>
          <w:szCs w:val="24"/>
        </w:rPr>
        <w:t xml:space="preserve"> reprezinta substantele utilizate pentru marcarea si colorarea produselor energetice;</w:t>
      </w:r>
    </w:p>
    <w:p>
      <w:pPr>
        <w:pStyle w:val="TextBody"/>
        <w:spacing w:lineRule="atLeast" w:line="100"/>
        <w:rPr/>
      </w:pPr>
      <w:r>
        <w:rPr>
          <w:rFonts w:cs="Times New Roman" w:ascii="Times New Roman" w:hAnsi="Times New Roman"/>
          <w:sz w:val="24"/>
          <w:szCs w:val="24"/>
        </w:rPr>
        <w:t xml:space="preserve">17. </w:t>
      </w:r>
      <w:r>
        <w:rPr>
          <w:rFonts w:cs="Times New Roman" w:ascii="Times New Roman" w:hAnsi="Times New Roman"/>
          <w:i/>
          <w:sz w:val="24"/>
          <w:szCs w:val="24"/>
        </w:rPr>
        <w:t>operator economic</w:t>
      </w:r>
      <w:r>
        <w:rPr>
          <w:rFonts w:cs="Times New Roman" w:ascii="Times New Roman" w:hAnsi="Times New Roman"/>
          <w:sz w:val="24"/>
          <w:szCs w:val="24"/>
        </w:rPr>
        <w:t xml:space="preserve"> reprezinta persoana juridica ce desfasoara activitati cu produse accizab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36_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pPr>
      <w:r>
        <w:rPr>
          <w:rFonts w:cs="Times New Roman" w:ascii="Times New Roman" w:hAnsi="Times New Roman"/>
          <w:sz w:val="24"/>
          <w:szCs w:val="24"/>
        </w:rPr>
        <w:t xml:space="preserve">18. </w:t>
      </w:r>
      <w:r>
        <w:rPr>
          <w:rFonts w:cs="Times New Roman" w:ascii="Times New Roman" w:hAnsi="Times New Roman"/>
          <w:i/>
          <w:sz w:val="24"/>
          <w:szCs w:val="24"/>
        </w:rPr>
        <w:t>procedura vamala suspensiva sau regim vamal suspensiv</w:t>
      </w:r>
      <w:r>
        <w:rPr>
          <w:rFonts w:cs="Times New Roman" w:ascii="Times New Roman" w:hAnsi="Times New Roman"/>
          <w:sz w:val="24"/>
          <w:szCs w:val="24"/>
        </w:rPr>
        <w:t xml:space="preserve"> inseamna oricare dintre procedurile speciale prevazute de Regulamentul (CEE) nr. 2.913/1992 al caror obiect il constituie marfurile necomunitare in momentul intrarii pe teritoriul vamal al Uniunii Europene, depozitarea temporara, zonele libere sau antrepozitele libere, precum si oricare dintre procedurile prevazute la art. 84 alin. (1) lit. a) din acest regulament;</w:t>
      </w:r>
    </w:p>
    <w:p>
      <w:pPr>
        <w:pStyle w:val="TextBody"/>
        <w:spacing w:lineRule="atLeast" w:line="100"/>
        <w:rPr/>
      </w:pPr>
      <w:r>
        <w:rPr>
          <w:rFonts w:cs="Times New Roman" w:ascii="Times New Roman" w:hAnsi="Times New Roman"/>
          <w:sz w:val="24"/>
          <w:szCs w:val="24"/>
        </w:rPr>
        <w:t xml:space="preserve">19. </w:t>
      </w:r>
      <w:r>
        <w:rPr>
          <w:rFonts w:cs="Times New Roman" w:ascii="Times New Roman" w:hAnsi="Times New Roman"/>
          <w:i/>
          <w:sz w:val="24"/>
          <w:szCs w:val="24"/>
        </w:rPr>
        <w:t>productia si transformarea produselor accizabile</w:t>
      </w:r>
      <w:r>
        <w:rPr>
          <w:rFonts w:cs="Times New Roman" w:ascii="Times New Roman" w:hAnsi="Times New Roman"/>
          <w:sz w:val="24"/>
          <w:szCs w:val="24"/>
        </w:rPr>
        <w:t xml:space="preserve"> reprezinta orice operatiune prin care aceste produse sunt fabricate, procesate sau transformate sub orice forma, inclusiv operatiunile de imbuteliere si ambalare a produselor accizabile in vederea eliberarii pentru consum, precum si operatiunile de extractie a produselor energetice;</w:t>
      </w:r>
    </w:p>
    <w:p>
      <w:pPr>
        <w:pStyle w:val="TextBody"/>
        <w:spacing w:lineRule="atLeast" w:line="100"/>
        <w:rPr/>
      </w:pPr>
      <w:r>
        <w:rPr>
          <w:rFonts w:cs="Times New Roman" w:ascii="Times New Roman" w:hAnsi="Times New Roman"/>
          <w:sz w:val="24"/>
          <w:szCs w:val="24"/>
        </w:rPr>
        <w:t xml:space="preserve">20. </w:t>
      </w:r>
      <w:r>
        <w:rPr>
          <w:rFonts w:cs="Times New Roman" w:ascii="Times New Roman" w:hAnsi="Times New Roman"/>
          <w:i/>
          <w:sz w:val="24"/>
          <w:szCs w:val="24"/>
        </w:rPr>
        <w:t>produsele accizabile</w:t>
      </w:r>
      <w:r>
        <w:rPr>
          <w:rFonts w:cs="Times New Roman" w:ascii="Times New Roman" w:hAnsi="Times New Roman"/>
          <w:sz w:val="24"/>
          <w:szCs w:val="24"/>
        </w:rPr>
        <w:t xml:space="preserve"> sunt produse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3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3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supuse reglementarilor privind accizele potrivit prezentului capitol;</w:t>
      </w:r>
    </w:p>
    <w:p>
      <w:pPr>
        <w:pStyle w:val="TextBody"/>
        <w:spacing w:lineRule="atLeast" w:line="100"/>
        <w:rPr/>
      </w:pPr>
      <w:r>
        <w:rPr>
          <w:rFonts w:cs="Times New Roman" w:ascii="Times New Roman" w:hAnsi="Times New Roman"/>
          <w:sz w:val="24"/>
          <w:szCs w:val="24"/>
        </w:rPr>
        <w:t xml:space="preserve">21. </w:t>
      </w:r>
      <w:r>
        <w:rPr>
          <w:rFonts w:cs="Times New Roman" w:ascii="Times New Roman" w:hAnsi="Times New Roman"/>
          <w:i/>
          <w:sz w:val="24"/>
          <w:szCs w:val="24"/>
        </w:rPr>
        <w:t>regim suspensiv de accize</w:t>
      </w:r>
      <w:r>
        <w:rPr>
          <w:rFonts w:cs="Times New Roman" w:ascii="Times New Roman" w:hAnsi="Times New Roman"/>
          <w:sz w:val="24"/>
          <w:szCs w:val="24"/>
        </w:rPr>
        <w:t xml:space="preserve"> inseamna un regim fiscal aplicat producerii, transformarii, detinerii sau deplasarii de produse accizabile care nu fac obiectul unei proceduri ori al unui regim vamal suspensiv, accizele fiind suspendate;</w:t>
      </w:r>
    </w:p>
    <w:p>
      <w:pPr>
        <w:pStyle w:val="TextBody"/>
        <w:spacing w:lineRule="atLeast" w:line="100"/>
        <w:rPr/>
      </w:pPr>
      <w:r>
        <w:rPr>
          <w:rFonts w:cs="Times New Roman" w:ascii="Times New Roman" w:hAnsi="Times New Roman"/>
          <w:sz w:val="24"/>
          <w:szCs w:val="24"/>
        </w:rPr>
        <w:t xml:space="preserve">22. </w:t>
      </w:r>
      <w:r>
        <w:rPr>
          <w:rFonts w:cs="Times New Roman" w:ascii="Times New Roman" w:hAnsi="Times New Roman"/>
          <w:i/>
          <w:sz w:val="24"/>
          <w:szCs w:val="24"/>
        </w:rPr>
        <w:t>stat membru si teritoriul unui stat membru</w:t>
      </w:r>
      <w:r>
        <w:rPr>
          <w:rFonts w:cs="Times New Roman" w:ascii="Times New Roman" w:hAnsi="Times New Roman"/>
          <w:sz w:val="24"/>
          <w:szCs w:val="24"/>
        </w:rPr>
        <w:t xml:space="preserve"> inseamna teritoriul fiecarui stat membru al Uniunii Europene caruia i se aplica Tratatul, in conformitate cu art. 52 din Tratatul privind Uniunea Europeana si art. 355 din Tratatul privind functionarea Uniunii Europene, cu exceptia teritoriilor terte;</w:t>
      </w:r>
    </w:p>
    <w:p>
      <w:pPr>
        <w:pStyle w:val="TextBody"/>
        <w:spacing w:lineRule="atLeast" w:line="100"/>
        <w:rPr/>
      </w:pPr>
      <w:r>
        <w:rPr>
          <w:rFonts w:cs="Times New Roman" w:ascii="Times New Roman" w:hAnsi="Times New Roman"/>
          <w:sz w:val="24"/>
          <w:szCs w:val="24"/>
        </w:rPr>
        <w:t xml:space="preserve">23. </w:t>
      </w:r>
      <w:r>
        <w:rPr>
          <w:rFonts w:cs="Times New Roman" w:ascii="Times New Roman" w:hAnsi="Times New Roman"/>
          <w:i/>
          <w:sz w:val="24"/>
          <w:szCs w:val="24"/>
        </w:rPr>
        <w:t>supraveghere fiscala in domeniul accizelor</w:t>
      </w:r>
      <w:r>
        <w:rPr>
          <w:rFonts w:cs="Times New Roman" w:ascii="Times New Roman" w:hAnsi="Times New Roman"/>
          <w:sz w:val="24"/>
          <w:szCs w:val="24"/>
        </w:rPr>
        <w:t xml:space="preserve"> reprezinta actiunile si/sau procedurile de interventie ale autoritatii competente pentru prevenirea, combaterea si sanctionarea fraudei fiscale;</w:t>
      </w:r>
    </w:p>
    <w:p>
      <w:pPr>
        <w:pStyle w:val="TextBody"/>
        <w:spacing w:lineRule="atLeast" w:line="100"/>
        <w:rPr/>
      </w:pPr>
      <w:r>
        <w:rPr>
          <w:rFonts w:cs="Times New Roman" w:ascii="Times New Roman" w:hAnsi="Times New Roman"/>
          <w:sz w:val="24"/>
          <w:szCs w:val="24"/>
        </w:rPr>
        <w:t xml:space="preserve">24. </w:t>
      </w:r>
      <w:r>
        <w:rPr>
          <w:rFonts w:cs="Times New Roman" w:ascii="Times New Roman" w:hAnsi="Times New Roman"/>
          <w:i/>
          <w:sz w:val="24"/>
          <w:szCs w:val="24"/>
        </w:rPr>
        <w:t>teritorii terte</w:t>
      </w:r>
      <w:r>
        <w:rPr>
          <w:rFonts w:cs="Times New Roman" w:ascii="Times New Roman" w:hAnsi="Times New Roman"/>
          <w:sz w:val="24"/>
          <w:szCs w:val="24"/>
        </w:rPr>
        <w:t xml:space="preserve"> inseamna teritor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3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si (2);</w:t>
      </w:r>
    </w:p>
    <w:p>
      <w:pPr>
        <w:pStyle w:val="TextBody"/>
        <w:spacing w:lineRule="atLeast" w:line="100"/>
        <w:rPr/>
      </w:pPr>
      <w:r>
        <w:rPr>
          <w:rFonts w:cs="Times New Roman" w:ascii="Times New Roman" w:hAnsi="Times New Roman"/>
          <w:sz w:val="24"/>
          <w:szCs w:val="24"/>
        </w:rPr>
        <w:t xml:space="preserve">25. </w:t>
      </w:r>
      <w:r>
        <w:rPr>
          <w:rFonts w:cs="Times New Roman" w:ascii="Times New Roman" w:hAnsi="Times New Roman"/>
          <w:i/>
          <w:sz w:val="24"/>
          <w:szCs w:val="24"/>
        </w:rPr>
        <w:t>Tratat</w:t>
      </w:r>
      <w:r>
        <w:rPr>
          <w:rFonts w:cs="Times New Roman" w:ascii="Times New Roman" w:hAnsi="Times New Roman"/>
          <w:sz w:val="24"/>
          <w:szCs w:val="24"/>
        </w:rPr>
        <w:t xml:space="preserve"> inseamna Tratatul privind Uniunea Europeana si Tratatul privind functionarea Uniunii Europene;</w:t>
      </w:r>
    </w:p>
    <w:p>
      <w:pPr>
        <w:pStyle w:val="TextBody"/>
        <w:spacing w:lineRule="atLeast" w:line="100"/>
        <w:rPr/>
      </w:pPr>
      <w:r>
        <w:rPr>
          <w:rFonts w:cs="Times New Roman" w:ascii="Times New Roman" w:hAnsi="Times New Roman"/>
          <w:sz w:val="24"/>
          <w:szCs w:val="24"/>
        </w:rPr>
        <w:t xml:space="preserve">26. </w:t>
      </w:r>
      <w:r>
        <w:rPr>
          <w:rFonts w:cs="Times New Roman" w:ascii="Times New Roman" w:hAnsi="Times New Roman"/>
          <w:i/>
          <w:sz w:val="24"/>
          <w:szCs w:val="24"/>
        </w:rPr>
        <w:t>tara terta</w:t>
      </w:r>
      <w:r>
        <w:rPr>
          <w:rFonts w:cs="Times New Roman" w:ascii="Times New Roman" w:hAnsi="Times New Roman"/>
          <w:sz w:val="24"/>
          <w:szCs w:val="24"/>
        </w:rPr>
        <w:t xml:space="preserve"> inseamna orice stat sau teritoriu caruia nu i se aplica Tratatul;</w:t>
      </w:r>
    </w:p>
    <w:p>
      <w:pPr>
        <w:pStyle w:val="TextBody"/>
        <w:spacing w:lineRule="atLeast" w:line="100"/>
        <w:rPr/>
      </w:pPr>
      <w:r>
        <w:rPr>
          <w:rFonts w:cs="Times New Roman" w:ascii="Times New Roman" w:hAnsi="Times New Roman"/>
          <w:sz w:val="24"/>
          <w:szCs w:val="24"/>
        </w:rPr>
        <w:t xml:space="preserve">27. </w:t>
      </w:r>
      <w:r>
        <w:rPr>
          <w:rFonts w:cs="Times New Roman" w:ascii="Times New Roman" w:hAnsi="Times New Roman"/>
          <w:i/>
          <w:sz w:val="24"/>
          <w:szCs w:val="24"/>
        </w:rPr>
        <w:t>Uniunea Europeana si teritoriul Uniunii Europene</w:t>
      </w:r>
      <w:r>
        <w:rPr>
          <w:rFonts w:cs="Times New Roman" w:ascii="Times New Roman" w:hAnsi="Times New Roman"/>
          <w:sz w:val="24"/>
          <w:szCs w:val="24"/>
        </w:rPr>
        <w:t xml:space="preserve"> inseamna teritoriile statelor membre, astfel cum sunt definite la pct. 22;</w:t>
      </w:r>
    </w:p>
    <w:p>
      <w:pPr>
        <w:pStyle w:val="TextBody"/>
        <w:spacing w:lineRule="atLeast" w:line="100"/>
        <w:rPr/>
      </w:pPr>
      <w:r>
        <w:rPr>
          <w:rFonts w:cs="Times New Roman" w:ascii="Times New Roman" w:hAnsi="Times New Roman"/>
          <w:sz w:val="24"/>
          <w:szCs w:val="24"/>
        </w:rPr>
        <w:t xml:space="preserve">28. </w:t>
      </w:r>
      <w:r>
        <w:rPr>
          <w:rFonts w:cs="Times New Roman" w:ascii="Times New Roman" w:hAnsi="Times New Roman"/>
          <w:i/>
          <w:sz w:val="24"/>
          <w:szCs w:val="24"/>
        </w:rPr>
        <w:t>utilizator final</w:t>
      </w:r>
      <w:r>
        <w:rPr>
          <w:rFonts w:cs="Times New Roman" w:ascii="Times New Roman" w:hAnsi="Times New Roman"/>
          <w:sz w:val="24"/>
          <w:szCs w:val="24"/>
        </w:rPr>
        <w:t xml:space="preserve"> inseamna persoana fizica sau juridica autorizata de autoritatea competenta, potrivit prevederilor din normele metodologice, sa primeasca, in cadrul activitatii sale, produse accizabile in regim de exceptare/scutire de la plata accizelor destinate a fi utilizate in scopurile prevazute de aceste regimuri.</w:t>
      </w:r>
    </w:p>
    <w:p>
      <w:pPr>
        <w:pStyle w:val="TextBody"/>
        <w:spacing w:lineRule="atLeast" w:line="100"/>
        <w:rPr>
          <w:rFonts w:ascii="Times New Roman" w:hAnsi="Times New Roman" w:cs="Times New Roman"/>
          <w:sz w:val="24"/>
          <w:szCs w:val="24"/>
        </w:rPr>
      </w:pPr>
      <w:bookmarkStart w:id="458" w:name="A337"/>
      <w:bookmarkEnd w:id="458"/>
      <w:r>
        <w:rPr>
          <w:rFonts w:cs="Times New Roman" w:ascii="Times New Roman" w:hAnsi="Times New Roman"/>
          <w:sz w:val="24"/>
          <w:szCs w:val="24"/>
        </w:rPr>
        <w:t>ART. 337 - Teritorii ter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Sunt considerate teritorii terte urmatoarele teritorii care fac parte din teritoriul vamal al Uniunii Europe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sulele Can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teritoriile franceze mentionate la art. 349 si art. 355 alin. (1) din Tratatul privind functionarea Uniunii Europe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insulele Aland;</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insulele Anglo-Normande (Channel Islands).</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Sunt considerate teritorii terte si teritoriile care intra sub incidenta art. 355 alin. (3) din Tratatul privind functionarea Uniunii Europene, precum si urmatoarele teritorii care nu fac parte din teritoriul vamal al Uniunii Europe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sula Helgoland;</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teritoriul Businge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Ceu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Melil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Livigno;</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Campione d'Ital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apele italiene ale lacului Lugano.</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Operatiunile cu produse accizabile efectuate provenind din sau avand ca destinat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rincipatul Monaco sunt tratate ca deplasari dinspre sau catre Fra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San Marino sunt tratate ca deplasari dinspre sau catre Ital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zonele Akrotiri si Dhekelia aflate sub suveranitatea Regatului Unit sunt tratate ca deplasari dinspre sau catre Cipr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insula Man sunt tratate ca deplasari dinspre sau catre Regatul Un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Jungholz si Mittelberg (Kleines Walsertal) sunt tratate ca deplasari dinspre sau catre Ger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Formalitatile stabilite prin dispozitiile vamale comunitare cu privire la intrarea produselor pe teritoriul vamal al Uniunii Europene se aplica in mod corespunzator intrarii produselor accizabile pe teritoriul Uniunii Europene care provin din unul dintre teritoriile mentionate la alin. (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Formalitatile stabilite prin dispozitiile vamale comunitare cu privire la iesirea produselor din teritoriul vamal al Uniunii Europene se aplica corespunzator iesirii produselor accizabile de pe teritoriul Uniunii Europene care au ca destinatie unul dintre teritoriile mentionate la alin. (1).</w:t>
      </w:r>
    </w:p>
    <w:p>
      <w:pPr>
        <w:pStyle w:val="TextBody"/>
        <w:spacing w:lineRule="atLeast" w:line="100"/>
        <w:rPr>
          <w:rFonts w:ascii="Times New Roman" w:hAnsi="Times New Roman" w:cs="Times New Roman"/>
          <w:sz w:val="24"/>
          <w:szCs w:val="24"/>
        </w:rPr>
      </w:pPr>
      <w:bookmarkStart w:id="459" w:name="A338"/>
      <w:bookmarkEnd w:id="459"/>
      <w:r>
        <w:rPr>
          <w:rFonts w:cs="Times New Roman" w:ascii="Times New Roman" w:hAnsi="Times New Roman"/>
          <w:sz w:val="24"/>
          <w:szCs w:val="24"/>
        </w:rPr>
        <w:t>ART. 338 - Faptul genera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rodusele accizabile sunt supuse regimului accizelor la momentu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roducerii acestora, inclusiv, acolo unde este cazul, la momentul extractiei acestora, pe teritoriul Uniunii Europe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mportului acestora pe teritoriul Uniunii Europene.</w:t>
      </w:r>
    </w:p>
    <w:p>
      <w:pPr>
        <w:pStyle w:val="TextBody"/>
        <w:spacing w:lineRule="atLeast" w:line="100"/>
        <w:rPr>
          <w:rFonts w:ascii="Times New Roman" w:hAnsi="Times New Roman" w:cs="Times New Roman"/>
          <w:sz w:val="24"/>
          <w:szCs w:val="24"/>
        </w:rPr>
      </w:pPr>
      <w:bookmarkStart w:id="460" w:name="A339"/>
      <w:bookmarkEnd w:id="460"/>
      <w:r>
        <w:rPr>
          <w:rFonts w:cs="Times New Roman" w:ascii="Times New Roman" w:hAnsi="Times New Roman"/>
          <w:sz w:val="24"/>
          <w:szCs w:val="24"/>
        </w:rPr>
        <w:t>ART. 339 - Exigibilitat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Accizele devin exigibile in momentul eliberarii pentru consum si in statul membru in care se face eliberarea pentru consum.</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Conditiile de exigibilitate si nivelul accizelor aplicabile sunt cele in vigoare la data la care accizele devin exigibile in statul membru in care are loc eliberarea pentru consum.</w:t>
      </w:r>
    </w:p>
    <w:p>
      <w:pPr>
        <w:pStyle w:val="TextBody"/>
        <w:spacing w:lineRule="atLeast" w:line="100"/>
        <w:rPr>
          <w:rFonts w:ascii="Times New Roman" w:hAnsi="Times New Roman" w:cs="Times New Roman"/>
          <w:sz w:val="24"/>
          <w:szCs w:val="24"/>
        </w:rPr>
      </w:pPr>
      <w:bookmarkStart w:id="461" w:name="A340"/>
      <w:bookmarkEnd w:id="461"/>
      <w:r>
        <w:rPr>
          <w:rFonts w:cs="Times New Roman" w:ascii="Times New Roman" w:hAnsi="Times New Roman"/>
          <w:sz w:val="24"/>
          <w:szCs w:val="24"/>
        </w:rPr>
        <w:t>ART. 340 - Eliberarea pentru consum</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in intelesul prezentului capitol, eliberarea pentru consum reprezi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esirea produselor accizabile, inclusiv neregulamentara, dintr-un regim suspensiv de acciz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etinerea de produse accizabile in afara unui regim suspensiv de accize pentru care accizele nu au fost percepute in conformitate cu dispozitiile prezentului capito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roducerea de produse accizabile, inclusiv neregulamentara, in afara unui regim suspensiv de acciz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importul de produse accizabile, inclusiv neregulamentar, cu exceptia cazului in care produsele accizabile sunt plasate, imediat dupa import, in regim suspensiv de acciz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utilizarea de produse accizabile in interiorul antrepozitului fiscal altfel decat ca materie prim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Eliberare pentru consum se considera si detinerea in scopuri comerciale de catre o persoana a produselor accizabile care au fost eliberate in consum in alt stat membru si pentru care accizele nu au fost percepute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Momentul eliberarii pentru consum este:</w:t>
      </w:r>
    </w:p>
    <w:p>
      <w:pPr>
        <w:pStyle w:val="TextBody"/>
        <w:spacing w:lineRule="atLeast" w:line="100"/>
        <w:rPr/>
      </w:pPr>
      <w:r>
        <w:rPr>
          <w:rFonts w:cs="Times New Roman" w:ascii="Times New Roman" w:hAnsi="Times New Roman"/>
          <w:sz w:val="24"/>
          <w:szCs w:val="24"/>
        </w:rPr>
        <w:t xml:space="preserve">a) in situa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0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a) pct. 2, momentul primirii produselor accizabile de catre destinatarul inregistrat;</w:t>
      </w:r>
    </w:p>
    <w:p>
      <w:pPr>
        <w:pStyle w:val="TextBody"/>
        <w:spacing w:lineRule="atLeast" w:line="100"/>
        <w:rPr/>
      </w:pPr>
      <w:r>
        <w:rPr>
          <w:rFonts w:cs="Times New Roman" w:ascii="Times New Roman" w:hAnsi="Times New Roman"/>
          <w:sz w:val="24"/>
          <w:szCs w:val="24"/>
        </w:rPr>
        <w:t xml:space="preserve">b) in situa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0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a) pct. 4, momentul primirii produselor accizabile de catre beneficiarul scutirii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9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9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p>
    <w:p>
      <w:pPr>
        <w:pStyle w:val="TextBody"/>
        <w:spacing w:lineRule="atLeast" w:line="100"/>
        <w:rPr/>
      </w:pPr>
      <w:r>
        <w:rPr>
          <w:rFonts w:cs="Times New Roman" w:ascii="Times New Roman" w:hAnsi="Times New Roman"/>
          <w:sz w:val="24"/>
          <w:szCs w:val="24"/>
        </w:rPr>
        <w:t xml:space="preserve">c) in situa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0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momentul primirii produselor accizabile la locul de livrare direc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cazul unui produs accizabil care are dreptul de a fi scutit sau exceptat de la plata accizelor, utilizarea in orice scop care nu este in conformitate cu scutirea, respectiv exceptarea atrage obligatia de plata a acciz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cazul unui produs energetic, pentru care accizele nu au fost anterior exigibile, eliberare pentru consum se considera atunci cand produsul energetic este oferit spre vanzare ori este utilizat drept combustibil pentru motor sau combustibil pentru incalzi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cazul unui produs accizabil, pentru care acciza nu a fost anterior exigibila, se considera eliberare pentru consum atunci cand produsul accizabil este detinut intr-un antrepozit fiscal pentru care s-a revocat ori s-a anulat autorizatia. Acciza devine exigibila la data la care decizia de revocare a autorizatiei de antrepozit fiscal produce efecte ori la data comunicarii deciziei de anulare a autorizatiei de antrepozit fiscal, pentru produsele accizabile ce pot fi eliberate pentru consum.</w:t>
      </w:r>
    </w:p>
    <w:p>
      <w:pPr>
        <w:pStyle w:val="TextBody"/>
        <w:spacing w:lineRule="atLeast" w:line="100"/>
        <w:rPr/>
      </w:pPr>
      <w:r>
        <w:rPr>
          <w:rFonts w:cs="Times New Roman" w:ascii="Times New Roman" w:hAnsi="Times New Roman"/>
          <w:sz w:val="24"/>
          <w:szCs w:val="24"/>
        </w:rPr>
        <w:t xml:space="preserve">(7) in cazul unui produs accizabil, pentru care acciza nu a fost anterior exigibila, se considera eliberare pentru consum atunci cand produsul accizabil este detinut intr-un antrepozit fiscal pentru care autorizatia a expirat si nu a fost emisa o noua autorizatie, sub rezerv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6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6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8).</w:t>
      </w:r>
    </w:p>
    <w:p>
      <w:pPr>
        <w:pStyle w:val="TextBody"/>
        <w:spacing w:lineRule="atLeast" w:line="100"/>
        <w:rPr/>
      </w:pPr>
      <w:r>
        <w:rPr>
          <w:rFonts w:cs="Times New Roman" w:ascii="Times New Roman" w:hAnsi="Times New Roman"/>
          <w:sz w:val="24"/>
          <w:szCs w:val="24"/>
        </w:rPr>
        <w:t xml:space="preserve">(8) in sensul prevederilor alin. (6), prin </w:t>
      </w:r>
      <w:r>
        <w:rPr>
          <w:rFonts w:cs="Times New Roman" w:ascii="Times New Roman" w:hAnsi="Times New Roman"/>
          <w:i/>
          <w:sz w:val="24"/>
          <w:szCs w:val="24"/>
        </w:rPr>
        <w:t>produse accizabile ce pot fi eliberate pentru consum</w:t>
      </w:r>
      <w:r>
        <w:rPr>
          <w:rFonts w:cs="Times New Roman" w:ascii="Times New Roman" w:hAnsi="Times New Roman"/>
          <w:sz w:val="24"/>
          <w:szCs w:val="24"/>
        </w:rPr>
        <w:t xml:space="preserve"> se intelege produse accizabile care indeplinesc conditiile legale de comercializ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Nu se considera eliberare pentru consum miscarea produselor accizabile din antrepozitul fiscal, in conditiile prevazute in sectiunea a 16-a, cat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un alt antrepozit fiscal in Romania sau in alt stat membr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un destinatar inregistrat din alt stat membr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un teritoriu din afara teritoriului Uniunii Europene.</w:t>
      </w:r>
    </w:p>
    <w:p>
      <w:pPr>
        <w:pStyle w:val="TextBody"/>
        <w:spacing w:lineRule="atLeast" w:line="100"/>
        <w:rPr/>
      </w:pPr>
      <w:r>
        <w:rPr>
          <w:rFonts w:cs="Times New Roman" w:ascii="Times New Roman" w:hAnsi="Times New Roman"/>
          <w:sz w:val="24"/>
          <w:szCs w:val="24"/>
        </w:rPr>
        <w:t xml:space="preserve">(10) Distrugerea totala sau pierderea iremediabila a produselor accizabile aflate sub regim suspensiv de accize, inclusiv dintr-o cauza ce tine de natura produselor sau ca urmare a unui caz fortuit ori de forta majora sau ca o consecinta a autorizarii de catre autoritatea competenta, nu este considerata eliberare pentru consu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40_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in sensul prezentului capitol, produsele sunt considerate distruse total sau pierdute iremediabil atunci cand devin inutilizabile ca produse accizabile. Distrugerea totala sau pierderea iremediabila a produselor accizabile trebuie dovedita autoritatii compet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Nu se considera eliberare pentru consum deplasarea produselor energetice din antrepozitul fiscal in vederea alimentarii navelor sau aeronavelor care au ca destinatie un teritoriu din afara teritoriului Uniunii Europene, fiind asimilata unei operatiuni de export. De asemenea, operatiunea de alimentare cu produse energetice a navelor sau aeronavelor care au ca destinatie un teritoriu din afara teritoriului Uniunii Europene este asimilata unei operatiuni de export.</w:t>
      </w:r>
    </w:p>
    <w:p>
      <w:pPr>
        <w:pStyle w:val="TextBody"/>
        <w:spacing w:lineRule="atLeast" w:line="100"/>
        <w:rPr>
          <w:rFonts w:ascii="Times New Roman" w:hAnsi="Times New Roman" w:cs="Times New Roman"/>
          <w:sz w:val="24"/>
          <w:szCs w:val="24"/>
        </w:rPr>
      </w:pPr>
      <w:hyperlink r:id="rId9" w:tgtFrame="_blank">
        <w:r>
          <w:rPr>
            <w:rStyle w:val="InternetLink"/>
            <w:rFonts w:cs="Times New Roman" w:ascii="Times New Roman" w:hAnsi="Times New Roman"/>
            <w:sz w:val="24"/>
            <w:szCs w:val="24"/>
          </w:rPr>
          <w:t xml:space="preserve">Ordin nr. 319/2016 din 4 martie 2016 pentru conditiilor privind distrugerea in antrepozitul fiscal a produselor accizabile care nu au fost eliberate pentru consum. </w:t>
        </w:r>
      </w:hyperlink>
    </w:p>
    <w:p>
      <w:pPr>
        <w:pStyle w:val="TextBody"/>
        <w:spacing w:lineRule="atLeast" w:line="100"/>
        <w:rPr>
          <w:rFonts w:ascii="Times New Roman" w:hAnsi="Times New Roman" w:cs="Times New Roman"/>
          <w:sz w:val="24"/>
          <w:szCs w:val="24"/>
        </w:rPr>
      </w:pPr>
      <w:bookmarkStart w:id="462" w:name="A341"/>
      <w:bookmarkEnd w:id="462"/>
      <w:r>
        <w:rPr>
          <w:rFonts w:cs="Times New Roman" w:ascii="Times New Roman" w:hAnsi="Times New Roman"/>
          <w:sz w:val="24"/>
          <w:szCs w:val="24"/>
        </w:rPr>
        <w:t>ART. 341 - Platitori de acciz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Persoana platitoare de accize care au devenit exigibile este:</w:t>
      </w:r>
    </w:p>
    <w:p>
      <w:pPr>
        <w:pStyle w:val="TextBody"/>
        <w:spacing w:lineRule="atLeast" w:line="100"/>
        <w:rPr/>
      </w:pPr>
      <w:r>
        <w:rPr>
          <w:rFonts w:cs="Times New Roman" w:ascii="Times New Roman" w:hAnsi="Times New Roman"/>
          <w:sz w:val="24"/>
          <w:szCs w:val="24"/>
        </w:rPr>
        <w:t xml:space="preserve">a) in ceea ce priveste iesirea de produse accizabile dintr-un regim suspensiv de accize, astfel cum este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4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4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antrepozitarul autorizat, destinatarul inregistrat sau orice alta persoana care elibereaza produsele accizabile din regimul suspensiv de accize ori pe seama careia se efectueaza aceasta eliberare, iar, in cazul iesirii neregulamentare din antrepozitul fiscal, orice alta persoana care a participat la aceasta iesi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2. in cazul unei nereguli in cursul unei deplasari a produselor accizabile in regim suspensiv de accize, astfel cum este defini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2) si (4): antrepozitarul autorizat, expeditorul inregistrat sau orice alta persoana care a garantat plata accizelor in conformitate cu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4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4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si (2), precum si orice persoana care a participat la iesirea neregulamentara si care avea cunostinta sau care ar fi trebuit sa aiba cunostinta in mod normal de caracterul neregulamentar al acestei iesiri;</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41_1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b) in ceea ce priveste detinerea unor produse accizabile, astfel cum este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4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4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b), persoana care detine produsele accizabile sau orice alta persoana implicata in detinerea acestora;</w:t>
      </w:r>
    </w:p>
    <w:p>
      <w:pPr>
        <w:pStyle w:val="TextBody"/>
        <w:spacing w:lineRule="atLeast" w:line="100"/>
        <w:rPr/>
      </w:pPr>
      <w:r>
        <w:rPr>
          <w:rFonts w:cs="Times New Roman" w:ascii="Times New Roman" w:hAnsi="Times New Roman"/>
          <w:sz w:val="24"/>
          <w:szCs w:val="24"/>
        </w:rPr>
        <w:t xml:space="preserve">c) in ceea ce priveste producerea unor produse accizabile, astfel cum este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4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4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c), persoana care produce produsele accizabile sau, in cazul unei productii neregulamentare, orice alta persoana implicata in producerea acestora;</w:t>
      </w:r>
    </w:p>
    <w:p>
      <w:pPr>
        <w:pStyle w:val="TextBody"/>
        <w:spacing w:lineRule="atLeast" w:line="100"/>
        <w:rPr/>
      </w:pPr>
      <w:r>
        <w:rPr>
          <w:rFonts w:cs="Times New Roman" w:ascii="Times New Roman" w:hAnsi="Times New Roman"/>
          <w:sz w:val="24"/>
          <w:szCs w:val="24"/>
        </w:rPr>
        <w:t xml:space="preserve">d) in ceea ce priveste importul unor produse accizabile, astfel cum este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4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4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d), persoana care declara produsele accizabile sau pe seama careia produsele sunt declarate in momentul importului ori, in cazul unui import neregulamentar, orice alta persoana implicata in importul acestora;</w:t>
      </w:r>
    </w:p>
    <w:p>
      <w:pPr>
        <w:pStyle w:val="TextBody"/>
        <w:spacing w:lineRule="atLeast" w:line="100"/>
        <w:rPr/>
      </w:pPr>
      <w:r>
        <w:rPr>
          <w:rFonts w:cs="Times New Roman" w:ascii="Times New Roman" w:hAnsi="Times New Roman"/>
          <w:sz w:val="24"/>
          <w:szCs w:val="24"/>
        </w:rPr>
        <w:t xml:space="preserve">e) in cazur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4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4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4) - (7), persoana care determina eliberarea pentru consum.</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Atunci cand mai multe persoane sunt obligate sa plateasca aceeasi datorie privind accizele, acestea sunt obligate sa plateasca in solidar acea datorie, iar fiecare dintre aceste persoane poate fi urmarita pentru intreaga datorie.</w:t>
      </w:r>
    </w:p>
    <w:p>
      <w:pPr>
        <w:pStyle w:val="TextBody"/>
        <w:spacing w:lineRule="atLeast" w:line="100"/>
        <w:rPr>
          <w:rFonts w:ascii="Times New Roman" w:hAnsi="Times New Roman" w:cs="Times New Roman"/>
          <w:sz w:val="24"/>
          <w:szCs w:val="24"/>
        </w:rPr>
      </w:pPr>
      <w:bookmarkStart w:id="463" w:name="T8C1S2"/>
      <w:bookmarkEnd w:id="463"/>
      <w:r>
        <w:rPr>
          <w:rFonts w:cs="Times New Roman" w:ascii="Times New Roman" w:hAnsi="Times New Roman"/>
          <w:sz w:val="24"/>
          <w:szCs w:val="24"/>
        </w:rPr>
        <w:t>SECtIUNEA a 2-a - Nivelul si calculul accizelor</w:t>
      </w:r>
    </w:p>
    <w:p>
      <w:pPr>
        <w:pStyle w:val="TextBody"/>
        <w:spacing w:lineRule="atLeast" w:line="100"/>
        <w:rPr>
          <w:rFonts w:ascii="Times New Roman" w:hAnsi="Times New Roman" w:cs="Times New Roman"/>
          <w:sz w:val="24"/>
          <w:szCs w:val="24"/>
        </w:rPr>
      </w:pPr>
      <w:bookmarkStart w:id="464" w:name="A342"/>
      <w:bookmarkEnd w:id="464"/>
      <w:r>
        <w:rPr>
          <w:rFonts w:cs="Times New Roman" w:ascii="Times New Roman" w:hAnsi="Times New Roman"/>
          <w:sz w:val="24"/>
          <w:szCs w:val="24"/>
        </w:rPr>
        <w:t>ART. 342 - Nivelul acciz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 Nivelul accizelor este prevazut in anexa nr. 1, care face parte integranta din prezentul titlu. Nivelul accizelor aplicabil in anul 2017 este prevazut in coloana 3 din anexa nr. 1. incepand cu anul 2018 inclusiv, nivelul accizelor aplicabil de la data de 1 ianuarie a fiecarui an, respectiv 1 aprilie a fiecarui an pentru tigarete este nivelul prevazut in coloanele 4 - 8 din anexa nr. 1, actualizat conform prevederilor alin. (2).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Cu exceptia produselor accizabile care se regasesc la nr. crt. 6 din anexa nr. 1, nivelul accizelor prevazut in coloanele 4 - 8 din anexa nr. 1 se actualizeaza cu cresterea preturilor de consum din ultimele 12 luni, calculata in luna septembrie a anului anterior celui de aplicare, fata de perioada octombrie 2014 - septembrie 2015, comunicata oficial de Institutul National de Statistica pana la data de 15 octombrie. Nivelul accizelor actualizat se publica pe site-ul Ministerului Finantelor Publice, pana cel mai tarziu pe data de 20 octombrie a fiecarui a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revederile alin. (2) nu se aplica in cazul in care in ultimele 12 luni are loc scaderea preturilor de consum, calculata in luna septembrie a anului anterior celui de aplicare, fata de perioada octombrie 2014 - septembrie 2015, comunicata oficial de Institutul National de Statistica pana la data de 15 octombr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Nivelul in lei al accizelor, obtinut dupa efectuarea actualizarii prevazute la alin. (2), se rotunjeste la nivel de doua zecimale, prin reducere, atunci cand a treia zecimala este mai mica decat 5, si prin majorare atunci cand a treia zecimala este mai mare sau egala cu 5.</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Nivelul accizelor prevazut la nr. crt. 5 - 9 din anexa nr. 1 cuprinde si contributia pentru finantarea unor cheltuieli de sanatate prevazute la titlul XI din Legea nr. 95/2006 privind reforma in domeniul sanatatii, republic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Pentru bauturile alcoolice, tigaretele, tigarile si tigarile de foi, nivelul accizelor prevazut la nr. crt. 1 - 7 din anexa nr. 1 cuprinde si cota de 1% datorata Ministerului Tineretului si Sportului, prevazuta in Legea educatiei fizice si sportului nr. 69/2000,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Pentru produsele energetice pentru care nivelul accizelor este stabilit la 1.000 litri, volumul se masoara la o temperatura de 15 -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Pentru motorina destinata utilizarii in agricultura se poate aplica un nivel redus de accize. Nivelul si conditiile privind aplicarea accizei reduse se stabilesc prin hotarare a Guvernului, la propunerea Ministerului Agriculturii si Dezvoltarii Rur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Este supusa unui nivel al accizelor diferentiat, stabilit prin diminuarea cu 183,62 lei/1.000 litri, respectiv cu 217,31 lei/tona, a nivelului standard prevazut pentru motorina din anexa nr. 1, motorina utilizata drept carburant pentru motor in urmatoarele scop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transport rutier de marfuri in cont propriu sau pentru alte persoane, cu autovehicule ori ansambluri de vehicule articulate destinate exclusiv transportului rutier de marfuri si cu o greutate bruta maxima autorizata de cel putin 7,5 to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transportul de persoane, regulat sau ocazional, cu exceptia transportului public local de persoane, cu un autovehicul din categoria M2 ori M3, definit in Directiva 2007/46/CE a Parlamentului European si a Consiliului din 5 septembrie 2007 de stabilire a unui cadru pentru omologarea autovehiculelor si remorcilor acestora, precum si a sistemelor, componentelor si unitatilor tehnice separate destinate vehiculelor respective ("Directiva cadr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Reducerea nivelului accizelor prevazuta la alin. (9) se realizeaza prin restituirea sumelor reprezentand diferenta dintre nivelul standard al accizelor si nivelul accizelor diferentiat prevazut la alin. (9) catre operatorii economici licentiati in Uniunea Europeana. Conditiile, procedura si termenele de restituire se stabilesc prin hotarare a Guvern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in perioada 1 ianuarie - 31 martie 2016 inclusiv, acciza specifica pentru tigarete este de 333,37 lei/1.000 tigarete.</w:t>
      </w:r>
    </w:p>
    <w:p>
      <w:pPr>
        <w:pStyle w:val="TextBody"/>
        <w:spacing w:lineRule="atLeast" w:line="100"/>
        <w:rPr/>
      </w:pPr>
      <w:r>
        <w:rPr>
          <w:rFonts w:cs="Times New Roman" w:ascii="Times New Roman" w:hAnsi="Times New Roman"/>
          <w:sz w:val="24"/>
          <w:szCs w:val="24"/>
        </w:rPr>
        <w:t xml:space="preserve">(12) Pentru perioada 1 ianuarie - 31 martie 2017, acciza totala pentru tigarete este de 435,58 lei/1.000 tigarete, acciza minima este de 422,51 lei/1.000 tigarete, iar acciza specifica se determina pe baza accizei totale si a accizei </w:t>
      </w:r>
      <w:r>
        <w:rPr>
          <w:rFonts w:cs="Times New Roman" w:ascii="Times New Roman" w:hAnsi="Times New Roman"/>
          <w:i/>
          <w:sz w:val="24"/>
          <w:szCs w:val="24"/>
        </w:rPr>
        <w:t>ad valorem</w:t>
      </w:r>
      <w:r>
        <w:rPr>
          <w:rFonts w:cs="Times New Roman" w:ascii="Times New Roman" w:hAnsi="Times New Roman"/>
          <w:sz w:val="24"/>
          <w:szCs w:val="24"/>
        </w:rPr>
        <w:t xml:space="preserve"> calculate prin aplicarea procentului legal asupra pretului mediu ponderat de vanzare cu amanuntul aferent anului 2015.</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3) in perioada 1 iulie 2017 - 31 martie 2018 inclusiv, acciza specifica pentru tigarete este de 333,582 lei/1.000 tigarete.</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465" w:name="A343"/>
      <w:bookmarkEnd w:id="465"/>
      <w:r>
        <w:rPr>
          <w:rFonts w:cs="Times New Roman" w:ascii="Times New Roman" w:hAnsi="Times New Roman"/>
          <w:sz w:val="24"/>
          <w:szCs w:val="24"/>
        </w:rPr>
        <w:t>ART. 343 - Calculul acciz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 Calculul accizelor se efectueaza potrivit prevederilor din normele metodologic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4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2) Pentru tigarete, acciza datorata este egala cu suma dintre acciza specifica si acciza </w:t>
      </w:r>
      <w:r>
        <w:rPr>
          <w:rFonts w:cs="Times New Roman" w:ascii="Times New Roman" w:hAnsi="Times New Roman"/>
          <w:i/>
          <w:sz w:val="24"/>
          <w:szCs w:val="24"/>
        </w:rPr>
        <w:t>ad valorem</w:t>
      </w:r>
      <w:r>
        <w:rPr>
          <w:rFonts w:cs="Times New Roman" w:ascii="Times New Roman" w:hAnsi="Times New Roman"/>
          <w:sz w:val="24"/>
          <w:szCs w:val="24"/>
        </w:rPr>
        <w:t>.</w:t>
      </w:r>
    </w:p>
    <w:p>
      <w:pPr>
        <w:pStyle w:val="TextBody"/>
        <w:spacing w:lineRule="atLeast" w:line="100"/>
        <w:rPr/>
      </w:pPr>
      <w:r>
        <w:rPr>
          <w:rFonts w:cs="Times New Roman" w:ascii="Times New Roman" w:hAnsi="Times New Roman"/>
          <w:sz w:val="24"/>
          <w:szCs w:val="24"/>
        </w:rPr>
        <w:t xml:space="preserve">(3) Nivelul accizelor pentru tigarete se actualizeaza anual, incepand cu data de 1 aprilie, conform regulilor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4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2) si (4), cu exceptia situatiei prevazute la alin. (3).</w:t>
      </w:r>
    </w:p>
    <w:p>
      <w:pPr>
        <w:pStyle w:val="TextBody"/>
        <w:spacing w:lineRule="atLeast" w:line="100"/>
        <w:rPr/>
      </w:pPr>
      <w:r>
        <w:rPr>
          <w:rFonts w:cs="Times New Roman" w:ascii="Times New Roman" w:hAnsi="Times New Roman"/>
          <w:sz w:val="24"/>
          <w:szCs w:val="24"/>
        </w:rPr>
        <w:t xml:space="preserve">(4) Acciza </w:t>
      </w:r>
      <w:r>
        <w:rPr>
          <w:rFonts w:cs="Times New Roman" w:ascii="Times New Roman" w:hAnsi="Times New Roman"/>
          <w:i/>
          <w:sz w:val="24"/>
          <w:szCs w:val="24"/>
        </w:rPr>
        <w:t>ad valorem</w:t>
      </w:r>
      <w:r>
        <w:rPr>
          <w:rFonts w:cs="Times New Roman" w:ascii="Times New Roman" w:hAnsi="Times New Roman"/>
          <w:sz w:val="24"/>
          <w:szCs w:val="24"/>
        </w:rPr>
        <w:t xml:space="preserve"> se calculeaza prin aplicarea procentului legal de 14% asupra pretului de vanzare cu amanuntul al tigaretelor eliberate pentru consum.</w:t>
      </w:r>
    </w:p>
    <w:p>
      <w:pPr>
        <w:pStyle w:val="TextBody"/>
        <w:spacing w:lineRule="atLeast" w:line="100"/>
        <w:rPr/>
      </w:pPr>
      <w:r>
        <w:rPr>
          <w:rFonts w:cs="Times New Roman" w:ascii="Times New Roman" w:hAnsi="Times New Roman"/>
          <w:sz w:val="24"/>
          <w:szCs w:val="24"/>
        </w:rPr>
        <w:t xml:space="preserve">(5) Acciza specifica exprimata in lei/1.000 de tigarete se determina anual, pe baza pretului mediu ponderat de vanzare cu amanuntul, a procentului legal aferent accizei </w:t>
      </w:r>
      <w:r>
        <w:rPr>
          <w:rFonts w:cs="Times New Roman" w:ascii="Times New Roman" w:hAnsi="Times New Roman"/>
          <w:i/>
          <w:sz w:val="24"/>
          <w:szCs w:val="24"/>
        </w:rPr>
        <w:t>ad valorem</w:t>
      </w:r>
      <w:r>
        <w:rPr>
          <w:rFonts w:cs="Times New Roman" w:ascii="Times New Roman" w:hAnsi="Times New Roman"/>
          <w:sz w:val="24"/>
          <w:szCs w:val="24"/>
        </w:rPr>
        <w:t xml:space="preserve"> si a accizei totale al carei nivel este prevazut in anexa nr. 1. Aceasta acciza specifica se aproba prin ordin al ministrului finantelor publice care se publica in Monitorul Oficial al Romaniei, Partea I, cu cel putin 30 de zile inainte de intrarea in vigoare a nivelului accizei totale.</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Acciza datorata determinata potrivit alin. (2) nu poate fi mai mica decat nivelul accizei minime exprimate in lei/1.000 de tigarete care este de 97% din nivelul accizei totale prevazut in anexa nr. 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Pretul mediu ponderat de vanzare cu amanuntul se calculeaza in functie de valoarea totala a tuturor cantitatilor de tigarete eliberate pentru consum, pe baza pretului de vanzare cu amanuntul, incluzand toate taxele, impartit la cantitatea totala de tigarete eliberate pentru consum. Acest pret mediu ponderat se stabileste pana pe data de 15 februarie a fiecarui an, pe baza datelor privind cantitatile totale de tigarete eliberate pentru consum in cursul anului calendaristic precedent, si se publica pe site-ul Ministerului Finantelor Publice in termen de 15 zile de la data stabili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8) Pretul de vanzare cu amanuntul pentru orice marca de tigarete se stabileste si se declara de catre persoana care elibereaza pentru consum tigaretele in Romania sau care importa tigaretele si este adus la cunostinta publica, in conformitate cu cerintele prevazute de normele metodologic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43_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Este interzisa vanzarea de catre orice persoana a tigaretelor pentru care nu s-au stabilit si declarat preturi de vanzare cu amanuntu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Pretul de vanzare al tigaretelor nu poate depasi pretul de vanzare cu amanuntul declarat in vigoare la momentul vanz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Este interzisa vanzarea de tigarete, de catre orice persoana, catre persoane fizice, la un pret mai mic decat pretul de vanzare cu amanuntul declarat.</w:t>
      </w:r>
    </w:p>
    <w:p>
      <w:pPr>
        <w:pStyle w:val="TextBody"/>
        <w:spacing w:lineRule="atLeast" w:line="100"/>
        <w:rPr>
          <w:rFonts w:ascii="Times New Roman" w:hAnsi="Times New Roman" w:cs="Times New Roman"/>
          <w:sz w:val="24"/>
          <w:szCs w:val="24"/>
        </w:rPr>
      </w:pPr>
      <w:bookmarkStart w:id="466" w:name="T8C1S3"/>
      <w:bookmarkEnd w:id="466"/>
      <w:r>
        <w:rPr>
          <w:rFonts w:cs="Times New Roman" w:ascii="Times New Roman" w:hAnsi="Times New Roman"/>
          <w:sz w:val="24"/>
          <w:szCs w:val="24"/>
        </w:rPr>
        <w:t>SECtIUNEA a 3-a - Obligatiile platitorilor de accize</w:t>
      </w:r>
    </w:p>
    <w:p>
      <w:pPr>
        <w:pStyle w:val="TextBody"/>
        <w:spacing w:lineRule="atLeast" w:line="100"/>
        <w:rPr>
          <w:rFonts w:ascii="Times New Roman" w:hAnsi="Times New Roman" w:cs="Times New Roman"/>
          <w:sz w:val="24"/>
          <w:szCs w:val="24"/>
        </w:rPr>
      </w:pPr>
      <w:bookmarkStart w:id="467" w:name="A344"/>
      <w:bookmarkEnd w:id="467"/>
      <w:r>
        <w:rPr>
          <w:rFonts w:cs="Times New Roman" w:ascii="Times New Roman" w:hAnsi="Times New Roman"/>
          <w:sz w:val="24"/>
          <w:szCs w:val="24"/>
        </w:rPr>
        <w:t>ART. 344 - Responsabilitatile platitorilor de acciz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Platitorii de accize au obligatia de a se inregistra la autoritatea compete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Orice platitor de accize poarta raspunderea pentru calcularea corecta si plata la termenul legal a accizelor catre bugetul de stat si pentru depunerea la termenul legal a declaratiilor de accize la autoritatea competenta, conform prevederilor prezentului capitol.</w:t>
      </w:r>
    </w:p>
    <w:p>
      <w:pPr>
        <w:pStyle w:val="TextBody"/>
        <w:spacing w:lineRule="atLeast" w:line="100"/>
        <w:rPr>
          <w:rFonts w:ascii="Times New Roman" w:hAnsi="Times New Roman" w:cs="Times New Roman"/>
          <w:sz w:val="24"/>
          <w:szCs w:val="24"/>
        </w:rPr>
      </w:pPr>
      <w:bookmarkStart w:id="468" w:name="A345"/>
      <w:bookmarkEnd w:id="468"/>
      <w:r>
        <w:rPr>
          <w:rFonts w:cs="Times New Roman" w:ascii="Times New Roman" w:hAnsi="Times New Roman"/>
          <w:sz w:val="24"/>
          <w:szCs w:val="24"/>
        </w:rPr>
        <w:t>ART. 345 - Plata accizelor la bugetul de st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 Termenul de plata a accizelor este pana la data de 25 inclusiv a lunii urmatoare celei in care accizele devin exigibile, cu exceptia cazurilor pentru care se prevede in mod expres un alt termen de plat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45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rin exceptie de la prevederile alin. (1):</w:t>
      </w:r>
    </w:p>
    <w:p>
      <w:pPr>
        <w:pStyle w:val="TextBody"/>
        <w:spacing w:lineRule="atLeast" w:line="100"/>
        <w:rPr/>
      </w:pPr>
      <w:r>
        <w:rPr>
          <w:rFonts w:cs="Times New Roman" w:ascii="Times New Roman" w:hAnsi="Times New Roman"/>
          <w:sz w:val="24"/>
          <w:szCs w:val="24"/>
        </w:rPr>
        <w:t xml:space="preserve">a) in cazul furnizorilor autorizati de energie electrica sau de gaz natural, termenul de plata a accizelor este pana la data de 25 inclusiv a lunii urmatoare celei in care a avut loc facturarea catre consumatorul final. in cazul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5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termenul de plata a accizelor este pana la data de 25 inclusiv a lunii urmatoare celei in care a avut loc autoconsumu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cazul importului unui produs accizabil, care nu este plasat intr-un regim suspensiv, momentul platii accizelor este momentul inregistrarii declaratiei vamale de import;</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45_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c) orice persoana aflata in una dintre situa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4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4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4) - (7) are obligatia de a plati accizele in termen de 5 zile de la data la care acestea au devenit exigibile;</w:t>
      </w:r>
    </w:p>
    <w:p>
      <w:pPr>
        <w:pStyle w:val="TextBody"/>
        <w:spacing w:lineRule="atLeast" w:line="100"/>
        <w:rPr/>
      </w:pPr>
      <w:r>
        <w:rPr>
          <w:rFonts w:cs="Times New Roman" w:ascii="Times New Roman" w:hAnsi="Times New Roman"/>
          <w:sz w:val="24"/>
          <w:szCs w:val="24"/>
        </w:rPr>
        <w:t xml:space="preserve">d) in situa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4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4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b) si c) acciza se plateste in ziua lucratoare imediat urmatoare celei in care a fost depusa declaratia de acciz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3) Livrarea produselor energetic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5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lit. a) - e) din antrepozite fiscale ori din locatia in care acestea au fost receptionate de catre destinatarul inregistrat se efectueaza numai in momentul in care furnizorul detine documentul de plata care sa ateste virarea la bugetul de stat a valorii accizelor aferente cantitatii ce urmeaza a fi facturata. Cu ocazia depunerii declaratiei lunare de accize se regularizeaza eventualele diferente dintre valoarea accizelor virate la bugetul de stat de catre beneficiarii produselor, in numele antrepozitului fiscal ori al destinatarului inregistrat, si valoarea accizelor aferente cantitatilor de produse energetice efectiv livrate de acestia, in decursul lunii precedent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45_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bookmarkStart w:id="469" w:name="A346"/>
      <w:bookmarkEnd w:id="469"/>
      <w:r>
        <w:rPr>
          <w:rFonts w:cs="Times New Roman" w:ascii="Times New Roman" w:hAnsi="Times New Roman"/>
          <w:sz w:val="24"/>
          <w:szCs w:val="24"/>
        </w:rPr>
        <w:t>ART. 346 - Depunerea declaratiilor de acciz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Orice platitor de accize, cu exceptia importatorului autorizat, are obligatia de a depune lunar la autoritatea competenta o declaratie de accize, indiferent daca se datoreaza sau nu plata accizei pentru luna respectiv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Declaratiile de accize se depun la autoritatea competenta de catre platitorii de accize pana pe data de 25 inclusiv a lunii urmatoare celei la care se refera declaratia.</w:t>
      </w:r>
    </w:p>
    <w:p>
      <w:pPr>
        <w:pStyle w:val="TextBody"/>
        <w:spacing w:lineRule="atLeast" w:line="100"/>
        <w:rPr/>
      </w:pPr>
      <w:r>
        <w:rPr>
          <w:rFonts w:cs="Times New Roman" w:ascii="Times New Roman" w:hAnsi="Times New Roman"/>
          <w:sz w:val="24"/>
          <w:szCs w:val="24"/>
        </w:rPr>
        <w:t xml:space="preserve">(3) Prin exceptie de la prevederile alin. (2), orice persoana aflata in una dintre situa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4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4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b) si c)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4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4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4) - (7) are obligatia de a depune o declaratie de accize la autoritatea competenta in termen de 5 zile calendaristice de la data eliberarii pentru consum.</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Orice platitor de accize are obligatia de a depune anual la autoritatea competenta decontul privind accizele, conform dispozitiilor legale privind obligatiile de plata la bugetul de stat, pana la data de 30 aprilie a anului urmator celui de raportare.</w:t>
      </w:r>
    </w:p>
    <w:p>
      <w:pPr>
        <w:pStyle w:val="TextBody"/>
        <w:spacing w:lineRule="atLeast" w:line="100"/>
        <w:rPr>
          <w:rFonts w:ascii="Times New Roman" w:hAnsi="Times New Roman" w:cs="Times New Roman"/>
          <w:sz w:val="24"/>
          <w:szCs w:val="24"/>
        </w:rPr>
      </w:pPr>
      <w:bookmarkStart w:id="470" w:name="A347"/>
      <w:bookmarkEnd w:id="470"/>
      <w:r>
        <w:rPr>
          <w:rFonts w:cs="Times New Roman" w:ascii="Times New Roman" w:hAnsi="Times New Roman"/>
          <w:sz w:val="24"/>
          <w:szCs w:val="24"/>
        </w:rPr>
        <w:t>ART. 347 - Documente fisc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Pentru produsele accizabile care sunt transportate sau sunt detinute in afara antrepozitului fiscal, provenienta trebuie sa fie dovedita conform prevederilor stabilite prin normele metodologic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4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bookmarkStart w:id="471" w:name="A348"/>
      <w:bookmarkEnd w:id="471"/>
      <w:r>
        <w:rPr>
          <w:rFonts w:cs="Times New Roman" w:ascii="Times New Roman" w:hAnsi="Times New Roman"/>
          <w:sz w:val="24"/>
          <w:szCs w:val="24"/>
        </w:rPr>
        <w:t>ART. 348 - Garan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Antrepozitarul autorizat, destinatarul inregistrat, expeditorul inregistrat si importatorul autorizat au obligatia depunerii la autoritatea competenta a unei garantii, la nivelul stabilit conform prevederilor din normele metodologice, care sa asigure plata accizelor ce pot deveni exigibile.</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48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situatia in care antrepozitarul autorizat, destinatarul inregistrat, expeditorul inregistrat sau importatorul autorizat inregistreaza obligatii fiscale restante administrate de A.N.A.F. cu mai mult de 30 de zile fata de termenul legal de plata, garantia se extinde si asupra acestor obligatii de drept si fara nicio alta formali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rin exceptie de la prevederile alin. (1), garantia poate fi depusa de proprietarul produselor accizabile sau, in comun, de catre acesta si una dintre persoanele prevazute la alin. (1), in cazurile si in conditiile stabilite prin normele metodolog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cazul antrepozitarilor autorizati, prin normele metodologice se stabilesc niveluri minime si maxime ale garantiilor, in functie de natura si volumul produselor accizabile ce urmeaza a fi realizate sau depozi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Garantia este valabila pe intreg teritoriul Uniunii Europe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Tipul, modul de calcul, valoarea, durata si conditiile de reducere a garantiei sunt prevazute in normele metodologice, pe tipuri de activitati si grupe de produs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in cazul antrepozitarului autorizat care detine si calitatea de expeditor inregistrat, conditiile si cuantumul garantiei se stabilesc prin normele metodolog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Valoarea garantiei se analizeaza periodic, pentru a reflecta orice schimbari in volumul afacerii sau ale nivelului accizelor.</w:t>
      </w:r>
    </w:p>
    <w:p>
      <w:pPr>
        <w:pStyle w:val="TextBody"/>
        <w:spacing w:lineRule="atLeast" w:line="100"/>
        <w:rPr>
          <w:rFonts w:ascii="Times New Roman" w:hAnsi="Times New Roman" w:cs="Times New Roman"/>
          <w:sz w:val="24"/>
          <w:szCs w:val="24"/>
        </w:rPr>
      </w:pPr>
      <w:bookmarkStart w:id="472" w:name="T8C1S4"/>
      <w:bookmarkEnd w:id="472"/>
      <w:r>
        <w:rPr>
          <w:rFonts w:cs="Times New Roman" w:ascii="Times New Roman" w:hAnsi="Times New Roman"/>
          <w:sz w:val="24"/>
          <w:szCs w:val="24"/>
        </w:rPr>
        <w:t>SECtIUNEA a 4-a - Alcool si bauturi alcoolice</w:t>
      </w:r>
    </w:p>
    <w:p>
      <w:pPr>
        <w:pStyle w:val="TextBody"/>
        <w:spacing w:lineRule="atLeast" w:line="100"/>
        <w:rPr>
          <w:rFonts w:ascii="Times New Roman" w:hAnsi="Times New Roman" w:cs="Times New Roman"/>
          <w:sz w:val="24"/>
          <w:szCs w:val="24"/>
        </w:rPr>
      </w:pPr>
      <w:bookmarkStart w:id="473" w:name="A349"/>
      <w:bookmarkEnd w:id="473"/>
      <w:r>
        <w:rPr>
          <w:rFonts w:cs="Times New Roman" w:ascii="Times New Roman" w:hAnsi="Times New Roman"/>
          <w:sz w:val="24"/>
          <w:szCs w:val="24"/>
        </w:rPr>
        <w:t>ART. 349 - Bere</w:t>
      </w:r>
    </w:p>
    <w:p>
      <w:pPr>
        <w:pStyle w:val="TextBody"/>
        <w:spacing w:lineRule="atLeast" w:line="100"/>
        <w:rPr/>
      </w:pPr>
      <w:r>
        <w:rPr>
          <w:rFonts w:cs="Times New Roman" w:ascii="Times New Roman" w:hAnsi="Times New Roman"/>
          <w:sz w:val="24"/>
          <w:szCs w:val="24"/>
        </w:rPr>
        <w:t xml:space="preserve">(1) in intelesul prezentului capitol, </w:t>
      </w:r>
      <w:r>
        <w:rPr>
          <w:rFonts w:cs="Times New Roman" w:ascii="Times New Roman" w:hAnsi="Times New Roman"/>
          <w:i/>
          <w:sz w:val="24"/>
          <w:szCs w:val="24"/>
        </w:rPr>
        <w:t>bere</w:t>
      </w:r>
      <w:r>
        <w:rPr>
          <w:rFonts w:cs="Times New Roman" w:ascii="Times New Roman" w:hAnsi="Times New Roman"/>
          <w:sz w:val="24"/>
          <w:szCs w:val="24"/>
        </w:rPr>
        <w:t xml:space="preserve"> reprezinta orice produs incadrat la codul NC 2203 sau orice produs care contine un amestec de bere si de bauturi nealcoolice, incadrat la codul NC 2206, avand, si intr-un caz, si in altul, o concentratie alcoolica mai mare de 0,5% in volum.</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entru berea produsa de mici fabrici de bere independente, a caror productie in anul calendaristic precedent nu a depasit 200.000 hl/an, iar pentru anul in curs antrepozitarul autorizat declara pe propria raspundere ca va produce o cantitate mai mica de 200.000 hl/an, se aplica nivelul redus al accizelor specifice prevazut in anexa nr. 1. Pentru micile fabrici de bere independente nou-infiintate pentru care antrepozitarul propus declara pe propria raspundere ca va produce o cantitate mai mica de 200.000 hl/an se aplica nivelul redus al accizelor specifice prevazut in anexa nr. 1. Acelasi regim se aplica si pentru berea livrata pe teritoriul Romaniei de catre mici fabrici de bere situate in alte state membre, potrivit prevederilor din normele metodologice.</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49_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anul calendaristic urmator celui in care antrepozitarul autorizat a realizat o productie mai mare de 200.000 hl, acesta nu beneficiaza de nivelul redus al acciz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Atunci cand antrepozitarul autorizat nu respecta cele declarate prin declaratia pe propria raspundere prevazuta la alin. (2), acesta este obligat la plata unei sume reprezentand diferenta dintre nivelul standard si nivelul redus al accizelor prevazut pentru bere, aferenta cantitatii care depaseste 200.000 h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Sumele astfel calculate se stabilesc la data de 31 decembrie a anului in care s-a inregistrat depasirea cantitatii declarate si se platesc de catre antrepozitarul autorizat pana la data de 15 ianuarie a anului urmator.</w:t>
      </w:r>
    </w:p>
    <w:p>
      <w:pPr>
        <w:pStyle w:val="TextBody"/>
        <w:spacing w:lineRule="atLeast" w:line="100"/>
        <w:rPr/>
      </w:pPr>
      <w:r>
        <w:rPr>
          <w:rFonts w:cs="Times New Roman" w:ascii="Times New Roman" w:hAnsi="Times New Roman"/>
          <w:sz w:val="24"/>
          <w:szCs w:val="24"/>
        </w:rPr>
        <w:t xml:space="preserve">(6) Prin </w:t>
      </w:r>
      <w:r>
        <w:rPr>
          <w:rFonts w:cs="Times New Roman" w:ascii="Times New Roman" w:hAnsi="Times New Roman"/>
          <w:i/>
          <w:sz w:val="24"/>
          <w:szCs w:val="24"/>
        </w:rPr>
        <w:t>mica fabrica de bere independenta</w:t>
      </w:r>
      <w:r>
        <w:rPr>
          <w:rFonts w:cs="Times New Roman" w:ascii="Times New Roman" w:hAnsi="Times New Roman"/>
          <w:sz w:val="24"/>
          <w:szCs w:val="24"/>
        </w:rPr>
        <w:t xml:space="preserve"> se intelege o fabrica de bere independenta din punct de vedere legal si economic de orice alta fabrica de bere si care foloseste cladiri separate din punct de vedere fizic de orice alta fabrica de bere si care nu lucreaza sub licenta. Atunci cand doua sau mai multe mici fabrici de bere coopereaza, iar productia lor anuala totala nu depaseste 200.000 hl, aceste fabrici de bere sunt considerate o mica fabrica de bere independenta separ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Antrepozitarul autorizat care produce si alte bauturi alcoolice decat bere nu poate beneficia de acciza specifica redusa prevazuta la alin. (2).</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Fiecare mica fabrica de bere are obligatia de a depune la autoritatea competenta, pana la data de 15 ianuarie a fiecarui an, o declaratie pe propria raspundere privind cantitatea de bere pe care a produs-o in anul calendaristic precedent si/sau cantitatea de bere pe care urmeaza sa o produca in anul in curs, potrivit prevederilor din normele metodologice.</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49_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Este exceptata de la plata accizelor berea fabricata de persoana fizica si consumata de catre aceasta si membrii familiei sale, cu conditia sa nu fie vanduta.</w:t>
      </w:r>
    </w:p>
    <w:p>
      <w:pPr>
        <w:pStyle w:val="TextBody"/>
        <w:spacing w:lineRule="atLeast" w:line="100"/>
        <w:rPr>
          <w:rFonts w:ascii="Times New Roman" w:hAnsi="Times New Roman" w:cs="Times New Roman"/>
          <w:sz w:val="24"/>
          <w:szCs w:val="24"/>
        </w:rPr>
      </w:pPr>
      <w:bookmarkStart w:id="474" w:name="A350"/>
      <w:bookmarkEnd w:id="474"/>
      <w:r>
        <w:rPr>
          <w:rFonts w:cs="Times New Roman" w:ascii="Times New Roman" w:hAnsi="Times New Roman"/>
          <w:sz w:val="24"/>
          <w:szCs w:val="24"/>
        </w:rPr>
        <w:t>ART. 350 - Vin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in intelesul prezentului capitol, vinurile su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vinuri linistite, care cuprind toate produsele incadrate la codurile NC 2204 si 2205, cu exceptia vinului spumos, asa cum este definit la lit. b), si c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au o concentratie alcoolica mai mare de 1,2% in volum, dar care nu depaseste 15% in volum, si la care alcoolul continut in produsul finit rezulta in intregime din fermentare; sa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au o concentratie alcoolica mai mare de 15% in volum, dar care nu depaseste 18% in volum, au fost obtinute fara nicio imbogatire si la care alcoolul continut in produsul finit rezulta in intregime din ferment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vinuri spumoase, care cuprind toate produsele incadrate la codurile NC 2204 10, 2204 21 10, 2204 29 10 si 2205 si c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 sunt prezentate in sticle inchise cu dop tip ciuperca fixat cu ajutorul legaturilor sau care sunt sub presiune egala ori mai mare de 3 bari datorata dioxidului de carbon in solutie;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50_1b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au o concentratie alcoolica care depaseste 1,2% in volum, dar care nu depaseste 15% in volum, si la care alcoolul continut in produsul finit rezulta in intregime din ferment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Este exceptat de la plata accizelor vinul fabricat de persoana fizica si consumat de catre aceasta si membrii familiei sale, cu conditia sa nu fie vandut.</w:t>
      </w:r>
    </w:p>
    <w:p>
      <w:pPr>
        <w:pStyle w:val="TextBody"/>
        <w:spacing w:lineRule="atLeast" w:line="100"/>
        <w:rPr>
          <w:rFonts w:ascii="Times New Roman" w:hAnsi="Times New Roman" w:cs="Times New Roman"/>
          <w:sz w:val="24"/>
          <w:szCs w:val="24"/>
        </w:rPr>
      </w:pPr>
      <w:bookmarkStart w:id="475" w:name="A351"/>
      <w:bookmarkEnd w:id="475"/>
      <w:r>
        <w:rPr>
          <w:rFonts w:cs="Times New Roman" w:ascii="Times New Roman" w:hAnsi="Times New Roman"/>
          <w:sz w:val="24"/>
          <w:szCs w:val="24"/>
        </w:rPr>
        <w:t>ART. 351 - Bauturi fermentate, altele decat bere si vin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in intelesul prezentului capitol, bauturile fermentate, altele decat bere si vinuri, reprezinta:</w:t>
      </w:r>
    </w:p>
    <w:p>
      <w:pPr>
        <w:pStyle w:val="TextBody"/>
        <w:spacing w:lineRule="atLeast" w:line="100"/>
        <w:rPr/>
      </w:pPr>
      <w:r>
        <w:rPr>
          <w:rFonts w:cs="Times New Roman" w:ascii="Times New Roman" w:hAnsi="Times New Roman"/>
          <w:sz w:val="24"/>
          <w:szCs w:val="24"/>
        </w:rPr>
        <w:t xml:space="preserve">a) bauturi fermentate linistite, care se incadreaza la codurile NC 2204 si 2205 si care nu sunt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5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5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recum si toate produsele incadrate la codurile NC 2206, cu exceptia altor bauturi fermentate spumoase, asa cum sunt definite la lit. b), si a produsului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4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49</w:t>
      </w:r>
      <w:r>
        <w:rPr>
          <w:rStyle w:val="InternetLink"/>
          <w:sz w:val="24"/>
          <w:szCs w:val="24"/>
          <w:rFonts w:cs="Times New Roman" w:ascii="Times New Roman" w:hAnsi="Times New Roman"/>
        </w:rPr>
        <w:fldChar w:fldCharType="end"/>
      </w:r>
      <w:r>
        <w:rPr>
          <w:rFonts w:cs="Times New Roman" w:ascii="Times New Roman" w:hAnsi="Times New Roman"/>
          <w:sz w:val="24"/>
          <w:szCs w:val="24"/>
        </w:rPr>
        <w:t>, avand:</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o concentratie alcoolica ce depaseste 1,2% in volum, dar nu depaseste 10% in volum; sa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o concentratie alcoolica ce depaseste 10% in volum, dar nu depaseste 15% in volum, si la care alcoolul continut in produsul finit rezulta in intregime din fermentare;</w:t>
      </w:r>
    </w:p>
    <w:p>
      <w:pPr>
        <w:pStyle w:val="TextBody"/>
        <w:spacing w:lineRule="atLeast" w:line="100"/>
        <w:rPr/>
      </w:pPr>
      <w:r>
        <w:rPr>
          <w:rFonts w:cs="Times New Roman" w:ascii="Times New Roman" w:hAnsi="Times New Roman"/>
          <w:sz w:val="24"/>
          <w:szCs w:val="24"/>
        </w:rPr>
        <w:t xml:space="preserve">b) bauturi fermentate spumoase, care se incadreaza la codurile NC 2206 00 31, 2206 00 39, 2204 10, 2204 21 10, 2204 29 10 si 2205, care nu intra sub incident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5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5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care sunt prezentate in sticle inchise cu dop tip ciuperca fixat cu ajutorul legaturilor sau care sunt sub presiune egala ori mai mare de 3 bari datorata dioxidului de carbon in solutie si c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 au o concentratie alcoolica care depaseste 1,2% in volum, dar nu depaseste 13% in volum; sau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51_1b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au o concentratie alcoolica care depaseste 13% in volum, dar nu depaseste 15% in volum, si la care alcoolul continut in produsul finit rezulta in intregime din ferment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Sunt exceptate de la plata accizelor bauturile fermentate, altele decat bere si vinuri, fabricate de persoana fizica si consumate de catre aceasta si membrii familiei sale, cu conditia sa nu fie vandute.</w:t>
      </w:r>
    </w:p>
    <w:p>
      <w:pPr>
        <w:pStyle w:val="TextBody"/>
        <w:spacing w:lineRule="atLeast" w:line="100"/>
        <w:rPr>
          <w:rFonts w:ascii="Times New Roman" w:hAnsi="Times New Roman" w:cs="Times New Roman"/>
          <w:sz w:val="24"/>
          <w:szCs w:val="24"/>
        </w:rPr>
      </w:pPr>
      <w:bookmarkStart w:id="476" w:name="A352"/>
      <w:bookmarkEnd w:id="476"/>
      <w:r>
        <w:rPr>
          <w:rFonts w:cs="Times New Roman" w:ascii="Times New Roman" w:hAnsi="Times New Roman"/>
          <w:sz w:val="24"/>
          <w:szCs w:val="24"/>
        </w:rPr>
        <w:t>ART. 352 - Produse intermediare</w:t>
      </w:r>
    </w:p>
    <w:p>
      <w:pPr>
        <w:pStyle w:val="TextBody"/>
        <w:spacing w:lineRule="atLeast" w:line="100"/>
        <w:rPr/>
      </w:pPr>
      <w:r>
        <w:rPr>
          <w:rFonts w:cs="Times New Roman" w:ascii="Times New Roman" w:hAnsi="Times New Roman"/>
          <w:sz w:val="24"/>
          <w:szCs w:val="24"/>
        </w:rPr>
        <w:t xml:space="preserve">(1) in intelesul prezentului capitol, produsele intermediare reprezinta toate produsele care au o concentratie alcoolica ce depaseste 1,2% in volum, dar nu depaseste 22% in volum, si care se incadreaza la codurile NC 2204, 2205 si 2206, dar care nu intra sub incident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4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4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De asemenea, se considera produse intermediare si:</w:t>
      </w:r>
    </w:p>
    <w:p>
      <w:pPr>
        <w:pStyle w:val="TextBody"/>
        <w:spacing w:lineRule="atLeast" w:line="100"/>
        <w:rPr/>
      </w:pPr>
      <w:r>
        <w:rPr>
          <w:rFonts w:cs="Times New Roman" w:ascii="Times New Roman" w:hAnsi="Times New Roman"/>
          <w:sz w:val="24"/>
          <w:szCs w:val="24"/>
        </w:rPr>
        <w:t xml:space="preserve">a) orice bautura fermentata linistita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a), care are o concentratie alcoolica ce depaseste 5,5% in volum si care nu rezulta in intregime din fermentare;</w:t>
      </w:r>
    </w:p>
    <w:p>
      <w:pPr>
        <w:pStyle w:val="TextBody"/>
        <w:spacing w:lineRule="atLeast" w:line="100"/>
        <w:rPr/>
      </w:pPr>
      <w:r>
        <w:rPr>
          <w:rFonts w:cs="Times New Roman" w:ascii="Times New Roman" w:hAnsi="Times New Roman"/>
          <w:sz w:val="24"/>
          <w:szCs w:val="24"/>
        </w:rPr>
        <w:t xml:space="preserve">b) orice bautura fermentata spumoasa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b), care are o concentratie alcoolica ce depaseste 8,5% in volum si care nu rezulta in intregime din fermentare.</w:t>
      </w:r>
    </w:p>
    <w:p>
      <w:pPr>
        <w:pStyle w:val="TextBody"/>
        <w:spacing w:lineRule="atLeast" w:line="100"/>
        <w:rPr>
          <w:rFonts w:ascii="Times New Roman" w:hAnsi="Times New Roman" w:cs="Times New Roman"/>
          <w:sz w:val="24"/>
          <w:szCs w:val="24"/>
        </w:rPr>
      </w:pPr>
      <w:bookmarkStart w:id="477" w:name="A353"/>
      <w:bookmarkEnd w:id="477"/>
      <w:r>
        <w:rPr>
          <w:rFonts w:cs="Times New Roman" w:ascii="Times New Roman" w:hAnsi="Times New Roman"/>
          <w:sz w:val="24"/>
          <w:szCs w:val="24"/>
        </w:rPr>
        <w:t>ART. 353 - Alcool etil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in intelesul prezentului capitol, alcool etilic reprezi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toate produsele care au o concentratie alcoolica ce depaseste 1,2% in volum si care sunt incadrate la codurile NC 2207 si 2208, chiar atunci cand aceste produse fac parte dintr-un produs incadrat la alt capitol al nomenclaturii combin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rodusele care au o concentratie alcoolica ce depaseste 22% in volum si care sunt cuprinse in codurile NC 2204, 2205 si 220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tuica si rachiuri de fructe;</w:t>
      </w:r>
    </w:p>
    <w:p>
      <w:pPr>
        <w:pStyle w:val="TextBody"/>
        <w:spacing w:lineRule="atLeast" w:line="100"/>
        <w:rPr/>
      </w:pPr>
      <w:r>
        <w:rPr>
          <w:rFonts w:cs="Times New Roman" w:ascii="Times New Roman" w:hAnsi="Times New Roman"/>
          <w:sz w:val="24"/>
          <w:szCs w:val="24"/>
        </w:rPr>
        <w:t xml:space="preserve">d) bauturi spirtoase potabile care contin produse, in solutie sau nu.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53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2) tuica si rachiurile de fructe destinate consumului propriu al gospodariilor individuale, in limita unei cantitati echivalente de cel mult 0,50 hl de alcool pur/an pentru fiecare gospodarie individuala, se accizeaza prin aplicarea unei cote de 50% din cota standard a accizei aplicate alcoolului etilic, cu conditia sa nu fie vandute, potrivit prevederilor din normele metodologic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53_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3) Pentru alcoolul etilic produs in micile distilerii, a caror productie proprie in anul calendaristic precedent nu a depasit 10 hl alcool pur, iar pentru anul in curs antrepozitarul autorizat declara pe propria raspundere ca va avea o productie proprie mai mica de 10 hl alcool pur, se aplica nivelul redus al accizelor specifice prevazut in anexa nr. 1. Pentru micile distilerii nou-infiintate pentru care antrepozitarul propus declara pe propria raspundere ca va avea o productie proprie mai mica de 10 hl alcool pur/an se aplica nivelul redus al accizelor specifice prevazut in anexa nr. 1. Productia proprie nu include cantitatile de alcool pur realizate in sistem de prestari de servicii pentru gospodariile individuale. Acelasi regim se aplica si pentru alcoolul etilic livrat pe teritoriul Romaniei de catre micile distilerii situate in alte state membre, potrivit prevederilor din normele metodologic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53_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anul calendaristic urmator celui in care antrepozitarul autorizat a realizat o productie proprie mai mare de 10 hl alcool pur, acesta nu beneficiaza de nivelul redus al acciz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Atunci cand antrepozitarul autorizat nu respecta cele declarate in declaratia pe propria raspundere prevazuta la alin. (3), acesta este obligat la plata unei sume reprezentand diferenta dintre nivelul standard si nivelul redus al accizelor prevazut pentru alcool etilic, aferenta cantitatii de alcool etilic pur care depaseste 10 h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Sumele astfel calculate se stabilesc la data de 31 decembrie a anului in care s-a inregistrat depasirea cantitatii declarate si se platesc de catre antrepozitarul autorizat pana la data de 15 ianuarie a anului urma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Beneficiaza de nivelul redus al accizelor micile distilerii ale pomicultorilor care sunt independente din punct de vedere juridic si economic de orice alta distilerie, nu functioneaza sub licenta de produs a unei alte distilerii si care indeplinesc conditiile prevazute de normele metodologice.</w:t>
      </w:r>
    </w:p>
    <w:p>
      <w:pPr>
        <w:pStyle w:val="TextBody"/>
        <w:spacing w:lineRule="atLeast" w:line="100"/>
        <w:rPr>
          <w:rFonts w:ascii="Times New Roman" w:hAnsi="Times New Roman" w:cs="Times New Roman"/>
          <w:sz w:val="24"/>
          <w:szCs w:val="24"/>
        </w:rPr>
      </w:pPr>
      <w:bookmarkStart w:id="478" w:name="T8C1S5"/>
      <w:bookmarkEnd w:id="478"/>
      <w:r>
        <w:rPr>
          <w:rFonts w:cs="Times New Roman" w:ascii="Times New Roman" w:hAnsi="Times New Roman"/>
          <w:sz w:val="24"/>
          <w:szCs w:val="24"/>
        </w:rPr>
        <w:t>SECtIUNEA a 5-a - Tutun prelucrat</w:t>
      </w:r>
    </w:p>
    <w:p>
      <w:pPr>
        <w:pStyle w:val="TextBody"/>
        <w:spacing w:lineRule="atLeast" w:line="100"/>
        <w:rPr>
          <w:rFonts w:ascii="Times New Roman" w:hAnsi="Times New Roman" w:cs="Times New Roman"/>
          <w:sz w:val="24"/>
          <w:szCs w:val="24"/>
        </w:rPr>
      </w:pPr>
      <w:bookmarkStart w:id="479" w:name="A354"/>
      <w:bookmarkEnd w:id="479"/>
      <w:r>
        <w:rPr>
          <w:rFonts w:cs="Times New Roman" w:ascii="Times New Roman" w:hAnsi="Times New Roman"/>
          <w:sz w:val="24"/>
          <w:szCs w:val="24"/>
        </w:rPr>
        <w:t>ART. 354 - Tutun prelucr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in intelesul prezentului capitol, tutun prelucrat reprezi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tigare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tigari si tigari de fo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tutun de fum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tutun de fumat fin taiat, destinat rularii in tigarete;</w:t>
      </w:r>
    </w:p>
    <w:p>
      <w:pPr>
        <w:pStyle w:val="TextBody"/>
        <w:spacing w:lineRule="atLeast" w:line="100"/>
        <w:rPr/>
      </w:pPr>
      <w:r>
        <w:rPr>
          <w:rFonts w:cs="Times New Roman" w:ascii="Times New Roman" w:hAnsi="Times New Roman"/>
          <w:sz w:val="24"/>
          <w:szCs w:val="24"/>
        </w:rPr>
        <w:t xml:space="preserve">2. alte tutunuri de fumat. -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Se considera tigare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rulourile de tutun destinate fumatului ca atare si care nu sunt tigari sau tigari de foi, in sensul alin. (3);</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rulourile de tutun care se pot introduce intr-un tub de hartie de tigarete, prin simpla manuire neindustri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rulourile de tutun care se pot infasura in hartie de tigarete, prin simpla manuire neindustri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orice produs care contine total sau partial alte substante decat tutunul, dar care respecta criteriile prevazute la lit. a), b) sau 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Se considera tigari sau tigari de foi, daca, avand in vedere proprietatile acestora si asteptarile obisnuite ale clientilor, pot si au rolul exclusiv de a fi fumate ca atare, dupa cum urm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rulourile de tutun cu un invelis exterior din tutun natur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rulourile de tutun cu umplutura mixta maruntita si cu invelis exterior de culoarea obisnuita a unei tigari de foi, din tutun reconstituit, care acopera in intregime produsul, inclusiv, dupa caz, filtrul, cu exceptia varfului, in cazul tigarilor de foi cu varf, daca masa unitara, fara a include filtrul sau mustiucul, nu este mai mica de 2,3 g si nici mai mare de 10 g si circumferinta a cel putin o treime din lungime nu este mai mica de 34 mm;</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rodusele alcatuite partial din alte substante decat tutun si care indeplinesc criteriile prevazute la lit. a) si b).</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Se considera tutun de fum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tutunul taiat sau faramitat intr-un alt mod, rasucit ori presat in bucati si care poate fi fumat fara prelucrare industriala ulterioara;</w:t>
      </w:r>
    </w:p>
    <w:p>
      <w:pPr>
        <w:pStyle w:val="TextBody"/>
        <w:spacing w:lineRule="atLeast" w:line="100"/>
        <w:rPr/>
      </w:pPr>
      <w:r>
        <w:rPr>
          <w:rFonts w:cs="Times New Roman" w:ascii="Times New Roman" w:hAnsi="Times New Roman"/>
          <w:sz w:val="24"/>
          <w:szCs w:val="24"/>
        </w:rPr>
        <w:t xml:space="preserve">b) deseuri de tutun puse in vanzare cu amanuntul care nu intra sub incidenta alin. (2) si (3) si care pot fi fumate. in sensul prezentului articol, deseurile de tutun sunt considerate ca fiind resturi de foi de tutun si produse secundare obtinute la prelucrarea tutunului sau fabricarea produselor din tutun;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54_4b"</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orice produs care consta total sau partial din alte substante decat tutunul, dar care indeplineste, pe de alta parte, criteriile prevazute la lit. a) sau b).</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Se considera tutun de fumat fin taiat, destinat rularii in tigare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tutunul de fumat asa cum este definit la alin. (4), pentru care mai mult de 25% din greutate o reprezinta particulele de tutun ce au o latime de taiere sub 1,5 mm;</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tutunul de fumat pentru care mai mult de 25% din greutate o reprezinta particulele de tutun care au o latime de taiere de 1,5 mm sau mai mult, daca tutunul de fumat este vandut ori destinat vanzarii pentru rularea in tigare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Fara sa contravina prevederilor alin. (2) lit. d) si alin. (4) lit. c), produsele care nu contin tutun si care sunt utilizate exclusiv in scopuri medicale nu sunt tratate ca tutun prelucrat, potrivit prevederilor din normele metodolog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Un rulou de tutun prevazut la alin. (2) este considerat, pentru aplicarea accizei, ca doua tigarete, atunci cand are o lungime, excluzand filtrul sau mustiucul, mai mare de 8 cm, fara sa depaseasca 11 cm, ca 3 tigarete, excluzand filtrul sau mustiucul, cand are o lungime mai mare de 11 cm, fara sa depaseasca 14 cm, si asa mai depar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Toti operatorii economici platitori de accize pentru tutunul prelucrat, potrivit prezentului capitol, au obligatia de a prezenta autoritatii competente liste cuprinzand date cu privire la produsele accizabile eliberate pentru consum, in conformitate cu prevederile din normele metodologice.</w:t>
      </w:r>
    </w:p>
    <w:p>
      <w:pPr>
        <w:pStyle w:val="TextBody"/>
        <w:spacing w:lineRule="atLeast" w:line="100"/>
        <w:rPr>
          <w:rFonts w:ascii="Times New Roman" w:hAnsi="Times New Roman" w:cs="Times New Roman"/>
          <w:sz w:val="24"/>
          <w:szCs w:val="24"/>
        </w:rPr>
      </w:pPr>
      <w:bookmarkStart w:id="480" w:name="T8C1S6"/>
      <w:bookmarkEnd w:id="480"/>
      <w:r>
        <w:rPr>
          <w:rFonts w:cs="Times New Roman" w:ascii="Times New Roman" w:hAnsi="Times New Roman"/>
          <w:sz w:val="24"/>
          <w:szCs w:val="24"/>
        </w:rPr>
        <w:t>SECtIUNEA a 6-a - Produse energetice</w:t>
      </w:r>
    </w:p>
    <w:p>
      <w:pPr>
        <w:pStyle w:val="TextBody"/>
        <w:spacing w:lineRule="atLeast" w:line="100"/>
        <w:rPr>
          <w:rFonts w:ascii="Times New Roman" w:hAnsi="Times New Roman" w:cs="Times New Roman"/>
          <w:sz w:val="24"/>
          <w:szCs w:val="24"/>
        </w:rPr>
      </w:pPr>
      <w:bookmarkStart w:id="481" w:name="A355"/>
      <w:bookmarkEnd w:id="481"/>
      <w:r>
        <w:rPr>
          <w:rFonts w:cs="Times New Roman" w:ascii="Times New Roman" w:hAnsi="Times New Roman"/>
          <w:sz w:val="24"/>
          <w:szCs w:val="24"/>
        </w:rPr>
        <w:t>ART. 355 - Produse energet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in intelesul prezentului capitol, produsele energetice su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rodusele cu codurile NC de la 1507 la 1518, daca acestea sunt destinate utilizarii drept combustibil pentru incalzire sau combustibil pentru mo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rodusele cu codurile NC 2701, 2702 si de la 2704 la 2715;</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rodusele cu codurile NC 2901 si 2902;</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produsele cu codul NC 2905 11 00, care nu sunt de origine sintetica, daca acestea sunt destinate utilizarii drept combustibil pentru incalzire sau combustibil pentru mo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produsele cu codul NC 3403;</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produsele cu codul NC 381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produsele cu codul NC 3817;</w:t>
      </w:r>
    </w:p>
    <w:p>
      <w:pPr>
        <w:pStyle w:val="TextBody"/>
        <w:spacing w:lineRule="atLeast" w:line="100"/>
        <w:rPr/>
      </w:pPr>
      <w:r>
        <w:rPr>
          <w:rFonts w:cs="Times New Roman" w:ascii="Times New Roman" w:hAnsi="Times New Roman"/>
          <w:sz w:val="24"/>
          <w:szCs w:val="24"/>
        </w:rPr>
        <w:t xml:space="preserve">h) produsele cu codul NC 3824 90 99, daca acestea sunt destinate utilizarii drept combustibil pentru incalzire sau combustibil pentru mot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tra sub incidenta prevederilor sectiunilor a 9-a si a 16-a doar urmatoarele produse energet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rodusele cu codurile NC de la 1507 la 1518, daca acestea sunt destinate utilizarii drept combustibil pentru incalzire sau combustibil pentru mo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rodusele cu codurile NC 2707 10, 2707 20, 2707 30 si 2707 5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rodusele cu codurile NC de la 2710 11 la 2710 19 69. Pentru produsele cu codurile NC 2710 11 21, 2710 11 25 si 2710 19 29, prevederile sectiunii a 16-a se aplica numai circulatiei comerciale in vra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produsele cu codurile NC 2711, cu exceptia 2711 11, 2711 21 si 2711 29;</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produsele cu codul NC 2901 1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produsele cu codurile NC 2902 20, 2902 30, 2902 41, 2902 42, 2902 43 si 2902 44;</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produsele cu codul NC 2905 11 00, care nu sunt de origine sintetica, daca acestea sunt destinate utilizarii drept combustibil pentru incalzire sau combustibil pentru mo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produsele cu codul NC 3824 90 99, daca acestea sunt destinate utilizarii drept combustibil pentru incalzire sau combustibil pentru mo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produsele cu codurile NC 3811 11 10, 3811 11 90, 3811 19 00 si 3811 90 0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rodusele energetice pentru care se datoreaza accize su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benzina cu plumb cu codurile NC 2710 11 31, 2710 11 51 si 2710 11 59;</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benzina fara plumb cu codurile NC 2710 11 31, 2710 11 41, 2710 11 45 si 2710 11 49;</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motorina cu codurile NC de la 2710 19 41 pana la 2710 19 49;</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kerosenul cu codurile NC 2710 19 21 si 2710 19 25;</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gazul petrolier lichefiat cu codurile NC de la 2711 12 11 pana la 2711 19 0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gazul natural cu codurile NC 2711 11 00 si 2711 21 0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pacura cu codurile NC de la 2710 19 61 pana la 2710 19 69;</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carbunele si cocsul cu codurile NC 2701, 2702 si 2704.</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De asemenea, se datoreaza accize pentru produsele energetice, altele decat cele prevazute la alin. (3), care sunt destinate a fi utilizate, puse in vanzare ori utilizate drept combustibil pentru incalzire sau combustibil pentru motor. Nivelul accizei se stabileste in functie de destinatie la nivelul aplicabil combustibilului pentru incalzire sau combustibilului pentru motor echival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Produsele energetice prevazute la alin. (3) lit. g) sau asimilate acestora, daca sunt destinate a fi utilizate, puse in vanzare ori utilizate drept combustibil pentru motor, cu exceptia celor utilizate drept combustibil pentru navigatie, sunt supuse unei accize la nivelul motorin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Pe langa produsele energetice prevazute la alin. (1), orice produs destinat a fi utilizat, pus in vanzare ori utilizat drept combustibil pentru motor sau ca aditiv ori pentru a creste volumul final al combustibilului pentru motor este accizat la nivelul combustibilului pentru motor echival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Pe langa produsele energetice prevazute la alin. (1), orice alta hidrocarbura, cu exceptia turbei, destinata a fi utilizata, pusa in vanzare sau utilizata pentru incalzire este accizata cu acciza aplicabila produsului energetic echivalent.</w:t>
      </w:r>
    </w:p>
    <w:p>
      <w:pPr>
        <w:pStyle w:val="TextBody"/>
        <w:spacing w:lineRule="atLeast" w:line="100"/>
        <w:rPr/>
      </w:pPr>
      <w:r>
        <w:rPr>
          <w:rFonts w:cs="Times New Roman" w:ascii="Times New Roman" w:hAnsi="Times New Roman"/>
          <w:sz w:val="24"/>
          <w:szCs w:val="24"/>
        </w:rPr>
        <w:t xml:space="preserve">(8) Consumul de produse energetice in incinta unui loc de productie de produse energetice nu este considerat a fi un fapt generator de accize in cazul in care consumul consta in produse energetice produse in incinta acelui loc de productie. Cand acest consum se efectueaza in alte scopuri decat cel de productie si, in special, pentru propulsia vehiculelor, se considera fapt generator de acciz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55_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bookmarkStart w:id="482" w:name="A356"/>
      <w:bookmarkEnd w:id="482"/>
      <w:r>
        <w:rPr>
          <w:rFonts w:cs="Times New Roman" w:ascii="Times New Roman" w:hAnsi="Times New Roman"/>
          <w:sz w:val="24"/>
          <w:szCs w:val="24"/>
        </w:rPr>
        <w:t>ART. 356 - Gaz natural</w:t>
      </w:r>
    </w:p>
    <w:p>
      <w:pPr>
        <w:pStyle w:val="TextBody"/>
        <w:spacing w:lineRule="atLeast" w:line="100"/>
        <w:rPr/>
      </w:pPr>
      <w:r>
        <w:rPr>
          <w:rFonts w:cs="Times New Roman" w:ascii="Times New Roman" w:hAnsi="Times New Roman"/>
          <w:sz w:val="24"/>
          <w:szCs w:val="24"/>
        </w:rPr>
        <w:t xml:space="preserve">(1) in scopul aplicari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3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39</w:t>
      </w:r>
      <w:r>
        <w:rPr>
          <w:rStyle w:val="InternetLink"/>
          <w:sz w:val="24"/>
          <w:szCs w:val="24"/>
          <w:rFonts w:cs="Times New Roman" w:ascii="Times New Roman" w:hAnsi="Times New Roman"/>
        </w:rPr>
        <w:fldChar w:fldCharType="end"/>
      </w:r>
      <w:r>
        <w:rPr>
          <w:rFonts w:cs="Times New Roman" w:ascii="Times New Roman" w:hAnsi="Times New Roman"/>
          <w:sz w:val="24"/>
          <w:szCs w:val="24"/>
        </w:rPr>
        <w:t>, gazul natural este supus accizelor si accizele devin exigibile la momentul furnizarii de catre distribuitorii sau redistribuitorii autorizati potrivit legii direct catre consumatorii finali din Romania.</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56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Operatorii economici autorizati in domeniul gazului natural au obligatia de a se inregistra la autoritatea competenta, in conditiile prevazute in normele metodolog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Atunci cand gazul natural este furnizat in Romania de un distribuitor sau de un redistribuitor care nu are sediu stabil in Romania, accizele devin exigibile la furnizarea catre consumatorul final si se platesc de o societate desemnata de acel distribuitor sau redistribuitor, care trebuie sa fie inregistrata la autoritatea competenta din Romania.</w:t>
      </w:r>
    </w:p>
    <w:p>
      <w:pPr>
        <w:pStyle w:val="TextBody"/>
        <w:spacing w:lineRule="atLeast" w:line="100"/>
        <w:rPr>
          <w:rFonts w:ascii="Times New Roman" w:hAnsi="Times New Roman" w:cs="Times New Roman"/>
          <w:sz w:val="24"/>
          <w:szCs w:val="24"/>
        </w:rPr>
      </w:pPr>
      <w:bookmarkStart w:id="483" w:name="A357"/>
      <w:bookmarkEnd w:id="483"/>
      <w:r>
        <w:rPr>
          <w:rFonts w:cs="Times New Roman" w:ascii="Times New Roman" w:hAnsi="Times New Roman"/>
          <w:sz w:val="24"/>
          <w:szCs w:val="24"/>
        </w:rPr>
        <w:t>ART. 357 - Carbune, cocs si lignit</w:t>
      </w:r>
    </w:p>
    <w:p>
      <w:pPr>
        <w:pStyle w:val="TextBody"/>
        <w:spacing w:lineRule="atLeast" w:line="100"/>
        <w:rPr/>
      </w:pPr>
      <w:r>
        <w:rPr>
          <w:rFonts w:cs="Times New Roman" w:ascii="Times New Roman" w:hAnsi="Times New Roman"/>
          <w:sz w:val="24"/>
          <w:szCs w:val="24"/>
        </w:rPr>
        <w:t xml:space="preserve">in scopul aplicari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3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3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carbunele, cocsul si lignitul sunt supuse accizelor si accizele devin exigibile la momentul livrarii acestora in Romania de catre operatorii economici producatori sau de catre operatorii economici care efectueaza achizitii intracomunitare ori care importa astfel de produse. Acesti operatori economici au obligatia sa se inregistreze la autoritatea competenta, in conditiile prevazute in normele metodologic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5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bookmarkStart w:id="484" w:name="T8C1S7"/>
      <w:bookmarkEnd w:id="484"/>
      <w:r>
        <w:rPr>
          <w:rFonts w:cs="Times New Roman" w:ascii="Times New Roman" w:hAnsi="Times New Roman"/>
          <w:sz w:val="24"/>
          <w:szCs w:val="24"/>
        </w:rPr>
        <w:t>SECtIUNEA a 7-a - Energie electrica</w:t>
      </w:r>
    </w:p>
    <w:p>
      <w:pPr>
        <w:pStyle w:val="TextBody"/>
        <w:spacing w:lineRule="atLeast" w:line="100"/>
        <w:rPr>
          <w:rFonts w:ascii="Times New Roman" w:hAnsi="Times New Roman" w:cs="Times New Roman"/>
          <w:sz w:val="24"/>
          <w:szCs w:val="24"/>
        </w:rPr>
      </w:pPr>
      <w:bookmarkStart w:id="485" w:name="A358"/>
      <w:bookmarkEnd w:id="485"/>
      <w:r>
        <w:rPr>
          <w:rFonts w:cs="Times New Roman" w:ascii="Times New Roman" w:hAnsi="Times New Roman"/>
          <w:sz w:val="24"/>
          <w:szCs w:val="24"/>
        </w:rPr>
        <w:t>ART. 358 - Energie electri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in intelesul prezentului capitol, energia electrica este produsul cu codul NC 271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2) in scopul aplicarii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3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3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energia electrica este supusa accizelor si accizele devin exigibile la momentul furnizarii energiei electrice, dupa caz, de producatori, distribuitori sau redistribuitori catre consumatorii finali din Romani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O entitate care produce energie electrica pentru uz propriu este considerata, in sensul aplicarii alin. (2), atat producator, cat si consumator final.</w:t>
      </w:r>
    </w:p>
    <w:p>
      <w:pPr>
        <w:pStyle w:val="TextBody"/>
        <w:spacing w:lineRule="atLeast" w:line="100"/>
        <w:rPr/>
      </w:pPr>
      <w:r>
        <w:rPr>
          <w:rFonts w:cs="Times New Roman" w:ascii="Times New Roman" w:hAnsi="Times New Roman"/>
          <w:sz w:val="24"/>
          <w:szCs w:val="24"/>
        </w:rPr>
        <w:t xml:space="preserve">(4) Prin exceptie de la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38</w:t>
      </w:r>
      <w:r>
        <w:rPr>
          <w:rStyle w:val="InternetLink"/>
          <w:sz w:val="24"/>
          <w:szCs w:val="24"/>
          <w:rFonts w:cs="Times New Roman" w:ascii="Times New Roman" w:hAnsi="Times New Roman"/>
        </w:rPr>
        <w:fldChar w:fldCharType="end"/>
      </w:r>
      <w:r>
        <w:rPr>
          <w:rFonts w:cs="Times New Roman" w:ascii="Times New Roman" w:hAnsi="Times New Roman"/>
          <w:sz w:val="24"/>
          <w:szCs w:val="24"/>
        </w:rPr>
        <w:t>, nu se considera ca fiind fapt generator de accize consumul de energie electrica utilizat pentru mentinerea capacitatii de a produce, de a transporta si de a distribui energie electrica, in limitele stabilite de autoritatea de reglementare in domeni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Operatorii economici autorizati in domeniul energiei electrice au obligatia de a se inregistra la autoritatea competenta, in conditiile prevazute in normele metodolog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6) Atunci cand energia electrica este furnizata in Romania de un distribuitor sau de un redistribuitor din alt stat membru, care nu este inregistrat in Romania, acciza devine exigibila la furnizarea catre consumatorul final si este platita de o societate desemnata de acel distribuitor sau redistribuitor, care trebuie sa fie inregistrata la autoritatea competenta din Romani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58_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bookmarkStart w:id="486" w:name="T8C1S8"/>
      <w:bookmarkEnd w:id="486"/>
      <w:r>
        <w:rPr>
          <w:rFonts w:cs="Times New Roman" w:ascii="Times New Roman" w:hAnsi="Times New Roman"/>
          <w:sz w:val="24"/>
          <w:szCs w:val="24"/>
        </w:rPr>
        <w:t>SECtIUNEA a 8-a - Autorizarea operatorilor economici care desfasoara activitati cu produse accizabile in regim suspensiv de accize</w:t>
      </w:r>
    </w:p>
    <w:p>
      <w:pPr>
        <w:pStyle w:val="TextBody"/>
        <w:spacing w:lineRule="atLeast" w:line="100"/>
        <w:rPr>
          <w:rFonts w:ascii="Times New Roman" w:hAnsi="Times New Roman" w:cs="Times New Roman"/>
          <w:sz w:val="24"/>
          <w:szCs w:val="24"/>
        </w:rPr>
      </w:pPr>
      <w:bookmarkStart w:id="487" w:name="A359"/>
      <w:bookmarkEnd w:id="487"/>
      <w:r>
        <w:rPr>
          <w:rFonts w:cs="Times New Roman" w:ascii="Times New Roman" w:hAnsi="Times New Roman"/>
          <w:sz w:val="24"/>
          <w:szCs w:val="24"/>
        </w:rPr>
        <w:t>ART. 359 - Reguli gener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 Autorizarea antrepozitelor fiscale, a destinatarilor inregistrati, a expeditorilor inregistrati si a importatorilor autorizati se efectueaza de catre directiile generale regionale ale finantelor public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rocedura si conditiile in care se realizeaza autorizarea antrepozitelor fiscale, a destinatarilor inregistrati, a expeditorilor inregistrati si a importatorilor autorizati se stabilesc prin ordin al ministrului finantelor publice la propunerea A.N.A.F.</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488" w:name="A360"/>
      <w:bookmarkEnd w:id="488"/>
      <w:r>
        <w:rPr>
          <w:rFonts w:cs="Times New Roman" w:ascii="Times New Roman" w:hAnsi="Times New Roman"/>
          <w:sz w:val="24"/>
          <w:szCs w:val="24"/>
        </w:rPr>
        <w:t>ART. 360 - Comisia - *** A B R O G A T ***</w:t>
      </w:r>
    </w:p>
    <w:p>
      <w:pPr>
        <w:pStyle w:val="TextBody"/>
        <w:spacing w:lineRule="atLeast" w:line="100"/>
        <w:rPr>
          <w:rFonts w:ascii="Times New Roman" w:hAnsi="Times New Roman" w:cs="Times New Roman"/>
          <w:sz w:val="24"/>
          <w:szCs w:val="24"/>
        </w:rPr>
      </w:pPr>
      <w:bookmarkStart w:id="489" w:name="A361"/>
      <w:bookmarkEnd w:id="489"/>
      <w:r>
        <w:rPr>
          <w:rFonts w:cs="Times New Roman" w:ascii="Times New Roman" w:hAnsi="Times New Roman"/>
          <w:sz w:val="24"/>
          <w:szCs w:val="24"/>
        </w:rPr>
        <w:t>ART. 361 - Comisiile teritoriale - *** A B R O G A T ***</w:t>
      </w:r>
    </w:p>
    <w:p>
      <w:pPr>
        <w:pStyle w:val="TextBody"/>
        <w:spacing w:lineRule="atLeast" w:line="100"/>
        <w:rPr>
          <w:rFonts w:ascii="Times New Roman" w:hAnsi="Times New Roman" w:cs="Times New Roman"/>
          <w:sz w:val="24"/>
          <w:szCs w:val="24"/>
        </w:rPr>
      </w:pPr>
      <w:bookmarkStart w:id="490" w:name="T8C1S9"/>
      <w:bookmarkEnd w:id="490"/>
      <w:r>
        <w:rPr>
          <w:rFonts w:cs="Times New Roman" w:ascii="Times New Roman" w:hAnsi="Times New Roman"/>
          <w:sz w:val="24"/>
          <w:szCs w:val="24"/>
        </w:rPr>
        <w:t>SECtIUNEA a 9-a - Regimul de antrepozitare</w:t>
      </w:r>
    </w:p>
    <w:p>
      <w:pPr>
        <w:pStyle w:val="TextBody"/>
        <w:spacing w:lineRule="atLeast" w:line="100"/>
        <w:rPr>
          <w:rFonts w:ascii="Times New Roman" w:hAnsi="Times New Roman" w:cs="Times New Roman"/>
          <w:sz w:val="24"/>
          <w:szCs w:val="24"/>
        </w:rPr>
      </w:pPr>
      <w:bookmarkStart w:id="491" w:name="A362"/>
      <w:bookmarkEnd w:id="491"/>
      <w:r>
        <w:rPr>
          <w:rFonts w:cs="Times New Roman" w:ascii="Times New Roman" w:hAnsi="Times New Roman"/>
          <w:sz w:val="24"/>
          <w:szCs w:val="24"/>
        </w:rPr>
        <w:t>ART. 362 - Reguli gener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 Productia, transformarea si detinerea produselor accizabile, atunci cand accizele nu au fost percepute, este permisa numai intr-un antrepozit fiscal, cu exceptiile prevazute de prezentul capitol.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62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revederile alin. (1) nu se aplica pentr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a) berea, vinurile si bauturile fermentate, altele decat bere si vinuri, produse in gospodariile individuale pentru consumul propriu;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62_2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b) vinurile linistite realizate de micii producatori care obtin in medie mai putin de 1.000 hl de vin pe an;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62_2b"</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energia electrica, gazul natural, carbunele, lignitul si cocsu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Micii producatori de vinuri linistite prevazuti la alin. (2) lit. b) au obligatia de a se inregistra la autoritatea competenta, potrivit prevederilor din normele metodolog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cazul in care micii producatori prevazuti la alin. (2) lit. b) realizeaza livrari intracomunitare, acestia informeaza autoritatile competente si respecta cerintele stabilite prin Regulamentul (CE) nr. 884/2001 al Comisiei din 24 aprilie 2001 de stabilire a normelor de aplicare privind documentele de insotire a transporturilor de produse vitivinicole si evidentele obligatorii in sectorul vitivinicol.</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62_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Atunci cand micii producatori de vin dintr-un alt stat membru sunt scutiti de obligatiile privind deplasarea si monitorizarea produselor accizabile, destinatarul din Romania informeaza autoritatea competenta cu privire la livrarile de vin primite, prin intermediul documentului solicitat in temeiul Regulamentului (CE) nr. 884/2001 sau printr-o trimitere la aces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Antrepozitul fiscal nu poate fi folosit pentru vanzarea cu amanuntul a produselor accizabile, cu urmatoarele excep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antrepozitele fiscale care livreaza produse energetice catre aeronave sau na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b) acele livrari care, indiferent de tipul destinatarului - consumator final sau nu, se efectueaza prin cisterne, rezervoare sau alte containere similare, care fac parte integranta din mijlocul de transport care efectueaza livrarea; </w:t>
      </w:r>
    </w:p>
    <w:p>
      <w:pPr>
        <w:pStyle w:val="TextBody"/>
        <w:spacing w:lineRule="atLeast" w:line="100"/>
        <w:rPr/>
      </w:pPr>
      <w:r>
        <w:rPr>
          <w:rFonts w:cs="Times New Roman" w:ascii="Times New Roman" w:hAnsi="Times New Roman"/>
          <w:sz w:val="24"/>
          <w:szCs w:val="24"/>
        </w:rPr>
        <w:t xml:space="preserve">c) livrarile de produse energetice in scopur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9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pct. 2;</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vanzarea buteliilor de vin din cramele sau expozitiile din interiorul antrepozitului fiscal autorizat exclusiv pentru productia de vinuri linistite si/sau spumoas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vanzarea de bere in interiorul antrepozitului fiscal, autorizat exclusiv pentru productia de be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Este interzisa detinerea unui produs accizabil in afara antrepozitului fiscal, daca acciza pentru acel produs nu a fost perceputa. Detinerea de produse accizabile in afara antrepozitului fiscal, pentru care nu se poate face dovada perceperii accizelor, atrage obligatia de plata a acesto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Este interzisa producerea sau transformarea de produse accizabile in afara antrepozitului fiscal, cu exceptiile prevazute in prezentul capito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Prezenta sectiune nu se aplica produselor accizabile care fac obiectul unei proceduri sau al unui regim vamal suspensiv.</w:t>
      </w:r>
    </w:p>
    <w:p>
      <w:pPr>
        <w:pStyle w:val="TextBody"/>
        <w:spacing w:lineRule="atLeast" w:line="100"/>
        <w:rPr>
          <w:rFonts w:ascii="Times New Roman" w:hAnsi="Times New Roman" w:cs="Times New Roman"/>
          <w:sz w:val="24"/>
          <w:szCs w:val="24"/>
        </w:rPr>
      </w:pPr>
      <w:bookmarkStart w:id="492" w:name="A363"/>
      <w:bookmarkEnd w:id="492"/>
      <w:r>
        <w:rPr>
          <w:rFonts w:cs="Times New Roman" w:ascii="Times New Roman" w:hAnsi="Times New Roman"/>
          <w:sz w:val="24"/>
          <w:szCs w:val="24"/>
        </w:rPr>
        <w:t>ART. 363 - Cererea de autorizare ca antrepozit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in vederea obtinerii autorizatiei de antrepozit fiscal, persoana care intentioneaza sa fie antrepozitar autorizat trebuie sa depuna o cerere la autoritatea competenta, in modul si in forma prevazute in normele metodologice.</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63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Cererea trebuie sa contina informatiile si sa fie insotita de documentele prevazute in normele metodologice, potrivit specificului activitatii ce urmeaza a se desfasura in antrepozitul fiscal.</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63_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ersoana care isi manifesta in mod expres intentia de a fi antrepozitar autorizat pentru mai multe antrepozite fiscale poate depune la autoritatea competenta o singura cerere. Cererea este insotita de documentele aferente fiecarui lo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 A B R O G A T ***</w:t>
      </w:r>
    </w:p>
    <w:p>
      <w:pPr>
        <w:pStyle w:val="TextBody"/>
        <w:spacing w:lineRule="atLeast" w:line="100"/>
        <w:rPr>
          <w:rFonts w:ascii="Times New Roman" w:hAnsi="Times New Roman" w:cs="Times New Roman"/>
          <w:sz w:val="24"/>
          <w:szCs w:val="24"/>
        </w:rPr>
      </w:pPr>
      <w:bookmarkStart w:id="493" w:name="A364"/>
      <w:bookmarkEnd w:id="493"/>
      <w:r>
        <w:rPr>
          <w:rFonts w:cs="Times New Roman" w:ascii="Times New Roman" w:hAnsi="Times New Roman"/>
          <w:sz w:val="24"/>
          <w:szCs w:val="24"/>
        </w:rPr>
        <w:t>ART. 364 - Conditii de autoriz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Autoritatea competenta elibereaza autorizatia de antrepozit fiscal pentru un loc numai daca sunt indeplinite urmatoarele cond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locul urmeaza a fi folosit pentru producerea, transformarea, detinerea, primirea si/sau expedierea produselor accizabile in regim suspensiv de accize. in cazul unui loc ce va fi autorizat numai ca antrepozit fiscal de depozitare, volumul mediu trimestrial al iesirilor de produse accizabile estimate la nivelul unui an trebuie sa fie mai mare decat limitele prevazute in normele metodologice, diferentiate in functie de grupa de produse depozitate si de accizele aferente produselor depozitate;</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64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locul este amplasat, construit si echipat astfel incat sa nu permita scoaterea produselor accizabile din acest loc fara plata accizelor;</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64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c) locul nu va fi folosit pentru vanzarea cu amanuntul a produselor accizabile, cu excep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6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in cazul unei persoane fizice care urmeaza sa isi desfasoare activitatea ca antrepozitar autorizat, aceasta sa nu fie incapabila, sa nu fi fost condamnata definitiv sau sa nu se fi pronuntat amanarea aplicarii pedepsei pentru urmatoarele infractiu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infractiuni contra patrimoniului prin nesocotirea increde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fractiuni contra infaptuirii justit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fractiuni de coruptie si de servici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fractiuni de fals;</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fractiunile prevazute de Legea societatilor nr. 31/1990, republicata,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fractiunile prevazute de Legea nr. 84/1992 privind regimul zonelor libere,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infractiunile prevazute de Legea nr. 78/2000 pentru prevenirea, descoperirea si sanctionarea faptelor de coruptie,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infractiunile prevazute de Legea nr. 143/2000 privind prevenirea si combaterea traficului si consumului ilicit de droguri, republicata,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infractiunile prevazute de Legea nr. 656/2002 pentru prevenirea si sanctionarea spalarii banilor, precum si pentru instituirea unor masuri de prevenire si combatere a finantarii terorismului, republicata, cu modific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infractiunile prevazute de Legea nr. 241/2005 pentru prevenirea si combaterea evaziunii fiscale, cu modific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infractiunile prevazute de Legea nr. 86/2006 privind Codul vamal al Romaniei,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infractiunile prevazute de prezentul cod;</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in cazul unei persoane juridice care urmeaza sa isi desfasoare activitatea ca antrepozitar autorizat, nici persoana insasi, nici administratorii acestei persoane juridice sa nu fie incapabili, sa nu fi fost condamnati definitiv sau sa nu se fi pronuntat amanarea aplicarii pedepsei pentru infractiunile prevazute la lit. d),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persoana care urmeaza sa isi desfasoare activitatea ca antrepozitar autorizat nu inregistreaza obligatii fiscale restante la bugetul general consolidat, de natura celor administrate de A.N.A.F.</w:t>
      </w:r>
    </w:p>
    <w:p>
      <w:pPr>
        <w:pStyle w:val="TextBody"/>
        <w:spacing w:lineRule="atLeast" w:line="100"/>
        <w:rPr/>
      </w:pPr>
      <w:r>
        <w:rPr>
          <w:rFonts w:cs="Times New Roman" w:ascii="Times New Roman" w:hAnsi="Times New Roman"/>
          <w:sz w:val="24"/>
          <w:szCs w:val="24"/>
        </w:rPr>
        <w:t xml:space="preserve">(2) Antrepozitarul autorizat poate desfasura in antrepozitul fiscal de productie si alte activitati de productie, potrivit prevederilor din normele metodologic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64_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revederile alin. (1) se detaliaza corespunzator pe grupe de produse accizabile si in functie de activitatea desfasurata in antrepozitul propus, conform precizarilor din normele metodologice.</w:t>
      </w:r>
    </w:p>
    <w:p>
      <w:pPr>
        <w:pStyle w:val="TextBody"/>
        <w:spacing w:lineRule="atLeast" w:line="100"/>
        <w:rPr/>
      </w:pPr>
      <w:r>
        <w:rPr>
          <w:rFonts w:cs="Times New Roman" w:ascii="Times New Roman" w:hAnsi="Times New Roman"/>
          <w:sz w:val="24"/>
          <w:szCs w:val="24"/>
        </w:rPr>
        <w:t xml:space="preserve">(4) Locurile aferente rezervei de stat si rezervei de mobilizare, precum si locurile aferente operatorilor economici in care constituie si mentin exclusiv stocurile de urgenta conform Legii nr. 360/2013 privind constituirea si mentinerea unui nivel minim de rezerve de titei si de produse petroliere se asimileaza antrepozitelor fiscale de depozitare, potrivit prevederilor din normele metodologic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64_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bookmarkStart w:id="494" w:name="A365"/>
      <w:bookmarkEnd w:id="494"/>
      <w:r>
        <w:rPr>
          <w:rFonts w:cs="Times New Roman" w:ascii="Times New Roman" w:hAnsi="Times New Roman"/>
          <w:sz w:val="24"/>
          <w:szCs w:val="24"/>
        </w:rPr>
        <w:t>ART. 365 - Autorizarea ca antrepozit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Autoritatea competenta emite autorizatia de antrepozit fiscal, in termen de 60 de zile de la data depunerii documentatiei complete de autorizare.</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65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Autorizatia contine urmatoarele elem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odul de accize atribuit antrepozitului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elementele de identificare ale antrepozitarului autoriz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adresa antrepozitului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tipul produselor accizabile primite/expediate in/din antrepozitul fiscal si natura activit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nivelul garant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perioada de valabilitate a autorizatiei, care este de 5 a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orice alte informatii relevante pentru autoriz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Autorizatiile pot fi modificate de catre autoritatea competenta din oficiu sau la cere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cazul modificarii autorizatiei din oficiu, inainte de a fi modificata autorizatia, autoritatea competenta trebuie sa il informeze pe antrepozitarul autorizat asupra modificarii si asupra motivelor acesteia.</w:t>
      </w:r>
    </w:p>
    <w:p>
      <w:pPr>
        <w:pStyle w:val="TextBody"/>
        <w:spacing w:lineRule="atLeast" w:line="100"/>
        <w:rPr/>
      </w:pPr>
      <w:r>
        <w:rPr>
          <w:rFonts w:cs="Times New Roman" w:ascii="Times New Roman" w:hAnsi="Times New Roman"/>
          <w:sz w:val="24"/>
          <w:szCs w:val="24"/>
        </w:rPr>
        <w:t xml:space="preserve">(5) Antrepozitarul autorizat poate solicita autoritatii competente modificarea autorizatiei, in conditiile prevazute in normele metodologic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65_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Procedura de autorizare a antrepozitelor fiscale nu intra sub incidenta prevederilor legale privind procedura aprobarii taci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Antrepozitarul autorizat care doreste continuarea activitatii intr-un antrepozit fiscal dupa expirarea perioadei de valabilitate inscrise in autorizatia pentru acel antrepozit fiscal solicita in scris autoritatii competente reautorizarea ca antrepozit fiscal cu cel putin 60 de zile inainte de expirarea perioadei de valabilitate, conform precizarilor din normele metodolog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in situatia prevazuta la alin. (7), perioada de valabilitate a autorizatiei de antrepozit fiscal se prelungeste pana la data solutionarii cererii de reautoriz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Perioada de valabilitate a autorizatiilor de antrepozit fiscal valide, emise anterior datei de 1 ianuarie 2016, se prelungeste de drept pana la 5 ani.</w:t>
      </w:r>
    </w:p>
    <w:p>
      <w:pPr>
        <w:pStyle w:val="TextBody"/>
        <w:spacing w:lineRule="atLeast" w:line="100"/>
        <w:rPr>
          <w:rFonts w:ascii="Times New Roman" w:hAnsi="Times New Roman" w:cs="Times New Roman"/>
          <w:sz w:val="24"/>
          <w:szCs w:val="24"/>
        </w:rPr>
      </w:pPr>
      <w:bookmarkStart w:id="495" w:name="A366"/>
      <w:bookmarkEnd w:id="495"/>
      <w:r>
        <w:rPr>
          <w:rFonts w:cs="Times New Roman" w:ascii="Times New Roman" w:hAnsi="Times New Roman"/>
          <w:sz w:val="24"/>
          <w:szCs w:val="24"/>
        </w:rPr>
        <w:t>ART. 366 - Respingerea cererii de autoriz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Respingerea cererii de autorizare se comunica in scris odata cu motivele luarii acestei deciz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zul in care autoritatea competenta a respins cererea de autorizare a unui loc ca antrepozit fiscal, persoana care a depus cererea poate contesta aceasta decizie, conform prevederilor legislatiei privind contenciosul administrat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Solutionarea contestatiilor potrivit alin. (2) se realizeaza de catre structura cu atributii de solutionare a contestatiilor din cadrul Ministerului Finantelor Publice - aparat centr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Procedura de solutionare a contestatiilor se stabileste prin ordin al ministrului finantelor publice.</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496" w:name="A367"/>
      <w:bookmarkEnd w:id="496"/>
      <w:r>
        <w:rPr>
          <w:rFonts w:cs="Times New Roman" w:ascii="Times New Roman" w:hAnsi="Times New Roman"/>
          <w:sz w:val="24"/>
          <w:szCs w:val="24"/>
        </w:rPr>
        <w:t>ART. 367 - Obligatiile antrepozitarului autoriz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Orice antrepozitar autorizat trebuie sa indeplineasca urmatoarele cerinte:</w:t>
      </w:r>
    </w:p>
    <w:p>
      <w:pPr>
        <w:pStyle w:val="TextBody"/>
        <w:spacing w:lineRule="atLeast" w:line="100"/>
        <w:rPr/>
      </w:pPr>
      <w:r>
        <w:rPr>
          <w:rFonts w:cs="Times New Roman" w:ascii="Times New Roman" w:hAnsi="Times New Roman"/>
          <w:sz w:val="24"/>
          <w:szCs w:val="24"/>
        </w:rPr>
        <w:t xml:space="preserve">a) sa constituie in favoarea autoritatii competente o garantie care sa asigure plata accizelor care pot deveni exigibile, in conformitate cu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4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4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in conditiile stabilite prin normele metodolog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sa instaleze si sa mentina incuietori, sigilii, instrumente de masura sau alte instrumente similare adecvate, necesare securitatii produselor accizabile amplasate in antrepozit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sa asigure mentinerea sigiliilor aplicate sub supravegherea autoritatii compet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sa tina evidente exacte si actualizate, pentru fiecare antrepozit fiscal in parte, cu privire la materiile prime, lucrarile in derulare si produsele accizabile finite, produse sau primite in antrepozitele fiscale si expediate din antrepozitele fiscale si sa prezinte evidentele corespunzatoare, la cererea autoritatilor compet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sa tina un sistem corespunzator de evidenta a stocurilor din antrepozitul fiscal, inclusiv un sistem de administrare, contabil si de securi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sa asigure accesul autoritatii competente in orice zona a antrepozitului fiscal, in orice moment in care antrepozitul fiscal este in exploatare si in orice moment in care antrepozitul fiscal este deschis pentru primirea sau expedierea produs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sa prezinte produsele accizabile pentru a fi inspectate de autoritatea competenta, la cererea aceste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sa asigure in mod gratuit un birou in incinta antrepozitului fiscal, la cererea autoritatii compet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sa cerceteze si sa raporteze catre autoritatea competenta orice pierdere, lipsa sau neregularitate cu privire la produsele accizabile;</w:t>
      </w:r>
    </w:p>
    <w:p>
      <w:pPr>
        <w:pStyle w:val="TextBody"/>
        <w:spacing w:lineRule="atLeast" w:line="100"/>
        <w:rPr/>
      </w:pPr>
      <w:r>
        <w:rPr>
          <w:rFonts w:cs="Times New Roman" w:ascii="Times New Roman" w:hAnsi="Times New Roman"/>
          <w:sz w:val="24"/>
          <w:szCs w:val="24"/>
        </w:rPr>
        <w:t xml:space="preserve">j) sa instiinteze autoritatile competente despre orice modificare pe care intentioneaza sa o aduca datelor in baza carora a fost emisa autorizatia de antrepozitar, cu minimum 5 zile inainte de producerea modificari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67_1j"</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pPr>
      <w:r>
        <w:rPr>
          <w:rFonts w:cs="Times New Roman" w:ascii="Times New Roman" w:hAnsi="Times New Roman"/>
          <w:sz w:val="24"/>
          <w:szCs w:val="24"/>
        </w:rPr>
        <w:t xml:space="preserve">k) sa asigure indeplinirea pe toata durata de functionare a conditiilor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6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l) sa transmita la autoritatea competenta, pana la data de 15 a lunii urmatoare celei de raportare, situatiile de raportare prevazute in normele metodolog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m) sa se conformeze cu alte cerinte impuse prin normele metodologice. -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67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Se excepteaza de la obligatia prevazuta la alin. (1) lit. a), b) si l) antrepozitarii care detin doar antrepozite fiscale de depozitare autorizate exclusiv in vederea constituirii si mentinerii stocurilor de urgenta conform Legii nr. 360/2013 privind constituirea si mentinerea unui nivel minim de rezerve de titei si de produse petroliere, precum si antrepozitele fiscale de depozitare aferente rezervei de stat si rezervei de mobiliz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3) Prevederile alin. (1) se detaliaza corespunzator pe grupe de produse accizabile si in functie de activitatea desfasurata in antrepozitul propus, conform precizarilor din normele metodologic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67_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Cesionarea ori instrainarea sub orice forma a actiunilor sau a partilor sociale ale antrepozitarilor autorizati ori ale unui antrepozitar a carui autorizatie a fost anulata, revocata, suspendata sau pentru care a expirat perioada de valabilitate conform prezentului capitol se aduce la cunostinta autoritatii competente cu cel putin 60 de zile inainte de realizarea acestei operatiuni, in vederea efectuarii inspectiei fiscale, cu exceptia celor care fac obiectul tranzactiilor pe piata de capit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strainarea activelor de natura imobilizarilor corporale care contribuie direct la productia si/sau depozitarea de produse accizabile ale antrepozitarului autorizat ori ale unui antrepozitar a carui autorizatie a fost anulata sau revocata, suspendata sau pentru care a expirat perioada de valabilitate conform prezentului capitol se poate face numai dupa ce s-au achitat la bugetul de stat toate obligatiile fiscale ori dupa ce persoana care urmeaza sa preia activele respective si-a asumat obligatia de plata restanta a debitorului printr-un angajament de plata sau printr-un alt act incheiat in forma autentica, cu asigurarea unei garantii sub forma unei scrisori de garantie bancara la nivelul obligatiilor fiscale restante, la data efectuarii tranzactiei, ale antrepozitar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Actele incheiate cu incalcarea prevederilor alin. (4) si (5) sunt anulabile la cererea organului fiscal.</w:t>
      </w:r>
    </w:p>
    <w:p>
      <w:pPr>
        <w:pStyle w:val="TextBody"/>
        <w:spacing w:lineRule="atLeast" w:line="100"/>
        <w:rPr>
          <w:rFonts w:ascii="Times New Roman" w:hAnsi="Times New Roman" w:cs="Times New Roman"/>
          <w:sz w:val="24"/>
          <w:szCs w:val="24"/>
        </w:rPr>
      </w:pPr>
      <w:bookmarkStart w:id="497" w:name="A368"/>
      <w:bookmarkEnd w:id="497"/>
      <w:r>
        <w:rPr>
          <w:rFonts w:cs="Times New Roman" w:ascii="Times New Roman" w:hAnsi="Times New Roman"/>
          <w:sz w:val="24"/>
          <w:szCs w:val="24"/>
        </w:rPr>
        <w:t>ART. 368 - Netransmisibilitatea autorizatiei de antrepozit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Autorizatiile sunt emise numai pentru antrepozitarii autorizati numiti si nu sunt transfer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Atunci cand are loc vanzarea locului, autorizatia nu se transfera noului proprietar. Noul posibil antrepozitar autorizat trebuie sa depuna o cerere de autorizare.</w:t>
      </w:r>
    </w:p>
    <w:p>
      <w:pPr>
        <w:pStyle w:val="TextBody"/>
        <w:spacing w:lineRule="atLeast" w:line="100"/>
        <w:rPr>
          <w:rFonts w:ascii="Times New Roman" w:hAnsi="Times New Roman" w:cs="Times New Roman"/>
          <w:sz w:val="24"/>
          <w:szCs w:val="24"/>
        </w:rPr>
      </w:pPr>
      <w:bookmarkStart w:id="498" w:name="A369"/>
      <w:bookmarkEnd w:id="498"/>
      <w:r>
        <w:rPr>
          <w:rFonts w:cs="Times New Roman" w:ascii="Times New Roman" w:hAnsi="Times New Roman"/>
          <w:sz w:val="24"/>
          <w:szCs w:val="24"/>
        </w:rPr>
        <w:t>ART. 369 - Anularea, revocarea si suspendarea autorizatiei de antrepozit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 Autoritatea competenta poate anula autorizatia pentru un antrepozit fiscal atunci cand i-au fost oferite informatii inexacte sau incomplete in legatura cu autorizarea antrepozitului fiscal.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6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Autoritatea competenta poate revoca autorizatia pentru un antrepozit fiscal in urmatoarele situ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cazul unui antrepozitar autorizat, persoana fizica, da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persoana a decedat;</w:t>
      </w:r>
    </w:p>
    <w:p>
      <w:pPr>
        <w:pStyle w:val="TextBody"/>
        <w:spacing w:lineRule="atLeast" w:line="100"/>
        <w:rPr/>
      </w:pPr>
      <w:r>
        <w:rPr>
          <w:rFonts w:cs="Times New Roman" w:ascii="Times New Roman" w:hAnsi="Times New Roman"/>
          <w:sz w:val="24"/>
          <w:szCs w:val="24"/>
        </w:rPr>
        <w:t xml:space="preserve">2. persoana a fost condamnata printr-o hotarare judecatoreasca definitiva sau s-a pronuntat amanarea aplicarii pedepsei, in Romania sau intr-un stat strain, pentru infractiun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6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d);</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activitatea desfasurata este in situatie de faliment, dizolvare sau lichid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cazul unui antrepozitar autorizat, care este persoana juridica, da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in legatura cu persoana juridica a fost deschisa o procedura de faliment, dizolvare sau lichidare;</w:t>
      </w:r>
    </w:p>
    <w:p>
      <w:pPr>
        <w:pStyle w:val="TextBody"/>
        <w:spacing w:lineRule="atLeast" w:line="100"/>
        <w:rPr/>
      </w:pPr>
      <w:r>
        <w:rPr>
          <w:rFonts w:cs="Times New Roman" w:ascii="Times New Roman" w:hAnsi="Times New Roman"/>
          <w:sz w:val="24"/>
          <w:szCs w:val="24"/>
        </w:rPr>
        <w:t xml:space="preserve">2. persoana juridica sau oricare dintre administratorii persoanei juridice a fost condamnat printr-o hotarare judecatoreasca definitiva sau s-a pronuntat amanarea aplicarii pedepsei, in Romania sau intr-un stat strain, pentru infractiun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6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d), dupa caz;</w:t>
      </w:r>
    </w:p>
    <w:p>
      <w:pPr>
        <w:pStyle w:val="TextBody"/>
        <w:spacing w:lineRule="atLeast" w:line="100"/>
        <w:rPr/>
      </w:pPr>
      <w:r>
        <w:rPr>
          <w:rFonts w:cs="Times New Roman" w:ascii="Times New Roman" w:hAnsi="Times New Roman"/>
          <w:sz w:val="24"/>
          <w:szCs w:val="24"/>
        </w:rPr>
        <w:t xml:space="preserve">c) antrepozitarul autorizat nu respecta oricare dintre cerinte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6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cu exceptia obligatiei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6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cand antrepozitarul incheie un act de vanzare a loc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in cazul in care antrepozitarul autorizat doreste sa renunte la autorizat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antrepozitarul autorizat inregistreaza obligatii fiscale restante la bugetul general consolidat, de natura celor administrate de A.N.A.F., mai vechi de 60 de zile fata de termenul legal de plata;</w:t>
      </w:r>
    </w:p>
    <w:p>
      <w:pPr>
        <w:pStyle w:val="TextBody"/>
        <w:spacing w:lineRule="atLeast" w:line="100"/>
        <w:rPr/>
      </w:pPr>
      <w:r>
        <w:rPr>
          <w:rFonts w:cs="Times New Roman" w:ascii="Times New Roman" w:hAnsi="Times New Roman"/>
          <w:sz w:val="24"/>
          <w:szCs w:val="24"/>
        </w:rPr>
        <w:t xml:space="preserve">g) pe durata unei perioade continue de minimum 6 luni, volumul mediu trimestrial al iesirilor de produse accizabile din antrepozitul fiscal de depozitare este mai mic decat limita prevazuta in normele metodologice, potrivit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6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La propunerea organelor de control, autoritatea competenta poate suspenda autorizatia pentru un antrepozit fiscal,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e o perioada de 1 - 6 luni, in cazul in care s-a constatat savarsirea uneia dintre faptele contraventionale ce atrag suspendarea autorizatiei;</w:t>
      </w:r>
    </w:p>
    <w:p>
      <w:pPr>
        <w:pStyle w:val="TextBody"/>
        <w:spacing w:lineRule="atLeast" w:line="100"/>
        <w:rPr/>
      </w:pPr>
      <w:r>
        <w:rPr>
          <w:rFonts w:cs="Times New Roman" w:ascii="Times New Roman" w:hAnsi="Times New Roman"/>
          <w:sz w:val="24"/>
          <w:szCs w:val="24"/>
        </w:rPr>
        <w:t xml:space="preserve">b) pe o perioada de 1 - 12 luni, in cazul in care s-a constatat savarsirea uneia dintre fapte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5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b) - e), g) si i);</w:t>
      </w:r>
    </w:p>
    <w:p>
      <w:pPr>
        <w:pStyle w:val="TextBody"/>
        <w:spacing w:lineRule="atLeast" w:line="100"/>
        <w:rPr/>
      </w:pPr>
      <w:r>
        <w:rPr>
          <w:rFonts w:cs="Times New Roman" w:ascii="Times New Roman" w:hAnsi="Times New Roman"/>
          <w:sz w:val="24"/>
          <w:szCs w:val="24"/>
        </w:rPr>
        <w:t xml:space="preserve">c) pana la solutionarea definitiva a cauzei penale, in cazul in care a fost pusa in miscare actiunea penala pentru infractiun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6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d).</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Decizia prin care autoritatea competenta a hotarat suspendarea, revocarea sau anularea autorizatiei de antrepozit fiscal se comunica si antrepozitarului detinator al autorizat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Antrepozitarul autorizat poate contesta decizia de suspendare, revocare sau anulare a autorizatiei pentru un antrepozit fiscal la structura cu atributii de solutionare a contestatiilor din cadrul Ministerului Finantelor Publice - aparat central, potrivit legislatiei privind contenciosul administrativ.</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Decizia de suspendare sau de revocare a autorizatiei de antrepozit fiscal produce efecte de la data comunicarii sau de la o alta data ulterioara comunicarii cuprinsa in aceasta, dupa caz. Decizia de anulare a autorizatiei de antrepozit fiscal produce efecte incepand de la data emiterii autorizat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Contestarea deciziei de suspendare, revocare sau anulare a autorizatiei de antrepozit fiscal nu suspenda efectele juridice ale acestei decizii pe perioada solutionarii contestatiei in procedura administrativ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in cazul in care antrepozitarul autorizat doreste sa renunte la autorizatia pentru un antrepozit fiscal, acesta are obligatia sa notifice acest fapt autoritatii competente cu cel putin 60 de zile inainte de data de la care renuntarea la autorizatie isi produce efec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in cazul anularii autorizatiei, o noua autorizatie poate fi emisa de autoritatea competenta numai dupa o perioada de cel putin 5 ani de la data anul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in cazul revocarii autorizatiei, o noua autorizatie poate fi emisa de autoritatea competenta numai dupa o perioada de cel putin 180 de zile de la data la care decizia de revocare a autorizatiei de antrepozit fiscal produce efecte potrivit alin. (6). Aceste prevederi se aplica si in situatia in care antrepozitarul autorizat contesta decizia de revocare, la calculul termenului de 180 de zile fiind luate in calcul perioadele in care decizia de revocare a produs efec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in situatia in care, in perioada de valabilitate a autorizatiei de antrepozit fiscal, intervin modificari ale conditiilor de autorizare sau de functionare ale antrepozitului fiscal, iar neconformarea la acestea atrage revocarea autorizatiei, o noua autorizatie poate fi emisa de autoritatea competenta la data la care persoana a carei autorizatie a fost revocata din cauza neconformarii la aceste conditii indeplineste toate conditiile de autorizare/function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Antrepozitarii autorizati, carora le-a expirat ori le-a fost suspendata, revocata sau anulata autorizatia si care detin stocuri de produse accizabile la data expirarii, suspendarii, revocarii ori anularii, pot valorifica produsele inregistrate in stoc - materii prime, semifabricate, produse finite -, in conditiile prevazute de normele metodologice.</w:t>
      </w:r>
    </w:p>
    <w:p>
      <w:pPr>
        <w:pStyle w:val="TextBody"/>
        <w:spacing w:lineRule="atLeast" w:line="100"/>
        <w:rPr>
          <w:rFonts w:ascii="Times New Roman" w:hAnsi="Times New Roman" w:cs="Times New Roman"/>
          <w:sz w:val="24"/>
          <w:szCs w:val="24"/>
        </w:rPr>
      </w:pPr>
      <w:bookmarkStart w:id="499" w:name="T8C1S10"/>
      <w:bookmarkEnd w:id="499"/>
      <w:r>
        <w:rPr>
          <w:rFonts w:cs="Times New Roman" w:ascii="Times New Roman" w:hAnsi="Times New Roman"/>
          <w:sz w:val="24"/>
          <w:szCs w:val="24"/>
        </w:rPr>
        <w:t>SECtIUNEA a 10-a - Destinatarul inregistrat</w:t>
      </w:r>
    </w:p>
    <w:p>
      <w:pPr>
        <w:pStyle w:val="TextBody"/>
        <w:spacing w:lineRule="atLeast" w:line="100"/>
        <w:rPr>
          <w:rFonts w:ascii="Times New Roman" w:hAnsi="Times New Roman" w:cs="Times New Roman"/>
          <w:sz w:val="24"/>
          <w:szCs w:val="24"/>
        </w:rPr>
      </w:pPr>
      <w:bookmarkStart w:id="500" w:name="A370"/>
      <w:bookmarkEnd w:id="500"/>
      <w:r>
        <w:rPr>
          <w:rFonts w:cs="Times New Roman" w:ascii="Times New Roman" w:hAnsi="Times New Roman"/>
          <w:sz w:val="24"/>
          <w:szCs w:val="24"/>
        </w:rPr>
        <w:t>ART. 370 - Reguli gener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 Persoana care intentioneaza sa primeasca, in cadrul activitatii sale, produse accizabile care se deplaseaza in regim suspensiv de accize dintr-un alt stat membru trebuie sa se autorizeze in calitate de destinatar inregistra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Destinatarul inregistrat nu are dreptul de a detine sau de a expedia produse accizabile in regim suspensiv de accize.</w:t>
      </w:r>
    </w:p>
    <w:p>
      <w:pPr>
        <w:pStyle w:val="TextBody"/>
        <w:spacing w:lineRule="atLeast" w:line="100"/>
        <w:rPr>
          <w:rFonts w:ascii="Times New Roman" w:hAnsi="Times New Roman" w:cs="Times New Roman"/>
          <w:sz w:val="24"/>
          <w:szCs w:val="24"/>
        </w:rPr>
      </w:pPr>
      <w:bookmarkStart w:id="501" w:name="A371"/>
      <w:bookmarkEnd w:id="501"/>
      <w:r>
        <w:rPr>
          <w:rFonts w:cs="Times New Roman" w:ascii="Times New Roman" w:hAnsi="Times New Roman"/>
          <w:sz w:val="24"/>
          <w:szCs w:val="24"/>
        </w:rPr>
        <w:t>ART. 371 - Cererea de autorizare ca destinatar inregistr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 Destinatarul inregistrat poate sa isi desfasoare activitatea in aceasta calitate numai in baza autorizatiei valabile emise de autoritatea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5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potrivit prevederilor din normele metodologic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2) Destinatarul inregistrat care primeste doar ocazional produse accizabile poate sa isi desfasoare activitatea in aceasta calitate numai in baza autorizatiei valabile emise de autoritatea competenta. Autorizarea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3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ct. 8 se face pentru o cantitate-limita de produse accizabile primita de la un singur expeditor si pentru o perioada de timp limitata, potrivit prevederilor din normele metodolog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vederea obtinerii autorizatiei de destinatar inregistrat, solicitantul trebuie sa depuna o cerere la autoritatea competenta, in modul si in forma prevazute in normele metodologice.</w:t>
      </w:r>
    </w:p>
    <w:p>
      <w:pPr>
        <w:pStyle w:val="TextBody"/>
        <w:spacing w:lineRule="atLeast" w:line="100"/>
        <w:rPr>
          <w:rFonts w:ascii="Times New Roman" w:hAnsi="Times New Roman" w:cs="Times New Roman"/>
          <w:sz w:val="24"/>
          <w:szCs w:val="24"/>
        </w:rPr>
      </w:pPr>
      <w:bookmarkStart w:id="502" w:name="A372"/>
      <w:bookmarkEnd w:id="502"/>
      <w:r>
        <w:rPr>
          <w:rFonts w:cs="Times New Roman" w:ascii="Times New Roman" w:hAnsi="Times New Roman"/>
          <w:sz w:val="24"/>
          <w:szCs w:val="24"/>
        </w:rPr>
        <w:t>ART. 372 - Conditii de autorizare ca destinatar inregistr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Pentru a fi autorizata, persoana care urmeaza sa isi desfasoare activitatea ca destinatar inregistrat trebuie sa aiba declarat cel putin un loc in care urmeaza sa realizeze receptia de produse accizabile deplasate in regim suspensiv de accize din alte state membre, pentru care trebuie sa faca dovada inregistrarii punctului de lucru la oficiul registrului comertului.</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situatia in care receptia produselor accizabile se realizeaza in mai multe locuri, cererea este insotita de o declaratie privind locurile in care urmeaza a se realiza receptia acestor produse, precum si de dovada inregistrarii acestora la oficiul registrului comer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Cererea care nu indeplineste conditiile prevazute la alin. (1) si (2) se resping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Autorizatia de destinatar inregistrat se elibereaza numai daca sunt indeplinite urmatoarele cond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au fost prezentate documentele prevazute in normele metodologice;</w:t>
      </w:r>
    </w:p>
    <w:p>
      <w:pPr>
        <w:pStyle w:val="TextBody"/>
        <w:spacing w:lineRule="atLeast" w:line="100"/>
        <w:rPr/>
      </w:pPr>
      <w:r>
        <w:rPr>
          <w:rFonts w:cs="Times New Roman" w:ascii="Times New Roman" w:hAnsi="Times New Roman"/>
          <w:sz w:val="24"/>
          <w:szCs w:val="24"/>
        </w:rPr>
        <w:t xml:space="preserve">b) in cazul unei persoane fizice care urmeaza sa isi desfasoare activitatea ca destinatar inregistrat, aceasta sa nu fie incapabila, sa nu fi fost condamnata definitiv sau sa nu se fi pronuntat amanarea aplicarii pedepsei pentru infractiun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6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d);</w:t>
      </w:r>
    </w:p>
    <w:p>
      <w:pPr>
        <w:pStyle w:val="TextBody"/>
        <w:spacing w:lineRule="atLeast" w:line="100"/>
        <w:rPr/>
      </w:pPr>
      <w:r>
        <w:rPr>
          <w:rFonts w:cs="Times New Roman" w:ascii="Times New Roman" w:hAnsi="Times New Roman"/>
          <w:sz w:val="24"/>
          <w:szCs w:val="24"/>
        </w:rPr>
        <w:t xml:space="preserve">c) in cazul unei persoane juridice care urmeaza sa isi desfasoare activitatea ca destinatar inregistrat, nici persoana insasi, nici administratorii acestor persoane juridice sa nu fie incapabili, sa nu fi fost condamnati definitiv sau sa nu se fi pronuntat amanarea aplicarii pedepsei pentru infractiun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6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d),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persoana care urmeaza sa isi desfasoare activitatea ca destinatar inregistrat nu inregistreaza obligatii fiscale restante la bugetul general consolidat, de natura celor administrate de A.N.A.F.;</w:t>
      </w:r>
    </w:p>
    <w:p>
      <w:pPr>
        <w:pStyle w:val="TextBody"/>
        <w:spacing w:lineRule="atLeast" w:line="100"/>
        <w:rPr/>
      </w:pPr>
      <w:r>
        <w:rPr>
          <w:rFonts w:cs="Times New Roman" w:ascii="Times New Roman" w:hAnsi="Times New Roman"/>
          <w:sz w:val="24"/>
          <w:szCs w:val="24"/>
        </w:rPr>
        <w:t xml:space="preserve">e) persoana care urmeaza sa isi desfasoare activitatea ca destinatar inregistrat detine un sistem computerizat de evidenta a produselor accizabile achizitionate in regim suspensiv de accize, a produselor livrate si a stocurilor de astfel de produs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72_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bookmarkStart w:id="503" w:name="A373"/>
      <w:bookmarkEnd w:id="503"/>
      <w:r>
        <w:rPr>
          <w:rFonts w:cs="Times New Roman" w:ascii="Times New Roman" w:hAnsi="Times New Roman"/>
          <w:sz w:val="24"/>
          <w:szCs w:val="24"/>
        </w:rPr>
        <w:t>ART. 373 - Autorizarea ca destinatar inregistr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Autoritatea competenta emite autorizarea ca destinatar inregistrat, in termen de 60 de zile de la data depunerii documentatiei complete de autorizare.</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73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rocedura de autorizare a destinatarilor inregistrati nu intra sub incidenta prevederilor legale privind procedura aprobarii taci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Autorizatia contine urmatoarele elem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odul de acciz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elementele de identificare ale destinatarului inregistr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tipul produselor accizabile care urmeaza a fi reception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nivelul si forma garant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data de la care autorizatia devine valabi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locurile declarate pentru receptia produselor accizabile si adresa acesto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Autorizatia de destinatar inregistrat este valabila incepand cu data de 1 a lunii urmatoare celei in care destinatarul inregistrat face dovada constituirii garantiei in cuantumul si in forma aprobate de autoritatea compete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cazul destinatarului inregistrat care primeste doar ocazional produse accizabile in regim suspensiv de accize, autorizatia are valabilitate de 12 luni consecutive de la data emiterii aceste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Autorizatiile pot fi modificate de catre autoritatea competenta din oficiu sau la cere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in cazul modificarii autorizatiei din oficiu, inainte de a fi modificata autorizatia, autoritatea competenta trebuie sa il informeze pe destinatarul inregistrat asupra modificarii si asupra motivelor aceste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Destinatarul inregistrat poate solicita autoritatii competente modificarea autorizatiei, in conditiile prevazute in normele metodologice.</w:t>
      </w:r>
    </w:p>
    <w:p>
      <w:pPr>
        <w:pStyle w:val="TextBody"/>
        <w:spacing w:lineRule="atLeast" w:line="100"/>
        <w:rPr>
          <w:rFonts w:ascii="Times New Roman" w:hAnsi="Times New Roman" w:cs="Times New Roman"/>
          <w:sz w:val="24"/>
          <w:szCs w:val="24"/>
        </w:rPr>
      </w:pPr>
      <w:bookmarkStart w:id="504" w:name="A374"/>
      <w:bookmarkEnd w:id="504"/>
      <w:r>
        <w:rPr>
          <w:rFonts w:cs="Times New Roman" w:ascii="Times New Roman" w:hAnsi="Times New Roman"/>
          <w:sz w:val="24"/>
          <w:szCs w:val="24"/>
        </w:rPr>
        <w:t>ART. 374 - Respingerea cererii de autorizare ca destinatar inregistr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Respingerea cererii de autorizare se comunica in scris, odata cu motivele luarii acestei decizii.</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7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2) in cazul in care autoritatea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5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a respins cererea de autorizare a unui destinatar inregistrat, persoana care a depus cererea poate contesta aceasta decizie la structura cu atributii de solutionare a contestatiilor din cadrul Ministerului Finantelor Publice - aparat central, conform prevederilor legislatiei privind contenciosul administrativ.</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505" w:name="A375"/>
      <w:bookmarkEnd w:id="505"/>
      <w:r>
        <w:rPr>
          <w:rFonts w:cs="Times New Roman" w:ascii="Times New Roman" w:hAnsi="Times New Roman"/>
          <w:sz w:val="24"/>
          <w:szCs w:val="24"/>
        </w:rPr>
        <w:t>ART. 375 - Obligatiile destinatarului inregistr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Orice destinatar inregistrat are obligatia de a indeplini urmatoarele ceri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sa garanteze plata accizelor in conditiile prevazute in normele metodologice, inaintea expedierii de catre antrepozitarul autorizat sau a expeditorului inregistrat a produselor acciz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la incheierea deplasarii, sa inscrie in evidente produsele accizabile primite in regim suspensiv de acciz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sa accepte orice control al autoritatii competente, pentru a se asigura ca produsele au fost primite;</w:t>
      </w:r>
    </w:p>
    <w:p>
      <w:pPr>
        <w:pStyle w:val="TextBody"/>
        <w:spacing w:lineRule="atLeast" w:line="100"/>
        <w:rPr/>
      </w:pPr>
      <w:r>
        <w:rPr>
          <w:rFonts w:cs="Times New Roman" w:ascii="Times New Roman" w:hAnsi="Times New Roman"/>
          <w:sz w:val="24"/>
          <w:szCs w:val="24"/>
        </w:rPr>
        <w:t xml:space="preserve">d) sa asigure indeplinirea pe toata durata de functionare a conditiilor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7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e) sa transmita la autoritatea competenta, pana la data de 15 a lunii urmatoare celei de raportare, situatiile de raportare prevazute in normele metodologic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situatia in care intervin modificari fata de datele mentionate in autorizatie, destinatarul inregistrat are obligatia de a depune o notificare la autoritatea competenta, potrivit prevederilor din normele metodolog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Destinatarul inregistrat nu poate realiza receptia de produse accizabile intr-un nou loc daca acesta nu a fost declarat.</w:t>
      </w:r>
    </w:p>
    <w:p>
      <w:pPr>
        <w:pStyle w:val="TextBody"/>
        <w:spacing w:lineRule="atLeast" w:line="100"/>
        <w:rPr>
          <w:rFonts w:ascii="Times New Roman" w:hAnsi="Times New Roman" w:cs="Times New Roman"/>
          <w:sz w:val="24"/>
          <w:szCs w:val="24"/>
        </w:rPr>
      </w:pPr>
      <w:bookmarkStart w:id="506" w:name="A376"/>
      <w:bookmarkEnd w:id="506"/>
      <w:r>
        <w:rPr>
          <w:rFonts w:cs="Times New Roman" w:ascii="Times New Roman" w:hAnsi="Times New Roman"/>
          <w:sz w:val="24"/>
          <w:szCs w:val="24"/>
        </w:rPr>
        <w:t>ART. 376 - Netransferabilitatea autorizatiei de destinatar inregistr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Autorizatiile sunt emise numai pentru destinatarii inregistrati numiti si nu sunt transfer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Atunci cand are loc vanzarea locului de receptie a produselor accizabile, autorizatia nu se transfera noului proprietar.</w:t>
      </w:r>
    </w:p>
    <w:p>
      <w:pPr>
        <w:pStyle w:val="TextBody"/>
        <w:spacing w:lineRule="atLeast" w:line="100"/>
        <w:rPr>
          <w:rFonts w:ascii="Times New Roman" w:hAnsi="Times New Roman" w:cs="Times New Roman"/>
          <w:sz w:val="24"/>
          <w:szCs w:val="24"/>
        </w:rPr>
      </w:pPr>
      <w:bookmarkStart w:id="507" w:name="A377"/>
      <w:bookmarkEnd w:id="507"/>
      <w:r>
        <w:rPr>
          <w:rFonts w:cs="Times New Roman" w:ascii="Times New Roman" w:hAnsi="Times New Roman"/>
          <w:sz w:val="24"/>
          <w:szCs w:val="24"/>
        </w:rPr>
        <w:t>ART. 377 - Revocarea autorizatiei de destinatar inregistr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Autorizatia de destinatar inregistrat poate fi revocata in urmatoarele situatii:</w:t>
      </w:r>
    </w:p>
    <w:p>
      <w:pPr>
        <w:pStyle w:val="TextBody"/>
        <w:spacing w:lineRule="atLeast" w:line="100"/>
        <w:rPr/>
      </w:pPr>
      <w:r>
        <w:rPr>
          <w:rFonts w:cs="Times New Roman" w:ascii="Times New Roman" w:hAnsi="Times New Roman"/>
          <w:sz w:val="24"/>
          <w:szCs w:val="24"/>
        </w:rPr>
        <w:t xml:space="preserve">a) atunci cand titularul acesteia nu respecta una dintre cerinte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7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cu exceptia obligatiei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7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atunci cand titularul acesteia inregistreaza obligatii fiscale restante la bugetul general consolidat, de natura celor administrate de A.N.A.F., mai vechi de 30 de zile fata de termenul legal de plata;</w:t>
      </w:r>
    </w:p>
    <w:p>
      <w:pPr>
        <w:pStyle w:val="TextBody"/>
        <w:spacing w:lineRule="atLeast" w:line="100"/>
        <w:rPr/>
      </w:pPr>
      <w:r>
        <w:rPr>
          <w:rFonts w:cs="Times New Roman" w:ascii="Times New Roman" w:hAnsi="Times New Roman"/>
          <w:sz w:val="24"/>
          <w:szCs w:val="24"/>
        </w:rPr>
        <w:t xml:space="preserve">c) in cazul unui destinatar persoana fizica, daca a fost condamnata printr-o hotarare judecatoreasca definitiva sau s-a pronuntat amanarea aplicarii pedepsei, in Romania sau intr-un stat strain, pentru infractiun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6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d);</w:t>
      </w:r>
    </w:p>
    <w:p>
      <w:pPr>
        <w:pStyle w:val="TextBody"/>
        <w:spacing w:lineRule="atLeast" w:line="100"/>
        <w:rPr/>
      </w:pPr>
      <w:r>
        <w:rPr>
          <w:rFonts w:cs="Times New Roman" w:ascii="Times New Roman" w:hAnsi="Times New Roman"/>
          <w:sz w:val="24"/>
          <w:szCs w:val="24"/>
        </w:rPr>
        <w:t xml:space="preserve">d) in cazul unui destinatar inregistrat, persoana juridica, daca persoana juridica sau oricare dintre administratorii persoanei juridice a fost condamnat printr-o hotarare judecatoreasca definitiva sau s-a pronuntat amanarea aplicarii pedepsei, in Romania sau intr-un stat strain, pentru infractiun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6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d),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in cazul in care destinatarul inregistrat doreste sa renunte la autorizat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zul in care destinatarul inregistrat doreste sa renunte la autorizatie, acesta are obligatia sa notifice acest fapt autoritatii competente cu cel putin 60 de zile inainte de data de la care renuntarea la autorizatie produce efecte. Decizia de revocare se comunica destinatarului inregistrat si produce efecte de la data la care a fost adusa la cunostinta acestuia.</w:t>
      </w:r>
    </w:p>
    <w:p>
      <w:pPr>
        <w:pStyle w:val="TextBody"/>
        <w:spacing w:lineRule="atLeast" w:line="100"/>
        <w:rPr/>
      </w:pPr>
      <w:r>
        <w:rPr>
          <w:rFonts w:cs="Times New Roman" w:ascii="Times New Roman" w:hAnsi="Times New Roman"/>
          <w:sz w:val="24"/>
          <w:szCs w:val="24"/>
        </w:rPr>
        <w:t xml:space="preserve">(3) in cazuri exceptionale cand interesele legitime ale destinatarului inregistrat impun aceasta, autoritatea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5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poate decala termenul de intrare in vigoare a deciziei de revocare, la o data ulterioa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Destinatarul inregistrat nemultumit poate contesta decizia de revocare a autorizatiei la structura cu atributii de solutionare a contestatiilor din cadrul Ministerului Finantelor Publice - aparat central, potrivit legislatiei privind contenciosul administrativ.</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Contestarea deciziei de revocare a autorizatiei de destinatar inregistrat nu suspenda efectele juridice ale acestei decizii pe perioada solutionarii contestatiei in procedura administrativa.</w:t>
      </w:r>
    </w:p>
    <w:p>
      <w:pPr>
        <w:pStyle w:val="TextBody"/>
        <w:spacing w:lineRule="atLeast" w:line="100"/>
        <w:rPr>
          <w:rFonts w:ascii="Times New Roman" w:hAnsi="Times New Roman" w:cs="Times New Roman"/>
          <w:sz w:val="24"/>
          <w:szCs w:val="24"/>
        </w:rPr>
      </w:pPr>
      <w:bookmarkStart w:id="508" w:name="T8C1S11"/>
      <w:bookmarkEnd w:id="508"/>
      <w:r>
        <w:rPr>
          <w:rFonts w:cs="Times New Roman" w:ascii="Times New Roman" w:hAnsi="Times New Roman"/>
          <w:sz w:val="24"/>
          <w:szCs w:val="24"/>
        </w:rPr>
        <w:t>SECtIUNEA a 11-a - Expeditorul inregistrat</w:t>
      </w:r>
    </w:p>
    <w:p>
      <w:pPr>
        <w:pStyle w:val="TextBody"/>
        <w:spacing w:lineRule="atLeast" w:line="100"/>
        <w:rPr>
          <w:rFonts w:ascii="Times New Roman" w:hAnsi="Times New Roman" w:cs="Times New Roman"/>
          <w:sz w:val="24"/>
          <w:szCs w:val="24"/>
        </w:rPr>
      </w:pPr>
      <w:bookmarkStart w:id="509" w:name="A378"/>
      <w:bookmarkEnd w:id="509"/>
      <w:r>
        <w:rPr>
          <w:rFonts w:cs="Times New Roman" w:ascii="Times New Roman" w:hAnsi="Times New Roman"/>
          <w:sz w:val="24"/>
          <w:szCs w:val="24"/>
        </w:rPr>
        <w:t>ART. 378 - Reguli gener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Persoana care intentioneaza sa expedieze in regim suspensiv de accize produse accizabile puse in libera circulatie trebuie sa se autorizeze in calitate de expeditor inregistra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7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bookmarkStart w:id="510" w:name="A379"/>
      <w:bookmarkEnd w:id="510"/>
      <w:r>
        <w:rPr>
          <w:rFonts w:cs="Times New Roman" w:ascii="Times New Roman" w:hAnsi="Times New Roman"/>
          <w:sz w:val="24"/>
          <w:szCs w:val="24"/>
        </w:rPr>
        <w:t>ART. 379 - Cererea de autorizare ca expeditor inregistrat</w:t>
      </w:r>
    </w:p>
    <w:p>
      <w:pPr>
        <w:pStyle w:val="TextBody"/>
        <w:spacing w:lineRule="atLeast" w:line="100"/>
        <w:rPr/>
      </w:pPr>
      <w:r>
        <w:rPr>
          <w:rFonts w:cs="Times New Roman" w:ascii="Times New Roman" w:hAnsi="Times New Roman"/>
          <w:sz w:val="24"/>
          <w:szCs w:val="24"/>
        </w:rPr>
        <w:t xml:space="preserve">(1) Expeditorul inregistrat in Romania poate sa isi desfasoare activitatea in aceasta calitate numai in baza autorizatiei valabile emise de autoritatea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5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2) in vederea obtinerii autorizatiei de expeditor inregistrat, solicitantul trebuie sa depuna o cerere la autoritatea competenta, in modul si in forma prevazute in normele metodologic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7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bookmarkStart w:id="511" w:name="A380"/>
      <w:bookmarkEnd w:id="511"/>
      <w:r>
        <w:rPr>
          <w:rFonts w:cs="Times New Roman" w:ascii="Times New Roman" w:hAnsi="Times New Roman"/>
          <w:sz w:val="24"/>
          <w:szCs w:val="24"/>
        </w:rPr>
        <w:t>ART. 380 - Conditii de autorizare ca expeditor inregistrat</w:t>
      </w:r>
    </w:p>
    <w:p>
      <w:pPr>
        <w:pStyle w:val="TextBody"/>
        <w:spacing w:lineRule="atLeast" w:line="100"/>
        <w:rPr/>
      </w:pPr>
      <w:r>
        <w:rPr>
          <w:rFonts w:cs="Times New Roman" w:ascii="Times New Roman" w:hAnsi="Times New Roman"/>
          <w:sz w:val="24"/>
          <w:szCs w:val="24"/>
        </w:rPr>
        <w:t xml:space="preserve">Autoritatea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5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elibereaza autorizatia de expeditor inregistrat numai daca sunt indeplinite urmatoarele cond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au fost prezentate documentele prevazute in normele metodologice;</w:t>
      </w:r>
    </w:p>
    <w:p>
      <w:pPr>
        <w:pStyle w:val="TextBody"/>
        <w:spacing w:lineRule="atLeast" w:line="100"/>
        <w:rPr/>
      </w:pPr>
      <w:r>
        <w:rPr>
          <w:rFonts w:cs="Times New Roman" w:ascii="Times New Roman" w:hAnsi="Times New Roman"/>
          <w:sz w:val="24"/>
          <w:szCs w:val="24"/>
        </w:rPr>
        <w:t xml:space="preserve">b) in cazul unei persoane fizice care urmeaza sa-si desfasoare activitatea ca expeditor inregistrat, aceasta sa nu fie incapabila, sa nu fi fost condamnata definitiv sau sa nu se fi pronuntat amanarea aplicarii pedepsei pentru infractiun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6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d);</w:t>
      </w:r>
    </w:p>
    <w:p>
      <w:pPr>
        <w:pStyle w:val="TextBody"/>
        <w:spacing w:lineRule="atLeast" w:line="100"/>
        <w:rPr/>
      </w:pPr>
      <w:r>
        <w:rPr>
          <w:rFonts w:cs="Times New Roman" w:ascii="Times New Roman" w:hAnsi="Times New Roman"/>
          <w:sz w:val="24"/>
          <w:szCs w:val="24"/>
        </w:rPr>
        <w:t xml:space="preserve">c) in cazul unei persoane juridice care urmeaza sa isi desfasoare activitatea ca expeditor inregistrat, nici persoana insasi, nici administratorii acestei persoane juridice sa nu fie incapabili, sa nu fi fost condamnati definitiv sau sa nu se fi pronuntat amanarea aplicarii pedepsei pentru infractiun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6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d),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d) solicitantul nu inregistreaza obligatii fiscale restante la bugetul general consolidat de natura celor administrate de A.N.A.F.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8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bookmarkStart w:id="512" w:name="A381"/>
      <w:bookmarkEnd w:id="512"/>
      <w:r>
        <w:rPr>
          <w:rFonts w:cs="Times New Roman" w:ascii="Times New Roman" w:hAnsi="Times New Roman"/>
          <w:sz w:val="24"/>
          <w:szCs w:val="24"/>
        </w:rPr>
        <w:t>ART. 381 - Autorizarea ca expeditor inregistr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Autoritatea competenta emite autorizarea ca expeditor inregistrat, in termen de 60 de zile de la data depunerii documentatiei complete de autoriz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rocedura de autorizare a expeditorilor inregistrati nu intra sub incidenta prevederilor legale privind procedura aprobarii taci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Autorizatia contine urmatoarele elem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odul de acciz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elementele de identificare ale expeditorului inregistr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tipul produselor accizabile care urmeaza a fi expedi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nivelul si forma garant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data de la care autorizatia devine valabi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locurile de impor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Autorizatia de expeditor inregistrat este valabila incepand cu data de 1 a lunii urmatoare celei in care expeditorul inregistrat face dovada constituirii garantiei in cuantumul si in forma aprobate de autoritatea competenta. in cazul solicitantului care detine si calitatea de antrepozitar autorizat, autorizatia de expeditor inregistrat este valabila incepand cu data emiterii aceste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Autorizatiile pot fi modificate de catre autoritatea competenta din oficiu sau la cere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cazul modificarii autorizatiei din oficiu, inainte de a fi modificata autorizatia, autoritatea competenta trebuie sa-l informeze pe expeditorul inregistrat asupra modificarii si asupra motivelor acesteia.</w:t>
      </w:r>
    </w:p>
    <w:p>
      <w:pPr>
        <w:pStyle w:val="TextBody"/>
        <w:spacing w:lineRule="atLeast" w:line="100"/>
        <w:rPr/>
      </w:pPr>
      <w:r>
        <w:rPr>
          <w:rFonts w:cs="Times New Roman" w:ascii="Times New Roman" w:hAnsi="Times New Roman"/>
          <w:sz w:val="24"/>
          <w:szCs w:val="24"/>
        </w:rPr>
        <w:t xml:space="preserve">(7) Expeditorul inregistrat poate solicita autoritatii competente modificarea autorizatiei, in conditiile prevazute in normele metodologic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8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bookmarkStart w:id="513" w:name="A382"/>
      <w:bookmarkEnd w:id="513"/>
      <w:r>
        <w:rPr>
          <w:rFonts w:cs="Times New Roman" w:ascii="Times New Roman" w:hAnsi="Times New Roman"/>
          <w:sz w:val="24"/>
          <w:szCs w:val="24"/>
        </w:rPr>
        <w:t>ART. 382 - Respingerea cererii de autorizare ca expeditor inregistr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Respingerea cererii de autorizare se comunica in scris, odata cu motivele luarii acestei decizii.</w:t>
      </w:r>
    </w:p>
    <w:p>
      <w:pPr>
        <w:pStyle w:val="TextBody"/>
        <w:spacing w:lineRule="atLeast" w:line="100"/>
        <w:rPr>
          <w:rFonts w:ascii="Times New Roman" w:hAnsi="Times New Roman" w:cs="Times New Roman"/>
          <w:b/>
          <w:b/>
          <w:color w:val="FFFFFF"/>
          <w:sz w:val="24"/>
          <w:szCs w:val="24"/>
        </w:rPr>
      </w:pPr>
      <w:r>
        <w:rPr>
          <w:rFonts w:cs="Times New Roman" w:ascii="Times New Roman" w:hAnsi="Times New Roman"/>
          <w:sz w:val="24"/>
          <w:szCs w:val="24"/>
        </w:rPr>
        <w:t xml:space="preserve">(2) in cazul in care autoritatea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5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a respins cererea de autorizare a unui expeditor inregistrat, persoana care a depus cererea poate contesta aceasta decizie la structura cu atributii de solutionare a contestatiilor din cadrul Ministerului Finantelor Publice - aparat central, conform prevederilor legislatiei privind contenciosul administrativ.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514" w:name="A383"/>
      <w:bookmarkEnd w:id="514"/>
      <w:r>
        <w:rPr>
          <w:rFonts w:cs="Times New Roman" w:ascii="Times New Roman" w:hAnsi="Times New Roman"/>
          <w:sz w:val="24"/>
          <w:szCs w:val="24"/>
        </w:rPr>
        <w:t>ART. 383 - Obligatiile expeditorului inregistr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Orice expeditor inregistrat are obligatia de a garanta plata accizelor in conditiile prevazute in normele metodologice, inaintea expedierii produselor acciz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situatia in care intervin modificari fata de datele mentionate in autorizatie, expeditorul inregistrat are obligatia de a depune o cerere la autoritatea competenta, potrivit prevederilor din normele metodolog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3) Expeditorul inregistrat are obligatia sa transmita la autoritatea competenta, pana la data de 15 a lunii urmatoare celei de raportare, situatiile de raportare prevazute in normele metodologic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bookmarkStart w:id="515" w:name="A384"/>
      <w:bookmarkEnd w:id="515"/>
      <w:r>
        <w:rPr>
          <w:rFonts w:cs="Times New Roman" w:ascii="Times New Roman" w:hAnsi="Times New Roman"/>
          <w:sz w:val="24"/>
          <w:szCs w:val="24"/>
        </w:rPr>
        <w:t>ART. 384 - Netransferabilitatea autorizatiei de expeditor inregistr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utorizatiile sunt emise numai pentru expeditorii inregistrati numiti si nu sunt transferabile.</w:t>
      </w:r>
    </w:p>
    <w:p>
      <w:pPr>
        <w:pStyle w:val="TextBody"/>
        <w:spacing w:lineRule="atLeast" w:line="100"/>
        <w:rPr>
          <w:rFonts w:ascii="Times New Roman" w:hAnsi="Times New Roman" w:cs="Times New Roman"/>
          <w:sz w:val="24"/>
          <w:szCs w:val="24"/>
        </w:rPr>
      </w:pPr>
      <w:bookmarkStart w:id="516" w:name="A385"/>
      <w:bookmarkEnd w:id="516"/>
      <w:r>
        <w:rPr>
          <w:rFonts w:cs="Times New Roman" w:ascii="Times New Roman" w:hAnsi="Times New Roman"/>
          <w:sz w:val="24"/>
          <w:szCs w:val="24"/>
        </w:rPr>
        <w:t>ART. 385 - Revocarea autorizatiei de expeditor inregistr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Autorizatia de expeditor inregistrat poate fi revocata in urmatoarele situatii:</w:t>
      </w:r>
    </w:p>
    <w:p>
      <w:pPr>
        <w:pStyle w:val="TextBody"/>
        <w:spacing w:lineRule="atLeast" w:line="100"/>
        <w:rPr/>
      </w:pPr>
      <w:r>
        <w:rPr>
          <w:rFonts w:cs="Times New Roman" w:ascii="Times New Roman" w:hAnsi="Times New Roman"/>
          <w:sz w:val="24"/>
          <w:szCs w:val="24"/>
        </w:rPr>
        <w:t xml:space="preserve">a) atunci cand titularul acesteia nu respecta una dintre cerinte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8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si (2);</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atunci cand titularul acesteia inregistreaza obligatii fiscale restante la bugetul general consolidat, de natura celor administrate de A.N.A.F., mai vechi de 30 de zile fata de termenul legal de plata;</w:t>
      </w:r>
    </w:p>
    <w:p>
      <w:pPr>
        <w:pStyle w:val="TextBody"/>
        <w:spacing w:lineRule="atLeast" w:line="100"/>
        <w:rPr/>
      </w:pPr>
      <w:r>
        <w:rPr>
          <w:rFonts w:cs="Times New Roman" w:ascii="Times New Roman" w:hAnsi="Times New Roman"/>
          <w:sz w:val="24"/>
          <w:szCs w:val="24"/>
        </w:rPr>
        <w:t xml:space="preserve">c) in cazul unui expeditor inregistrat, persoana fizica, daca a fost condamnata printr-o hotarare judecatoreasca definitiva sau s-a pronuntat amanarea aplicarii pedepsei, in Romania sau intr-un stat strain, pentru infractiun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6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d);</w:t>
      </w:r>
    </w:p>
    <w:p>
      <w:pPr>
        <w:pStyle w:val="TextBody"/>
        <w:spacing w:lineRule="atLeast" w:line="100"/>
        <w:rPr/>
      </w:pPr>
      <w:r>
        <w:rPr>
          <w:rFonts w:cs="Times New Roman" w:ascii="Times New Roman" w:hAnsi="Times New Roman"/>
          <w:sz w:val="24"/>
          <w:szCs w:val="24"/>
        </w:rPr>
        <w:t xml:space="preserve">d) in cazul unui expeditor inregistrat, persoana juridica, daca persoana juridica sau oricare dintre administratorii persoanei juridice a fost condamnat printr-o hotarare judecatoreasca definitiva sau s-a pronuntat amanarea aplicarii pedepsei, in Romania sau intr-un stat strain, pentru infractiun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6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d),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in cazul in care expeditorul inregistrat doreste sa renunte la autorizatie.</w:t>
      </w:r>
    </w:p>
    <w:p>
      <w:pPr>
        <w:pStyle w:val="TextBody"/>
        <w:spacing w:lineRule="atLeast" w:line="100"/>
        <w:rPr/>
      </w:pPr>
      <w:r>
        <w:rPr>
          <w:rFonts w:cs="Times New Roman" w:ascii="Times New Roman" w:hAnsi="Times New Roman"/>
          <w:sz w:val="24"/>
          <w:szCs w:val="24"/>
        </w:rPr>
        <w:t xml:space="preserve">(2) in cazul in care expeditorul inregistrat doreste sa renunte la autorizatie, acesta are obligatia sa notifice acest fapt autoritatii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5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cu cel putin 60 de zile inainte de data de la care renuntarea la autorizatie produce efec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Decizia de revocare se comunica expeditorului inregistrat si produce efecte de la data la care a fost adusa la cunostinta acestu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Expeditorul inregistrat nemultumit poate contesta decizia de revocare a autorizatiei la structura cu atributii de solutionare a contestatiilor din cadrul Ministerului Finantelor Publice - aparat central, potrivit legislatiei privind contenciosul administrativ.</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Contestarea deciziei de revocare a autorizatiei de expeditor inregistrat nu suspenda efectele juridice ale acestei decizii pe perioada solutionarii contestatiei in procedura administrativa.</w:t>
      </w:r>
    </w:p>
    <w:p>
      <w:pPr>
        <w:pStyle w:val="TextBody"/>
        <w:spacing w:lineRule="atLeast" w:line="100"/>
        <w:rPr>
          <w:rFonts w:ascii="Times New Roman" w:hAnsi="Times New Roman" w:cs="Times New Roman"/>
          <w:sz w:val="24"/>
          <w:szCs w:val="24"/>
        </w:rPr>
      </w:pPr>
      <w:bookmarkStart w:id="517" w:name="T8C1S12"/>
      <w:bookmarkEnd w:id="517"/>
      <w:r>
        <w:rPr>
          <w:rFonts w:cs="Times New Roman" w:ascii="Times New Roman" w:hAnsi="Times New Roman"/>
          <w:sz w:val="24"/>
          <w:szCs w:val="24"/>
        </w:rPr>
        <w:t>SECtIUNEA a 12-a - Importatorul autorizat</w:t>
      </w:r>
    </w:p>
    <w:p>
      <w:pPr>
        <w:pStyle w:val="TextBody"/>
        <w:spacing w:lineRule="atLeast" w:line="100"/>
        <w:rPr>
          <w:rFonts w:ascii="Times New Roman" w:hAnsi="Times New Roman" w:cs="Times New Roman"/>
          <w:sz w:val="24"/>
          <w:szCs w:val="24"/>
        </w:rPr>
      </w:pPr>
      <w:bookmarkStart w:id="518" w:name="A386"/>
      <w:bookmarkEnd w:id="518"/>
      <w:r>
        <w:rPr>
          <w:rFonts w:cs="Times New Roman" w:ascii="Times New Roman" w:hAnsi="Times New Roman"/>
          <w:sz w:val="24"/>
          <w:szCs w:val="24"/>
        </w:rPr>
        <w:t>ART. 386 - Reguli gener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Persoana fizica sau juridica care intentioneaza sa importe produse accizabile supuse marcarii prin banderole sau timbre trebuie sa se autorizeze in calitate de importa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Calitatea de importator autorizat confera acestuia dreptul de marcare a produselor supuse acestui regim.</w:t>
      </w:r>
    </w:p>
    <w:p>
      <w:pPr>
        <w:pStyle w:val="TextBody"/>
        <w:spacing w:lineRule="atLeast" w:line="100"/>
        <w:rPr>
          <w:rFonts w:ascii="Times New Roman" w:hAnsi="Times New Roman" w:cs="Times New Roman"/>
          <w:sz w:val="24"/>
          <w:szCs w:val="24"/>
        </w:rPr>
      </w:pPr>
      <w:bookmarkStart w:id="519" w:name="A387"/>
      <w:bookmarkEnd w:id="519"/>
      <w:r>
        <w:rPr>
          <w:rFonts w:cs="Times New Roman" w:ascii="Times New Roman" w:hAnsi="Times New Roman"/>
          <w:sz w:val="24"/>
          <w:szCs w:val="24"/>
        </w:rPr>
        <w:t>ART. 387 - Cererea de autorizare ca importator autorizat</w:t>
      </w:r>
    </w:p>
    <w:p>
      <w:pPr>
        <w:pStyle w:val="TextBody"/>
        <w:spacing w:lineRule="atLeast" w:line="100"/>
        <w:rPr/>
      </w:pPr>
      <w:r>
        <w:rPr>
          <w:rFonts w:cs="Times New Roman" w:ascii="Times New Roman" w:hAnsi="Times New Roman"/>
          <w:sz w:val="24"/>
          <w:szCs w:val="24"/>
        </w:rPr>
        <w:t xml:space="preserve">(1) Importatorul autorizat in Romania poate sa isi desfasoare activitatea in aceasta calitate numai in baza autorizatiei valabile emise de autoritatea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5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2) in vederea obtinerii autorizatiei de importator autorizat, solicitantul trebuie sa depuna o cerere la autoritatea competenta, in modul si in forma prevazute in normele metodologic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bookmarkStart w:id="520" w:name="A388"/>
      <w:bookmarkEnd w:id="520"/>
      <w:r>
        <w:rPr>
          <w:rFonts w:cs="Times New Roman" w:ascii="Times New Roman" w:hAnsi="Times New Roman"/>
          <w:sz w:val="24"/>
          <w:szCs w:val="24"/>
        </w:rPr>
        <w:t>ART. 388 - Conditii de autorizare ca importator autorizat</w:t>
      </w:r>
    </w:p>
    <w:p>
      <w:pPr>
        <w:pStyle w:val="TextBody"/>
        <w:spacing w:lineRule="atLeast" w:line="100"/>
        <w:rPr/>
      </w:pPr>
      <w:r>
        <w:rPr>
          <w:rFonts w:cs="Times New Roman" w:ascii="Times New Roman" w:hAnsi="Times New Roman"/>
          <w:sz w:val="24"/>
          <w:szCs w:val="24"/>
        </w:rPr>
        <w:t xml:space="preserve">Autoritatea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5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elibereaza autorizatia de importator autorizat numai daca sunt indeplinite urmatoarele cond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au fost prezentate documentele prevazute in normele metodologice;</w:t>
      </w:r>
    </w:p>
    <w:p>
      <w:pPr>
        <w:pStyle w:val="TextBody"/>
        <w:spacing w:lineRule="atLeast" w:line="100"/>
        <w:rPr/>
      </w:pPr>
      <w:r>
        <w:rPr>
          <w:rFonts w:cs="Times New Roman" w:ascii="Times New Roman" w:hAnsi="Times New Roman"/>
          <w:sz w:val="24"/>
          <w:szCs w:val="24"/>
        </w:rPr>
        <w:t xml:space="preserve">b) in cazul unei persoane fizice care urmeaza sa-si desfasoare activitatea ca importator autorizat, aceasta sa nu fie incapabila, sa nu fi fost condamnata definitiv sau sa nu se fi pronuntat amanarea aplicarii pedepsei pentru infractiun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6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d);</w:t>
      </w:r>
    </w:p>
    <w:p>
      <w:pPr>
        <w:pStyle w:val="TextBody"/>
        <w:spacing w:lineRule="atLeast" w:line="100"/>
        <w:rPr/>
      </w:pPr>
      <w:r>
        <w:rPr>
          <w:rFonts w:cs="Times New Roman" w:ascii="Times New Roman" w:hAnsi="Times New Roman"/>
          <w:sz w:val="24"/>
          <w:szCs w:val="24"/>
        </w:rPr>
        <w:t xml:space="preserve">c) in cazul unei persoane juridice care urmeaza sa-si desfasoare activitatea ca importator autorizat, persoana insasi sau oricare dintre administratorii acesteia sa nu fie incapabila, sa nu fi fost condamnata definitiv sau sa nu se fi pronuntat amanarea aplicarii pedepsei pentru infractiun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6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d),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d) solicitantul nu inregistreaza obligatii fiscale restante la bugetul general consolidat de natura celor administrate de A.N.A.F.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bookmarkStart w:id="521" w:name="A389"/>
      <w:bookmarkEnd w:id="521"/>
      <w:r>
        <w:rPr>
          <w:rFonts w:cs="Times New Roman" w:ascii="Times New Roman" w:hAnsi="Times New Roman"/>
          <w:sz w:val="24"/>
          <w:szCs w:val="24"/>
        </w:rPr>
        <w:t>ART. 389 - Autorizarea ca importator autoriz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Autoritatea competenta emite autorizarea ca importator autorizat, in termen de 60 de zile de la data depunerii documentatiei complete de autoriz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rocedura de autorizare a importatorilor autorizati nu intra sub incidenta prevederilor legale privind procedura aprobarii taci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Autorizatia contine urmatoarele elem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odul de acciz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elementele de identificare ale importatorului autoriz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tipul produselor accizabile care urmeaza a fi impor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nivelul si forma garant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data de la care autorizatia devine valabi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locurile de import.</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Autorizatia de importator autorizat este valabila incepand cu data de 1 a lunii urmatoare celei in care acesta face dovada constituirii garantiei in cuantumul si in forma aprobate de autoritatea compete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Autorizatiile pot fi modificate de catre autoritatea competenta din oficiu sau la cere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cazul modificarii autorizatiei din oficiu, inainte de a fi modificata autorizatia, autoritatea competenta trebuie sa-l informeze pe importatorul autorizat asupra modificarii si asupra motivelor aceste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7) Importatorul autorizat poate solicita autoritatii competente modificarea autorizatiei, in conditiile prevazute in normele metodologic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8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bookmarkStart w:id="522" w:name="A390"/>
      <w:bookmarkEnd w:id="522"/>
      <w:r>
        <w:rPr>
          <w:rFonts w:cs="Times New Roman" w:ascii="Times New Roman" w:hAnsi="Times New Roman"/>
          <w:sz w:val="24"/>
          <w:szCs w:val="24"/>
        </w:rPr>
        <w:t>ART. 390 - Respingerea cererii de autorizare ca importator autoriz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Respingerea cererii de autorizare se comunica in scris, odata cu motivele luarii acestei decizii.</w:t>
      </w:r>
    </w:p>
    <w:p>
      <w:pPr>
        <w:pStyle w:val="TextBody"/>
        <w:spacing w:lineRule="atLeast" w:line="100"/>
        <w:rPr>
          <w:rFonts w:ascii="Times New Roman" w:hAnsi="Times New Roman" w:cs="Times New Roman"/>
          <w:b/>
          <w:b/>
          <w:color w:val="FFFFFF"/>
          <w:sz w:val="24"/>
          <w:szCs w:val="24"/>
        </w:rPr>
      </w:pPr>
      <w:r>
        <w:rPr>
          <w:rFonts w:cs="Times New Roman" w:ascii="Times New Roman" w:hAnsi="Times New Roman"/>
          <w:sz w:val="24"/>
          <w:szCs w:val="24"/>
        </w:rPr>
        <w:t xml:space="preserve">(2) in cazul in care autoritatea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5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a respins cererea de autorizare a unui importator autorizat, persoana care a depus cererea poate contesta aceasta decizie la structura cu atributii de solutionare a contestatiilor din cadrul Ministerului Finantelor Publice - aparat central, conform prevederilor legislatiei privind contenciosul administrativ.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523" w:name="A391"/>
      <w:bookmarkEnd w:id="523"/>
      <w:r>
        <w:rPr>
          <w:rFonts w:cs="Times New Roman" w:ascii="Times New Roman" w:hAnsi="Times New Roman"/>
          <w:sz w:val="24"/>
          <w:szCs w:val="24"/>
        </w:rPr>
        <w:t>ART. 391 - Obligatiile importatorului autoriz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Orice importator autorizat are obligatia de a garanta plata accizelor in conditiile prevazute in normele metodolog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situatia in care intervin modificari fata de datele mentionate in autorizatie, importatorul autorizat are obligatia de a depune o cerere la autoritatea competenta, potrivit prevederilor din normele metodolog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3) Importatorul autorizat are obligatia sa transmita la autoritatea competenta, pana la data de 15 a lunii urmatoare celei de raportare, situatiile de raportare prevazute in normele metodologic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bookmarkStart w:id="524" w:name="A392"/>
      <w:bookmarkEnd w:id="524"/>
      <w:r>
        <w:rPr>
          <w:rFonts w:cs="Times New Roman" w:ascii="Times New Roman" w:hAnsi="Times New Roman"/>
          <w:sz w:val="24"/>
          <w:szCs w:val="24"/>
        </w:rPr>
        <w:t>ART. 392 - Netransferabilitatea autorizatiei de importator autoriz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utorizatiile sunt emise numai pentru importatorii autorizati numiti si nu sunt transferabile.</w:t>
      </w:r>
    </w:p>
    <w:p>
      <w:pPr>
        <w:pStyle w:val="TextBody"/>
        <w:spacing w:lineRule="atLeast" w:line="100"/>
        <w:rPr>
          <w:rFonts w:ascii="Times New Roman" w:hAnsi="Times New Roman" w:cs="Times New Roman"/>
          <w:sz w:val="24"/>
          <w:szCs w:val="24"/>
        </w:rPr>
      </w:pPr>
      <w:bookmarkStart w:id="525" w:name="A393"/>
      <w:bookmarkEnd w:id="525"/>
      <w:r>
        <w:rPr>
          <w:rFonts w:cs="Times New Roman" w:ascii="Times New Roman" w:hAnsi="Times New Roman"/>
          <w:sz w:val="24"/>
          <w:szCs w:val="24"/>
        </w:rPr>
        <w:t>ART. 393 - Revocarea autorizatiei de importator autoriz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Autorizatia de importator autorizat poate fi revocata in urmatoarele situatii:</w:t>
      </w:r>
    </w:p>
    <w:p>
      <w:pPr>
        <w:pStyle w:val="TextBody"/>
        <w:spacing w:lineRule="atLeast" w:line="100"/>
        <w:rPr/>
      </w:pPr>
      <w:r>
        <w:rPr>
          <w:rFonts w:cs="Times New Roman" w:ascii="Times New Roman" w:hAnsi="Times New Roman"/>
          <w:sz w:val="24"/>
          <w:szCs w:val="24"/>
        </w:rPr>
        <w:t xml:space="preserve">a) cand titularul acesteia nu respecta una dintre cerinte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si (2);</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and titularul acesteia inregistreaza obligatii fiscale restante la bugetul general consolidat, de natura celor administrate de A.N.A.F., mai vechi de 30 de zile fata de termenul legal de plata;</w:t>
      </w:r>
    </w:p>
    <w:p>
      <w:pPr>
        <w:pStyle w:val="TextBody"/>
        <w:spacing w:lineRule="atLeast" w:line="100"/>
        <w:rPr/>
      </w:pPr>
      <w:r>
        <w:rPr>
          <w:rFonts w:cs="Times New Roman" w:ascii="Times New Roman" w:hAnsi="Times New Roman"/>
          <w:sz w:val="24"/>
          <w:szCs w:val="24"/>
        </w:rPr>
        <w:t xml:space="preserve">c) in cazul unui importator autorizat, persoana fizica, daca a fost condamnata printr-o hotarare judecatoreasca definitiva sau s-a pronuntat amanarea aplicarii pedepsei, in Romania sau intr-un stat strain, pentru infractiun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6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d);</w:t>
      </w:r>
    </w:p>
    <w:p>
      <w:pPr>
        <w:pStyle w:val="TextBody"/>
        <w:spacing w:lineRule="atLeast" w:line="100"/>
        <w:rPr/>
      </w:pPr>
      <w:r>
        <w:rPr>
          <w:rFonts w:cs="Times New Roman" w:ascii="Times New Roman" w:hAnsi="Times New Roman"/>
          <w:sz w:val="24"/>
          <w:szCs w:val="24"/>
        </w:rPr>
        <w:t xml:space="preserve">d) in cazul unui importator autorizat, persoana juridica, daca persoana juridica sau oricare dintre administratorii persoanei juridice a fost condamnat printr-o hotarare judecatoreasca definitiva sau s-a pronuntat amanarea aplicarii pedepsei, in Romania sau intr-un stat strain, pentru infractiun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6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d),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in cazul in care importatorul autorizat doreste sa renunte la autorizatie.</w:t>
      </w:r>
    </w:p>
    <w:p>
      <w:pPr>
        <w:pStyle w:val="TextBody"/>
        <w:spacing w:lineRule="atLeast" w:line="100"/>
        <w:rPr/>
      </w:pPr>
      <w:r>
        <w:rPr>
          <w:rFonts w:cs="Times New Roman" w:ascii="Times New Roman" w:hAnsi="Times New Roman"/>
          <w:sz w:val="24"/>
          <w:szCs w:val="24"/>
        </w:rPr>
        <w:t xml:space="preserve">(2) in cazul in care importatorul autorizat doreste sa renunte la autorizatie, acesta are obligatia sa notifice acest fapt autoritatii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5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cu cel putin 60 de zile inainte de data de la care renuntarea la autorizatie produce efec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Decizia de revocare se comunica importatorului autorizat si produce efecte de la data la care a fost adusa la cunostinta acestu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mportatorul autorizat nemultumit poate contesta decizia de revocare a autorizatiei la structura cu atributii de solutionare a contestatiilor din cadrul Ministerului Finantelor Publice - aparat central, potrivit legislatiei privind contenciosul administrativ.</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Contestarea deciziei de revocare a autorizatiei de importator autorizat nu suspenda efectele juridice ale acestei decizii pe perioada solutionarii contestatiei in procedura administrativa.</w:t>
      </w:r>
    </w:p>
    <w:p>
      <w:pPr>
        <w:pStyle w:val="TextBody"/>
        <w:spacing w:lineRule="atLeast" w:line="100"/>
        <w:rPr/>
      </w:pPr>
      <w:bookmarkStart w:id="526" w:name="T8C1S121"/>
      <w:bookmarkEnd w:id="526"/>
      <w:r>
        <w:rPr>
          <w:rFonts w:cs="Times New Roman" w:ascii="Times New Roman" w:hAnsi="Times New Roman"/>
          <w:sz w:val="24"/>
          <w:szCs w:val="24"/>
        </w:rPr>
        <w:t>SECtIUNEA a 12</w:t>
      </w:r>
      <w:r>
        <w:rPr>
          <w:rFonts w:cs="Times New Roman" w:ascii="Times New Roman" w:hAnsi="Times New Roman"/>
          <w:position w:val="8"/>
          <w:sz w:val="24"/>
          <w:szCs w:val="24"/>
        </w:rPr>
        <w:t>1</w:t>
      </w:r>
      <w:r>
        <w:rPr>
          <w:rFonts w:cs="Times New Roman" w:ascii="Times New Roman" w:hAnsi="Times New Roman"/>
          <w:sz w:val="24"/>
          <w:szCs w:val="24"/>
        </w:rPr>
        <w:t>-a - Monitorizare si control</w:t>
      </w:r>
    </w:p>
    <w:p>
      <w:pPr>
        <w:pStyle w:val="TextBody"/>
        <w:spacing w:lineRule="atLeast" w:line="100"/>
        <w:rPr/>
      </w:pPr>
      <w:bookmarkStart w:id="527" w:name="A3931"/>
      <w:bookmarkEnd w:id="527"/>
      <w:r>
        <w:rPr>
          <w:rFonts w:cs="Times New Roman" w:ascii="Times New Roman" w:hAnsi="Times New Roman"/>
          <w:sz w:val="24"/>
          <w:szCs w:val="24"/>
        </w:rPr>
        <w:t>ART. 393</w:t>
      </w:r>
      <w:r>
        <w:rPr>
          <w:rFonts w:cs="Times New Roman" w:ascii="Times New Roman" w:hAnsi="Times New Roman"/>
          <w:position w:val="8"/>
          <w:sz w:val="24"/>
          <w:szCs w:val="24"/>
        </w:rPr>
        <w:t>1</w:t>
      </w:r>
      <w:r>
        <w:rPr>
          <w:rFonts w:cs="Times New Roman" w:ascii="Times New Roman" w:hAnsi="Times New Roman"/>
          <w:sz w:val="24"/>
          <w:szCs w:val="24"/>
        </w:rPr>
        <w:t xml:space="preserve"> - Activitate de monitorizare si control</w:t>
      </w:r>
    </w:p>
    <w:p>
      <w:pPr>
        <w:pStyle w:val="TextBody"/>
        <w:spacing w:lineRule="atLeast" w:line="100"/>
        <w:rPr/>
      </w:pPr>
      <w:r>
        <w:rPr>
          <w:rFonts w:cs="Times New Roman" w:ascii="Times New Roman" w:hAnsi="Times New Roman"/>
          <w:sz w:val="24"/>
          <w:szCs w:val="24"/>
        </w:rPr>
        <w:t xml:space="preserve">Activitatea de monitorizare si control al respectarii de catre autoritatea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5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a conditiilor legale privind autorizarea antrepozitarilor autorizati, a destinatarilor inregistrati, a expeditorilor inregistrati si a importatorilor autorizati se efectueaza de catre Ministerul Finantelor Publice, potrivit procedurii aprobate prin ordin al ministrului finantelor publice.</w:t>
      </w:r>
    </w:p>
    <w:p>
      <w:pPr>
        <w:pStyle w:val="TextBody"/>
        <w:spacing w:lineRule="atLeast" w:line="100"/>
        <w:rPr>
          <w:rFonts w:ascii="Times New Roman" w:hAnsi="Times New Roman" w:cs="Times New Roman"/>
          <w:sz w:val="24"/>
          <w:szCs w:val="24"/>
        </w:rPr>
      </w:pPr>
      <w:bookmarkStart w:id="528" w:name="T8C1S13"/>
      <w:bookmarkEnd w:id="528"/>
      <w:r>
        <w:rPr>
          <w:rFonts w:cs="Times New Roman" w:ascii="Times New Roman" w:hAnsi="Times New Roman"/>
          <w:sz w:val="24"/>
          <w:szCs w:val="24"/>
        </w:rPr>
        <w:t>SECtIUNEA a 13-a - Exceptii de la regimul de accizare pentru produse energetice si energie electrica</w:t>
      </w:r>
    </w:p>
    <w:p>
      <w:pPr>
        <w:pStyle w:val="TextBody"/>
        <w:spacing w:lineRule="atLeast" w:line="100"/>
        <w:rPr>
          <w:rFonts w:ascii="Times New Roman" w:hAnsi="Times New Roman" w:cs="Times New Roman"/>
          <w:sz w:val="24"/>
          <w:szCs w:val="24"/>
        </w:rPr>
      </w:pPr>
      <w:bookmarkStart w:id="529" w:name="A394"/>
      <w:bookmarkEnd w:id="529"/>
      <w:r>
        <w:rPr>
          <w:rFonts w:cs="Times New Roman" w:ascii="Times New Roman" w:hAnsi="Times New Roman"/>
          <w:sz w:val="24"/>
          <w:szCs w:val="24"/>
        </w:rPr>
        <w:t>ART. 394 - Excep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Nu se aplica regimul de accizare pentr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produsele cu codurile NC 4401 si 4402 si caldura rezultata in aval utilizand aceste produs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urmatoarele utilizari de produse energetice si energie electri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rodusele energetice utilizate in alte scopuri decat in calitate de combustibil pentru motor sau combustibil pentru incalzi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utilizarea duala a produselor energetice. Un produs energetic este utilizat dual atunci cand este folosit atat in calitate de combustibil pentru incalzire, cat si in alte scopuri decat pentru motor sau pentru incalzire. Utilizarea produselor energetice pentru reducerea chimica si in procesele electrolitic si metalurgic se considera a fi utilizare duala;</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94_12b"</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c) energia electrica utilizata in principal in scopul reducerii chimice si in procesele electrolitice si metalurgic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94_12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energia electrica, atunci cand reprezinta mai mult de 50% din costul unui produs;</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procesele mineralogice.</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2)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3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5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se aplica produselor energetice utilizate in unul dintre scopurile prevazute la alin. (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Nu se considera productie de produse energet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operatiunile pe durata carora sunt obtinute accidental produse energet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operatiunile prin care utilizatorul unui produs energetic face posibila refolosirea sa in cadrul propriei intreprinderi, cu conditia ca acciza deja platita pentru un asemenea produs sa nu fie mai mica decat acciza care ar trebui platita, daca produsul energetic refolosit ar fi pasibil de impune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o operatie constand in amestecul - in afara unui loc de productie sau a unui antrepozit fiscal - al produselor energetice cu alte produse energetice sau alte materiale, cu conditia 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accizele asupra componentelor amestecului sa fi fost platite anterior; s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suma platita sa nu fie mai mica decat suma accizei care ar putea sa fie aplicata asupra amestec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Conditia prevazuta la alin. (3) lit. c) pct. 1 nu se aplica daca acel amestec este scutit pentru o utilizare specifi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Modalitatea si conditiile de aplicare a alin. (1) se reglementeaza prin normele metodologice.</w:t>
      </w:r>
    </w:p>
    <w:p>
      <w:pPr>
        <w:pStyle w:val="TextBody"/>
        <w:spacing w:lineRule="atLeast" w:line="100"/>
        <w:rPr>
          <w:rFonts w:ascii="Times New Roman" w:hAnsi="Times New Roman" w:cs="Times New Roman"/>
          <w:sz w:val="24"/>
          <w:szCs w:val="24"/>
        </w:rPr>
      </w:pPr>
      <w:bookmarkStart w:id="530" w:name="T8C1S14"/>
      <w:bookmarkEnd w:id="530"/>
      <w:r>
        <w:rPr>
          <w:rFonts w:cs="Times New Roman" w:ascii="Times New Roman" w:hAnsi="Times New Roman"/>
          <w:sz w:val="24"/>
          <w:szCs w:val="24"/>
        </w:rPr>
        <w:t>SECtIUNEA a 14-a - Scutiri de la plata accizelor</w:t>
      </w:r>
    </w:p>
    <w:p>
      <w:pPr>
        <w:pStyle w:val="TextBody"/>
        <w:spacing w:lineRule="atLeast" w:line="100"/>
        <w:rPr>
          <w:rFonts w:ascii="Times New Roman" w:hAnsi="Times New Roman" w:cs="Times New Roman"/>
          <w:sz w:val="24"/>
          <w:szCs w:val="24"/>
        </w:rPr>
      </w:pPr>
      <w:bookmarkStart w:id="531" w:name="A395"/>
      <w:bookmarkEnd w:id="531"/>
      <w:r>
        <w:rPr>
          <w:rFonts w:cs="Times New Roman" w:ascii="Times New Roman" w:hAnsi="Times New Roman"/>
          <w:sz w:val="24"/>
          <w:szCs w:val="24"/>
        </w:rPr>
        <w:t>ART. 395 - Scutiri gener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Produsele accizabile sunt scutite de plata accizelor daca sunt destinate utiliz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contextul relatiilor diplomatice sau consul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e catre organizatiile internationale recunoscute ca atare de autoritatile publice din Romania si de catre membrii acestor organizatii, in limitele si in conditiile stabilite prin conventiile internationale privind instituirea acestor organizatii sau prin acordurile de sedi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de catre fortele armate ale oricarui stat parte la Tratatul Atlanticului de Nord, altul decat Romania, pentru uzul fortelor armate in cauza, pentru personalul civil insotitor sau pentru aprovizionarea popotelor ori a cantinelor acestora;</w:t>
      </w:r>
    </w:p>
    <w:p>
      <w:pPr>
        <w:pStyle w:val="TextBody"/>
        <w:spacing w:lineRule="atLeast" w:line="100"/>
        <w:rPr/>
      </w:pPr>
      <w:r>
        <w:rPr>
          <w:rFonts w:cs="Times New Roman" w:ascii="Times New Roman" w:hAnsi="Times New Roman"/>
          <w:sz w:val="24"/>
          <w:szCs w:val="24"/>
        </w:rPr>
        <w:t xml:space="preserve">d) pentru consum in cadrul unui acord incheiat cu tari terte sau cu organizatii internationale, cu conditia ca acordul in cauza sa fie permis ori autorizat in ceea ce priveste scutirea de la plata taxei pe valoarea adaugat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95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Modalitatea si conditiile de acordare a scutirilor prevazute la alin. (1) se reglementeaza prin normele metodologice.</w:t>
      </w:r>
    </w:p>
    <w:p>
      <w:pPr>
        <w:pStyle w:val="TextBody"/>
        <w:spacing w:lineRule="atLeast" w:line="100"/>
        <w:rPr/>
      </w:pPr>
      <w:r>
        <w:rPr>
          <w:rFonts w:cs="Times New Roman" w:ascii="Times New Roman" w:hAnsi="Times New Roman"/>
          <w:sz w:val="24"/>
          <w:szCs w:val="24"/>
        </w:rPr>
        <w:t xml:space="preserve">(3) Fara sa contravina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0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produsele accizabile care se deplaseaza in regim suspensiv de accize catre un beneficiar al scutirilor prevazute la alin. (1), sunt insotite de certificat de scuti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Modelul si continutul certificatului de scutire sunt cele stabilite prin normele metodologice.</w:t>
      </w:r>
    </w:p>
    <w:p>
      <w:pPr>
        <w:pStyle w:val="TextBody"/>
        <w:spacing w:lineRule="atLeast" w:line="100"/>
        <w:rPr/>
      </w:pPr>
      <w:r>
        <w:rPr>
          <w:rFonts w:cs="Times New Roman" w:ascii="Times New Roman" w:hAnsi="Times New Roman"/>
          <w:sz w:val="24"/>
          <w:szCs w:val="24"/>
        </w:rPr>
        <w:t xml:space="preserve">(5) Procedur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0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0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u se aplica deplasarilor intracomunitare de produse accizabile in regim suspensiv de accize destinate fortelor armate prevazute la alin. (1) lit. c), daca acestea sunt reglementate de un regim care se intemeiaza direct pe prevederile Tratatului Atlanticului de Nord.</w:t>
      </w:r>
    </w:p>
    <w:p>
      <w:pPr>
        <w:pStyle w:val="TextBody"/>
        <w:spacing w:lineRule="atLeast" w:line="100"/>
        <w:rPr/>
      </w:pPr>
      <w:r>
        <w:rPr>
          <w:rFonts w:cs="Times New Roman" w:ascii="Times New Roman" w:hAnsi="Times New Roman"/>
          <w:sz w:val="24"/>
          <w:szCs w:val="24"/>
        </w:rPr>
        <w:t xml:space="preserve">(6) Prin exceptie de la prevederile alin. (5), procedur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0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0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e aplica deplasarilor de produse accizabile in regim suspensiv de accize destinate fortelor armate prevazute la alin. (1) lit. c) care au loc exclusiv pe teritoriul national sau in baza unui acord incheiat cu un alt stat membru, atunci cand deplasarea are loc intre teritoriul national si teritoriul acelui stat membr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Este scutit de la plata accizelor importul definitiv de bunuri care indeplineste conditiile pentru scutire prevazute de Directiva 2007/74/CE a Consiliului din 20 decembrie 2007 privind scutirea de taxa pe valoarea adaugata si de accize pentru bunurile importate de catre persoanele care calatoresc din tari terte, publicata in Jurnalul Oficial al Uniunii Europene, seria L, nr. 346/6 din 29 decembrie 2007, si Directiva 2006/79/CE a Consiliului din 5 octombrie 2006 privind scutirea de impozit la import pentru loturile mici de bunuri cu caracter necomercial din tari terte, publicata in Jurnalul Oficial al Uniunii Europene, seria L, nr. 286/15 din 17 octombrie 2006.</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Modalitatea si conditiile de acordare a scutirii prevazute la alin. (7) vor fi stabilite prin ordin al ministrului finantelor publice.</w:t>
      </w:r>
    </w:p>
    <w:p>
      <w:pPr>
        <w:pStyle w:val="TextBody"/>
        <w:spacing w:lineRule="atLeast" w:line="100"/>
        <w:rPr>
          <w:rFonts w:ascii="Times New Roman" w:hAnsi="Times New Roman" w:cs="Times New Roman"/>
          <w:sz w:val="24"/>
          <w:szCs w:val="24"/>
        </w:rPr>
      </w:pPr>
      <w:bookmarkStart w:id="532" w:name="A396"/>
      <w:bookmarkEnd w:id="532"/>
      <w:r>
        <w:rPr>
          <w:rFonts w:cs="Times New Roman" w:ascii="Times New Roman" w:hAnsi="Times New Roman"/>
          <w:sz w:val="24"/>
          <w:szCs w:val="24"/>
        </w:rPr>
        <w:t>ART. 396 - Scutiri spec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Sunt scutite de la plata accizelor produsele accizabile furnizate de magazinele duty-free, transportate in bagajul personal al calatorilor care se deplaseaza pe cale aeriana sau maritima catre un teritoriu tert ori catre o tara ter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Sunt scutite de la plata accizelor produsele furnizate la bordul unei aeronave sau al unei nave pe parcursul calatoriei pe cale aeriana ori maritima catre un teritoriu tert sau catre o tara ter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Regimul de scutire de la plata accizelor prevazut la alin. (1) se aplica si produselor accizabile furnizate de magazinele duty-free autorizate in Romania situate in afara incintei aeroporturilor sau porturilor, transportate in bagajul personal al calatorilor catre un teritoriu tert ori catre o tara terta.</w:t>
      </w:r>
    </w:p>
    <w:p>
      <w:pPr>
        <w:pStyle w:val="TextBody"/>
        <w:spacing w:lineRule="atLeast" w:line="100"/>
        <w:rPr/>
      </w:pPr>
      <w:r>
        <w:rPr>
          <w:rFonts w:cs="Times New Roman" w:ascii="Times New Roman" w:hAnsi="Times New Roman"/>
          <w:sz w:val="24"/>
          <w:szCs w:val="24"/>
        </w:rPr>
        <w:t xml:space="preserve">(4) in sensul prezentului articol, </w:t>
      </w:r>
      <w:r>
        <w:rPr>
          <w:rFonts w:cs="Times New Roman" w:ascii="Times New Roman" w:hAnsi="Times New Roman"/>
          <w:i/>
          <w:sz w:val="24"/>
          <w:szCs w:val="24"/>
        </w:rPr>
        <w:t>calator catre un teritoriu tert sau catre o tara terta</w:t>
      </w:r>
      <w:r>
        <w:rPr>
          <w:rFonts w:cs="Times New Roman" w:ascii="Times New Roman" w:hAnsi="Times New Roman"/>
          <w:sz w:val="24"/>
          <w:szCs w:val="24"/>
        </w:rPr>
        <w:t xml:space="preserve"> inseamna orice calator care detine un document de transport pentru calatorie pe cale aeriana sau maritima ori un alt document care face dovada destinatiei finale situate pe un teritoriu tert sau o tara ter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Modalitatea si conditiile de acordare a scutirilor prevazute la alin. (1) - (3) se stabilesc prin normele metodologice.</w:t>
      </w:r>
    </w:p>
    <w:p>
      <w:pPr>
        <w:pStyle w:val="TextBody"/>
        <w:spacing w:lineRule="atLeast" w:line="100"/>
        <w:rPr>
          <w:rFonts w:ascii="Times New Roman" w:hAnsi="Times New Roman" w:cs="Times New Roman"/>
          <w:sz w:val="24"/>
          <w:szCs w:val="24"/>
        </w:rPr>
      </w:pPr>
      <w:bookmarkStart w:id="533" w:name="A397"/>
      <w:bookmarkEnd w:id="533"/>
      <w:r>
        <w:rPr>
          <w:rFonts w:cs="Times New Roman" w:ascii="Times New Roman" w:hAnsi="Times New Roman"/>
          <w:sz w:val="24"/>
          <w:szCs w:val="24"/>
        </w:rPr>
        <w:t>ART. 397 - Scutiri pentru alcool etilic si alte produse alcoolice</w:t>
      </w:r>
    </w:p>
    <w:p>
      <w:pPr>
        <w:pStyle w:val="TextBody"/>
        <w:spacing w:lineRule="atLeast" w:line="100"/>
        <w:rPr/>
      </w:pPr>
      <w:r>
        <w:rPr>
          <w:rFonts w:cs="Times New Roman" w:ascii="Times New Roman" w:hAnsi="Times New Roman"/>
          <w:sz w:val="24"/>
          <w:szCs w:val="24"/>
        </w:rPr>
        <w:t xml:space="preserve">(1) Sunt scutite de la plata accizelor alcoolul etilic si alte produse alcoolic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3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3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a), atunci cand su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a) complet denaturat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97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b) denaturate si utilizate pentru producerea de produse care nu sunt destinate consumului uman;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97_1b"</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utilizate pentru producerea otetului cu codul NC 2209;</w:t>
      </w:r>
    </w:p>
    <w:p>
      <w:pPr>
        <w:pStyle w:val="TextBody"/>
        <w:spacing w:lineRule="atLeast" w:line="100"/>
        <w:rPr/>
      </w:pPr>
      <w:r>
        <w:rPr>
          <w:rFonts w:cs="Times New Roman" w:ascii="Times New Roman" w:hAnsi="Times New Roman"/>
          <w:sz w:val="24"/>
          <w:szCs w:val="24"/>
        </w:rPr>
        <w:t>d) utilizate pentru producerea de medicamente;</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97_1d"</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utilizate pentru producerea de arome alimentare destinate prepararii de alimente sau bauturi nealcoolice ce au o concentratie ce nu depaseste 1,2% in volum;</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utilizate in scop medical in spitale si farmac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utilizate direct sau ca element al produselor semifabricate pentru producerea de alimente cu ori fara crema, cu conditia ca in fiecare caz concentratia de alcool sa nu depaseasca 8,5 litri de alcool pur la 100 kg de produs ce intra in compozitia ciocolatei si 5 litri de alcool pur la 100 kg de produs ce intra in compozitia altor produse;</w:t>
      </w:r>
    </w:p>
    <w:p>
      <w:pPr>
        <w:pStyle w:val="TextBody"/>
        <w:spacing w:lineRule="atLeast" w:line="100"/>
        <w:rPr/>
      </w:pPr>
      <w:r>
        <w:rPr>
          <w:rFonts w:cs="Times New Roman" w:ascii="Times New Roman" w:hAnsi="Times New Roman"/>
          <w:sz w:val="24"/>
          <w:szCs w:val="24"/>
        </w:rPr>
        <w:t>h) utilizate in procese de fabricatie, cu conditia ca produsul finit sa nu contina alcool;</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97_1d"</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utilizate ca esantioane pentru analiza sau ca teste necesare pentru productie ori in scopuri stiintif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Transformarea/utilizarea alcoolului etilic si a produselor alcoolice in scopurile prevazute la alin. (1) poate avea loc in afara antrepozitului, cu conditia ca accizele aferente sa fi fost percepu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Denaturarea alcoolului etilic in afara unui antrepozit fiscal, precum si utilizarea alcoolului etilic si altor produse alcoolice prevazute la alin. (1) in alte scopuri decat cele pentru care a fost acordata scutirea sunt interzis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Modalitatea si conditiile de acordare a scutirilor prevazute la alin. (1), precum si produsele utilizate pentru denaturarea alcoolului se reglementeaza prin normele metodologice.</w:t>
      </w:r>
    </w:p>
    <w:p>
      <w:pPr>
        <w:pStyle w:val="TextBody"/>
        <w:spacing w:lineRule="atLeast" w:line="100"/>
        <w:rPr>
          <w:rFonts w:ascii="Times New Roman" w:hAnsi="Times New Roman" w:cs="Times New Roman"/>
          <w:sz w:val="24"/>
          <w:szCs w:val="24"/>
        </w:rPr>
      </w:pPr>
      <w:bookmarkStart w:id="534" w:name="A398"/>
      <w:bookmarkEnd w:id="534"/>
      <w:r>
        <w:rPr>
          <w:rFonts w:cs="Times New Roman" w:ascii="Times New Roman" w:hAnsi="Times New Roman"/>
          <w:sz w:val="24"/>
          <w:szCs w:val="24"/>
        </w:rPr>
        <w:t>ART. 398 - Scutiri pentru tutun prelucr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Este scutit de la plata accizelor tutunul prelucrat, atunci cand este destinat in exclusivitate testelor stiintifice si celor privind calitatea produselor.</w:t>
      </w:r>
    </w:p>
    <w:p>
      <w:pPr>
        <w:pStyle w:val="TextBody"/>
        <w:spacing w:lineRule="atLeast" w:line="100"/>
        <w:rPr/>
      </w:pPr>
      <w:r>
        <w:rPr>
          <w:rFonts w:cs="Times New Roman" w:ascii="Times New Roman" w:hAnsi="Times New Roman"/>
          <w:sz w:val="24"/>
          <w:szCs w:val="24"/>
        </w:rPr>
        <w:t xml:space="preserve">(2) Modalitatea si conditiile de acordare a scutirilor prevazute la alin. (1) se reglementeaza prin normele metodologic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9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bookmarkStart w:id="535" w:name="A399"/>
      <w:bookmarkEnd w:id="535"/>
      <w:r>
        <w:rPr>
          <w:rFonts w:cs="Times New Roman" w:ascii="Times New Roman" w:hAnsi="Times New Roman"/>
          <w:sz w:val="24"/>
          <w:szCs w:val="24"/>
        </w:rPr>
        <w:t>ART. 399 - Scutiri pentru produse energetice si energie electri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Sunt scutite de la plata accizelor:</w:t>
      </w:r>
    </w:p>
    <w:p>
      <w:pPr>
        <w:pStyle w:val="TextBody"/>
        <w:spacing w:lineRule="atLeast" w:line="100"/>
        <w:rPr/>
      </w:pPr>
      <w:r>
        <w:rPr>
          <w:rFonts w:cs="Times New Roman" w:ascii="Times New Roman" w:hAnsi="Times New Roman"/>
          <w:sz w:val="24"/>
          <w:szCs w:val="24"/>
        </w:rPr>
        <w:t xml:space="preserve">a) produsele energetice livrate in vederea utilizarii drept combustibil pentru aviatie, alta decat aviatia turistica in scop privat. Prin </w:t>
      </w:r>
      <w:r>
        <w:rPr>
          <w:rFonts w:cs="Times New Roman" w:ascii="Times New Roman" w:hAnsi="Times New Roman"/>
          <w:i/>
          <w:sz w:val="24"/>
          <w:szCs w:val="24"/>
        </w:rPr>
        <w:t>aviatie turistica in scop privat</w:t>
      </w:r>
      <w:r>
        <w:rPr>
          <w:rFonts w:cs="Times New Roman" w:ascii="Times New Roman" w:hAnsi="Times New Roman"/>
          <w:sz w:val="24"/>
          <w:szCs w:val="24"/>
        </w:rPr>
        <w:t xml:space="preserve"> se intelege utilizarea unei aeronave de catre proprietarul sau ori de catre persoana fizica sau juridica ce o detine cu titlu de inchiriere sau cu un alt titlu, in alte scopuri decat cele comerciale si, in special, altele decat transportul de persoane ori de marfuri sau prestari de servicii cu titlu oneros ori pentru nevoile autoritatilor public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b) produsele energetice livrate in vederea utilizarii drept combustibil pentru navigatia in apele comunitare si pentru navigatia pe caile navigabile interioare, inclusiv pentru pescuit, altele decat pentru navigatia ambarcatiunilor de agrement private. De asemenea, este scutita de la plata accizelor si energia electrica produsa la bordul navelor. Prin </w:t>
      </w:r>
      <w:r>
        <w:rPr>
          <w:rFonts w:cs="Times New Roman" w:ascii="Times New Roman" w:hAnsi="Times New Roman"/>
          <w:i/>
          <w:sz w:val="24"/>
          <w:szCs w:val="24"/>
        </w:rPr>
        <w:t>ambarcatiune de agrement privata</w:t>
      </w:r>
      <w:r>
        <w:rPr>
          <w:rFonts w:cs="Times New Roman" w:ascii="Times New Roman" w:hAnsi="Times New Roman"/>
          <w:sz w:val="24"/>
          <w:szCs w:val="24"/>
        </w:rPr>
        <w:t xml:space="preserve"> se intelege orice ambarcatiune utilizata de catre proprietarul sau ori de catre persoana fizica sau juridica ce o detine cu titlu de inchiriere ori cu un alt titlu, in alte scopuri decat cele comerciale si, in special, altele decat transportul de persoane sau de marfuri ori prestari de servicii cu titlu oneros sau pentru nevoile autoritatilor publice;</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99_1b"</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c) produsele energetice si energia electrica utilizate pentru productia de energie electrica, precum si energia electrica utilizata pentru mentinerea capacitatii de a produce energie electric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99_1cdh"</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produsele energetice si energia electrica utilizate pentru productia combinata de energie electrica si energie termica;</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99_1cdh"</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produsele energetice - gazul natural, carbunele si combustibilii solizi - folosite de gospodarii si/sau de organizatii de caritate;</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99_1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combustibilii pentru motor utilizati in domeniul productiei, dezvoltarii, testarii si mentenantei aeronavelor si navelor;</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99_1fg"</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g) combustibilii pentru motor utilizati pentru operatiunile de dragare in cursurile de apa navigabile si in portur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99_1fg"</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produsele energetice injectate in furnale sau in alte agregate industriale in scop de reducere chimica, ca aditiv la cocsul utilizat drept combustibil principal;</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99_1cdh"</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i) produsele energetice care intra in Romania dintr-un stat membru sau dintr-o tara terta, continute in rezervorul standard al unui autovehicul cu motor, destinate utilizarii drept combustibil pentru acel autovehicul, precum si in containere speciale si destinate utilizarii pentru operarea, in timpul transportului, a sistemelor ce echipeaza acele container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99_1i"</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j) orice produs energetic care este scos de la rezerva de stat sau rezerva de mobilizare, fiind acordat gratuit in scop de ajutor umanita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99_1j"</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k) orice produs energetic utilizat drept combustibil pentru incalzire de catre spitale, sanatorii, aziluri de batrani, orfelinate si de alte institutii de asistenta sociala, institutii de invatamant si lacasuri de cult;</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99_1j"</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l) produsele energetice, daca astfel de produse sunt obtinute din unul sau mai multe dintre produsele urmat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produse cuprinse in codurile NC de la 1507 la 1518 inclus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produse cuprinse in codurile NC 3824 90 55 si de la 3824 90 80 la 3824 90 99 inclusiv, pentru componentele lor produse din biomas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i) produse cuprinse in codurile NC 2207 20 00 si 2905 11 00, care nu sunt de origine sintetica;</w:t>
      </w:r>
    </w:p>
    <w:p>
      <w:pPr>
        <w:pStyle w:val="TextBody"/>
        <w:spacing w:lineRule="atLeast" w:line="100"/>
        <w:rPr/>
      </w:pPr>
      <w:r>
        <w:rPr>
          <w:rFonts w:cs="Times New Roman" w:ascii="Times New Roman" w:hAnsi="Times New Roman"/>
          <w:sz w:val="24"/>
          <w:szCs w:val="24"/>
        </w:rPr>
        <w:t xml:space="preserve">(iv) produse obtinute din biomase, inclusiv produse cuprinse in codurile NC 4401 si 4402;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99_1l"</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pPr>
      <w:r>
        <w:rPr>
          <w:rFonts w:cs="Times New Roman" w:ascii="Times New Roman" w:hAnsi="Times New Roman"/>
          <w:sz w:val="24"/>
          <w:szCs w:val="24"/>
        </w:rPr>
        <w:t xml:space="preserve">m) energia electrica produsa din surse regenerabile de energi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399_1m"</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n) energia electrica obtinuta de acumulatori electrici, grupurile electrogene mobile, instalatiile electrice amplasate pe vehicule de orice fel, sursele stationare de energie electrica in curent continuu, instalatiile energetice amplasate in marea teritoriala care nu sunt racordate la reteaua electrica si sursele electrice cu o putere activa instalata sub 250 kW.</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Modalitatea si conditiile de acordare a scutirilor prevazute la alin. (1) se reglementeaza prin normele metodologice.</w:t>
      </w:r>
    </w:p>
    <w:p>
      <w:pPr>
        <w:pStyle w:val="TextBody"/>
        <w:spacing w:lineRule="atLeast" w:line="100"/>
        <w:rPr>
          <w:rFonts w:ascii="Times New Roman" w:hAnsi="Times New Roman" w:cs="Times New Roman"/>
          <w:sz w:val="24"/>
          <w:szCs w:val="24"/>
        </w:rPr>
      </w:pPr>
      <w:bookmarkStart w:id="536" w:name="T8C1S15"/>
      <w:bookmarkEnd w:id="536"/>
      <w:r>
        <w:rPr>
          <w:rFonts w:cs="Times New Roman" w:ascii="Times New Roman" w:hAnsi="Times New Roman"/>
          <w:sz w:val="24"/>
          <w:szCs w:val="24"/>
        </w:rPr>
        <w:t>SECtIUNEA a 15-a - Restituiri de accize</w:t>
      </w:r>
    </w:p>
    <w:p>
      <w:pPr>
        <w:pStyle w:val="TextBody"/>
        <w:spacing w:lineRule="atLeast" w:line="100"/>
        <w:rPr>
          <w:rFonts w:ascii="Times New Roman" w:hAnsi="Times New Roman" w:cs="Times New Roman"/>
          <w:sz w:val="24"/>
          <w:szCs w:val="24"/>
        </w:rPr>
      </w:pPr>
      <w:bookmarkStart w:id="537" w:name="A400"/>
      <w:bookmarkEnd w:id="537"/>
      <w:r>
        <w:rPr>
          <w:rFonts w:cs="Times New Roman" w:ascii="Times New Roman" w:hAnsi="Times New Roman"/>
          <w:sz w:val="24"/>
          <w:szCs w:val="24"/>
        </w:rPr>
        <w:t>ART. 400 - Restituiri de accize</w:t>
      </w:r>
    </w:p>
    <w:p>
      <w:pPr>
        <w:pStyle w:val="TextBody"/>
        <w:spacing w:lineRule="atLeast" w:line="100"/>
        <w:rPr/>
      </w:pPr>
      <w:r>
        <w:rPr>
          <w:rFonts w:cs="Times New Roman" w:ascii="Times New Roman" w:hAnsi="Times New Roman"/>
          <w:sz w:val="24"/>
          <w:szCs w:val="24"/>
        </w:rPr>
        <w:t>(1) Pentru produsele energetice contaminate sau combinate in mod accidental, necorespunzatoare sau degradate calitativ returnate antrepozitului fiscal pentru reciclare, accizele platite la bugetul de stat pot fi restituite la solicitarea operatorului economic.</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00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entru bauturile alcoolice si produsele din tutun retrase de pe piata, daca starea sau vechimea acestora le face improprii consumului ori nu mai indeplinesc conditiile legale de comercializare, accizele platite la bugetul de stat pot fi restituite la solicitarea operatorului economic.</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00_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3) in cazul produselor pentru care accizele au fost platite in Romania si care ulterior sunt exportate sau livrate intracomunitar, persoana care a efectuat exportul sau livrarea intracomunitara poate solicita restituirea accizelor.</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00_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Pentru produsele accizabile reintroduse in antrepozitul fiscal, accizele platite pot fi restitui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Cuantumul accizelor restituite nu poate depasi suma efectiv platita la bugetul de st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Termenul in care persoana interesata isi poate exercita dreptul de a solicita restituirea accizelor este termenul de prescriptie a dreptului de a cere restituirea reglementat de Codul de procedura fiscala.</w:t>
      </w:r>
    </w:p>
    <w:p>
      <w:pPr>
        <w:pStyle w:val="TextBody"/>
        <w:spacing w:lineRule="atLeast" w:line="100"/>
        <w:rPr>
          <w:rFonts w:ascii="Times New Roman" w:hAnsi="Times New Roman" w:cs="Times New Roman"/>
          <w:sz w:val="24"/>
          <w:szCs w:val="24"/>
        </w:rPr>
      </w:pPr>
      <w:bookmarkStart w:id="538" w:name="T8C1S16"/>
      <w:bookmarkEnd w:id="538"/>
      <w:r>
        <w:rPr>
          <w:rFonts w:cs="Times New Roman" w:ascii="Times New Roman" w:hAnsi="Times New Roman"/>
          <w:sz w:val="24"/>
          <w:szCs w:val="24"/>
        </w:rPr>
        <w:t>SECtIUNEA a 16-a - Deplasarea si primirea produselor accizabile aflate in regim suspensiv de accize</w:t>
      </w:r>
    </w:p>
    <w:p>
      <w:pPr>
        <w:pStyle w:val="TextBody"/>
        <w:spacing w:lineRule="atLeast" w:line="100"/>
        <w:rPr>
          <w:rFonts w:ascii="Times New Roman" w:hAnsi="Times New Roman" w:cs="Times New Roman"/>
          <w:sz w:val="24"/>
          <w:szCs w:val="24"/>
        </w:rPr>
      </w:pPr>
      <w:bookmarkStart w:id="539" w:name="A401"/>
      <w:bookmarkEnd w:id="539"/>
      <w:r>
        <w:rPr>
          <w:rFonts w:cs="Times New Roman" w:ascii="Times New Roman" w:hAnsi="Times New Roman"/>
          <w:sz w:val="24"/>
          <w:szCs w:val="24"/>
        </w:rPr>
        <w:t>ART. 401 - Deplasarea produselor accizabile aflate in regim suspensiv de acciz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Antrepozitarii autorizati de catre autoritatile competente ale unui stat membru sunt recunoscuti ca fiind autorizati atat pentru circulatia nationala, cat si pentru circulatia intracomunitara a produselor acciz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rodusele accizabile pot fi deplasate in regim suspensiv de accize pe teritoriul Uniunii Europene, inclusiv daca produsele sunt deplasate via o tara terta sau un teritoriu ter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e la un antrepozit fiscal 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un alt antrepozit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un destinatar inregistrat;</w:t>
      </w:r>
    </w:p>
    <w:p>
      <w:pPr>
        <w:pStyle w:val="TextBody"/>
        <w:spacing w:lineRule="atLeast" w:line="100"/>
        <w:rPr/>
      </w:pPr>
      <w:r>
        <w:rPr>
          <w:rFonts w:cs="Times New Roman" w:ascii="Times New Roman" w:hAnsi="Times New Roman"/>
          <w:sz w:val="24"/>
          <w:szCs w:val="24"/>
        </w:rPr>
        <w:t xml:space="preserve">3. un loc de unde produsele accizabile parasesc teritoriul Uniunii Europene, in sensul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0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w:t>
      </w:r>
    </w:p>
    <w:p>
      <w:pPr>
        <w:pStyle w:val="TextBody"/>
        <w:spacing w:lineRule="atLeast" w:line="100"/>
        <w:rPr/>
      </w:pPr>
      <w:r>
        <w:rPr>
          <w:rFonts w:cs="Times New Roman" w:ascii="Times New Roman" w:hAnsi="Times New Roman"/>
          <w:sz w:val="24"/>
          <w:szCs w:val="24"/>
        </w:rPr>
        <w:t xml:space="preserve">4. un destinatar in sensul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9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9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in cazul in care produsele sunt expediate din alt stat membru;</w:t>
      </w:r>
    </w:p>
    <w:p>
      <w:pPr>
        <w:pStyle w:val="TextBody"/>
        <w:spacing w:lineRule="atLeast" w:line="100"/>
        <w:rPr/>
      </w:pPr>
      <w:r>
        <w:rPr>
          <w:rFonts w:cs="Times New Roman" w:ascii="Times New Roman" w:hAnsi="Times New Roman"/>
          <w:sz w:val="24"/>
          <w:szCs w:val="24"/>
        </w:rPr>
        <w:t xml:space="preserve">b) de la locul de import catre oricare dintre destinatiile prevazute la lit. a), in cazul in care produsele in cauza sunt expediate de un expeditor inregistrat. in sensul prezentului articol, </w:t>
      </w:r>
      <w:r>
        <w:rPr>
          <w:rFonts w:cs="Times New Roman" w:ascii="Times New Roman" w:hAnsi="Times New Roman"/>
          <w:i/>
          <w:sz w:val="24"/>
          <w:szCs w:val="24"/>
        </w:rPr>
        <w:t>locul de import</w:t>
      </w:r>
      <w:r>
        <w:rPr>
          <w:rFonts w:cs="Times New Roman" w:ascii="Times New Roman" w:hAnsi="Times New Roman"/>
          <w:sz w:val="24"/>
          <w:szCs w:val="24"/>
        </w:rPr>
        <w:t xml:space="preserve"> inseamna locul unde se afla produsele in momentul in care sunt puse in libera circulatie, in conformitate cu art. 79 din Regulamentul (CEE) nr. 2.913/92.</w:t>
      </w:r>
    </w:p>
    <w:p>
      <w:pPr>
        <w:pStyle w:val="TextBody"/>
        <w:spacing w:lineRule="atLeast" w:line="100"/>
        <w:rPr/>
      </w:pPr>
      <w:r>
        <w:rPr>
          <w:rFonts w:cs="Times New Roman" w:ascii="Times New Roman" w:hAnsi="Times New Roman"/>
          <w:sz w:val="24"/>
          <w:szCs w:val="24"/>
        </w:rPr>
        <w:t xml:space="preserve">(3) Prin exceptie de la prevederile alin. (2) lit. a) pct. 1 si 2 si lit. b) si cu exceptia situatiei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7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produsele accizabile pot fi deplasate in regim suspensiv de accize catre un loc de livrare directa situat pe teritoriul Romaniei, in cazul in care locul respectiv a fost indicat de antrepozitarul autorizat din Romania sau de destinatarul inregistrat, in conditiile stabilite prin normele metodologic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01_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pPr>
      <w:r>
        <w:rPr>
          <w:rFonts w:cs="Times New Roman" w:ascii="Times New Roman" w:hAnsi="Times New Roman"/>
          <w:sz w:val="24"/>
          <w:szCs w:val="24"/>
        </w:rPr>
        <w:t xml:space="preserve">(4) Antrepozitarul autorizat sau destinatarul inregistrat prevazuti la alin. (3) au obligatia de a respecta cerinte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0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Prevederile alin. (2) si (3) se aplica si deplasarilor de produse accizabile cu nivel de accize zero care nu au fost eliberate pentru consum.</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Deplasarea produselor accizabile in regim suspensiv de accize incepe, in cazurile prevazute la alin. (2) lit. a), in momentul in care produsele accizabile parasesc antrepozitul fiscal de expeditie si, in cazurile prevazute la alin. (2) lit. b), in momentul in care aceste produse sunt puse in libera circulatie, in conformitate cu art. 79 din Regulamentul (CEE) nr. 2.913/92.</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Deplasarea in regim suspensiv de accize a produselor accizabile se inche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in cazurile prevazute la alin. (2) lit. a) pct. 1, 2 si 4 si lit. b), in momentul in care destinatarul a receptionat produsele acciz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zurile prevazute la alin. (2) lit. a) pct. 3, in momentul in care produsele accizabile au parasit teritoriul Uniunii Europe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Prezenta sectiune nu se aplica produselor accizabile care fac obiectul unei proceduri sau al unui regim vamal suspensiv.</w:t>
      </w:r>
    </w:p>
    <w:p>
      <w:pPr>
        <w:pStyle w:val="TextBody"/>
        <w:spacing w:lineRule="atLeast" w:line="100"/>
        <w:rPr>
          <w:rFonts w:ascii="Times New Roman" w:hAnsi="Times New Roman" w:cs="Times New Roman"/>
          <w:sz w:val="24"/>
          <w:szCs w:val="24"/>
        </w:rPr>
      </w:pPr>
      <w:bookmarkStart w:id="540" w:name="A402"/>
      <w:bookmarkEnd w:id="540"/>
      <w:r>
        <w:rPr>
          <w:rFonts w:cs="Times New Roman" w:ascii="Times New Roman" w:hAnsi="Times New Roman"/>
          <w:sz w:val="24"/>
          <w:szCs w:val="24"/>
        </w:rPr>
        <w:t>ART. 402 - Documentul administrativ electronic</w:t>
      </w:r>
    </w:p>
    <w:p>
      <w:pPr>
        <w:pStyle w:val="TextBody"/>
        <w:spacing w:lineRule="atLeast" w:line="100"/>
        <w:rPr/>
      </w:pPr>
      <w:r>
        <w:rPr>
          <w:rFonts w:cs="Times New Roman" w:ascii="Times New Roman" w:hAnsi="Times New Roman"/>
          <w:sz w:val="24"/>
          <w:szCs w:val="24"/>
        </w:rPr>
        <w:t xml:space="preserve">(1) Deplasarea produselor accizabile este considerata ca avand loc in regim suspensiv de accize doar daca este acoperita de un document administrativ electronic procesat, in conformitate cu prevederile alin. (2) si (3).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02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pPr>
      <w:r>
        <w:rPr>
          <w:rFonts w:cs="Times New Roman" w:ascii="Times New Roman" w:hAnsi="Times New Roman"/>
          <w:sz w:val="24"/>
          <w:szCs w:val="24"/>
        </w:rPr>
        <w:t xml:space="preserve">(2) in sensul alin. (1), expeditorul inainteaza un proiect de document administrativ electronic autoritatii competente, prin intermediul sistemului informatizat prevazut la art. 1 din Decizia nr. 1.152/2003/CE a Parlamentului European si a Consiliului din 16 iunie 2003 privind informatizarea circulatiei si a controlului produselor supuse accizelor, denumit in continuare </w:t>
      </w:r>
      <w:r>
        <w:rPr>
          <w:rFonts w:cs="Times New Roman" w:ascii="Times New Roman" w:hAnsi="Times New Roman"/>
          <w:i/>
          <w:sz w:val="24"/>
          <w:szCs w:val="24"/>
        </w:rPr>
        <w:t>sistemul informatizat</w:t>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Autoritatea competenta a expeditorului, prin sistemul informatizat prevazut la alin. (2), efectueaza o verificare electronica a datelor din proiectul de document administrativ electronic, iar in cazul in c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atele sunt corecte, proiectul de document administrativ electronic este validat de catre autoritatea competenta a expeditorului prin atribuirea unui cod de referinta administrativ unic, specific fiecarei miscari in regim suspensiv de acciz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atele nu sunt corecte, proiectul de document administrativ electronic nu este validat, iar expeditorul este informat fara intarziere.</w:t>
      </w:r>
    </w:p>
    <w:p>
      <w:pPr>
        <w:pStyle w:val="TextBody"/>
        <w:spacing w:lineRule="atLeast" w:line="100"/>
        <w:rPr/>
      </w:pPr>
      <w:r>
        <w:rPr>
          <w:rFonts w:cs="Times New Roman" w:ascii="Times New Roman" w:hAnsi="Times New Roman"/>
          <w:sz w:val="24"/>
          <w:szCs w:val="24"/>
        </w:rPr>
        <w:t xml:space="preserve">(4) in cazur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0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a) pct. 1, 2 si 4, la alin. (2) lit. b) si la alin. (3), autoritatea competenta a expeditorului transmite fara intarziere documentul administrativ electronic autoritatii competente a destinatarului, care la randul ei il transmite destinatarului prin intermediul sistemului informatic, in cazul in care acesta este un antrepozitar autorizat sau un destinatar inregistrat.</w:t>
      </w:r>
    </w:p>
    <w:p>
      <w:pPr>
        <w:pStyle w:val="TextBody"/>
        <w:spacing w:lineRule="atLeast" w:line="100"/>
        <w:rPr/>
      </w:pPr>
      <w:r>
        <w:rPr>
          <w:rFonts w:cs="Times New Roman" w:ascii="Times New Roman" w:hAnsi="Times New Roman"/>
          <w:sz w:val="24"/>
          <w:szCs w:val="24"/>
        </w:rPr>
        <w:t xml:space="preserve">(5) in cazul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0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a) pct. 3 autoritatea competenta a expeditorului inainteaza documentul administrativ electronic autoritatii competente din statul membru in care declaratia de export este depusa in conformitate cu art. 161 alin. (5) din Regulamentul (CEE) nr. 2.913/92, denumit in continuare </w:t>
      </w:r>
      <w:r>
        <w:rPr>
          <w:rFonts w:cs="Times New Roman" w:ascii="Times New Roman" w:hAnsi="Times New Roman"/>
          <w:i/>
          <w:sz w:val="24"/>
          <w:szCs w:val="24"/>
        </w:rPr>
        <w:t>statul membru de export</w:t>
      </w:r>
      <w:r>
        <w:rPr>
          <w:rFonts w:cs="Times New Roman" w:ascii="Times New Roman" w:hAnsi="Times New Roman"/>
          <w:sz w:val="24"/>
          <w:szCs w:val="24"/>
        </w:rPr>
        <w:t>, daca statul membru de export este altul decat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Atunci cand expeditorul este din Romania, acesta furnizeaza persoanei care insoteste produsele accizabile un exemplar tiparit al documentului administrativ electron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Atunci cand produsele accizabile sunt deplasate in regim suspensiv de accize de la un expeditor din alt stat membru la un destinatar din Romania, deplasarea produselor este insotita de un exemplar tiparit al documentului administrativ electronic sau de orice alt document comercial care mentioneaza codul de referinta administrativ unic, identificabil in mod cla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Documentele prevazute la alin. (6) si (7) trebuie sa poata fi prezentate autoritatilor competente oricand sunt solicitate, pe intreaga durata a deplasarii in regim suspensiv de accize.</w:t>
      </w:r>
    </w:p>
    <w:p>
      <w:pPr>
        <w:pStyle w:val="TextBody"/>
        <w:spacing w:lineRule="atLeast" w:line="100"/>
        <w:rPr/>
      </w:pPr>
      <w:r>
        <w:rPr>
          <w:rFonts w:cs="Times New Roman" w:ascii="Times New Roman" w:hAnsi="Times New Roman"/>
          <w:sz w:val="24"/>
          <w:szCs w:val="24"/>
        </w:rPr>
        <w:t xml:space="preserve">(9) Expeditorul poate anula documentul administrativ electronic, atat timp cat deplasarea nu a inceput potrivit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0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6).</w:t>
      </w:r>
    </w:p>
    <w:p>
      <w:pPr>
        <w:pStyle w:val="TextBody"/>
        <w:spacing w:lineRule="atLeast" w:line="100"/>
        <w:rPr/>
      </w:pPr>
      <w:r>
        <w:rPr>
          <w:rFonts w:cs="Times New Roman" w:ascii="Times New Roman" w:hAnsi="Times New Roman"/>
          <w:sz w:val="24"/>
          <w:szCs w:val="24"/>
        </w:rPr>
        <w:t xml:space="preserve">(10) in cursul deplasarii in regim suspensiv de accize, expeditorul poate modifica destinatia, prin intermediul sistemului informatizat, si poate indica o noua destinatie, care trebuie sa fie una dintre destina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0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a) pct. 1, 2 ori 3 sau la alin. (3), dupa caz, in conditiile prevazute prin ordin al presedintelui A.N.A.F.</w:t>
      </w:r>
    </w:p>
    <w:p>
      <w:pPr>
        <w:pStyle w:val="TextBody"/>
        <w:spacing w:lineRule="atLeast" w:line="100"/>
        <w:rPr>
          <w:rFonts w:ascii="Times New Roman" w:hAnsi="Times New Roman" w:cs="Times New Roman"/>
          <w:b/>
          <w:b/>
          <w:color w:val="FFFFFF"/>
          <w:sz w:val="24"/>
          <w:szCs w:val="24"/>
        </w:rPr>
      </w:pPr>
      <w:r>
        <w:rPr>
          <w:rFonts w:cs="Times New Roman" w:ascii="Times New Roman" w:hAnsi="Times New Roman"/>
          <w:sz w:val="24"/>
          <w:szCs w:val="24"/>
        </w:rPr>
        <w:t xml:space="preserve">(11) in cazul deplasarii intracomunitare a produselor energetice in regim suspensiv de accize, pe cale maritima sau pe cai navigabile interioare, catre un destinatar care nu este cunoscut cu siguranta in momentul in care expeditorul inainteaza proiectul de document administrativ electronic prevazut la alin. (2), autoritatea competenta poate autoriza ca expeditorul sa nu includa in documentul in cauza datele privind destinatarul, in conditiile prevazute prin ordin al presedintelui A.N.A.F.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02_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Imediat ce datele privind destinatarul sunt cunoscute si cel tarziu la momentul incheierii deplasarii, expeditorul transmite datele sale autoritatii competente, utilizand procedura prevazuta la alin. (1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3) Prin exceptie de la prevederile alin. (1), in cazul deplasarilor de produse energetice prin conducte fixe, care se desfasoara integral pe teritoriul Romaniei, documentul administrativ electronic se va intocmi dupa citirea contorului care inregistreaza cantitatea expediata prin conducta.</w:t>
      </w:r>
    </w:p>
    <w:p>
      <w:pPr>
        <w:pStyle w:val="TextBody"/>
        <w:spacing w:lineRule="atLeast" w:line="100"/>
        <w:rPr>
          <w:rFonts w:ascii="Times New Roman" w:hAnsi="Times New Roman" w:cs="Times New Roman"/>
          <w:sz w:val="24"/>
          <w:szCs w:val="24"/>
        </w:rPr>
      </w:pPr>
      <w:bookmarkStart w:id="541" w:name="A403"/>
      <w:bookmarkEnd w:id="541"/>
      <w:r>
        <w:rPr>
          <w:rFonts w:cs="Times New Roman" w:ascii="Times New Roman" w:hAnsi="Times New Roman"/>
          <w:sz w:val="24"/>
          <w:szCs w:val="24"/>
        </w:rPr>
        <w:t>ART. 403 - Divizarea deplasarii produselor energetice in regim suspensiv de acciz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 Pe teritoriul Romaniei este permisa divizarea deplasarii produselor energetice in regim suspensiv de accize in doua sau mai multe deplasar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0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Autoritatea competenta a expeditorului poate permite, in conditiile stabilite prin ordin al presedintelui A.N.A.F., ca expeditorul sa divizeze o deplasare de produse energetice in regim suspensiv de accize cu conditia sa nu se modifice cantitatea totala de produse accizabile.</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Divizarea pe teritoriul altui stat membru a unei deplasari intracomunitare de produse energetice in regim suspensiv de accize in doua sau mai multe deplasari se poate efectua cu condit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sa nu se modifice cantitatea totala de produse acciz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divizarea sa se desfasoare pe teritoriul unui stat membru care permite o astfel de procedu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autoritatea competenta din statul membru unde se efectueaza divizarea sa fie informata cu privire la locul unde se efectueaza divizarea.</w:t>
      </w:r>
    </w:p>
    <w:p>
      <w:pPr>
        <w:pStyle w:val="TextBody"/>
        <w:spacing w:lineRule="atLeast" w:line="100"/>
        <w:rPr>
          <w:rFonts w:ascii="Times New Roman" w:hAnsi="Times New Roman" w:cs="Times New Roman"/>
          <w:sz w:val="24"/>
          <w:szCs w:val="24"/>
        </w:rPr>
      </w:pPr>
      <w:bookmarkStart w:id="542" w:name="A404"/>
      <w:bookmarkEnd w:id="542"/>
      <w:r>
        <w:rPr>
          <w:rFonts w:cs="Times New Roman" w:ascii="Times New Roman" w:hAnsi="Times New Roman"/>
          <w:sz w:val="24"/>
          <w:szCs w:val="24"/>
        </w:rPr>
        <w:t>ART. 404 - Primirea produselor accizabile in regim suspensiv de accize</w:t>
      </w:r>
    </w:p>
    <w:p>
      <w:pPr>
        <w:pStyle w:val="TextBody"/>
        <w:spacing w:lineRule="atLeast" w:line="100"/>
        <w:rPr/>
      </w:pPr>
      <w:r>
        <w:rPr>
          <w:rFonts w:cs="Times New Roman" w:ascii="Times New Roman" w:hAnsi="Times New Roman"/>
          <w:sz w:val="24"/>
          <w:szCs w:val="24"/>
        </w:rPr>
        <w:t xml:space="preserve">(1) La primirea de produse accizabile, la oricare dintre destina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0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a) pct. 1, 2 sau 4 sau la alin. (3), destinatarul trebuie sa respecte urmatoarele ceri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sa confirme ca produsele accizabile au ajuns la destinat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sa pastreze produsele primite in vederea verificarii si certificarii datelor din documentul administrativ electronic la solicitarea autoritatii competente a destinatarului;</w:t>
      </w:r>
    </w:p>
    <w:p>
      <w:pPr>
        <w:pStyle w:val="TextBody"/>
        <w:spacing w:lineRule="atLeast" w:line="100"/>
        <w:rPr/>
      </w:pPr>
      <w:r>
        <w:rPr>
          <w:rFonts w:cs="Times New Roman" w:ascii="Times New Roman" w:hAnsi="Times New Roman"/>
          <w:sz w:val="24"/>
          <w:szCs w:val="24"/>
        </w:rPr>
        <w:t xml:space="preserve">c) sa inainteze fara intarziere si nu mai tarziu de 5 zile lucratoare de la incheierea deplasarii, cu exceptia cazurilor justificate corespunzator autoritatilor competente a destinatarului, un raport privind primirea acestora, denumit in continuare </w:t>
      </w:r>
      <w:r>
        <w:rPr>
          <w:rFonts w:cs="Times New Roman" w:ascii="Times New Roman" w:hAnsi="Times New Roman"/>
          <w:i/>
          <w:sz w:val="24"/>
          <w:szCs w:val="24"/>
        </w:rPr>
        <w:t>raport de primire</w:t>
      </w:r>
      <w:r>
        <w:rPr>
          <w:rFonts w:cs="Times New Roman" w:ascii="Times New Roman" w:hAnsi="Times New Roman"/>
          <w:sz w:val="24"/>
          <w:szCs w:val="24"/>
        </w:rPr>
        <w:t>, utilizand sistemul informatizat.</w:t>
      </w:r>
    </w:p>
    <w:p>
      <w:pPr>
        <w:pStyle w:val="TextBody"/>
        <w:spacing w:lineRule="atLeast" w:line="100"/>
        <w:rPr>
          <w:rFonts w:ascii="Times New Roman" w:hAnsi="Times New Roman" w:cs="Times New Roman"/>
          <w:b/>
          <w:b/>
          <w:color w:val="FFFFFF"/>
          <w:sz w:val="24"/>
          <w:szCs w:val="24"/>
        </w:rPr>
      </w:pPr>
      <w:r>
        <w:rPr>
          <w:rFonts w:cs="Times New Roman" w:ascii="Times New Roman" w:hAnsi="Times New Roman"/>
          <w:sz w:val="24"/>
          <w:szCs w:val="24"/>
        </w:rPr>
        <w:t xml:space="preserve">(2) Modalitatile de confirmare a faptului ca produsele accizabile au ajuns la destinatie si de trimitere a raportului de primire a produselor accizabile de catre destinatarii mentionati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9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9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sunt prevazute prin ordin al presedintelui A.N.A.F.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Autoritatea competenta a destinatarului efectueaza o verificare electronica a datelor din raportul de primire, dupa c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in cazul in care datele sunt corecte, autoritatea competenta a destinatarului confirma inregistrarea raportului de primire si il transmite autoritatii competente a expeditor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zul in care datele nu sunt corecte, destinatarul este informat fara intarziere despre acest fap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Atunci cand expeditorul este din alt stat membru, raportul de primire se inainteaza acestuia prin intermediul autoritatii fiscale din statul membru, de catre autoritatea competenta d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cazul in care locul de expeditie si cel de destinatie se afla in Romania, primirea produselor accizabile in regim suspensiv de accize se confirma expeditorului potrivit procedurii stabilite prin ordin al presedintelui A.N.A.F.</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543" w:name="A405"/>
      <w:bookmarkEnd w:id="543"/>
      <w:r>
        <w:rPr>
          <w:rFonts w:cs="Times New Roman" w:ascii="Times New Roman" w:hAnsi="Times New Roman"/>
          <w:sz w:val="24"/>
          <w:szCs w:val="24"/>
        </w:rPr>
        <w:t>ART. 405 - Raportul de expor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 in situa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0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a) pct. 3 si la alin. (2) lit. b), dupa caz, daca exportul are loc din Romania, autoritatile competente intocmesc un raport de export, pe baza vizei biroului vamal de iesire, prevazuta la art. 793 alin. (2) din Regulamentul (CEE) nr. 2.454/93 al Comisiei, sau de biroul unde se realizeaza formalitat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3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5), prin care se atesta faptul ca produsele accizabile au parasit teritoriul Romanie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Autoritatile competente inainteaza raportul de export expeditor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conditiile in care expeditorul este din alt stat membru, iar biroul vamal de iesire este din Romania, autoritatile competente verifica pe cale electronica informatiile ce rezulta din viza prevazuta la alin. (1). Odata ce aceste date au fost verificate, autoritatile competente din Romania transmit raportul de export autoritatilor competente din statul membru de expedit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Autoritatile competente din statul membru de expeditie inainteaza raportul de export expeditorului.</w:t>
      </w:r>
    </w:p>
    <w:p>
      <w:pPr>
        <w:pStyle w:val="TextBody"/>
        <w:spacing w:lineRule="atLeast" w:line="100"/>
        <w:rPr>
          <w:rFonts w:ascii="Times New Roman" w:hAnsi="Times New Roman" w:cs="Times New Roman"/>
          <w:sz w:val="24"/>
          <w:szCs w:val="24"/>
        </w:rPr>
      </w:pPr>
      <w:bookmarkStart w:id="544" w:name="A406"/>
      <w:bookmarkEnd w:id="544"/>
      <w:r>
        <w:rPr>
          <w:rFonts w:cs="Times New Roman" w:ascii="Times New Roman" w:hAnsi="Times New Roman"/>
          <w:sz w:val="24"/>
          <w:szCs w:val="24"/>
        </w:rPr>
        <w:t>ART. 406 - Proceduri in cazul in care sistemul informatizat este indisponibil la expeditie</w:t>
      </w:r>
    </w:p>
    <w:p>
      <w:pPr>
        <w:pStyle w:val="TextBody"/>
        <w:spacing w:lineRule="atLeast" w:line="100"/>
        <w:rPr/>
      </w:pPr>
      <w:r>
        <w:rPr>
          <w:rFonts w:cs="Times New Roman" w:ascii="Times New Roman" w:hAnsi="Times New Roman"/>
          <w:sz w:val="24"/>
          <w:szCs w:val="24"/>
        </w:rPr>
        <w:t xml:space="preserve">(1) Prin exceptie de la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0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in cazul in care sistemul informatizat este indisponibil in Romania, expeditorul din Romania poate incepe o deplasare de produse accizabile in regim suspensiv de accize, in urmatoarele conditii:</w:t>
      </w:r>
    </w:p>
    <w:p>
      <w:pPr>
        <w:pStyle w:val="TextBody"/>
        <w:spacing w:lineRule="atLeast" w:line="100"/>
        <w:rPr/>
      </w:pPr>
      <w:r>
        <w:rPr>
          <w:rFonts w:cs="Times New Roman" w:ascii="Times New Roman" w:hAnsi="Times New Roman"/>
          <w:sz w:val="24"/>
          <w:szCs w:val="24"/>
        </w:rPr>
        <w:t xml:space="preserve">a) produsele sa fie insotite de un document pe suport hartie care contine aceleasi date ca si proiectul de document administrativ electronic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0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w:t>
      </w:r>
    </w:p>
    <w:p>
      <w:pPr>
        <w:pStyle w:val="TextBody"/>
        <w:spacing w:lineRule="atLeast" w:line="100"/>
        <w:rPr>
          <w:rFonts w:ascii="Times New Roman" w:hAnsi="Times New Roman" w:cs="Times New Roman"/>
          <w:b/>
          <w:b/>
          <w:color w:val="FFFFFF"/>
          <w:sz w:val="24"/>
          <w:szCs w:val="24"/>
        </w:rPr>
      </w:pPr>
      <w:r>
        <w:rPr>
          <w:rFonts w:cs="Times New Roman" w:ascii="Times New Roman" w:hAnsi="Times New Roman"/>
          <w:sz w:val="24"/>
          <w:szCs w:val="24"/>
        </w:rPr>
        <w:t xml:space="preserve">b) sa informeze autoritatea competenta a expeditorului inainte de inceperea deplasarii, prin procedura stabilita prin ordin al presedintelui A.N.A.F.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0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pPr>
      <w:r>
        <w:rPr>
          <w:rFonts w:cs="Times New Roman" w:ascii="Times New Roman" w:hAnsi="Times New Roman"/>
          <w:sz w:val="24"/>
          <w:szCs w:val="24"/>
        </w:rPr>
        <w:t xml:space="preserve">(2) in cazul in care sistemul informatizat redevine disponibil, expeditorul prezinta un proiect de document administrativ electronic, in conformitate cu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0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w:t>
      </w:r>
    </w:p>
    <w:p>
      <w:pPr>
        <w:pStyle w:val="TextBody"/>
        <w:spacing w:lineRule="atLeast" w:line="100"/>
        <w:rPr/>
      </w:pPr>
      <w:r>
        <w:rPr>
          <w:rFonts w:cs="Times New Roman" w:ascii="Times New Roman" w:hAnsi="Times New Roman"/>
          <w:sz w:val="24"/>
          <w:szCs w:val="24"/>
        </w:rPr>
        <w:t xml:space="preserve">(3) De indata ce informatiile cuprinse in documentul administrativ electronic sunt validate, in conformitate cu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0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acest document inlocuieste documentul pe suport hartie prevazut la alin. (1) lit. a).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0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4) si (5), precum si cele a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0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0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e aplica in mod corespunza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Pana la momentul validarii informatiilor din documentul administrativ electronic, deplasarea este considerata ca avand loc in regim suspensiv de accize, pe baza documentului pe suport hartie prevazut la alin. (1) lit. 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O copie de pe documentul pe suport hartie prevazut la alin. (1) lit. a) se pastreaza de expeditor in evidentele sale.</w:t>
      </w:r>
    </w:p>
    <w:p>
      <w:pPr>
        <w:pStyle w:val="TextBody"/>
        <w:spacing w:lineRule="atLeast" w:line="100"/>
        <w:rPr/>
      </w:pPr>
      <w:r>
        <w:rPr>
          <w:rFonts w:cs="Times New Roman" w:ascii="Times New Roman" w:hAnsi="Times New Roman"/>
          <w:sz w:val="24"/>
          <w:szCs w:val="24"/>
        </w:rPr>
        <w:t xml:space="preserve">(6) in cazul in care sistemul informatizat este indisponibil la expeditie, expeditorul comunica informa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0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0) sau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0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rin intermediul unor mijloace alternative de comunicare. in acest scop, expeditorul in cauza informeaza autoritatea competenta a expeditorului inaintea modificarii destinatiei sau a divizarii deplasarii. Prevederile alin. (2) - (5) se aplica in mod corespunzator.</w:t>
      </w:r>
    </w:p>
    <w:p>
      <w:pPr>
        <w:pStyle w:val="TextBody"/>
        <w:spacing w:lineRule="atLeast" w:line="100"/>
        <w:rPr>
          <w:rFonts w:ascii="Times New Roman" w:hAnsi="Times New Roman" w:cs="Times New Roman"/>
          <w:sz w:val="24"/>
          <w:szCs w:val="24"/>
        </w:rPr>
      </w:pPr>
      <w:bookmarkStart w:id="545" w:name="A407"/>
      <w:bookmarkEnd w:id="545"/>
      <w:r>
        <w:rPr>
          <w:rFonts w:cs="Times New Roman" w:ascii="Times New Roman" w:hAnsi="Times New Roman"/>
          <w:sz w:val="24"/>
          <w:szCs w:val="24"/>
        </w:rPr>
        <w:t>ART. 407 - Proceduri in cazul in care sistemul informatizat este indisponibil la destinatie</w:t>
      </w:r>
    </w:p>
    <w:p>
      <w:pPr>
        <w:pStyle w:val="TextBody"/>
        <w:spacing w:lineRule="atLeast" w:line="100"/>
        <w:rPr/>
      </w:pPr>
      <w:r>
        <w:rPr>
          <w:rFonts w:cs="Times New Roman" w:ascii="Times New Roman" w:hAnsi="Times New Roman"/>
          <w:sz w:val="24"/>
          <w:szCs w:val="24"/>
        </w:rPr>
        <w:t xml:space="preserve">(1) in cazul in care, in situa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0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a) pct. 1, 2 si 4, la alin. (2) lit. b) si la alin. (3), raportul de primire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0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c) nu poate fi prezentat la incheierea deplasarii produselor accizabile in termenul prevazut la respectivul articol, deoarece fie sistemul informatizat nu este disponibil in Romania, fie in situatia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0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nu au fost inca indeplinite procedur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0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si (3), destinatarul prezinta autoritatii competente din Romania, cu exceptia cazurilor pe deplin justificate, un document pe suport hartie care contine aceleasi informatii ca si raportul de primire si care atesta incheierea deplasarii, potrivit prevederilor din normele metodologic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bookmarkStart w:id="546" w:name="B408"/>
      <w:bookmarkEnd w:id="546"/>
    </w:p>
    <w:p>
      <w:pPr>
        <w:pStyle w:val="TextBody"/>
        <w:spacing w:lineRule="atLeast" w:line="100"/>
        <w:rPr/>
      </w:pPr>
      <w:r>
        <w:rPr>
          <w:rFonts w:cs="Times New Roman" w:ascii="Times New Roman" w:hAnsi="Times New Roman"/>
          <w:sz w:val="24"/>
          <w:szCs w:val="24"/>
        </w:rPr>
        <w:t xml:space="preserve">(2) Cu exceptia cazului in care destinatarul poate prezenta, in scurt timp, prin intermediul sistemului informatizat, raportul de primire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0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c) sau in cazuri pe deplin justificate, autoritatea competenta din Romania trimite o copie de pe documentul pe suport hartie prevazut la alin. (1) autoritatii competente din statul membru de expeditie, care o transmite expeditorului sau o tine la dispozitia acestuia.</w:t>
      </w:r>
    </w:p>
    <w:p>
      <w:pPr>
        <w:pStyle w:val="TextBody"/>
        <w:spacing w:lineRule="atLeast" w:line="100"/>
        <w:rPr/>
      </w:pPr>
      <w:r>
        <w:rPr>
          <w:rFonts w:cs="Times New Roman" w:ascii="Times New Roman" w:hAnsi="Times New Roman"/>
          <w:sz w:val="24"/>
          <w:szCs w:val="24"/>
        </w:rPr>
        <w:t xml:space="preserve">(3) De indata ce sistemul informatizat redevine disponibil sau de indata ce procedur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0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si (3) sunt indeplinite, destinatarul prezinta un raport de primire, in conformitate cu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0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c).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0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si (4) se aplica in mod corespunzator.</w:t>
      </w:r>
    </w:p>
    <w:p>
      <w:pPr>
        <w:pStyle w:val="TextBody"/>
        <w:spacing w:lineRule="atLeast" w:line="100"/>
        <w:rPr/>
      </w:pPr>
      <w:r>
        <w:rPr>
          <w:rFonts w:cs="Times New Roman" w:ascii="Times New Roman" w:hAnsi="Times New Roman"/>
          <w:sz w:val="24"/>
          <w:szCs w:val="24"/>
        </w:rPr>
        <w:t xml:space="preserve">(4) in cazul in care, in situa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0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a) pct. 3, raportul de export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0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nu poate fi intocmit la incheierea deplasarii produselor accizabile deoarece fie sistemul informatizat nu este disponibil in statul membru de export, fie in situatia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0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nu au fost inca indeplinite procedur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0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si (3), autoritatile competente din statul membru de export trimit autoritatilor competente din Romania un document pe suport hartie care contine aceleasi date ca si raportul de export si care atesta incheierea deplasarii, cu exceptia cazului in care raportul de export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0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poate fi intocmit in scurt timp, prin intermediul sistemului informatizat sau in cazuri pe deplin justificate, potrivit prevederilor din normele metodolog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cazul prevazut la alin. (4), autoritatile competente din Romania transmit sau pun la dispozitia expeditorului o copie a documentului pe suport hartie.</w:t>
      </w:r>
    </w:p>
    <w:p>
      <w:pPr>
        <w:pStyle w:val="TextBody"/>
        <w:spacing w:lineRule="atLeast" w:line="100"/>
        <w:rPr/>
      </w:pPr>
      <w:r>
        <w:rPr>
          <w:rFonts w:cs="Times New Roman" w:ascii="Times New Roman" w:hAnsi="Times New Roman"/>
          <w:sz w:val="24"/>
          <w:szCs w:val="24"/>
        </w:rPr>
        <w:t xml:space="preserve">(6) De indata ce sistemul informatizat redevine disponibil in statul membru de export sau de indata ce procedur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0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si (3) sunt indeplinite, autoritatile competente din statul membru de export trimit un raport de export, in conformitate cu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0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0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si (3) se aplica in mod corespunzator.</w:t>
      </w:r>
    </w:p>
    <w:p>
      <w:pPr>
        <w:pStyle w:val="TextBody"/>
        <w:spacing w:lineRule="atLeast" w:line="100"/>
        <w:rPr>
          <w:rFonts w:ascii="Times New Roman" w:hAnsi="Times New Roman" w:cs="Times New Roman"/>
          <w:sz w:val="24"/>
          <w:szCs w:val="24"/>
        </w:rPr>
      </w:pPr>
      <w:bookmarkStart w:id="547" w:name="A408"/>
      <w:bookmarkEnd w:id="547"/>
      <w:r>
        <w:rPr>
          <w:rFonts w:cs="Times New Roman" w:ascii="Times New Roman" w:hAnsi="Times New Roman"/>
          <w:sz w:val="24"/>
          <w:szCs w:val="24"/>
        </w:rPr>
        <w:t>ART. 408 - incheierea deplasarii produselor accizabile in regim suspensiv de accize</w:t>
      </w:r>
    </w:p>
    <w:p>
      <w:pPr>
        <w:pStyle w:val="TextBody"/>
        <w:spacing w:lineRule="atLeast" w:line="100"/>
        <w:rPr/>
      </w:pPr>
      <w:r>
        <w:rPr>
          <w:rFonts w:cs="Times New Roman" w:ascii="Times New Roman" w:hAnsi="Times New Roman"/>
          <w:sz w:val="24"/>
          <w:szCs w:val="24"/>
        </w:rPr>
        <w:t xml:space="preserve">(1) Fara sa contravina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0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raportul de primire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0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c) sau raportul de export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0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constituie dovada faptului ca deplasarea produselor accizabile s-a incheiat, in conformitate cu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0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7).</w:t>
      </w:r>
    </w:p>
    <w:p>
      <w:pPr>
        <w:pStyle w:val="TextBody"/>
        <w:spacing w:lineRule="atLeast" w:line="100"/>
        <w:rPr/>
      </w:pPr>
      <w:r>
        <w:rPr>
          <w:rFonts w:cs="Times New Roman" w:ascii="Times New Roman" w:hAnsi="Times New Roman"/>
          <w:sz w:val="24"/>
          <w:szCs w:val="24"/>
        </w:rPr>
        <w:t xml:space="preserve">(2) Prin exceptie de la prevederile alin. (1), in absenta unui raport de primire sau a unui raport de export din alte motive decat ce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0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ovada incheierii deplasarii produselor accizabile in regim suspensiv de accize este:</w:t>
      </w:r>
    </w:p>
    <w:p>
      <w:pPr>
        <w:pStyle w:val="TextBody"/>
        <w:spacing w:lineRule="atLeast" w:line="100"/>
        <w:rPr/>
      </w:pPr>
      <w:r>
        <w:rPr>
          <w:rFonts w:cs="Times New Roman" w:ascii="Times New Roman" w:hAnsi="Times New Roman"/>
          <w:sz w:val="24"/>
          <w:szCs w:val="24"/>
        </w:rPr>
        <w:t xml:space="preserve">a) in cazur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0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a) pct. 1, 2 si 4, la alin. (2) lit. b) si la alin. (3), o adnotare facuta de autoritatile competente din statul membru de destinatie, pe baza unor dovezi corespunzatoare, care sa indice ca produsele accizabile expediate au ajuns la destinatia declarata;</w:t>
      </w:r>
    </w:p>
    <w:p>
      <w:pPr>
        <w:pStyle w:val="TextBody"/>
        <w:spacing w:lineRule="atLeast" w:line="100"/>
        <w:rPr/>
      </w:pPr>
      <w:r>
        <w:rPr>
          <w:rFonts w:cs="Times New Roman" w:ascii="Times New Roman" w:hAnsi="Times New Roman"/>
          <w:sz w:val="24"/>
          <w:szCs w:val="24"/>
        </w:rPr>
        <w:t xml:space="preserve">b) in cazul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0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a) pct. 3, o adnotare facuta de autoritatile competente din statul membru pe teritoriul caruia este situat biroul vamal de iesire, care sa ateste faptul ca produsele accizabile au parasit teritoriul Uniunii Europe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sensul alin. (2), un document inaintat de destinatar si care contine aceleasi informatii ca si raportul de primire sau de export constituie o dovada corespunzat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4) in momentul in care autoritatile competente din statul membru de expeditie au admis dovezile corespunzatoare, acestea inchid deplasarea in sistemul informatiza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bookmarkStart w:id="548" w:name="A409"/>
      <w:bookmarkEnd w:id="548"/>
      <w:r>
        <w:rPr>
          <w:rFonts w:cs="Times New Roman" w:ascii="Times New Roman" w:hAnsi="Times New Roman"/>
          <w:sz w:val="24"/>
          <w:szCs w:val="24"/>
        </w:rPr>
        <w:t>ART. 409 - Structura si continutul informatiilor</w:t>
      </w:r>
    </w:p>
    <w:p>
      <w:pPr>
        <w:pStyle w:val="TextBody"/>
        <w:spacing w:lineRule="atLeast" w:line="100"/>
        <w:rPr/>
      </w:pPr>
      <w:r>
        <w:rPr>
          <w:rFonts w:cs="Times New Roman" w:ascii="Times New Roman" w:hAnsi="Times New Roman"/>
          <w:sz w:val="24"/>
          <w:szCs w:val="24"/>
        </w:rPr>
        <w:t xml:space="preserve">(1) Structura si continutul informatiilor care trebuie schimbate potrivi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0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0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e catre persoanele si autoritatile competente implicate in cazul unei deplasari intracomunitare de produse accizabile in regim suspensiv de accize, normele si procedurile privind schimbul acestor informatii, precum si structura documentelor pe suport harti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0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0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unt stabilite de catre Comisia Europeana.</w:t>
      </w:r>
    </w:p>
    <w:p>
      <w:pPr>
        <w:pStyle w:val="TextBody"/>
        <w:spacing w:lineRule="atLeast" w:line="100"/>
        <w:rPr>
          <w:rFonts w:ascii="Times New Roman" w:hAnsi="Times New Roman" w:cs="Times New Roman"/>
          <w:b/>
          <w:b/>
          <w:color w:val="FFFFFF"/>
          <w:sz w:val="24"/>
          <w:szCs w:val="24"/>
        </w:rPr>
      </w:pPr>
      <w:r>
        <w:rPr>
          <w:rFonts w:cs="Times New Roman" w:ascii="Times New Roman" w:hAnsi="Times New Roman"/>
          <w:sz w:val="24"/>
          <w:szCs w:val="24"/>
        </w:rPr>
        <w:t xml:space="preserve">(2) Situatiile in care sistemul informatizat este considerat indisponibil in Romania, precum si normele si procedurile care trebuie urmate in aceste situatii sunt stabilite prin ordin al presedintelui A.N.A.F.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549" w:name="A410"/>
      <w:bookmarkEnd w:id="549"/>
      <w:r>
        <w:rPr>
          <w:rFonts w:cs="Times New Roman" w:ascii="Times New Roman" w:hAnsi="Times New Roman"/>
          <w:sz w:val="24"/>
          <w:szCs w:val="24"/>
        </w:rPr>
        <w:t>ART. 410 - Proceduri simplificate</w:t>
      </w:r>
    </w:p>
    <w:p>
      <w:pPr>
        <w:pStyle w:val="TextBody"/>
        <w:spacing w:lineRule="atLeast" w:line="100"/>
        <w:rPr/>
      </w:pPr>
      <w:r>
        <w:rPr>
          <w:rFonts w:cs="Times New Roman" w:ascii="Times New Roman" w:hAnsi="Times New Roman"/>
          <w:sz w:val="24"/>
          <w:szCs w:val="24"/>
        </w:rPr>
        <w:t xml:space="preserve">(1) Monitorizarea deplasarilor produselor accizabile in regim suspensiv de accize, care se desfasoara integral pe teritoriul Romaniei, se realizeaza potrivit procedurilor aprobate prin ordin al presedintelui A.N.A.F., stabilite pe baza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0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0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rin acord si in conditiile stabilite de Romania cu alte state membre interesate pot fi stabilite proceduri simplificate pentru deplasarile frecvente si regulate de produse accizabile in regim suspensiv de accize care au loc intre teritoriile acesto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revederile alin. (2) includ deplasarile prin conducte fixe.</w:t>
      </w:r>
    </w:p>
    <w:p>
      <w:pPr>
        <w:pStyle w:val="TextBody"/>
        <w:spacing w:lineRule="atLeast" w:line="100"/>
        <w:rPr>
          <w:rFonts w:ascii="Times New Roman" w:hAnsi="Times New Roman" w:cs="Times New Roman"/>
          <w:sz w:val="24"/>
          <w:szCs w:val="24"/>
        </w:rPr>
      </w:pPr>
      <w:bookmarkStart w:id="550" w:name="A411"/>
      <w:bookmarkEnd w:id="550"/>
      <w:r>
        <w:rPr>
          <w:rFonts w:cs="Times New Roman" w:ascii="Times New Roman" w:hAnsi="Times New Roman"/>
          <w:sz w:val="24"/>
          <w:szCs w:val="24"/>
        </w:rPr>
        <w:t>ART. 411 - Deplasarea unui produs accizabil in regim suspensiv dupa ce a fost pus in libera circulatie in procedura vamala simplific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Deplasarea produselor accizabile puse in libera circulatie de catre un importator care detine autorizatie unica pentru proceduri vamale simplificate, eliberata de autoritatea competenta din alt stat membru, iar produsele sunt eliberate pentru consum in Romania, se poate efectua in regim suspensiv de accize, daca sunt indeplinite urmatoarele cond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mportatorul este autorizat de autoritatea competenta din statul sau pentru efectuarea de operatiuni cu produse accizabile in regim suspensiv de acciz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mportatorul detine cod de accize in statul membru de autoriz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deplasarea are loc int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un birou vamal de intrare din Romania si un antrepozit fiscal sau un destinatar inregistrat d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un birou vamal de intrare in teritoriul Uniunii Europene situat in alt stat membru participant la aplicarea procedurii vamale simplificate si un antrepozit fiscal sau un destinatar inregistrat din Romania, miscarea produselor accizabile fiind acoperita de o procedura de tranzit care incepe la frontie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un birou vamal de intrare in teritoriul Uniunii Europene situat intr-un stat membru neparticipant la aplicarea procedurii vamale simplificate si un antrepozit fiscal sau un destinatar inregistrat din Romania, miscarea produselor accizabile fiind acoperita de o procedura de tranzit care incepe la frontiera;</w:t>
      </w:r>
    </w:p>
    <w:p>
      <w:pPr>
        <w:pStyle w:val="TextBody"/>
        <w:spacing w:lineRule="atLeast" w:line="100"/>
        <w:rPr/>
      </w:pPr>
      <w:r>
        <w:rPr>
          <w:rFonts w:cs="Times New Roman" w:ascii="Times New Roman" w:hAnsi="Times New Roman"/>
          <w:sz w:val="24"/>
          <w:szCs w:val="24"/>
        </w:rPr>
        <w:t xml:space="preserve">d) produsele accizabile sunt insotite de un exemplar tiparit al documentului administrativ electronic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0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revederile alin. (1) se aplica si in cazul importatorului inregistrat in Romania care detine autorizatie unica pentru proceduri vamale simplificate, eliberata de autoritatea vamala din Romania, iar produsele sunt eliberate pentru consum in alt stat membru participant la aplicarea procedurii vamale simplificate.</w:t>
      </w:r>
    </w:p>
    <w:p>
      <w:pPr>
        <w:pStyle w:val="TextBody"/>
        <w:spacing w:lineRule="atLeast" w:line="100"/>
        <w:rPr>
          <w:rFonts w:ascii="Times New Roman" w:hAnsi="Times New Roman" w:cs="Times New Roman"/>
          <w:sz w:val="24"/>
          <w:szCs w:val="24"/>
        </w:rPr>
      </w:pPr>
      <w:bookmarkStart w:id="551" w:name="A412"/>
      <w:bookmarkEnd w:id="551"/>
      <w:r>
        <w:rPr>
          <w:rFonts w:cs="Times New Roman" w:ascii="Times New Roman" w:hAnsi="Times New Roman"/>
          <w:sz w:val="24"/>
          <w:szCs w:val="24"/>
        </w:rPr>
        <w:t>ART. 412 - Nereguli si abate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 Atunci cand s-a produs o neregula in cursul unei deplasari de produse accizabile in regim suspensiv de accize care a dus la eliberarea pentru consum a acestora in conformitate cu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4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4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a), se considera ca eliberarea pentru consum are loc in statul membru in care s-a produs neregu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2) in cazul in care, pe parcursul unei deplasari a produselor accizabile in regim suspensiv de accize, a fost depistata o neregula care a dus la eliberarea pentru consum a acestora in conformitate cu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4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4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a) si nu este posibil sa se determine unde s-a produs neregula, se considera ca aceasta s-a produs in statul membru si la momentul in care aceasta a fost depist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situatiile prevazute la alin. (1) si (2), autoritatile competente din statul membru in care produsele au fost eliberate pentru consum sau in care se considera ca au fost eliberate pentru consum trebuie sa informeze autoritatile competente din statul membru de expeditie.</w:t>
      </w:r>
    </w:p>
    <w:p>
      <w:pPr>
        <w:pStyle w:val="TextBody"/>
        <w:spacing w:lineRule="atLeast" w:line="100"/>
        <w:rPr/>
      </w:pPr>
      <w:r>
        <w:rPr>
          <w:rFonts w:cs="Times New Roman" w:ascii="Times New Roman" w:hAnsi="Times New Roman"/>
          <w:sz w:val="24"/>
          <w:szCs w:val="24"/>
        </w:rPr>
        <w:t xml:space="preserve">(4) Cand produsele accizabile care se deplaseaza in regim suspensiv de accize nu au ajuns la destinatie si pe parcursul deplasarii nu a fost constatata nicio neregula care sa fie considerata eliberare pentru consum potrivi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4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4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a), se considera ca neregula s-a produs in statul membru de expeditie si in momentul expedierii produselor accizabile.</w:t>
      </w:r>
    </w:p>
    <w:p>
      <w:pPr>
        <w:pStyle w:val="TextBody"/>
        <w:spacing w:lineRule="atLeast" w:line="100"/>
        <w:rPr/>
      </w:pPr>
      <w:r>
        <w:rPr>
          <w:rFonts w:cs="Times New Roman" w:ascii="Times New Roman" w:hAnsi="Times New Roman"/>
          <w:sz w:val="24"/>
          <w:szCs w:val="24"/>
        </w:rPr>
        <w:t xml:space="preserve">(5) Face exceptie de la prevederile alin. (4) cazul in care in termen de 4 luni de la inceperea deplasarii in conformitate cu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0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6), expeditorul furnizeaza dovada incheierii deplasarii sau a locului in care a fost comisa neregula, intr-un mod considerat satisfacator de autoritatile competente din statul membru de expeditie in conformitate cu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0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7).</w:t>
      </w:r>
    </w:p>
    <w:p>
      <w:pPr>
        <w:pStyle w:val="TextBody"/>
        <w:spacing w:lineRule="atLeast" w:line="100"/>
        <w:rPr/>
      </w:pPr>
      <w:r>
        <w:rPr>
          <w:rFonts w:cs="Times New Roman" w:ascii="Times New Roman" w:hAnsi="Times New Roman"/>
          <w:sz w:val="24"/>
          <w:szCs w:val="24"/>
        </w:rPr>
        <w:t xml:space="preserve">(6) Daca persoana care a constituit garantia potrivit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4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4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u a avut sau nu a putut sa aiba cunostinta de faptul ca produsele nu au ajuns la destinatie, acesteia i se acorda un termen de o luna de la comunicarea acestei informatii de catre autoritatile competente din statul membru de expeditie pentru a-i permite sa aduca dovada incheierii deplasarii, in conformitate cu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0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7), sau a locului comiterii neregulii.</w:t>
      </w:r>
    </w:p>
    <w:p>
      <w:pPr>
        <w:pStyle w:val="TextBody"/>
        <w:spacing w:lineRule="atLeast" w:line="100"/>
        <w:rPr/>
      </w:pPr>
      <w:r>
        <w:rPr>
          <w:rFonts w:cs="Times New Roman" w:ascii="Times New Roman" w:hAnsi="Times New Roman"/>
          <w:sz w:val="24"/>
          <w:szCs w:val="24"/>
        </w:rPr>
        <w:t xml:space="preserve">(7) in cazurile prevazute la alin. (2) si (4), daca statul membru in care s-a comis efectiv neregula este identificat in termen de 3 ani de la data inceperii deplasarii, in conformitate cu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0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6), se aplica dispozitiile alin. (1). in aceste situatii, autoritatile competente din statul membru in care s-a comis neregula informeaza in acest sens autoritatile competente din statul membru in care au fost percepute accizele, care restituie sau remit accizele in momentul furnizarii probei perceperii accizelor in celalalt stat membru.</w:t>
      </w:r>
    </w:p>
    <w:p>
      <w:pPr>
        <w:pStyle w:val="TextBody"/>
        <w:spacing w:lineRule="atLeast" w:line="100"/>
        <w:rPr/>
      </w:pPr>
      <w:r>
        <w:rPr>
          <w:rFonts w:cs="Times New Roman" w:ascii="Times New Roman" w:hAnsi="Times New Roman"/>
          <w:sz w:val="24"/>
          <w:szCs w:val="24"/>
        </w:rPr>
        <w:t xml:space="preserve">(8) in sensul prezentului articol, neregula inseamna o situatie aparuta in cursul unei deplasari a produselor accizabile in regim suspensiv de accize, diferita de aceea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4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4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0) si (11), din cauza careia o deplasare sau un segment dintr-o deplasare a unor produse accizabile nu s-a incheiat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0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7).</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in sensul prezentului articol, nu se considera neregula diferentele constatate intre cantitatile inregistrate la expediere, respectiv la receptie, care pot fi atribuite tolerantelor aparatelor de masurare si care sunt in limitele claselor de precizie ale aparatelor, stabilite conform Hotararii Guvernului nr. 264/2006 privind stabilirea conditiilor de introducere pe piata si de punere in functiune a mijloacelor de masurare, cu modificarile si completarile ulterioare.</w:t>
      </w:r>
    </w:p>
    <w:p>
      <w:pPr>
        <w:pStyle w:val="TextBody"/>
        <w:spacing w:lineRule="atLeast" w:line="100"/>
        <w:rPr>
          <w:rFonts w:ascii="Times New Roman" w:hAnsi="Times New Roman" w:cs="Times New Roman"/>
          <w:sz w:val="24"/>
          <w:szCs w:val="24"/>
        </w:rPr>
      </w:pPr>
      <w:bookmarkStart w:id="552" w:name="T8C1S17"/>
      <w:bookmarkEnd w:id="552"/>
      <w:r>
        <w:rPr>
          <w:rFonts w:cs="Times New Roman" w:ascii="Times New Roman" w:hAnsi="Times New Roman"/>
          <w:sz w:val="24"/>
          <w:szCs w:val="24"/>
        </w:rPr>
        <w:t>SECtIUNEA a 17-a - Deplasarea intracomunitara si impozitarea produselor accizabile dupa eliberarea pentru consum</w:t>
      </w:r>
    </w:p>
    <w:p>
      <w:pPr>
        <w:pStyle w:val="TextBody"/>
        <w:spacing w:lineRule="atLeast" w:line="100"/>
        <w:rPr>
          <w:rFonts w:ascii="Times New Roman" w:hAnsi="Times New Roman" w:cs="Times New Roman"/>
          <w:sz w:val="24"/>
          <w:szCs w:val="24"/>
        </w:rPr>
      </w:pPr>
      <w:bookmarkStart w:id="553" w:name="A413"/>
      <w:bookmarkEnd w:id="553"/>
      <w:r>
        <w:rPr>
          <w:rFonts w:cs="Times New Roman" w:ascii="Times New Roman" w:hAnsi="Times New Roman"/>
          <w:sz w:val="24"/>
          <w:szCs w:val="24"/>
        </w:rPr>
        <w:t>ART. 413 - Persoane fiz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 Accizele pentru produsele accizabile achizitionate de o persoana fizica pentru uz propriu si transportate personal de aceasta dintr-un stat membru in Romania sunt exigibile numai in statul membru in care se achizitioneaza produsele accizab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entru a stabili daca produsele accizabile prevazute la alin. (1) sunt destinate uzului propriu al unei persoane fizice, se au in vedere cel putin urmatoarele elem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statutul comercial al celui care detine produsele accizabile si motivele pentru care le deti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locul in care se afla produsele accizabile sau, daca este cazul, modul de transport utiliz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orice document referitor la produsele acciz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natura produselor acciz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cantitatea de produse acciz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rodusele achizitionate si transportate de persoanele fizice se considera a fi destinate scopurilor comerciale, in conditiile si in cantitatile prevazute in normele metodolog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Produsele achizitionate si transportate in cantitati superioare limitelor prevazute in normele metodologice si destinate consumului in Romania se considera a fi achizitionate in scopuri comerciale si, in acest caz, se datoreaza acciza in Romania.</w:t>
      </w:r>
    </w:p>
    <w:p>
      <w:pPr>
        <w:pStyle w:val="TextBody"/>
        <w:spacing w:lineRule="atLeast" w:line="100"/>
        <w:rPr/>
      </w:pPr>
      <w:r>
        <w:rPr>
          <w:rFonts w:cs="Times New Roman" w:ascii="Times New Roman" w:hAnsi="Times New Roman"/>
          <w:sz w:val="24"/>
          <w:szCs w:val="24"/>
        </w:rPr>
        <w:t xml:space="preserve">(5) Acciza devine exigibila in Romania si pentru cantitatile de uleiuri minerale eliberate deja pentru consum intr-un alt stat membru, daca aceste produse sunt transportate cu ajutorul unor mijloace de transport atipice de catre o persoana fizica sau in numele acesteia. in sensul acestui alineat, </w:t>
      </w:r>
      <w:r>
        <w:rPr>
          <w:rFonts w:cs="Times New Roman" w:ascii="Times New Roman" w:hAnsi="Times New Roman"/>
          <w:i/>
          <w:sz w:val="24"/>
          <w:szCs w:val="24"/>
        </w:rPr>
        <w:t>mijloace de transport atipice</w:t>
      </w:r>
      <w:r>
        <w:rPr>
          <w:rFonts w:cs="Times New Roman" w:ascii="Times New Roman" w:hAnsi="Times New Roman"/>
          <w:sz w:val="24"/>
          <w:szCs w:val="24"/>
        </w:rPr>
        <w:t xml:space="preserve"> inseamna transportul de combustibil in alte recipiente decat rezervoarele vehiculelor sau in canistre adecvate pentru combustibili si transportul de produse lichide pentru incalzire in alte recipiente decat in camioane-cisterna folosite in numele unor operatori economici profesionisti.</w:t>
      </w:r>
    </w:p>
    <w:p>
      <w:pPr>
        <w:pStyle w:val="TextBody"/>
        <w:spacing w:lineRule="atLeast" w:line="100"/>
        <w:rPr>
          <w:rFonts w:ascii="Times New Roman" w:hAnsi="Times New Roman" w:cs="Times New Roman"/>
          <w:sz w:val="24"/>
          <w:szCs w:val="24"/>
        </w:rPr>
      </w:pPr>
      <w:bookmarkStart w:id="554" w:name="A414"/>
      <w:bookmarkEnd w:id="554"/>
      <w:r>
        <w:rPr>
          <w:rFonts w:cs="Times New Roman" w:ascii="Times New Roman" w:hAnsi="Times New Roman"/>
          <w:sz w:val="24"/>
          <w:szCs w:val="24"/>
        </w:rPr>
        <w:t>ART. 414 - Produse cu accize platite, detinute in scopuri comerciale in Romania</w:t>
      </w:r>
    </w:p>
    <w:p>
      <w:pPr>
        <w:pStyle w:val="TextBody"/>
        <w:spacing w:lineRule="atLeast" w:line="100"/>
        <w:rPr/>
      </w:pPr>
      <w:r>
        <w:rPr>
          <w:rFonts w:cs="Times New Roman" w:ascii="Times New Roman" w:hAnsi="Times New Roman"/>
          <w:sz w:val="24"/>
          <w:szCs w:val="24"/>
        </w:rPr>
        <w:t xml:space="preserve">(1) Fara sa contravina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in cazul in care produsele accizabile care au fost deja eliberate pentru consum intr-un stat membru sunt detinute in scopuri comerciale in Romania pentru a fi livrate sau utilizate pe teritoriul acesteia, produsele in cauza sunt supuse accizelor, iar accizele devin exigibile in Romania.</w:t>
      </w:r>
    </w:p>
    <w:p>
      <w:pPr>
        <w:pStyle w:val="TextBody"/>
        <w:spacing w:lineRule="atLeast" w:line="100"/>
        <w:rPr/>
      </w:pPr>
      <w:r>
        <w:rPr>
          <w:rFonts w:cs="Times New Roman" w:ascii="Times New Roman" w:hAnsi="Times New Roman"/>
          <w:sz w:val="24"/>
          <w:szCs w:val="24"/>
        </w:rPr>
        <w:t xml:space="preserve">(2) in sensul prezentului articol, detinerea de produse accizabile de catre o alta persoana decat o persoana fizica sau de catre o persoana fizica in alte scopuri decat pentru uz propriu si transportarea de catre aceasta in conformitate cu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1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e considera detinere in scopuri comerc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Conditiile de exigibilitate si nivelul accizelor care urmeaza sa fie aplicate sunt cele in vigoare la data la care accizele devin exigibile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Persoana platitoare de accize devenite exigibile este, in cazul prevazut la alin. (1), persoana care efectueaza livrarea sau detine produsele destinate livrarii sau careia ii sunt livrate produsele in Romania.</w:t>
      </w:r>
    </w:p>
    <w:p>
      <w:pPr>
        <w:pStyle w:val="TextBody"/>
        <w:spacing w:lineRule="atLeast" w:line="100"/>
        <w:rPr/>
      </w:pPr>
      <w:r>
        <w:rPr>
          <w:rFonts w:cs="Times New Roman" w:ascii="Times New Roman" w:hAnsi="Times New Roman"/>
          <w:sz w:val="24"/>
          <w:szCs w:val="24"/>
        </w:rPr>
        <w:t xml:space="preserve">(5) Fara sa contravina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1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n cazul in care produsele accizabile care au fost deja eliberate pentru consum in alt stat membru se deplaseaza in cadrul Uniunii Europene in scopuri comerciale, produsele in cauza nu sunt considerate ca fiind detinute in aceste scopuri pana in momentul in care ajung in Romania, cu conditia ca deplasarea sa se realizeze pe baza formalitatilor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1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si (2).</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Produsele accizabile detinute la bordul unei nave sau al unei aeronave care efectueaza traversari sau zboruri intre un alt stat membru si Romania, dar care nu sunt disponibile pentru vanzare in momentul in care nava sau aeronava se afla pe teritoriul unuia dintre cele doua state membre, nu sunt considerate ca fiind detinute in statul membru respectiv in scopuri comerciale.</w:t>
      </w:r>
    </w:p>
    <w:p>
      <w:pPr>
        <w:pStyle w:val="TextBody"/>
        <w:spacing w:lineRule="atLeast" w:line="100"/>
        <w:rPr/>
      </w:pPr>
      <w:r>
        <w:rPr>
          <w:rFonts w:cs="Times New Roman" w:ascii="Times New Roman" w:hAnsi="Times New Roman"/>
          <w:sz w:val="24"/>
          <w:szCs w:val="24"/>
        </w:rPr>
        <w:t xml:space="preserve">(7) in cazul produselor accizabile care au fost deja eliberate pentru consum in Romania si care sunt livrate intr-un alt stat membru, persoana care a efectuat livrarea poate beneficia, la cerere, de restituirea accizelor daca autoritatea competenta constata ca accizele au devenit exigibile si au fost percepute in acel stat membru, potrivit prevederilor din normele metodologic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bookmarkStart w:id="555" w:name="A415"/>
      <w:bookmarkEnd w:id="555"/>
      <w:r>
        <w:rPr>
          <w:rFonts w:cs="Times New Roman" w:ascii="Times New Roman" w:hAnsi="Times New Roman"/>
          <w:sz w:val="24"/>
          <w:szCs w:val="24"/>
        </w:rPr>
        <w:t>ART. 415 - Deplasarea intracomunitara a produselor cu accize platite</w:t>
      </w:r>
    </w:p>
    <w:p>
      <w:pPr>
        <w:pStyle w:val="TextBody"/>
        <w:spacing w:lineRule="atLeast" w:line="100"/>
        <w:rPr/>
      </w:pPr>
      <w:r>
        <w:rPr>
          <w:rFonts w:cs="Times New Roman" w:ascii="Times New Roman" w:hAnsi="Times New Roman"/>
          <w:sz w:val="24"/>
          <w:szCs w:val="24"/>
        </w:rPr>
        <w:t xml:space="preserve">(1) in situa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si (7), produsele accizabile circula intre alt stat membru si Romania, respectiv intre Romania si alt stat membru impreuna cu documentul de insotire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16</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pPr>
      <w:r>
        <w:rPr>
          <w:rFonts w:cs="Times New Roman" w:ascii="Times New Roman" w:hAnsi="Times New Roman"/>
          <w:sz w:val="24"/>
          <w:szCs w:val="24"/>
        </w:rPr>
        <w:t xml:space="preserve">(2) Persoane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4) trebuie sa indeplineasca urmatoarele ceri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aintea expedierii produselor, sa depuna o declaratie la autoritatea competenta teritoriala si sa garanteze plata acciz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sa plateasca accizele in prima zi lucratoare imediat urmatoare celei in care s-au receptionat produsele;</w:t>
      </w:r>
    </w:p>
    <w:p>
      <w:pPr>
        <w:pStyle w:val="TextBody"/>
        <w:spacing w:lineRule="atLeast" w:line="100"/>
        <w:rPr/>
      </w:pPr>
      <w:r>
        <w:rPr>
          <w:rFonts w:cs="Times New Roman" w:ascii="Times New Roman" w:hAnsi="Times New Roman"/>
          <w:sz w:val="24"/>
          <w:szCs w:val="24"/>
        </w:rPr>
        <w:t xml:space="preserve">c) sa accepte orice control care sa permita autoritatii competente sa se asigure ca produsele accizabile au fost efectiv primite si ca accizele exigibile pentru acestea au fost platite. -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bookmarkStart w:id="556" w:name="A416"/>
      <w:bookmarkEnd w:id="556"/>
      <w:r>
        <w:rPr>
          <w:rFonts w:cs="Times New Roman" w:ascii="Times New Roman" w:hAnsi="Times New Roman"/>
          <w:sz w:val="24"/>
          <w:szCs w:val="24"/>
        </w:rPr>
        <w:t>ART. 416 - Documentul de insoti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Documentul de insotire se intocmeste de catre furnizor in 3 exemplare si se utilizeaza dupa cum urm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rimul exemplar ramane la furniz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exemplarele 2 si 3 insotesc produsele accizabile pe timpul transportului pana la primi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exemplarul 2 ramane la primitorul produs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exemplarul 3 trebuie sa fie restituit furnizorului, cu certificarea receptiei si cu mentionarea tratamentului fiscal ulterior al produselor accizabile in statul membru de destinatie, daca furnizorul solicita in mod expres acest lucru in scop de restituire de accize.</w:t>
      </w:r>
    </w:p>
    <w:p>
      <w:pPr>
        <w:pStyle w:val="TextBody"/>
        <w:spacing w:lineRule="atLeast" w:line="100"/>
        <w:rPr/>
      </w:pPr>
      <w:r>
        <w:rPr>
          <w:rFonts w:cs="Times New Roman" w:ascii="Times New Roman" w:hAnsi="Times New Roman"/>
          <w:sz w:val="24"/>
          <w:szCs w:val="24"/>
        </w:rPr>
        <w:t xml:space="preserve">(2) Modelul documentului de insotire se stabileste prin normele metodologic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bookmarkStart w:id="557" w:name="A417"/>
      <w:bookmarkEnd w:id="557"/>
      <w:r>
        <w:rPr>
          <w:rFonts w:cs="Times New Roman" w:ascii="Times New Roman" w:hAnsi="Times New Roman"/>
          <w:sz w:val="24"/>
          <w:szCs w:val="24"/>
        </w:rPr>
        <w:t>ART. 417 - Vanzarea la distanta si reprezentant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Vanzarea la distanta din alt stat membru in Romania reprezinta vanzarea produselor accizabile deja eliberate pentru consum intr-un stat membru, care sunt achizitionate de o persoana stabilita in Romania, alta decat un antrepozitar autorizat sau un destinatar inregistrat, care nu exercita o activitate economica independenta, si care sunt expediate ori transportate catre Romania, direct sau indirect, de catre vanzator ori in numele acestuia, fiind supuse accizelor in Romania.</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zul prevazut la alin. (1), accizele devin exigibile in Romania in momentul livrarii produselor accizabile. Conditiile de exigibilitate si nivelul accizelor care urmeaza sa fie aplicate sunt cele in vigoare la data la care accizele devin exigibile. Accizele se platesc in conformitate cu procedura stabilita in normele metodolog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ersoana platitoare de accize in Romania este fie vanzatorul, fie un reprezentant fiscal stabilit in Romania si autorizat de autoritatile competente din Romania. Atunci cand vanzatorul nu respecta dispozitiile alin. (4) lit. a), persoana platitoare de accize este destinatarul produselor acciz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Vanzatorul in nume propriu sau prin reprezentantul fiscal trebuie sa indeplineasca urmatoarele ceri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ainte de expedierea produselor accizabile trebuie sa se inregistreze si sa garanteze plata accizelor in conditiile stabilite si la autoritatea competenta, prevazute in normele metodolog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sa plateasca accizele la autoritatea competenta prevazuta la lit. a), dupa sosirea produselor acciz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sa tina evidente ale livrarilor de produse acciz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Persoana nestabilita in Romania care efectueaza o vanzare la distanta in Romania trebuie sa transmita autoritatii competente, in nume propriu sau prin reprezentantul fiscal, o situatie lunara privind achizitiile si livrarile de produse accizabile, pana la data de 15 inclusiv a lunii urmatoare celei la care se refera situatia, in conditiile stabilite prin normele metodolog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Vanzarea la distanta din Romania in alt stat membru reprezinta vanzarea produselor accizabile deja eliberate pentru consum in Romania, care sunt achizitionate de o persoana, alta decat un antrepozitar autorizat sau un destinatar inregistrat, stabilita in alt stat membru, care nu exercita o activitate economica independenta, si care sunt expediate ori transportate catre acel stat membru, direct sau indirect, de catre vanzatorul stabilit in Romania ori in numele acestuia, fiind supuse accizelor in acel stat membru. Accizele platite in Romania se restituie, la solicitarea vanzatorului, daca vanzatorul din Romania prezinta autoritatilor competente dovezi care sa ateste ca produsele accizabile au ajuns si accizele s-au platit in statul membru de destinatie.</w:t>
      </w:r>
    </w:p>
    <w:p>
      <w:pPr>
        <w:pStyle w:val="TextBody"/>
        <w:spacing w:lineRule="atLeast" w:line="100"/>
        <w:rPr>
          <w:rFonts w:ascii="Times New Roman" w:hAnsi="Times New Roman" w:cs="Times New Roman"/>
          <w:sz w:val="24"/>
          <w:szCs w:val="24"/>
        </w:rPr>
      </w:pPr>
      <w:bookmarkStart w:id="558" w:name="A418"/>
      <w:bookmarkEnd w:id="558"/>
      <w:r>
        <w:rPr>
          <w:rFonts w:cs="Times New Roman" w:ascii="Times New Roman" w:hAnsi="Times New Roman"/>
          <w:sz w:val="24"/>
          <w:szCs w:val="24"/>
        </w:rPr>
        <w:t>ART. 418 - Distrugeri si pierde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 in situa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si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in cazul distrugerii totale sau al pierderii iremediabile a produselor accizabile, in cursul transportului acestora in alt stat membru decat cel in care au fost eliberate pentru consum, dintr-un motiv legat de natura produselor, ca urmare a unui caz fortuit ori de forta majora sau ca o consecinta a autorizarii de catre autoritatile competente din statul membru in cauza, accizele nu sunt exigibile in acel stat membru.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2) Distrugerea totala sau pierderea iremediabila a produselor accizabile in cauza se dovedeste intr-un mod considerat satisfacator de autoritatile competente din statul membru in care a avut loc distrugerea totala ori pierderea iremediabila sau din statul membru in care aceasta a fost constatata, in cazul in care nu este posibil sa se determine unde a avut loc. Garantia depusa in temeiul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1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a) sau al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4) lit. a) se eliber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Regulile si conditiile pe baza carora se determina pierderile mentionate la alin. (1) sunt prevazute in normele metodologice.</w:t>
      </w:r>
    </w:p>
    <w:p>
      <w:pPr>
        <w:pStyle w:val="TextBody"/>
        <w:spacing w:lineRule="atLeast" w:line="100"/>
        <w:rPr>
          <w:rFonts w:ascii="Times New Roman" w:hAnsi="Times New Roman" w:cs="Times New Roman"/>
          <w:sz w:val="24"/>
          <w:szCs w:val="24"/>
        </w:rPr>
      </w:pPr>
      <w:bookmarkStart w:id="559" w:name="A419"/>
      <w:bookmarkEnd w:id="559"/>
      <w:r>
        <w:rPr>
          <w:rFonts w:cs="Times New Roman" w:ascii="Times New Roman" w:hAnsi="Times New Roman"/>
          <w:sz w:val="24"/>
          <w:szCs w:val="24"/>
        </w:rPr>
        <w:t>ART. 419 - Nereguli aparute pe parcursul deplasarii produselor accizabile</w:t>
      </w:r>
    </w:p>
    <w:p>
      <w:pPr>
        <w:pStyle w:val="TextBody"/>
        <w:spacing w:lineRule="atLeast" w:line="100"/>
        <w:rPr/>
      </w:pPr>
      <w:r>
        <w:rPr>
          <w:rFonts w:cs="Times New Roman" w:ascii="Times New Roman" w:hAnsi="Times New Roman"/>
          <w:sz w:val="24"/>
          <w:szCs w:val="24"/>
        </w:rPr>
        <w:t xml:space="preserve">(1) Atunci cand s-a comis o neregula in cursul unei deplasari a produselor accizabile, in conformitate cu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sau cu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in alt stat membru decat cel in care produsele au fost eliberate pentru consum, acestea sunt supuse accizelor, iar accizele sunt exigibile in statul membru in care s-a comis neregula.</w:t>
      </w:r>
    </w:p>
    <w:p>
      <w:pPr>
        <w:pStyle w:val="TextBody"/>
        <w:spacing w:lineRule="atLeast" w:line="100"/>
        <w:rPr/>
      </w:pPr>
      <w:r>
        <w:rPr>
          <w:rFonts w:cs="Times New Roman" w:ascii="Times New Roman" w:hAnsi="Times New Roman"/>
          <w:sz w:val="24"/>
          <w:szCs w:val="24"/>
        </w:rPr>
        <w:t xml:space="preserve">(2) Atunci cand s-a constatat o neregula in cursul unei deplasari a produselor accizabile, in conformitate cu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sau cu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in alt stat membru decat cel in care produsele au fost eliberate pentru consum si nu este posibil sa se determine locul in care s-a comis neregula, se considera ca aceasta s-a comis in statul membru in care a fost constatata, iar accizele sunt exigibile in acest stat membru. Cu toate acestea, daca statul membru in care s-a comis efectiv neregula este identificat in termen de 3 ani de la data achizitionarii produselor accizabile, se aplica dispozitiile alin. (1).</w:t>
      </w:r>
    </w:p>
    <w:p>
      <w:pPr>
        <w:pStyle w:val="TextBody"/>
        <w:spacing w:lineRule="atLeast" w:line="100"/>
        <w:rPr/>
      </w:pPr>
      <w:r>
        <w:rPr>
          <w:rFonts w:cs="Times New Roman" w:ascii="Times New Roman" w:hAnsi="Times New Roman"/>
          <w:sz w:val="24"/>
          <w:szCs w:val="24"/>
        </w:rPr>
        <w:t xml:space="preserve">(3) Accizele sunt datorate de persoana care a garantat plata acestora in conformitate cu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1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a) sau cu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4) lit. a) si de orice persoana care a participat la neregula.</w:t>
      </w:r>
    </w:p>
    <w:p>
      <w:pPr>
        <w:pStyle w:val="TextBody"/>
        <w:spacing w:lineRule="atLeast" w:line="100"/>
        <w:rPr/>
      </w:pPr>
      <w:r>
        <w:rPr>
          <w:rFonts w:cs="Times New Roman" w:ascii="Times New Roman" w:hAnsi="Times New Roman"/>
          <w:sz w:val="24"/>
          <w:szCs w:val="24"/>
        </w:rPr>
        <w:t xml:space="preserve">(4) Autoritatile competente din statul membru in care produsele accizabile au fost eliberate pentru consum restituie, la cerere, accizele dupa perceperea acestora in statul membru in care a fost comisa ori constatata neregula. Autoritatile competente din statul membru de destinatie elibereaza garantia depusa in temeiul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1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a) sau al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4) lit. 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5) in sensul prezentului articol, </w:t>
      </w:r>
      <w:r>
        <w:rPr>
          <w:rFonts w:cs="Times New Roman" w:ascii="Times New Roman" w:hAnsi="Times New Roman"/>
          <w:i/>
          <w:sz w:val="24"/>
          <w:szCs w:val="24"/>
        </w:rPr>
        <w:t>neregula</w:t>
      </w:r>
      <w:r>
        <w:rPr>
          <w:rFonts w:cs="Times New Roman" w:ascii="Times New Roman" w:hAnsi="Times New Roman"/>
          <w:sz w:val="24"/>
          <w:szCs w:val="24"/>
        </w:rPr>
        <w:t xml:space="preserve"> inseamna o situatie aparuta in cursul unei deplasari a produselor accizabile in temeiul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sau al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1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care nu face obiectul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in cauza careia o deplasare ori un segment dintr-o deplasare a unor produse accizabile nu s-a incheiat in mod corespunzator.</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bookmarkStart w:id="560" w:name="T8C1S18"/>
      <w:bookmarkEnd w:id="560"/>
      <w:r>
        <w:rPr>
          <w:rFonts w:cs="Times New Roman" w:ascii="Times New Roman" w:hAnsi="Times New Roman"/>
          <w:sz w:val="24"/>
          <w:szCs w:val="24"/>
        </w:rPr>
        <w:t>SECtIUNEA a 18-a - Deplasarea produselor accizabile in regim de exceptare sau de scutire directa</w:t>
      </w:r>
    </w:p>
    <w:p>
      <w:pPr>
        <w:pStyle w:val="TextBody"/>
        <w:spacing w:lineRule="atLeast" w:line="100"/>
        <w:rPr>
          <w:rFonts w:ascii="Times New Roman" w:hAnsi="Times New Roman" w:cs="Times New Roman"/>
          <w:sz w:val="24"/>
          <w:szCs w:val="24"/>
        </w:rPr>
      </w:pPr>
      <w:bookmarkStart w:id="561" w:name="A420"/>
      <w:bookmarkEnd w:id="561"/>
      <w:r>
        <w:rPr>
          <w:rFonts w:cs="Times New Roman" w:ascii="Times New Roman" w:hAnsi="Times New Roman"/>
          <w:sz w:val="24"/>
          <w:szCs w:val="24"/>
        </w:rPr>
        <w:t>ART. 420 - Deplasarea produselor accizabile in regim de exceptare sau de scutire directa</w:t>
      </w:r>
    </w:p>
    <w:p>
      <w:pPr>
        <w:pStyle w:val="TextBody"/>
        <w:spacing w:lineRule="atLeast" w:line="100"/>
        <w:rPr/>
      </w:pPr>
      <w:r>
        <w:rPr>
          <w:rFonts w:cs="Times New Roman" w:ascii="Times New Roman" w:hAnsi="Times New Roman"/>
          <w:sz w:val="24"/>
          <w:szCs w:val="24"/>
        </w:rPr>
        <w:t xml:space="preserve">(1) Produsele accizab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4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4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5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5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5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se deplaseaza in regim de exceptare sau de scutire directa catre un utilizator final doar daca sunt acoperite de documentul administrativ electronic procesat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0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revederile alin. (1) nu se aplica pentru produsele utilizate de un utilizator final in cadrul antrepozitului fiscal.</w:t>
      </w:r>
    </w:p>
    <w:p>
      <w:pPr>
        <w:pStyle w:val="TextBody"/>
        <w:spacing w:lineRule="atLeast" w:line="100"/>
        <w:rPr/>
      </w:pPr>
      <w:r>
        <w:rPr>
          <w:rFonts w:cs="Times New Roman" w:ascii="Times New Roman" w:hAnsi="Times New Roman"/>
          <w:sz w:val="24"/>
          <w:szCs w:val="24"/>
        </w:rPr>
        <w:t xml:space="preserve">(3) in situatia de la alin. (1) se aplica in mod corespunzator prevederile sectiunii a 16-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bookmarkStart w:id="562" w:name="T8C1S19"/>
      <w:bookmarkEnd w:id="562"/>
      <w:r>
        <w:rPr>
          <w:rFonts w:cs="Times New Roman" w:ascii="Times New Roman" w:hAnsi="Times New Roman"/>
          <w:sz w:val="24"/>
          <w:szCs w:val="24"/>
        </w:rPr>
        <w:t>SECtIUNEA a 19-a - Marcarea produselor alcoolice si a tutunului prelucrat</w:t>
      </w:r>
    </w:p>
    <w:p>
      <w:pPr>
        <w:pStyle w:val="TextBody"/>
        <w:spacing w:lineRule="atLeast" w:line="100"/>
        <w:rPr>
          <w:rFonts w:ascii="Times New Roman" w:hAnsi="Times New Roman" w:cs="Times New Roman"/>
          <w:sz w:val="24"/>
          <w:szCs w:val="24"/>
        </w:rPr>
      </w:pPr>
      <w:bookmarkStart w:id="563" w:name="A421"/>
      <w:bookmarkEnd w:id="563"/>
      <w:r>
        <w:rPr>
          <w:rFonts w:cs="Times New Roman" w:ascii="Times New Roman" w:hAnsi="Times New Roman"/>
          <w:sz w:val="24"/>
          <w:szCs w:val="24"/>
        </w:rPr>
        <w:t>ART. 421 - Reguli gener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Prevederile prezentei sectiuni se aplica urmatoarelor produse acciz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roduse intermediare si alcool etilic, cu exceptiile prevazute prin normele metodologice;</w:t>
      </w:r>
    </w:p>
    <w:p>
      <w:pPr>
        <w:pStyle w:val="TextBody"/>
        <w:spacing w:lineRule="atLeast" w:line="100"/>
        <w:rPr/>
      </w:pPr>
      <w:r>
        <w:rPr>
          <w:rFonts w:cs="Times New Roman" w:ascii="Times New Roman" w:hAnsi="Times New Roman"/>
          <w:sz w:val="24"/>
          <w:szCs w:val="24"/>
        </w:rPr>
        <w:t xml:space="preserve">b) tutun prelucra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Nu este supus obligatiei de marcare orice produs accizabil scutit de la plata acciz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rodusele accizabile prevazute la alin. (1) pot fi eliberate pentru consum sau pot fi importate pe teritoriul Romaniei numai daca acestea sunt marcate conform prevederilor prezentei sectiuni.</w:t>
      </w:r>
    </w:p>
    <w:p>
      <w:pPr>
        <w:pStyle w:val="TextBody"/>
        <w:spacing w:lineRule="atLeast" w:line="100"/>
        <w:rPr>
          <w:rFonts w:ascii="Times New Roman" w:hAnsi="Times New Roman" w:cs="Times New Roman"/>
          <w:sz w:val="24"/>
          <w:szCs w:val="24"/>
        </w:rPr>
      </w:pPr>
      <w:bookmarkStart w:id="564" w:name="A422"/>
      <w:bookmarkEnd w:id="564"/>
      <w:r>
        <w:rPr>
          <w:rFonts w:cs="Times New Roman" w:ascii="Times New Roman" w:hAnsi="Times New Roman"/>
          <w:sz w:val="24"/>
          <w:szCs w:val="24"/>
        </w:rPr>
        <w:t>ART. 422 - Responsabilitatea marcarii</w:t>
      </w:r>
    </w:p>
    <w:p>
      <w:pPr>
        <w:pStyle w:val="TextBody"/>
        <w:spacing w:lineRule="atLeast" w:line="100"/>
        <w:rPr/>
      </w:pPr>
      <w:r>
        <w:rPr>
          <w:rFonts w:cs="Times New Roman" w:ascii="Times New Roman" w:hAnsi="Times New Roman"/>
          <w:sz w:val="24"/>
          <w:szCs w:val="24"/>
        </w:rPr>
        <w:t xml:space="preserve">Responsabilitatea marcarii produselor accizab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revine antrepozitarilor autorizati, destinatarilor inregistrati sau importatorilor autorizat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bookmarkStart w:id="565" w:name="A423"/>
      <w:bookmarkEnd w:id="565"/>
      <w:r>
        <w:rPr>
          <w:rFonts w:cs="Times New Roman" w:ascii="Times New Roman" w:hAnsi="Times New Roman"/>
          <w:sz w:val="24"/>
          <w:szCs w:val="24"/>
        </w:rPr>
        <w:t>ART. 423 - Proceduri de marcare</w:t>
      </w:r>
    </w:p>
    <w:p>
      <w:pPr>
        <w:pStyle w:val="TextBody"/>
        <w:spacing w:lineRule="atLeast" w:line="100"/>
        <w:rPr/>
      </w:pPr>
      <w:r>
        <w:rPr>
          <w:rFonts w:cs="Times New Roman" w:ascii="Times New Roman" w:hAnsi="Times New Roman"/>
          <w:sz w:val="24"/>
          <w:szCs w:val="24"/>
        </w:rPr>
        <w:t xml:space="preserve">(1) Marcarea produselor accizab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e efectueaza prin timbre sau bandero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Dimensiunea si elementele inscriptionate pe marcaje sunt stabilite prin normele metodologice.</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Antrepozitarul autorizat, destinatarul inregistrat sau importatorul autorizat are obligatia sa asigure ca banderolele sa fie aplicate la loc vizibil, pe ambalajul individual al produsului accizabil, astfel incat deschiderea ambalajului sa deterioreze banderola, iar timbrele sa fie aplicate la loc vizibil, pe ambalajul individual al produsului accizabil, astfel incat timbrul sa nu poata fi indepartat de pe ambalaj fara a fi deterior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Produsele accizabile marcate cu timbre sau banderole deteriorate ori altfel decat s-a prevazut la alin. (2) si (3) sunt considerate ca nemarcate.</w:t>
      </w:r>
    </w:p>
    <w:p>
      <w:pPr>
        <w:pStyle w:val="TextBody"/>
        <w:spacing w:lineRule="atLeast" w:line="100"/>
        <w:rPr>
          <w:rFonts w:ascii="Times New Roman" w:hAnsi="Times New Roman" w:cs="Times New Roman"/>
          <w:sz w:val="24"/>
          <w:szCs w:val="24"/>
        </w:rPr>
      </w:pPr>
      <w:bookmarkStart w:id="566" w:name="A424"/>
      <w:bookmarkEnd w:id="566"/>
      <w:r>
        <w:rPr>
          <w:rFonts w:cs="Times New Roman" w:ascii="Times New Roman" w:hAnsi="Times New Roman"/>
          <w:sz w:val="24"/>
          <w:szCs w:val="24"/>
        </w:rPr>
        <w:t>ART. 424 - Eliberarea marcaj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Autoritatea competenta aproba eliberarea marcajelor catre:</w:t>
      </w:r>
    </w:p>
    <w:p>
      <w:pPr>
        <w:pStyle w:val="TextBody"/>
        <w:spacing w:lineRule="atLeast" w:line="100"/>
        <w:rPr/>
      </w:pPr>
      <w:r>
        <w:rPr>
          <w:rFonts w:cs="Times New Roman" w:ascii="Times New Roman" w:hAnsi="Times New Roman"/>
          <w:sz w:val="24"/>
          <w:szCs w:val="24"/>
        </w:rPr>
        <w:t xml:space="preserve">a) antrepozitarul autorizat pentru produsele accizab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pPr>
      <w:r>
        <w:rPr>
          <w:rFonts w:cs="Times New Roman" w:ascii="Times New Roman" w:hAnsi="Times New Roman"/>
          <w:sz w:val="24"/>
          <w:szCs w:val="24"/>
        </w:rPr>
        <w:t xml:space="preserve">b) destinatarul inregistrat care achizitioneaza produsele accizab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pPr>
      <w:r>
        <w:rPr>
          <w:rFonts w:cs="Times New Roman" w:ascii="Times New Roman" w:hAnsi="Times New Roman"/>
          <w:sz w:val="24"/>
          <w:szCs w:val="24"/>
        </w:rPr>
        <w:t xml:space="preserve">c) importatorul autorizat care importa produsele accizab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Solicitarea marcajelor se face prin depunerea unei cereri la autoritatea compete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Eliberarea marcajelor se face de catre unitatea specializata pentru tiparirea acestora, desemnata de autoritatea compete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Contravaloarea marcajelor se asigura de la bugetul de stat, din valoarea accizelor aferente produselor accizabile supuse marcarii.</w:t>
      </w:r>
    </w:p>
    <w:p>
      <w:pPr>
        <w:pStyle w:val="TextBody"/>
        <w:spacing w:lineRule="atLeast" w:line="100"/>
        <w:rPr/>
      </w:pPr>
      <w:r>
        <w:rPr>
          <w:rFonts w:cs="Times New Roman" w:ascii="Times New Roman" w:hAnsi="Times New Roman"/>
          <w:sz w:val="24"/>
          <w:szCs w:val="24"/>
        </w:rPr>
        <w:t xml:space="preserve">(5) Procedurile de eliberare a marcajelor, precum si de restituire a contravalorii marcajelor se stabilesc prin normele metodologic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Marcajele neutilizate in termen de 6 luni de la achizitie se restituie unitatii specializate pentru tiparirea acestora, in vederea distrugerii.</w:t>
      </w:r>
    </w:p>
    <w:p>
      <w:pPr>
        <w:pStyle w:val="TextBody"/>
        <w:spacing w:lineRule="atLeast" w:line="100"/>
        <w:rPr>
          <w:rFonts w:ascii="Times New Roman" w:hAnsi="Times New Roman" w:cs="Times New Roman"/>
          <w:sz w:val="24"/>
          <w:szCs w:val="24"/>
        </w:rPr>
      </w:pPr>
      <w:bookmarkStart w:id="567" w:name="T8C1S20"/>
      <w:bookmarkEnd w:id="567"/>
      <w:r>
        <w:rPr>
          <w:rFonts w:cs="Times New Roman" w:ascii="Times New Roman" w:hAnsi="Times New Roman"/>
          <w:sz w:val="24"/>
          <w:szCs w:val="24"/>
        </w:rPr>
        <w:t>SECtIUNEA a 20-a - Marcarea si colorarea pacurii si a produselor asimilate acesteia</w:t>
      </w:r>
    </w:p>
    <w:p>
      <w:pPr>
        <w:pStyle w:val="TextBody"/>
        <w:spacing w:lineRule="atLeast" w:line="100"/>
        <w:rPr>
          <w:rFonts w:ascii="Times New Roman" w:hAnsi="Times New Roman" w:cs="Times New Roman"/>
          <w:sz w:val="24"/>
          <w:szCs w:val="24"/>
        </w:rPr>
      </w:pPr>
      <w:bookmarkStart w:id="568" w:name="A425"/>
      <w:bookmarkEnd w:id="568"/>
      <w:r>
        <w:rPr>
          <w:rFonts w:cs="Times New Roman" w:ascii="Times New Roman" w:hAnsi="Times New Roman"/>
          <w:sz w:val="24"/>
          <w:szCs w:val="24"/>
        </w:rPr>
        <w:t>ART. 425 - Reguli generale</w:t>
      </w:r>
    </w:p>
    <w:p>
      <w:pPr>
        <w:pStyle w:val="TextBody"/>
        <w:spacing w:lineRule="atLeast" w:line="100"/>
        <w:rPr/>
      </w:pPr>
      <w:r>
        <w:rPr>
          <w:rFonts w:cs="Times New Roman" w:ascii="Times New Roman" w:hAnsi="Times New Roman"/>
          <w:sz w:val="24"/>
          <w:szCs w:val="24"/>
        </w:rPr>
        <w:t xml:space="preserve">(1) Produsele energetic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5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lit. g) sau asimilate acestora din punctul de vedere al nivelului accizelor pot fi eliberate pentru consum, detinute in afara unui antrepozit fiscal, transportate inclusiv in regim suspensiv de accize, utilizate, oferite spre vanzare ori vandute, pe teritoriul Romaniei, numai daca sunt marcate si colorate potrivit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2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pPr>
      <w:r>
        <w:rPr>
          <w:rFonts w:cs="Times New Roman" w:ascii="Times New Roman" w:hAnsi="Times New Roman"/>
          <w:sz w:val="24"/>
          <w:szCs w:val="24"/>
        </w:rPr>
        <w:t xml:space="preserve">(2) Sunt exceptate de la prevederile alin. (1) produsele energetic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5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lit. g) sau asimilate acestora din punctul de vedere al nivelului acciz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estinate exportului, livrarilor intracomunitare si cele care tranziteaza teritoriul Romaniei, cu respectarea modalitatilor si procedurilor de supraveghere fiscala stabilite prin normele metodolog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livrate catre sau de la Administratia Nationala a Rezervelor de Stat si Probleme Spec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uleiurile uzate, colectate de la motoare de combustie, transmisii de la motoare, turbine, compresoare etc., de catre operatorii economici autorizati in acest sens sau care sunt utilizate drept combustibil pentru incalzi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pentru care detinatorul acestora poate face dovada platii accizelor la bugetul de stat la nivelul celui prevazut pentru motorina in anexa nr. 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transportate prin conducte fixe.</w:t>
      </w:r>
    </w:p>
    <w:p>
      <w:pPr>
        <w:pStyle w:val="TextBody"/>
        <w:spacing w:lineRule="atLeast" w:line="100"/>
        <w:rPr>
          <w:rFonts w:ascii="Times New Roman" w:hAnsi="Times New Roman" w:cs="Times New Roman"/>
          <w:sz w:val="24"/>
          <w:szCs w:val="24"/>
        </w:rPr>
      </w:pPr>
      <w:bookmarkStart w:id="569" w:name="A426"/>
      <w:bookmarkEnd w:id="569"/>
      <w:r>
        <w:rPr>
          <w:rFonts w:cs="Times New Roman" w:ascii="Times New Roman" w:hAnsi="Times New Roman"/>
          <w:sz w:val="24"/>
          <w:szCs w:val="24"/>
        </w:rPr>
        <w:t>ART. 426 - Substante utilizate pentru marcare si colorare</w:t>
      </w:r>
    </w:p>
    <w:p>
      <w:pPr>
        <w:pStyle w:val="TextBody"/>
        <w:spacing w:lineRule="atLeast" w:line="100"/>
        <w:rPr/>
      </w:pPr>
      <w:r>
        <w:rPr>
          <w:rFonts w:cs="Times New Roman" w:ascii="Times New Roman" w:hAnsi="Times New Roman"/>
          <w:sz w:val="24"/>
          <w:szCs w:val="24"/>
        </w:rPr>
        <w:t xml:space="preserve">(1) Pentru marcarea produselor energetic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5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lit. g) sau asimilate acestora din punctul de vedere al nivelului accizelor se utilizeaza marcatorul solvent yellow 124 - identificat in conformitate cu indexul de culori, denumit stiintific N-etil-N-[2-(1-izobutoxi etoxi) etil]-4-(fenilazo) anilin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Nivelul de marcare este de 7 mg +/- 10% de marcator pe litru de produs energet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3) Pentru colorarea produselor energetic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5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lit. g) sau asimilate acestora din punctul de vedere al nivelului accizelor se utilizeaza colorantul solvent blue 35 sau echivalent.</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Nivelul de colorare este de 25 mg +/- 10% de colorant pe litru de produs energet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Operatorii economici care comercializeaza substante prevazute la alin. (1) si (3) au obligatia de a se inregistra la organul competent potrivit procedurilor din normele metodologice.</w:t>
      </w:r>
    </w:p>
    <w:p>
      <w:pPr>
        <w:pStyle w:val="TextBody"/>
        <w:spacing w:lineRule="atLeast" w:line="100"/>
        <w:rPr>
          <w:rFonts w:ascii="Times New Roman" w:hAnsi="Times New Roman" w:cs="Times New Roman"/>
          <w:sz w:val="24"/>
          <w:szCs w:val="24"/>
        </w:rPr>
      </w:pPr>
      <w:bookmarkStart w:id="570" w:name="A427"/>
      <w:bookmarkEnd w:id="570"/>
      <w:r>
        <w:rPr>
          <w:rFonts w:cs="Times New Roman" w:ascii="Times New Roman" w:hAnsi="Times New Roman"/>
          <w:sz w:val="24"/>
          <w:szCs w:val="24"/>
        </w:rPr>
        <w:t>ART. 427 - Responsabilitatea marcarii si colorarii</w:t>
      </w:r>
    </w:p>
    <w:p>
      <w:pPr>
        <w:pStyle w:val="TextBody"/>
        <w:spacing w:lineRule="atLeast" w:line="100"/>
        <w:rPr/>
      </w:pPr>
      <w:r>
        <w:rPr>
          <w:rFonts w:cs="Times New Roman" w:ascii="Times New Roman" w:hAnsi="Times New Roman"/>
          <w:sz w:val="24"/>
          <w:szCs w:val="24"/>
        </w:rPr>
        <w:t xml:space="preserve">(1) Antrepozitarul autorizat din Romania are obligatia marcarii si colorarii produselor energetic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5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lit. g) sau asimilate acestora din punctul de vedere al nivelului accizelor in antrepozitul fiscal pe care il detine. in cazul achizitiilor intracomunitare si al importurilor, responsabilitatea marcarii si colorarii la nivelur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si (4), precum si a omogenizarii substantelor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si (3) in masa de produs finit revine persoanei juridice care desfasoara astfel de operatiuni si care poate fi antrepozitarul autorizat, destinatarul inregistrat sau operatorul economic, dupa caz.</w:t>
      </w:r>
    </w:p>
    <w:p>
      <w:pPr>
        <w:pStyle w:val="TextBody"/>
        <w:spacing w:lineRule="atLeast" w:line="100"/>
        <w:rPr/>
      </w:pPr>
      <w:r>
        <w:rPr>
          <w:rFonts w:cs="Times New Roman" w:ascii="Times New Roman" w:hAnsi="Times New Roman"/>
          <w:sz w:val="24"/>
          <w:szCs w:val="24"/>
        </w:rPr>
        <w:t xml:space="preserve">(2) Operatiunea de marcare si colorare a produselor energetic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5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lit. g) sau asimilate acestora din punctul de vedere al nivelului accizelor, realizata in antrepozite fiscale, se face sub supraveghere fiscala.</w:t>
      </w:r>
    </w:p>
    <w:p>
      <w:pPr>
        <w:pStyle w:val="TextBody"/>
        <w:spacing w:lineRule="atLeast" w:line="100"/>
        <w:rPr/>
      </w:pPr>
      <w:r>
        <w:rPr>
          <w:rFonts w:cs="Times New Roman" w:ascii="Times New Roman" w:hAnsi="Times New Roman"/>
          <w:sz w:val="24"/>
          <w:szCs w:val="24"/>
        </w:rPr>
        <w:t xml:space="preserve">(3) Operatorii economici din Romania care achizitioneaza marcatori si coloranti in scopul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2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au obligatia tinerii unor evidente stricte privind cantitatile de astfel de produse utilizat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pPr>
      <w:r>
        <w:rPr>
          <w:rFonts w:cs="Times New Roman" w:ascii="Times New Roman" w:hAnsi="Times New Roman"/>
          <w:sz w:val="24"/>
          <w:szCs w:val="24"/>
        </w:rPr>
        <w:t xml:space="preserve">(4) Sunt interzise, cu exceptiile prevazute de lege, eliberarea pentru consum, detinerea in afara unui antrepozit fiscal, transportul inclusiv in regim suspensiv de accize, utilizarea, oferirea spre vanzare sau vanzarea, pe teritoriul Romaniei, a produselor energetic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5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lit. g) sau asimilate acestora din punctul de vedere al nivelului accizelor, nemarcate si necolorate sau marcate si colorate necorespunzator potrivit prezentului titlu.</w:t>
      </w:r>
    </w:p>
    <w:p>
      <w:pPr>
        <w:pStyle w:val="TextBody"/>
        <w:spacing w:lineRule="atLeast" w:line="100"/>
        <w:rPr/>
      </w:pPr>
      <w:r>
        <w:rPr>
          <w:rFonts w:cs="Times New Roman" w:ascii="Times New Roman" w:hAnsi="Times New Roman"/>
          <w:sz w:val="24"/>
          <w:szCs w:val="24"/>
        </w:rPr>
        <w:t xml:space="preserve">(5) Sunt/Este interzise/interzisa marcarea si/sau colorarea produselor energetic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5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lit. g) sau asimilate acestora din punctul de vedere al nivelului accizelor cu alte substante decat cele preciza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si (3) sau achizitionate de la alti operatori economici decat cei prevazuti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5).</w:t>
      </w:r>
    </w:p>
    <w:p>
      <w:pPr>
        <w:pStyle w:val="TextBody"/>
        <w:spacing w:lineRule="atLeast" w:line="100"/>
        <w:rPr/>
      </w:pPr>
      <w:r>
        <w:rPr>
          <w:rFonts w:cs="Times New Roman" w:ascii="Times New Roman" w:hAnsi="Times New Roman"/>
          <w:sz w:val="24"/>
          <w:szCs w:val="24"/>
        </w:rPr>
        <w:t xml:space="preserve">(6) Este interzisa utilizarea de substante si procedee care au ca efect neutralizarea totala sau partiala a colorantului si/sau marcatorului prevazuti/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si (3).</w:t>
      </w:r>
    </w:p>
    <w:p>
      <w:pPr>
        <w:pStyle w:val="TextBody"/>
        <w:spacing w:lineRule="atLeast" w:line="100"/>
        <w:rPr/>
      </w:pPr>
      <w:r>
        <w:rPr>
          <w:rFonts w:cs="Times New Roman" w:ascii="Times New Roman" w:hAnsi="Times New Roman"/>
          <w:sz w:val="24"/>
          <w:szCs w:val="24"/>
        </w:rPr>
        <w:t xml:space="preserve">(7) Pentru produsele energetic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5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lit. g) sau asimilate acestora din punctul de vedere al nivelului accizelor, eliberate pentru consum, detinute in afara unui antrepozit fiscal, transportate inclusiv in regim suspensiv de accize, utilizate, oferite spre vanzare sau vandute, pe teritoriul Romaniei, nemarcate si necolorate, sau marcate si colorate necorespunzator, precum si in cazul neindeplinirii de catre operatorii economici a obligatiilor ce privesc modalitatile si procedurile de supraveghere fiscala stabilite prin normele metodologice se datoreaza accize la nivelul prevazut pentru motorina.</w:t>
      </w:r>
    </w:p>
    <w:p>
      <w:pPr>
        <w:pStyle w:val="TextBody"/>
        <w:spacing w:lineRule="atLeast" w:line="100"/>
        <w:rPr>
          <w:rFonts w:ascii="Times New Roman" w:hAnsi="Times New Roman" w:cs="Times New Roman"/>
          <w:sz w:val="24"/>
          <w:szCs w:val="24"/>
        </w:rPr>
      </w:pPr>
      <w:bookmarkStart w:id="571" w:name="T8C1S21"/>
      <w:bookmarkEnd w:id="571"/>
      <w:r>
        <w:rPr>
          <w:rFonts w:cs="Times New Roman" w:ascii="Times New Roman" w:hAnsi="Times New Roman"/>
          <w:sz w:val="24"/>
          <w:szCs w:val="24"/>
        </w:rPr>
        <w:t>SECtIUNEA a 21-a - Marcarea si colorarea motorinei</w:t>
      </w:r>
    </w:p>
    <w:p>
      <w:pPr>
        <w:pStyle w:val="TextBody"/>
        <w:spacing w:lineRule="atLeast" w:line="100"/>
        <w:rPr>
          <w:rFonts w:ascii="Times New Roman" w:hAnsi="Times New Roman" w:cs="Times New Roman"/>
          <w:sz w:val="24"/>
          <w:szCs w:val="24"/>
        </w:rPr>
      </w:pPr>
      <w:bookmarkStart w:id="572" w:name="A428"/>
      <w:bookmarkEnd w:id="572"/>
      <w:r>
        <w:rPr>
          <w:rFonts w:cs="Times New Roman" w:ascii="Times New Roman" w:hAnsi="Times New Roman"/>
          <w:sz w:val="24"/>
          <w:szCs w:val="24"/>
        </w:rPr>
        <w:t>ART. 428 - Reguli generale</w:t>
      </w:r>
    </w:p>
    <w:p>
      <w:pPr>
        <w:pStyle w:val="TextBody"/>
        <w:spacing w:lineRule="atLeast" w:line="100"/>
        <w:rPr/>
      </w:pPr>
      <w:r>
        <w:rPr>
          <w:rFonts w:cs="Times New Roman" w:ascii="Times New Roman" w:hAnsi="Times New Roman"/>
          <w:sz w:val="24"/>
          <w:szCs w:val="24"/>
        </w:rPr>
        <w:t xml:space="preserve">(1) Produsele energetic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5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lit. c) pot fi utilizate in scutire directa de la plata accizelor potrivi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9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b), numai daca sunt marcate si colorat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29</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Livrarea motorinei utilizate drept combustibil pentru motor catre operatorii economici beneficiari ai scutirii se face numai dupa marcarea si colorarea acesteia.</w:t>
      </w:r>
    </w:p>
    <w:p>
      <w:pPr>
        <w:pStyle w:val="TextBody"/>
        <w:spacing w:lineRule="atLeast" w:line="100"/>
        <w:rPr/>
      </w:pPr>
      <w:r>
        <w:rPr>
          <w:rFonts w:cs="Times New Roman" w:ascii="Times New Roman" w:hAnsi="Times New Roman"/>
          <w:sz w:val="24"/>
          <w:szCs w:val="24"/>
        </w:rPr>
        <w:t xml:space="preserve">(3) Sunt/Este interzise/interzisa detinerea, comercializarea si/sau utilizarea motorinei marcate si colorate potrivit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2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n alte scopuri decat cele pentru care s-a acordat scutirea directa de la plata accizelor, conform alin. (1).</w:t>
      </w:r>
    </w:p>
    <w:p>
      <w:pPr>
        <w:pStyle w:val="TextBody"/>
        <w:spacing w:lineRule="atLeast" w:line="100"/>
        <w:rPr>
          <w:rFonts w:ascii="Times New Roman" w:hAnsi="Times New Roman" w:cs="Times New Roman"/>
          <w:sz w:val="24"/>
          <w:szCs w:val="24"/>
        </w:rPr>
      </w:pPr>
      <w:bookmarkStart w:id="573" w:name="A429"/>
      <w:bookmarkEnd w:id="573"/>
      <w:r>
        <w:rPr>
          <w:rFonts w:cs="Times New Roman" w:ascii="Times New Roman" w:hAnsi="Times New Roman"/>
          <w:sz w:val="24"/>
          <w:szCs w:val="24"/>
        </w:rPr>
        <w:t>ART. 429 - Substante utilizate pentru marcare si color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Pentru marcarea motorinei se utilizeaza marcatorul solvent yellow 124 - identificat in conformitate cu indexul de culori, denumit stiintific N-etil-N-[2-(1-izobutoxi etoxi) etil]-4-(fenilazo) anilin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Nivelul de marcare este de 7 mg +/- 10% de marcator pe litru de motorina.</w:t>
      </w:r>
    </w:p>
    <w:p>
      <w:pPr>
        <w:pStyle w:val="TextBody"/>
        <w:spacing w:lineRule="atLeast" w:line="100"/>
        <w:rPr/>
      </w:pPr>
      <w:r>
        <w:rPr>
          <w:rFonts w:cs="Times New Roman" w:ascii="Times New Roman" w:hAnsi="Times New Roman"/>
          <w:sz w:val="24"/>
          <w:szCs w:val="24"/>
        </w:rPr>
        <w:t xml:space="preserve">(3) Pentru colorarea motorinei se utilizeaza colorantul solvent blue 35 sau echivalen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Nivelul de colorare este de 5 mg +/- 10% de colorant pe litru de motorin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Operatorii economici care comercializeaza substante prevazute la alin. (1) si (3) au obligatia de a se inregistra la organul competent potrivit procedurilor din normele metodologice.</w:t>
      </w:r>
    </w:p>
    <w:p>
      <w:pPr>
        <w:pStyle w:val="TextBody"/>
        <w:spacing w:lineRule="atLeast" w:line="100"/>
        <w:rPr>
          <w:rFonts w:ascii="Times New Roman" w:hAnsi="Times New Roman" w:cs="Times New Roman"/>
          <w:sz w:val="24"/>
          <w:szCs w:val="24"/>
        </w:rPr>
      </w:pPr>
      <w:bookmarkStart w:id="574" w:name="A430"/>
      <w:bookmarkEnd w:id="574"/>
      <w:r>
        <w:rPr>
          <w:rFonts w:cs="Times New Roman" w:ascii="Times New Roman" w:hAnsi="Times New Roman"/>
          <w:sz w:val="24"/>
          <w:szCs w:val="24"/>
        </w:rPr>
        <w:t>ART. 430 - Responsabilitatea marcarii si colorarii</w:t>
      </w:r>
    </w:p>
    <w:p>
      <w:pPr>
        <w:pStyle w:val="TextBody"/>
        <w:spacing w:lineRule="atLeast" w:line="100"/>
        <w:rPr/>
      </w:pPr>
      <w:r>
        <w:rPr>
          <w:rFonts w:cs="Times New Roman" w:ascii="Times New Roman" w:hAnsi="Times New Roman"/>
          <w:sz w:val="24"/>
          <w:szCs w:val="24"/>
        </w:rPr>
        <w:t xml:space="preserve">(1) Antrepozitarul autorizat din Romania are obligatia marcarii si colorarii motorinei in antrepozitul fiscal pe care il detine. Responsabilitatea marcarii si colorarii la nivelur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2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si (4), precum si a omogenizarii substantelor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2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si (3) in masa de produs finit revine antrepozitarului autorizat.</w:t>
      </w:r>
    </w:p>
    <w:p>
      <w:pPr>
        <w:pStyle w:val="TextBody"/>
        <w:spacing w:lineRule="atLeast" w:line="100"/>
        <w:rPr/>
      </w:pPr>
      <w:r>
        <w:rPr>
          <w:rFonts w:cs="Times New Roman" w:ascii="Times New Roman" w:hAnsi="Times New Roman"/>
          <w:sz w:val="24"/>
          <w:szCs w:val="24"/>
        </w:rPr>
        <w:t>(2) Marcarea si colorarea motorinei pe teritoriul Romaniei se realizeaza in antrepozite fiscale sub supraveghere fiscala, potrivit procedurii stabilite prin normele metodologice.</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3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pPr>
      <w:r>
        <w:rPr>
          <w:rFonts w:cs="Times New Roman" w:ascii="Times New Roman" w:hAnsi="Times New Roman"/>
          <w:sz w:val="24"/>
          <w:szCs w:val="24"/>
        </w:rPr>
        <w:t xml:space="preserve">(3) Operatorii economici din Romania care achizitioneaza marcatori si coloranti in scopul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au obligatia tinerii unor evidente stricte privind cantitatile de astfel de produse utilizate.</w:t>
      </w:r>
    </w:p>
    <w:p>
      <w:pPr>
        <w:pStyle w:val="TextBody"/>
        <w:spacing w:lineRule="atLeast" w:line="100"/>
        <w:rPr/>
      </w:pPr>
      <w:r>
        <w:rPr>
          <w:rFonts w:cs="Times New Roman" w:ascii="Times New Roman" w:hAnsi="Times New Roman"/>
          <w:sz w:val="24"/>
          <w:szCs w:val="24"/>
        </w:rPr>
        <w:t xml:space="preserve">(4) Sunt/Este interzise/interzisa marcarea si/sau colorarea motorinei cu alte substante decat cele preciza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2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si (3) sau achizitionate de la alti operatori economici decat cei prevazuti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2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5).</w:t>
      </w:r>
    </w:p>
    <w:p>
      <w:pPr>
        <w:pStyle w:val="TextBody"/>
        <w:spacing w:lineRule="atLeast" w:line="100"/>
        <w:rPr/>
      </w:pPr>
      <w:r>
        <w:rPr>
          <w:rFonts w:cs="Times New Roman" w:ascii="Times New Roman" w:hAnsi="Times New Roman"/>
          <w:sz w:val="24"/>
          <w:szCs w:val="24"/>
        </w:rPr>
        <w:t xml:space="preserve">(5) Este interzisa utilizarea de substante si procedee care au ca efect neutralizarea totala sau partiala a colorantului si/sau marcatorului prevazuti/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2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si (3).</w:t>
      </w:r>
    </w:p>
    <w:p>
      <w:pPr>
        <w:pStyle w:val="TextBody"/>
        <w:spacing w:lineRule="atLeast" w:line="100"/>
        <w:rPr>
          <w:rFonts w:ascii="Times New Roman" w:hAnsi="Times New Roman" w:cs="Times New Roman"/>
          <w:sz w:val="24"/>
          <w:szCs w:val="24"/>
        </w:rPr>
      </w:pPr>
      <w:bookmarkStart w:id="575" w:name="T8C1S22"/>
      <w:bookmarkEnd w:id="575"/>
      <w:r>
        <w:rPr>
          <w:rFonts w:cs="Times New Roman" w:ascii="Times New Roman" w:hAnsi="Times New Roman"/>
          <w:sz w:val="24"/>
          <w:szCs w:val="24"/>
        </w:rPr>
        <w:t>SECtIUNEA a 22-a - Alte obligatii pentru operatorii economici cu produse accizabile</w:t>
      </w:r>
    </w:p>
    <w:p>
      <w:pPr>
        <w:pStyle w:val="TextBody"/>
        <w:spacing w:lineRule="atLeast" w:line="100"/>
        <w:rPr>
          <w:rFonts w:ascii="Times New Roman" w:hAnsi="Times New Roman" w:cs="Times New Roman"/>
          <w:sz w:val="24"/>
          <w:szCs w:val="24"/>
        </w:rPr>
      </w:pPr>
      <w:bookmarkStart w:id="576" w:name="A431"/>
      <w:bookmarkEnd w:id="576"/>
      <w:r>
        <w:rPr>
          <w:rFonts w:cs="Times New Roman" w:ascii="Times New Roman" w:hAnsi="Times New Roman"/>
          <w:sz w:val="24"/>
          <w:szCs w:val="24"/>
        </w:rPr>
        <w:t>ART. 431 - Confiscarea tutunului prelucr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Prin derogare de la prevederile legale in materie care reglementeaza modul si conditiile de valorificare a bunurilor legal confiscate sau intrate, potrivit legii, in proprietatea privata a statului, tutunurile prelucrate confiscate ori intrate, potrivit legii, in proprietatea privata a statului se predau de catre organul care a dispus confiscarea, pentru distrugere, antrepozitarilor autorizati pentru tutun prelucrat, destinatarilor inregistrati sau importatorilor autorizati de astfel de produse, dupa cum urm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sortimentele care se regasesc in nomenclatorul de produse al antrepozitarilor autorizati, al destinatarilor inregistrati, al expeditorilor inregistrati sau al importatorilor autorizati se predau in totalitate acesto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sortimentele care nu se regasesc in nomenclatoarele prevazute la lit. a) se predau in custodie de catre organele care au procedat la confiscare antrepozitarilor autorizati pentru productia si/sau depozitarea de tutun prelucrat.</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Repartizarea fiecarui lot de tutun prelucrat confiscat, preluarea tutunului prelucrat de catre antrepozitarii autorizati, destinatarii inregistrati si importatorii autorizati, precum si procedura de distrugere se efectueaza conform prevederilor din normele metodolog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Fiecare antrepozitar autorizat, destinatar inregistrat si importator autorizat are obligatia sa asigure pe cheltuiala proprie preluarea in custodie, transportul si depozitarea cantitatilor de produse din lotul confiscat care i-a fost repartizat.</w:t>
      </w:r>
    </w:p>
    <w:p>
      <w:pPr>
        <w:pStyle w:val="TextBody"/>
        <w:spacing w:lineRule="atLeast" w:line="100"/>
        <w:rPr>
          <w:rFonts w:ascii="Times New Roman" w:hAnsi="Times New Roman" w:cs="Times New Roman"/>
          <w:sz w:val="24"/>
          <w:szCs w:val="24"/>
        </w:rPr>
      </w:pPr>
      <w:bookmarkStart w:id="577" w:name="A432"/>
      <w:bookmarkEnd w:id="577"/>
      <w:r>
        <w:rPr>
          <w:rFonts w:cs="Times New Roman" w:ascii="Times New Roman" w:hAnsi="Times New Roman"/>
          <w:sz w:val="24"/>
          <w:szCs w:val="24"/>
        </w:rPr>
        <w:t>ART. 432 - Controlu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Toti operatorii economici cu produse accizabile sunt obligati sa accepte orice control ce permite autoritatii competente prevazute prin ordin al presedintelui A.N.A.F. sa se asigure de corectitudinea operatiunilor cu produse accizabile.</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Autoritatile competente iau masuri de supraveghere fiscala si control pentru asigurarea desfasurarii activitatii autorizate in conditiile legii. Modalitatile si procedurile pentru realizarea supravegherii fiscale a productiei, depozitarii, circulatiei si importului produselor supuse accizelor armonizate se stabilesc prin normele metodologice.</w:t>
      </w:r>
    </w:p>
    <w:p>
      <w:pPr>
        <w:pStyle w:val="TextBody"/>
        <w:spacing w:lineRule="atLeast" w:line="100"/>
        <w:rPr>
          <w:rFonts w:ascii="Times New Roman" w:hAnsi="Times New Roman" w:cs="Times New Roman"/>
          <w:sz w:val="24"/>
          <w:szCs w:val="24"/>
        </w:rPr>
      </w:pPr>
      <w:bookmarkStart w:id="578" w:name="A433"/>
      <w:bookmarkEnd w:id="578"/>
      <w:r>
        <w:rPr>
          <w:rFonts w:cs="Times New Roman" w:ascii="Times New Roman" w:hAnsi="Times New Roman"/>
          <w:sz w:val="24"/>
          <w:szCs w:val="24"/>
        </w:rPr>
        <w:t>ART. 433 - intarzieri la plata acciz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tarzierea la plata accizelor cu mai mult de 15 zile de la termenul legal atrage suspendarea autorizatiei detinute de operatorul economic platitor de accize pana la plata sumelor restante.</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bookmarkStart w:id="579" w:name="A434"/>
      <w:bookmarkEnd w:id="579"/>
      <w:r>
        <w:rPr>
          <w:rFonts w:cs="Times New Roman" w:ascii="Times New Roman" w:hAnsi="Times New Roman"/>
          <w:sz w:val="24"/>
          <w:szCs w:val="24"/>
        </w:rPr>
        <w:t>ART. 434 - Procedura de import pentru produse energet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fectuarea formalitatilor vamale de import aferente benzinelor si motorinelor se face prin birourile vamale la frontiera stabilite prin ordin al presedintelui A.N.A.F.</w:t>
      </w:r>
    </w:p>
    <w:p>
      <w:pPr>
        <w:pStyle w:val="TextBody"/>
        <w:spacing w:lineRule="atLeast" w:line="100"/>
        <w:rPr>
          <w:rFonts w:ascii="Times New Roman" w:hAnsi="Times New Roman" w:cs="Times New Roman"/>
          <w:sz w:val="24"/>
          <w:szCs w:val="24"/>
        </w:rPr>
      </w:pPr>
      <w:bookmarkStart w:id="580" w:name="A435"/>
      <w:bookmarkEnd w:id="580"/>
      <w:r>
        <w:rPr>
          <w:rFonts w:cs="Times New Roman" w:ascii="Times New Roman" w:hAnsi="Times New Roman"/>
          <w:sz w:val="24"/>
          <w:szCs w:val="24"/>
        </w:rPr>
        <w:t>ART. 435 - Conditii de distributie si comercializ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Comercializarea pe piata nationala a alcoolului sanitar in vrac este interzis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2) Comercializarea in vrac si utilizarea ca materie prima a alcoolului etilic cu concentratia alcoolica sub 96,00% in volum, pentru fabricarea bauturilor alcoolice, este interzis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3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Operatorii economici care doresc sa distribuie si sa comercializeze angro bauturi alcoolice, tutun prelucrat si produse energetice - benzine, motorine, petrol lampant, gaz petrolier lichefiat si biocombustibili - sunt obligati sa se inregistreze la autoritatea competenta potrivit prevederilor stabilite prin ordin al presedintelui A.N.A.F.</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Operatorii economici care intentioneaza sa comercializeze in sistem en detail produse energetice - benzine, motorine, petrol lampant, gaz petrolier lichefiat si biocombustibili - sunt obligati sa se inregistreze la autoritatea competenta potrivit prevederilor stabilite prin ordin al presedintelui A.N.A.F.</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Nu intra sub incidenta alin. (3) antrepozitarii autorizati pentru locurile autorizate ca antrepozite fiscale si destinatarii inregistrati pentru locurile declarate pentru receptia produselor acciz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Bauturile alcoolice livrate de operatorii economici producatori catre operatorii economici distribuitori sau comercianti angro sunt insotite si de o copie a certificatului de marca al producatorului, din care sa rezulte ca marca ii apartine. Ambalajele in care sunt prezentate bauturile alcoolice trebuie sa contina si informatii privind producatoru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Operatorii economici distribuitori si comerciantii angro sau en d-tail de bauturi alcoolice, tutun prelucrat si produse energetice raspund pentru provenienta nelegala a produselor detinu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Toate reziduurile de produse energetice rezultate din exploatare, in alte locatii decat antrepozitele fiscale, precum si uleiurile uzate pot fi cedate sau vandute pentru prelucrare in vederea obtinerii de produse accizabile numai catre un antrepozit fiscal de productie ori pot fi supuse operatiilor de ecologizare, in conditiile prevazute de normele metodolog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in cazul comercializarii si transportului de tutun brut si tutun partial prelucrat, trebuie indeplinite urmatoarele ceri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operatorii economici care doresc sa comercializeze tutun brut sau tutun partial prelucrat provenit din operatiuni proprii de import, din achizitii intracomunitare proprii sau din productia interna proprie pot desfasura aceasta activitate numai in baza unei autorizatii eliberate in acest scop de catre autoritatea competenta potrivit prevederilor stabilite prin ordin al presedintelui A.N.A.F.;</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tutunul brut sau tutunul partial prelucrat poate fi comercializat catre un operator economic din Romania numai daca este antrepozitar autorizat pentru productia de tutun prelucrat, deplasarea tutunului efectuandu-se direct catre antrepozitul fiscal al acestu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orice deplasare de tutun brut sau de tutun partial prelucrat pe teritoriul Romaniei, realizata de operatorii economici prevazuti la lit. a), trebuie sa fie insotita de un document comercial in care se inscrie numarul autorizatiei operatorului economic.</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35_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Atunci cand nu se respecta una dintre prevederile alin. (9), intervine ca sanctiune exigibilitatea accizelor, suma de plata fiind determinata pe baza accizei datorate pentru alte tutunuri de fumat.</w:t>
      </w:r>
    </w:p>
    <w:p>
      <w:pPr>
        <w:pStyle w:val="TextBody"/>
        <w:spacing w:lineRule="atLeast" w:line="100"/>
        <w:rPr/>
      </w:pPr>
      <w:r>
        <w:rPr>
          <w:rFonts w:cs="Times New Roman" w:ascii="Times New Roman" w:hAnsi="Times New Roman"/>
          <w:sz w:val="24"/>
          <w:szCs w:val="24"/>
        </w:rPr>
        <w:t xml:space="preserve">(11) Prin derogare de la prevederile Ordonantei Guvernului nr. 99/2000 privind comercializarea produselor si serviciilor de piata, republicata, cu modificarile si completarile ulterioare, vanzarile cu prime catre consumator nu se aplica pentru produsele accizabile supuse regimului de marcare prin timbre sau bandero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rin </w:t>
      </w:r>
      <w:r>
        <w:rPr>
          <w:rFonts w:cs="Times New Roman" w:ascii="Times New Roman" w:hAnsi="Times New Roman"/>
          <w:i/>
          <w:sz w:val="24"/>
          <w:szCs w:val="24"/>
        </w:rPr>
        <w:t>consumator</w:t>
      </w:r>
      <w:r>
        <w:rPr>
          <w:rFonts w:cs="Times New Roman" w:ascii="Times New Roman" w:hAnsi="Times New Roman"/>
          <w:sz w:val="24"/>
          <w:szCs w:val="24"/>
        </w:rPr>
        <w:t xml:space="preserve"> se intelege persoana definita la art. 4 lit. a) din Ordonanta Guvernului nr. 99/2000, republicata,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Pentru produsele energetice - benzine, motorine, petrol lampant si gaz petrolier lichefiat -, prin normele metodologice se stabileste tratamentul din punctul de vedere al accizelor pentru diferentele cantitative constatate in afara regimului suspensiv de accize.</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581" w:name="A436"/>
      <w:bookmarkEnd w:id="581"/>
      <w:r>
        <w:rPr>
          <w:rFonts w:cs="Times New Roman" w:ascii="Times New Roman" w:hAnsi="Times New Roman"/>
          <w:sz w:val="24"/>
          <w:szCs w:val="24"/>
        </w:rPr>
        <w:t>ART. 436 - Decontarile intre operatorii economic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Decontarile intre operatorii economici platitori de accize si operatorii economici cumparatori de produse accizabile se fac integral prin unitati banc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Nu intra sub incidenta prevederilor alin. (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omercializarea in regim en d-tai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livrarile de produse accizabile catre operatorii economici care comercializeaza astfel de produse in sistem en d-tai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livrarile de produse accizabile, efectuate in cadrul sistemului de compensare a obligatiilor fata de bugetul de stat, aprobate prin acte normative speciale. Sumele reprezentand accizele nu pot face obiectul compensarilor daca actele normative speciale nu prevad altfel sau daca nu se face dovada platii accizelor la bugetul sta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livrarile de produse accizabile, in cazul compensarilor efectuate intre operatorii economici prin intermediul Institutului de Management si Informatica, in conformitate cu prevederile legale in vigoare. Sumele reprezentand accizele nu pot face obiectul compensarilor daca nu se face dovada platii accizelor la bugetul de stat.</w:t>
      </w:r>
    </w:p>
    <w:p>
      <w:pPr>
        <w:pStyle w:val="TextBody"/>
        <w:spacing w:lineRule="atLeast" w:line="100"/>
        <w:rPr>
          <w:rFonts w:ascii="Times New Roman" w:hAnsi="Times New Roman" w:cs="Times New Roman"/>
          <w:sz w:val="24"/>
          <w:szCs w:val="24"/>
        </w:rPr>
      </w:pPr>
      <w:bookmarkStart w:id="582" w:name="A437"/>
      <w:bookmarkEnd w:id="582"/>
      <w:r>
        <w:rPr>
          <w:rFonts w:cs="Times New Roman" w:ascii="Times New Roman" w:hAnsi="Times New Roman"/>
          <w:sz w:val="24"/>
          <w:szCs w:val="24"/>
        </w:rPr>
        <w:t>ART. 437 - Valorificarea produselor accizabile intrate, potrivit legii, in proprietatea statului sau care fac obiectul unei proceduri de executare sili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Alcoolul si bauturile alcoolice intrate, potrivit legii, in proprietatea statului se supun distrugerii.</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rodusele energetice intrate, potrivit legii, in proprietatea statului, care nu indeplinesc conditiile legale de comercializare, se supun distruge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Circulatia produselor accizabile care fac obiectul unei proceduri de executare silita nu intra sub incidenta prevederilor sectiunii a 16-a.</w:t>
      </w:r>
    </w:p>
    <w:p>
      <w:pPr>
        <w:pStyle w:val="TextBody"/>
        <w:spacing w:lineRule="atLeast" w:line="100"/>
        <w:rPr>
          <w:rFonts w:ascii="Times New Roman" w:hAnsi="Times New Roman" w:cs="Times New Roman"/>
          <w:sz w:val="24"/>
          <w:szCs w:val="24"/>
        </w:rPr>
      </w:pPr>
      <w:bookmarkStart w:id="583" w:name="A438"/>
      <w:bookmarkEnd w:id="583"/>
      <w:r>
        <w:rPr>
          <w:rFonts w:cs="Times New Roman" w:ascii="Times New Roman" w:hAnsi="Times New Roman"/>
          <w:sz w:val="24"/>
          <w:szCs w:val="24"/>
        </w:rPr>
        <w:t>ART. 438 - Valorificarea produselor accizabile aflate in proprietatea operatorilor economici aflati in procedura falimen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Circulatia produselor accizabile aflate in proprietatea operatorilor economici aflati in procedura falimentului prevazuta in Legea nr. 85/2014 privind procedurile de prevenire a insolventei si de insolventa nu intra sub incidenta prevederilor sectiunii a 16-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rodusele accizabile aflate in proprietatea operatorilor economici aflati in procedura falimentului si care nu indeplinesc conditiile legale de comercializare pot fi valorificate catre antrepozitarii autorizati si numai in vederea procesarii.</w:t>
      </w:r>
    </w:p>
    <w:p>
      <w:pPr>
        <w:pStyle w:val="TextBody"/>
        <w:spacing w:lineRule="atLeast" w:line="100"/>
        <w:rPr/>
      </w:pPr>
      <w:r>
        <w:rPr>
          <w:rFonts w:cs="Times New Roman" w:ascii="Times New Roman" w:hAnsi="Times New Roman"/>
          <w:sz w:val="24"/>
          <w:szCs w:val="24"/>
        </w:rPr>
        <w:t xml:space="preserve">(3) in situatia prevazuta la alin. (2), livrarea acestor produse se face in regim de supraveghere fiscala pe baza de factura care trebuie sa respecte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19</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bookmarkStart w:id="584" w:name="T8C2"/>
      <w:bookmarkEnd w:id="584"/>
      <w:r>
        <w:rPr>
          <w:rFonts w:cs="Times New Roman" w:ascii="Times New Roman" w:hAnsi="Times New Roman"/>
          <w:sz w:val="24"/>
          <w:szCs w:val="24"/>
        </w:rPr>
        <w:t>CAPITOLUL II - Regimul accizelor nearmonizate</w:t>
      </w:r>
    </w:p>
    <w:p>
      <w:pPr>
        <w:pStyle w:val="TextBody"/>
        <w:spacing w:lineRule="atLeast" w:line="100"/>
        <w:rPr>
          <w:rFonts w:ascii="Times New Roman" w:hAnsi="Times New Roman" w:cs="Times New Roman"/>
          <w:sz w:val="24"/>
          <w:szCs w:val="24"/>
        </w:rPr>
      </w:pPr>
      <w:bookmarkStart w:id="585" w:name="A439"/>
      <w:bookmarkEnd w:id="585"/>
      <w:r>
        <w:rPr>
          <w:rFonts w:cs="Times New Roman" w:ascii="Times New Roman" w:hAnsi="Times New Roman"/>
          <w:sz w:val="24"/>
          <w:szCs w:val="24"/>
        </w:rPr>
        <w:t>ART. 439 - Sfera de aplic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Accizele nearmonizate sunt venituri datorate la bugetul statului si care se colecteaza conform prevederilor prezentului capito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Accizele nearmonizate sunt taxe speciale percepute asupra urmatoarelor produs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roduse din tutun incalzit care, prin incalzire, emit un aerosol ce poate fi inhalat, fara a avea loc combustia amestecului de tutun, cu incadrarea tarifara NC 2403 99 9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lichidele cu continut de nicotina destinate inhalarii cu ajutorul unui dispozitiv electronic de tip "tigareta electronica", cu incadrarea tarifara NC 3824 90 96.</w:t>
      </w:r>
    </w:p>
    <w:p>
      <w:pPr>
        <w:pStyle w:val="TextBody"/>
        <w:spacing w:lineRule="atLeast" w:line="100"/>
        <w:rPr>
          <w:rFonts w:ascii="Times New Roman" w:hAnsi="Times New Roman" w:cs="Times New Roman"/>
          <w:sz w:val="24"/>
          <w:szCs w:val="24"/>
        </w:rPr>
      </w:pPr>
      <w:bookmarkStart w:id="586" w:name="A440"/>
      <w:bookmarkEnd w:id="586"/>
      <w:r>
        <w:rPr>
          <w:rFonts w:cs="Times New Roman" w:ascii="Times New Roman" w:hAnsi="Times New Roman"/>
          <w:sz w:val="24"/>
          <w:szCs w:val="24"/>
        </w:rPr>
        <w:t>ART. 440 - Faptul generator</w:t>
      </w:r>
    </w:p>
    <w:p>
      <w:pPr>
        <w:pStyle w:val="TextBody"/>
        <w:spacing w:lineRule="atLeast" w:line="100"/>
        <w:rPr/>
      </w:pPr>
      <w:r>
        <w:rPr>
          <w:rFonts w:cs="Times New Roman" w:ascii="Times New Roman" w:hAnsi="Times New Roman"/>
          <w:sz w:val="24"/>
          <w:szCs w:val="24"/>
        </w:rPr>
        <w:t xml:space="preserve">Produsele accizab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3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unt supuse accizelor la momentul producerii, achizitiei intracomunitare sau importului acestora pe teritoriul Comunitatii.</w:t>
      </w:r>
    </w:p>
    <w:p>
      <w:pPr>
        <w:pStyle w:val="TextBody"/>
        <w:spacing w:lineRule="atLeast" w:line="100"/>
        <w:rPr>
          <w:rFonts w:ascii="Times New Roman" w:hAnsi="Times New Roman" w:cs="Times New Roman"/>
          <w:sz w:val="24"/>
          <w:szCs w:val="24"/>
        </w:rPr>
      </w:pPr>
      <w:bookmarkStart w:id="587" w:name="A441"/>
      <w:bookmarkEnd w:id="587"/>
      <w:r>
        <w:rPr>
          <w:rFonts w:cs="Times New Roman" w:ascii="Times New Roman" w:hAnsi="Times New Roman"/>
          <w:sz w:val="24"/>
          <w:szCs w:val="24"/>
        </w:rPr>
        <w:t>ART. 441 - Exigibilitat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Momentul exigibilitatii accizelor intervi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la data receptionarii produselor provenite din achizitii intracomunit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la data efectuarii formalitatilor de punere in libera circulatie a produselor provenite din operatiuni de impor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la data vanzarii pe piata interna a produselor provenite din productia interna.</w:t>
      </w:r>
    </w:p>
    <w:p>
      <w:pPr>
        <w:pStyle w:val="TextBody"/>
        <w:spacing w:lineRule="atLeast" w:line="100"/>
        <w:rPr>
          <w:rFonts w:ascii="Times New Roman" w:hAnsi="Times New Roman" w:cs="Times New Roman"/>
          <w:sz w:val="24"/>
          <w:szCs w:val="24"/>
        </w:rPr>
      </w:pPr>
      <w:bookmarkStart w:id="588" w:name="A442"/>
      <w:bookmarkEnd w:id="588"/>
      <w:r>
        <w:rPr>
          <w:rFonts w:cs="Times New Roman" w:ascii="Times New Roman" w:hAnsi="Times New Roman"/>
          <w:sz w:val="24"/>
          <w:szCs w:val="24"/>
        </w:rPr>
        <w:t>ART. 442 - Nivelul si calculul accizelor</w:t>
      </w:r>
    </w:p>
    <w:p>
      <w:pPr>
        <w:pStyle w:val="TextBody"/>
        <w:spacing w:lineRule="atLeast" w:line="100"/>
        <w:rPr/>
      </w:pPr>
      <w:r>
        <w:rPr>
          <w:rFonts w:cs="Times New Roman" w:ascii="Times New Roman" w:hAnsi="Times New Roman"/>
          <w:sz w:val="24"/>
          <w:szCs w:val="24"/>
        </w:rPr>
        <w:t xml:space="preserve">(1) Nivelul accizelor pentru produse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3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este cel prevazut in anexa nr. 2, care face parte integranta din prezentul titlu, si se aplica incepand cu 1 ianuarie 2016. Pentru anii urmatori, nivelul accizelor aplicabil incepand cu data de 1 ianuarie a fiecarui an este nivelul actualizat calculat conform alin. (2).</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Nivelul accizelor prevazut in anexa nr. 2 se actualizeaza anual cu cresterea preturilor de consum din ultimele 12 luni, calculata in luna septembrie a anului anterior celui de aplicare, fata de perioada octombrie 2014 - septembrie 2015, comunicata oficial de Institutul National de Statistica pana la data de 15 octombrie. Nivelul accizelor actualizat se publica pe site-ul Ministerului Finantelor Publice pana cel mai tarziu pe data de 20 octombrie a fiecarui a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revederile alin. (2) nu se aplica in cazul in care in ultimele 12 luni are loc scaderea preturilor de consum, calculata in luna septembrie a anului anterior celui de aplicare, fata de perioada octombrie 2014 - septembrie 2015, comunicata oficial de Institutul National de Statistica pana la data de 15 octombrie.</w:t>
      </w:r>
    </w:p>
    <w:p>
      <w:pPr>
        <w:pStyle w:val="TextBody"/>
        <w:spacing w:lineRule="atLeast" w:line="100"/>
        <w:rPr/>
      </w:pPr>
      <w:r>
        <w:rPr>
          <w:rFonts w:cs="Times New Roman" w:ascii="Times New Roman" w:hAnsi="Times New Roman"/>
          <w:sz w:val="24"/>
          <w:szCs w:val="24"/>
        </w:rPr>
        <w:t xml:space="preserve">(4) Pentru produse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3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ccizele se datoreaza o singura data si se calculeaza prin aplicarea sumelor fixe pe unitatea de masura asupra cantitatilor produse si comercializate, importate sau achizitionate intracomunitar, dupa caz.</w:t>
      </w:r>
    </w:p>
    <w:p>
      <w:pPr>
        <w:pStyle w:val="TextBody"/>
        <w:spacing w:lineRule="atLeast" w:line="100"/>
        <w:rPr>
          <w:rFonts w:ascii="Times New Roman" w:hAnsi="Times New Roman" w:cs="Times New Roman"/>
          <w:sz w:val="24"/>
          <w:szCs w:val="24"/>
        </w:rPr>
      </w:pPr>
      <w:bookmarkStart w:id="589" w:name="A443"/>
      <w:bookmarkEnd w:id="589"/>
      <w:r>
        <w:rPr>
          <w:rFonts w:cs="Times New Roman" w:ascii="Times New Roman" w:hAnsi="Times New Roman"/>
          <w:sz w:val="24"/>
          <w:szCs w:val="24"/>
        </w:rPr>
        <w:t>ART. 443 - Scutiri</w:t>
      </w:r>
    </w:p>
    <w:p>
      <w:pPr>
        <w:pStyle w:val="TextBody"/>
        <w:spacing w:lineRule="atLeast" w:line="100"/>
        <w:rPr/>
      </w:pPr>
      <w:r>
        <w:rPr>
          <w:rFonts w:cs="Times New Roman" w:ascii="Times New Roman" w:hAnsi="Times New Roman"/>
          <w:sz w:val="24"/>
          <w:szCs w:val="24"/>
        </w:rPr>
        <w:t xml:space="preserve">(1) Beneficiaza de regimul de restituire a accizelor virate bugetului de stat pentru produse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3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operatorii economici care au achizitionat direct dintr-un stat membru sau din import aceste produse si care ulterior le livreaza in alt stat membru, le exporta ori le returneaza furnizo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4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pPr>
      <w:r>
        <w:rPr>
          <w:rFonts w:cs="Times New Roman" w:ascii="Times New Roman" w:hAnsi="Times New Roman"/>
          <w:sz w:val="24"/>
          <w:szCs w:val="24"/>
        </w:rPr>
        <w:t xml:space="preserve">(2) Pentru produse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3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retrase de pe piata, daca starea sau vechimea acestora le face improprii consumului ori nu mai indeplinesc conditiile de comercializare, accizele platite se restituie la cererea operatorului econom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Modalitatea si conditiile de acordare a scutirilor prevazute la alin. (1) si (2) se stabilesc prin normele metodologice.</w:t>
      </w:r>
    </w:p>
    <w:p>
      <w:pPr>
        <w:pStyle w:val="TextBody"/>
        <w:spacing w:lineRule="atLeast" w:line="100"/>
        <w:rPr>
          <w:rFonts w:ascii="Times New Roman" w:hAnsi="Times New Roman" w:cs="Times New Roman"/>
          <w:sz w:val="24"/>
          <w:szCs w:val="24"/>
        </w:rPr>
      </w:pPr>
      <w:bookmarkStart w:id="590" w:name="A444"/>
      <w:bookmarkEnd w:id="590"/>
      <w:r>
        <w:rPr>
          <w:rFonts w:cs="Times New Roman" w:ascii="Times New Roman" w:hAnsi="Times New Roman"/>
          <w:sz w:val="24"/>
          <w:szCs w:val="24"/>
        </w:rPr>
        <w:t>ART. 444 - Platitori de accize</w:t>
      </w:r>
    </w:p>
    <w:p>
      <w:pPr>
        <w:pStyle w:val="TextBody"/>
        <w:spacing w:lineRule="atLeast" w:line="100"/>
        <w:rPr/>
      </w:pPr>
      <w:r>
        <w:rPr>
          <w:rFonts w:cs="Times New Roman" w:ascii="Times New Roman" w:hAnsi="Times New Roman"/>
          <w:sz w:val="24"/>
          <w:szCs w:val="24"/>
        </w:rPr>
        <w:t xml:space="preserve">(1) Platitorii de accize sunt operatorii economici care produc si comercializeaza in Romania produse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3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chizitioneaza din teritoriul Uniunii Europene ori importa produse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39</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pPr>
      <w:r>
        <w:rPr>
          <w:rFonts w:cs="Times New Roman" w:ascii="Times New Roman" w:hAnsi="Times New Roman"/>
          <w:sz w:val="24"/>
          <w:szCs w:val="24"/>
        </w:rPr>
        <w:t xml:space="preserve">(2) in sensul alin. (1), platitorii de accize care produc bunur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3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unt operatorii economici care au in proprietate materia prima si care produc aceste bunuri cu mijloace proprii sau le transmit spre prelucrare la terti, indiferent daca prelucrarea are loc in Romania sau in afara Roman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3) Operatorul economic care produce, achizitioneaza din alte state membre ale Uniunii Europene sau importa produse supuse accizelor de natura celor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3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trebuie sa se autorizeze la autoritatea competenta, potrivit prevederilor din normele metodologice.</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4) Operatorul economic care nu are domiciliul fiscal in Romania si intentioneaza sa desfasoare activitati economice cu produse accizab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39</w:t>
      </w:r>
      <w:r>
        <w:rPr>
          <w:rStyle w:val="InternetLink"/>
          <w:sz w:val="24"/>
          <w:szCs w:val="24"/>
          <w:rFonts w:cs="Times New Roman" w:ascii="Times New Roman" w:hAnsi="Times New Roman"/>
        </w:rPr>
        <w:fldChar w:fldCharType="end"/>
      </w:r>
      <w:r>
        <w:rPr>
          <w:rFonts w:cs="Times New Roman" w:ascii="Times New Roman" w:hAnsi="Times New Roman"/>
          <w:sz w:val="24"/>
          <w:szCs w:val="24"/>
        </w:rPr>
        <w:t>, pentru care are obligatia platii accizelor in Romania, va desemna un reprezentant fiscal stabilit in Romania pentru a indeplini obligatiile care ii revin potrivit prezentului capitol.</w:t>
      </w:r>
    </w:p>
    <w:p>
      <w:pPr>
        <w:pStyle w:val="TextBody"/>
        <w:spacing w:lineRule="atLeast" w:line="100"/>
        <w:rPr>
          <w:rFonts w:ascii="Times New Roman" w:hAnsi="Times New Roman" w:cs="Times New Roman"/>
          <w:sz w:val="24"/>
          <w:szCs w:val="24"/>
        </w:rPr>
      </w:pPr>
      <w:bookmarkStart w:id="591" w:name="A445"/>
      <w:bookmarkEnd w:id="591"/>
      <w:r>
        <w:rPr>
          <w:rFonts w:cs="Times New Roman" w:ascii="Times New Roman" w:hAnsi="Times New Roman"/>
          <w:sz w:val="24"/>
          <w:szCs w:val="24"/>
        </w:rPr>
        <w:t>ART. 445 - Obligatiile platitorilor</w:t>
      </w:r>
    </w:p>
    <w:p>
      <w:pPr>
        <w:pStyle w:val="TextBody"/>
        <w:spacing w:lineRule="atLeast" w:line="100"/>
        <w:rPr/>
      </w:pPr>
      <w:r>
        <w:rPr>
          <w:rFonts w:cs="Times New Roman" w:ascii="Times New Roman" w:hAnsi="Times New Roman"/>
          <w:sz w:val="24"/>
          <w:szCs w:val="24"/>
        </w:rPr>
        <w:t xml:space="preserve">Operatorii economici platitori de accize prevazuti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4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unt obliga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sa se inregistreze ca platitori de accize la autoritatea fiscala compete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sa calculeze accizele, sa le evidentieze distinct in factura si sa le verse la bugetul de stat la termenele stabilite, fiind raspunzatori pentru exactitatea calculului si varsarea integrala a sumelor dator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sa tina evidenta accizelor, conform prevederilor din normele metodologice, si sa depuna anual deconturile privind accizele, conform dispozitiilor legale privind obligatiile de plata, la bugetul de stat, pana la data de 30 aprilie a anului urmator celui de raportare.</w:t>
      </w:r>
    </w:p>
    <w:p>
      <w:pPr>
        <w:pStyle w:val="TextBody"/>
        <w:spacing w:lineRule="atLeast" w:line="100"/>
        <w:rPr>
          <w:rFonts w:ascii="Times New Roman" w:hAnsi="Times New Roman" w:cs="Times New Roman"/>
          <w:sz w:val="24"/>
          <w:szCs w:val="24"/>
        </w:rPr>
      </w:pPr>
      <w:bookmarkStart w:id="592" w:name="A446"/>
      <w:bookmarkEnd w:id="592"/>
      <w:r>
        <w:rPr>
          <w:rFonts w:cs="Times New Roman" w:ascii="Times New Roman" w:hAnsi="Times New Roman"/>
          <w:sz w:val="24"/>
          <w:szCs w:val="24"/>
        </w:rPr>
        <w:t>ART. 446 - Declaratiile de accize</w:t>
      </w:r>
    </w:p>
    <w:p>
      <w:pPr>
        <w:pStyle w:val="TextBody"/>
        <w:spacing w:lineRule="atLeast" w:line="100"/>
        <w:rPr/>
      </w:pPr>
      <w:r>
        <w:rPr>
          <w:rFonts w:cs="Times New Roman" w:ascii="Times New Roman" w:hAnsi="Times New Roman"/>
          <w:sz w:val="24"/>
          <w:szCs w:val="24"/>
        </w:rPr>
        <w:t xml:space="preserve">Platitorii de accize prevazuti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44</w:t>
      </w:r>
      <w:r>
        <w:rPr>
          <w:rStyle w:val="InternetLink"/>
          <w:sz w:val="24"/>
          <w:szCs w:val="24"/>
          <w:rFonts w:cs="Times New Roman" w:ascii="Times New Roman" w:hAnsi="Times New Roman"/>
        </w:rPr>
        <w:fldChar w:fldCharType="end"/>
      </w:r>
      <w:r>
        <w:rPr>
          <w:rFonts w:cs="Times New Roman" w:ascii="Times New Roman" w:hAnsi="Times New Roman"/>
          <w:sz w:val="24"/>
          <w:szCs w:val="24"/>
        </w:rPr>
        <w:t>, cu exceptia importatorilor, au obligatia de a depune la autoritatea competenta o declaratie de accize pentru fiecare luna, indiferent daca se datoreaza sau nu plata accizei pentru luna respectiva, pana la data de 25 inclusiv a lunii urmatoare celei la care se refera declaratia.</w:t>
      </w:r>
    </w:p>
    <w:p>
      <w:pPr>
        <w:pStyle w:val="TextBody"/>
        <w:spacing w:lineRule="atLeast" w:line="100"/>
        <w:rPr>
          <w:rFonts w:ascii="Times New Roman" w:hAnsi="Times New Roman" w:cs="Times New Roman"/>
          <w:sz w:val="24"/>
          <w:szCs w:val="24"/>
        </w:rPr>
      </w:pPr>
      <w:bookmarkStart w:id="593" w:name="A447"/>
      <w:bookmarkEnd w:id="593"/>
      <w:r>
        <w:rPr>
          <w:rFonts w:cs="Times New Roman" w:ascii="Times New Roman" w:hAnsi="Times New Roman"/>
          <w:sz w:val="24"/>
          <w:szCs w:val="24"/>
        </w:rPr>
        <w:t>ART. 447 - Termenul de plata a accizelor la bugetul de stat</w:t>
      </w:r>
    </w:p>
    <w:p>
      <w:pPr>
        <w:pStyle w:val="TextBody"/>
        <w:spacing w:lineRule="atLeast" w:line="100"/>
        <w:rPr/>
      </w:pPr>
      <w:r>
        <w:rPr>
          <w:rFonts w:cs="Times New Roman" w:ascii="Times New Roman" w:hAnsi="Times New Roman"/>
          <w:sz w:val="24"/>
          <w:szCs w:val="24"/>
        </w:rPr>
        <w:t xml:space="preserve">(1) Pentru situa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lit. a) si c), termenul de plata a accizelor este pana la data de 25 inclusiv a lunii urmatoare celei in care intervine exigibilitatea accizelor.</w:t>
      </w:r>
    </w:p>
    <w:p>
      <w:pPr>
        <w:pStyle w:val="TextBody"/>
        <w:spacing w:lineRule="atLeast" w:line="100"/>
        <w:rPr/>
      </w:pPr>
      <w:r>
        <w:rPr>
          <w:rFonts w:cs="Times New Roman" w:ascii="Times New Roman" w:hAnsi="Times New Roman"/>
          <w:sz w:val="24"/>
          <w:szCs w:val="24"/>
        </w:rPr>
        <w:t xml:space="preserve">(2) Pentru situa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lit. b), plata accizelor se face la data exigibilitatii accizelor.</w:t>
      </w:r>
    </w:p>
    <w:p>
      <w:pPr>
        <w:pStyle w:val="TextBody"/>
        <w:spacing w:lineRule="atLeast" w:line="100"/>
        <w:rPr>
          <w:rFonts w:ascii="Times New Roman" w:hAnsi="Times New Roman" w:cs="Times New Roman"/>
          <w:sz w:val="24"/>
          <w:szCs w:val="24"/>
        </w:rPr>
      </w:pPr>
      <w:bookmarkStart w:id="594" w:name="A448"/>
      <w:bookmarkEnd w:id="594"/>
      <w:r>
        <w:rPr>
          <w:rFonts w:cs="Times New Roman" w:ascii="Times New Roman" w:hAnsi="Times New Roman"/>
          <w:sz w:val="24"/>
          <w:szCs w:val="24"/>
        </w:rPr>
        <w:t>ART. 448 - Regimul produselor accizabile detinute de operatorii economici care inregistreaza obligatii fiscale restante</w:t>
      </w:r>
    </w:p>
    <w:p>
      <w:pPr>
        <w:pStyle w:val="TextBody"/>
        <w:spacing w:lineRule="atLeast" w:line="100"/>
        <w:rPr/>
      </w:pPr>
      <w:r>
        <w:rPr>
          <w:rFonts w:cs="Times New Roman" w:ascii="Times New Roman" w:hAnsi="Times New Roman"/>
          <w:sz w:val="24"/>
          <w:szCs w:val="24"/>
        </w:rPr>
        <w:t xml:space="preserve">(1) Produsele accizab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3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etinute de operatorii economici care inregistreaza obligatii fiscale restante pot fi valorificate in cadrul procedurii de executare silita de organele competente,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ersoanele care dobandesc bunuri accizabile prin valorificare, potrivit alin. (1), trebuie sa indeplineasca conditiile prevazute de lege, dupa caz.</w:t>
      </w:r>
    </w:p>
    <w:p>
      <w:pPr>
        <w:pStyle w:val="TextBody"/>
        <w:spacing w:lineRule="atLeast" w:line="100"/>
        <w:rPr/>
      </w:pPr>
      <w:bookmarkStart w:id="595" w:name="A448_1"/>
      <w:bookmarkEnd w:id="595"/>
      <w:r>
        <w:rPr>
          <w:rFonts w:cs="Times New Roman" w:ascii="Times New Roman" w:hAnsi="Times New Roman"/>
          <w:sz w:val="24"/>
          <w:szCs w:val="24"/>
        </w:rPr>
        <w:t>ART. 448</w:t>
      </w:r>
      <w:r>
        <w:rPr>
          <w:rFonts w:cs="Times New Roman" w:ascii="Times New Roman" w:hAnsi="Times New Roman"/>
          <w:position w:val="8"/>
          <w:sz w:val="24"/>
          <w:szCs w:val="24"/>
        </w:rPr>
        <w:t>1</w:t>
      </w:r>
      <w:r>
        <w:rPr>
          <w:rFonts w:cs="Times New Roman" w:ascii="Times New Roman" w:hAnsi="Times New Roman"/>
          <w:sz w:val="24"/>
          <w:szCs w:val="24"/>
        </w:rPr>
        <w:t xml:space="preserve"> - Exceptie de la regimul accizelor nearmonizate</w:t>
      </w:r>
    </w:p>
    <w:p>
      <w:pPr>
        <w:pStyle w:val="TextBody"/>
        <w:spacing w:lineRule="atLeast" w:line="100"/>
        <w:rPr/>
      </w:pPr>
      <w:r>
        <w:rPr>
          <w:rFonts w:cs="Times New Roman" w:ascii="Times New Roman" w:hAnsi="Times New Roman"/>
          <w:sz w:val="24"/>
          <w:szCs w:val="24"/>
        </w:rPr>
        <w:t xml:space="preserve">Prin exceptie de la prezentul capitol, pentru produse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3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a), fabricate in antrepozite fiscale de productie din Romania, se aplica in mod corespunzator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3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ale sectiunilor a 3-a, a 9-a si a 16-a de la capitolul I - Regimul accizelor armonizate, titlul VIII - Accize si alte taxe speciale.</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pPr>
      <w:bookmarkStart w:id="596" w:name="A448_2"/>
      <w:bookmarkEnd w:id="596"/>
      <w:r>
        <w:rPr>
          <w:rFonts w:cs="Times New Roman" w:ascii="Times New Roman" w:hAnsi="Times New Roman"/>
          <w:sz w:val="24"/>
          <w:szCs w:val="24"/>
        </w:rPr>
        <w:t>ART. 448</w:t>
      </w:r>
      <w:r>
        <w:rPr>
          <w:rFonts w:cs="Times New Roman" w:ascii="Times New Roman" w:hAnsi="Times New Roman"/>
          <w:position w:val="8"/>
          <w:sz w:val="24"/>
          <w:szCs w:val="24"/>
        </w:rPr>
        <w:t>2</w:t>
      </w:r>
      <w:r>
        <w:rPr>
          <w:rFonts w:cs="Times New Roman" w:ascii="Times New Roman" w:hAnsi="Times New Roman"/>
          <w:sz w:val="24"/>
          <w:szCs w:val="24"/>
        </w:rPr>
        <w:t xml:space="preserve"> - Restituiri speciale</w:t>
      </w:r>
    </w:p>
    <w:p>
      <w:pPr>
        <w:pStyle w:val="TextBody"/>
        <w:spacing w:lineRule="atLeast" w:line="100"/>
        <w:rPr/>
      </w:pPr>
      <w:r>
        <w:rPr>
          <w:rFonts w:cs="Times New Roman" w:ascii="Times New Roman" w:hAnsi="Times New Roman"/>
          <w:sz w:val="24"/>
          <w:szCs w:val="24"/>
        </w:rPr>
        <w:t xml:space="preserve">(1) Pentru produse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3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lit. a), fabricate in antrepozite fiscale de productie din Romania, accizele nearmonizate aferente, virate la bugetul de stat, pot fi restituite la solicitarea antrepozitarilor autorizati care livreaza aceste produse in alte state membre ori le expor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Cuantumul sumei restituite potrivit alin. (1) nu poate depasi suma efectiv platita la bugetul de st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Modalitatea si conditiile de acordare a restituirii prevazute la alin. (1) se stabilesc prin normele metodologice.</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bookmarkStart w:id="597" w:name="T8C3"/>
      <w:bookmarkEnd w:id="597"/>
      <w:r>
        <w:rPr>
          <w:rFonts w:cs="Times New Roman" w:ascii="Times New Roman" w:hAnsi="Times New Roman"/>
          <w:sz w:val="24"/>
          <w:szCs w:val="24"/>
        </w:rPr>
        <w:t>CAPITOLUL III - Contraventii si sanctiuni</w:t>
      </w:r>
    </w:p>
    <w:p>
      <w:pPr>
        <w:pStyle w:val="TextBody"/>
        <w:spacing w:lineRule="atLeast" w:line="100"/>
        <w:rPr>
          <w:rFonts w:ascii="Times New Roman" w:hAnsi="Times New Roman" w:cs="Times New Roman"/>
          <w:sz w:val="24"/>
          <w:szCs w:val="24"/>
        </w:rPr>
      </w:pPr>
      <w:bookmarkStart w:id="598" w:name="A449"/>
      <w:bookmarkEnd w:id="598"/>
      <w:r>
        <w:rPr>
          <w:rFonts w:cs="Times New Roman" w:ascii="Times New Roman" w:hAnsi="Times New Roman"/>
          <w:sz w:val="24"/>
          <w:szCs w:val="24"/>
        </w:rPr>
        <w:t>ART. 449 - Contraventii si sanctiu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Constituie contraventii, daca nu au fost savarsite in astfel de conditii incat sa fie considerate potrivit legii infractiuni, si se sanctioneaza cu amenda de la 2.000 lei la 5.000 lei urmatoarele fapte:</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4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a) producerea de vinuri linistite, sub limita de 1.000 hl de vinuri linistite pe an, fara inregistrarea la autoritatea vamala teritoriala potrivi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6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w:t>
      </w:r>
    </w:p>
    <w:p>
      <w:pPr>
        <w:pStyle w:val="TextBody"/>
        <w:spacing w:lineRule="atLeast" w:line="100"/>
        <w:rPr/>
      </w:pPr>
      <w:r>
        <w:rPr>
          <w:rFonts w:cs="Times New Roman" w:ascii="Times New Roman" w:hAnsi="Times New Roman"/>
          <w:sz w:val="24"/>
          <w:szCs w:val="24"/>
        </w:rPr>
        <w:t xml:space="preserve">b) vanzarea cu amanuntul din antrepozitul fiscal a produselor accizabile, cu exceptiile prevazute de lege, potrivi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6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6);</w:t>
      </w:r>
    </w:p>
    <w:p>
      <w:pPr>
        <w:pStyle w:val="TextBody"/>
        <w:spacing w:lineRule="atLeast" w:line="100"/>
        <w:rPr/>
      </w:pPr>
      <w:r>
        <w:rPr>
          <w:rFonts w:cs="Times New Roman" w:ascii="Times New Roman" w:hAnsi="Times New Roman"/>
          <w:sz w:val="24"/>
          <w:szCs w:val="24"/>
        </w:rPr>
        <w:t xml:space="preserve">c) nerespectarea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6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l),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7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8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w:t>
      </w:r>
    </w:p>
    <w:p>
      <w:pPr>
        <w:pStyle w:val="TextBody"/>
        <w:spacing w:lineRule="atLeast" w:line="100"/>
        <w:rPr/>
      </w:pPr>
      <w:r>
        <w:rPr>
          <w:rFonts w:cs="Times New Roman" w:ascii="Times New Roman" w:hAnsi="Times New Roman"/>
          <w:sz w:val="24"/>
          <w:szCs w:val="24"/>
        </w:rPr>
        <w:t xml:space="preserve">d) nerespectarea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6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j),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7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8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w:t>
      </w:r>
    </w:p>
    <w:p>
      <w:pPr>
        <w:pStyle w:val="TextBody"/>
        <w:spacing w:lineRule="atLeast" w:line="100"/>
        <w:rPr/>
      </w:pPr>
      <w:r>
        <w:rPr>
          <w:rFonts w:cs="Times New Roman" w:ascii="Times New Roman" w:hAnsi="Times New Roman"/>
          <w:sz w:val="24"/>
          <w:szCs w:val="24"/>
        </w:rPr>
        <w:t xml:space="preserve">e) nerespectarea obligatiilor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6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f) si i);</w:t>
      </w:r>
    </w:p>
    <w:p>
      <w:pPr>
        <w:pStyle w:val="TextBody"/>
        <w:spacing w:lineRule="atLeast" w:line="100"/>
        <w:rPr/>
      </w:pPr>
      <w:r>
        <w:rPr>
          <w:rFonts w:cs="Times New Roman" w:ascii="Times New Roman" w:hAnsi="Times New Roman"/>
          <w:sz w:val="24"/>
          <w:szCs w:val="24"/>
        </w:rPr>
        <w:t xml:space="preserve">f) primirea produselor accizabile in regim suspensiv de accize cu nerespectarea cerintelor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0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w:t>
      </w:r>
    </w:p>
    <w:p>
      <w:pPr>
        <w:pStyle w:val="TextBody"/>
        <w:spacing w:lineRule="atLeast" w:line="100"/>
        <w:rPr/>
      </w:pPr>
      <w:r>
        <w:rPr>
          <w:rFonts w:cs="Times New Roman" w:ascii="Times New Roman" w:hAnsi="Times New Roman"/>
          <w:sz w:val="24"/>
          <w:szCs w:val="24"/>
        </w:rPr>
        <w:t xml:space="preserve">g) nerespectarea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6);</w:t>
      </w:r>
    </w:p>
    <w:p>
      <w:pPr>
        <w:pStyle w:val="TextBody"/>
        <w:spacing w:lineRule="atLeast" w:line="100"/>
        <w:rPr/>
      </w:pPr>
      <w:r>
        <w:rPr>
          <w:rFonts w:cs="Times New Roman" w:ascii="Times New Roman" w:hAnsi="Times New Roman"/>
          <w:sz w:val="24"/>
          <w:szCs w:val="24"/>
        </w:rPr>
        <w:t xml:space="preserve">h) nerespectarea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2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3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3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w:t>
      </w:r>
    </w:p>
    <w:p>
      <w:pPr>
        <w:pStyle w:val="TextBody"/>
        <w:spacing w:lineRule="atLeast" w:line="100"/>
        <w:rPr/>
      </w:pPr>
      <w:r>
        <w:rPr>
          <w:rFonts w:cs="Times New Roman" w:ascii="Times New Roman" w:hAnsi="Times New Roman"/>
          <w:sz w:val="24"/>
          <w:szCs w:val="24"/>
        </w:rPr>
        <w:t xml:space="preserve">i) nerespectarea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5)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2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5);</w:t>
      </w:r>
    </w:p>
    <w:p>
      <w:pPr>
        <w:pStyle w:val="TextBody"/>
        <w:spacing w:lineRule="atLeast" w:line="100"/>
        <w:rPr/>
      </w:pPr>
      <w:r>
        <w:rPr>
          <w:rFonts w:cs="Times New Roman" w:ascii="Times New Roman" w:hAnsi="Times New Roman"/>
          <w:sz w:val="24"/>
          <w:szCs w:val="24"/>
        </w:rPr>
        <w:t xml:space="preserve">j) refuzul operatorilor economici de a prelua si de a distruge cantitatile confiscate de tutun prelucrat, in condi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 (3).</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Urmatoarele fapte constituie contraventii, daca nu au fost savarsite in astfel de conditii incat sa fie considerate potrivit legii infractiuni:</w:t>
      </w:r>
    </w:p>
    <w:p>
      <w:pPr>
        <w:pStyle w:val="TextBody"/>
        <w:spacing w:lineRule="atLeast" w:line="100"/>
        <w:rPr/>
      </w:pPr>
      <w:r>
        <w:rPr>
          <w:rFonts w:cs="Times New Roman" w:ascii="Times New Roman" w:hAnsi="Times New Roman"/>
          <w:sz w:val="24"/>
          <w:szCs w:val="24"/>
        </w:rPr>
        <w:t xml:space="preserve">a) vanzarea de catre orice persoana a tigaretelor pentru care nu s-au stabilit si declarat preturi de vanzare cu amanuntul potrivi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4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4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9);</w:t>
      </w:r>
    </w:p>
    <w:p>
      <w:pPr>
        <w:pStyle w:val="TextBody"/>
        <w:spacing w:lineRule="atLeast" w:line="100"/>
        <w:rPr/>
      </w:pPr>
      <w:r>
        <w:rPr>
          <w:rFonts w:cs="Times New Roman" w:ascii="Times New Roman" w:hAnsi="Times New Roman"/>
          <w:sz w:val="24"/>
          <w:szCs w:val="24"/>
        </w:rPr>
        <w:t xml:space="preserve">b) vanzarea tigaretelor de catre orice persoana la un pret ce depaseste pretul de vanzare cu amanuntul declarat potrivi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4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4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0);</w:t>
      </w:r>
    </w:p>
    <w:p>
      <w:pPr>
        <w:pStyle w:val="TextBody"/>
        <w:spacing w:lineRule="atLeast" w:line="100"/>
        <w:rPr/>
      </w:pPr>
      <w:r>
        <w:rPr>
          <w:rFonts w:cs="Times New Roman" w:ascii="Times New Roman" w:hAnsi="Times New Roman"/>
          <w:sz w:val="24"/>
          <w:szCs w:val="24"/>
        </w:rPr>
        <w:t xml:space="preserve">c) vanzarea de tigarete de catre orice persoana catre persoane fizice la un pret mai mic decat pretul de vanzare cu amanuntul declarat potrivi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4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4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1);</w:t>
      </w:r>
    </w:p>
    <w:p>
      <w:pPr>
        <w:pStyle w:val="TextBody"/>
        <w:spacing w:lineRule="atLeast" w:line="100"/>
        <w:rPr/>
      </w:pPr>
      <w:r>
        <w:rPr>
          <w:rFonts w:cs="Times New Roman" w:ascii="Times New Roman" w:hAnsi="Times New Roman"/>
          <w:sz w:val="24"/>
          <w:szCs w:val="24"/>
        </w:rPr>
        <w:t xml:space="preserve">d) valorificarea produselor accizabile intr-un antrepozit fiscal pentru care autorizatia a expirat, a fost revocata sau anulata, fara plata accizelor la bugetul de stat, potrivi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4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2);</w:t>
      </w:r>
    </w:p>
    <w:p>
      <w:pPr>
        <w:pStyle w:val="TextBody"/>
        <w:spacing w:lineRule="atLeast" w:line="100"/>
        <w:rPr/>
      </w:pPr>
      <w:r>
        <w:rPr>
          <w:rFonts w:cs="Times New Roman" w:ascii="Times New Roman" w:hAnsi="Times New Roman"/>
          <w:sz w:val="24"/>
          <w:szCs w:val="24"/>
        </w:rPr>
        <w:t xml:space="preserve">e) nerespectarea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5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5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5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57</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pPr>
      <w:r>
        <w:rPr>
          <w:rFonts w:cs="Times New Roman" w:ascii="Times New Roman" w:hAnsi="Times New Roman"/>
          <w:sz w:val="24"/>
          <w:szCs w:val="24"/>
        </w:rPr>
        <w:t xml:space="preserve">f) nerespectarea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6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si (7);</w:t>
      </w:r>
    </w:p>
    <w:p>
      <w:pPr>
        <w:pStyle w:val="TextBody"/>
        <w:spacing w:lineRule="atLeast" w:line="100"/>
        <w:rPr/>
      </w:pPr>
      <w:r>
        <w:rPr>
          <w:rFonts w:cs="Times New Roman" w:ascii="Times New Roman" w:hAnsi="Times New Roman"/>
          <w:sz w:val="24"/>
          <w:szCs w:val="24"/>
        </w:rPr>
        <w:t xml:space="preserve">g) nesesizarea autoritatii competente in cazul deteriorarii sigiliilor aplicate potrivi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6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c);</w:t>
      </w:r>
    </w:p>
    <w:p>
      <w:pPr>
        <w:pStyle w:val="TextBody"/>
        <w:spacing w:lineRule="atLeast" w:line="100"/>
        <w:rPr/>
      </w:pPr>
      <w:r>
        <w:rPr>
          <w:rFonts w:cs="Times New Roman" w:ascii="Times New Roman" w:hAnsi="Times New Roman"/>
          <w:sz w:val="24"/>
          <w:szCs w:val="24"/>
        </w:rPr>
        <w:t xml:space="preserve">h) nerespectarea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9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w:t>
      </w:r>
    </w:p>
    <w:p>
      <w:pPr>
        <w:pStyle w:val="TextBody"/>
        <w:spacing w:lineRule="atLeast" w:line="100"/>
        <w:rPr/>
      </w:pPr>
      <w:r>
        <w:rPr>
          <w:rFonts w:cs="Times New Roman" w:ascii="Times New Roman" w:hAnsi="Times New Roman"/>
          <w:sz w:val="24"/>
          <w:szCs w:val="24"/>
        </w:rPr>
        <w:t xml:space="preserve">i) transportul de produse accizabile in regim suspensiv de accize care nu este acoperit de documentul administrativ electronic sau, dupa caz, de un alt document utilizat pentru acest regim, prevazut in prezentul titlu, ori cu nerespectarea procedurii in cazul in care sistemul informatizat este indisponibil la expeditie potrivit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0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0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0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w:t>
      </w:r>
    </w:p>
    <w:p>
      <w:pPr>
        <w:pStyle w:val="TextBody"/>
        <w:spacing w:lineRule="atLeast" w:line="100"/>
        <w:rPr/>
      </w:pPr>
      <w:r>
        <w:rPr>
          <w:rFonts w:cs="Times New Roman" w:ascii="Times New Roman" w:hAnsi="Times New Roman"/>
          <w:sz w:val="24"/>
          <w:szCs w:val="24"/>
        </w:rPr>
        <w:t xml:space="preserve">j) detinerea in scopuri comerciale, cu neindeplinirea conditiei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a produselor accizabile care au fost deja eliberate pentru consum intr-un alt stat membru;</w:t>
      </w:r>
    </w:p>
    <w:p>
      <w:pPr>
        <w:pStyle w:val="TextBody"/>
        <w:spacing w:lineRule="atLeast" w:line="100"/>
        <w:rPr/>
      </w:pPr>
      <w:r>
        <w:rPr>
          <w:rFonts w:cs="Times New Roman" w:ascii="Times New Roman" w:hAnsi="Times New Roman"/>
          <w:sz w:val="24"/>
          <w:szCs w:val="24"/>
        </w:rPr>
        <w:t xml:space="preserve">k) detinerea in afara antrepozitului fiscal sau comercializarea pe teritoriul Romaniei a produselor accizabile supuse marcarii, potrivit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fara a fi marcate sau marcate necorespunzator ori cu marcaje false sub limite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5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h);</w:t>
      </w:r>
    </w:p>
    <w:p>
      <w:pPr>
        <w:pStyle w:val="TextBody"/>
        <w:spacing w:lineRule="atLeast" w:line="100"/>
        <w:rPr/>
      </w:pPr>
      <w:r>
        <w:rPr>
          <w:rFonts w:cs="Times New Roman" w:ascii="Times New Roman" w:hAnsi="Times New Roman"/>
          <w:sz w:val="24"/>
          <w:szCs w:val="24"/>
        </w:rPr>
        <w:t xml:space="preserve">l) nerespectarea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w:t>
      </w:r>
    </w:p>
    <w:p>
      <w:pPr>
        <w:pStyle w:val="TextBody"/>
        <w:spacing w:lineRule="atLeast" w:line="100"/>
        <w:rPr/>
      </w:pPr>
      <w:r>
        <w:rPr>
          <w:rFonts w:cs="Times New Roman" w:ascii="Times New Roman" w:hAnsi="Times New Roman"/>
          <w:sz w:val="24"/>
          <w:szCs w:val="24"/>
        </w:rPr>
        <w:t xml:space="preserve">m) nerespectarea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3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3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w:t>
      </w:r>
    </w:p>
    <w:p>
      <w:pPr>
        <w:pStyle w:val="TextBody"/>
        <w:spacing w:lineRule="atLeast" w:line="100"/>
        <w:rPr/>
      </w:pPr>
      <w:r>
        <w:rPr>
          <w:rFonts w:cs="Times New Roman" w:ascii="Times New Roman" w:hAnsi="Times New Roman"/>
          <w:sz w:val="24"/>
          <w:szCs w:val="24"/>
        </w:rPr>
        <w:t xml:space="preserve">n) nerespectarea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3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3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w:t>
      </w:r>
    </w:p>
    <w:p>
      <w:pPr>
        <w:pStyle w:val="TextBody"/>
        <w:spacing w:lineRule="atLeast" w:line="100"/>
        <w:rPr/>
      </w:pPr>
      <w:r>
        <w:rPr>
          <w:rFonts w:cs="Times New Roman" w:ascii="Times New Roman" w:hAnsi="Times New Roman"/>
          <w:sz w:val="24"/>
          <w:szCs w:val="24"/>
        </w:rPr>
        <w:t xml:space="preserve">o) desfasurarea activitatilor de comercializare angro a bauturilor alcoolice si tutunului prelucrat si activitatilor de comercializare in sistem angro si/sau en d-tail a produselor energetice - benzine, motorine, petrol lampant, gaz petrolier lichefiat, precum si a biocombustibililor, cu nerespectarea obligatiilor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3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3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si (4);</w:t>
      </w:r>
    </w:p>
    <w:p>
      <w:pPr>
        <w:pStyle w:val="TextBody"/>
        <w:spacing w:lineRule="atLeast" w:line="100"/>
        <w:rPr/>
      </w:pPr>
      <w:r>
        <w:rPr>
          <w:rFonts w:cs="Times New Roman" w:ascii="Times New Roman" w:hAnsi="Times New Roman"/>
          <w:sz w:val="24"/>
          <w:szCs w:val="24"/>
        </w:rPr>
        <w:t xml:space="preserve">p) achizitionarea produselor accizabile de la persoane care desfasoara activitati de distributie si comercializare angro a bauturilor alcoolice si tutunului prelucrat, respectiv comercializare in sistem angro a produselor energetice - benzine, motorine, petrol lampant si gaz petrolier lichefiat, precum si a biocombustibililor si care nu respecta conditiile sau obliga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3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3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si (4);</w:t>
      </w:r>
    </w:p>
    <w:p>
      <w:pPr>
        <w:pStyle w:val="TextBody"/>
        <w:spacing w:lineRule="atLeast" w:line="100"/>
        <w:rPr/>
      </w:pPr>
      <w:r>
        <w:rPr>
          <w:rFonts w:cs="Times New Roman" w:ascii="Times New Roman" w:hAnsi="Times New Roman"/>
          <w:sz w:val="24"/>
          <w:szCs w:val="24"/>
        </w:rPr>
        <w:t xml:space="preserve">q) nerespectarea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3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Contraventiile prevazute la alin. (2) se sanctioneaza cu amenda de la 20.000 lei la 100.000 lei, precum si c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onfiscarea produselor, iar in situatia cand acestea au fost vandute, confiscarea sumelor rezultate din aceasta vanzare, in cazurile prevazute la lit. b), f), h) - 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onfiscarea cisternelor, recipientelor si mijloacelor de transport utilizate in transportul produselor accizabile, in cazurile prevazute la lit. i) si k);</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suspendarea activitatii de comercializare a produselor accizabile pe o perioada de 1 - 3 luni, in cazul comerciantilor in sistem angro si/sau en d-tail, pentru situatiile prevazute la lit. k) si o);</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oprirea activitatii de productie a produselor accizabile prin sigilarea instalatiei, in cazul producatorilor, pentru situatiile prevazute la lit. g) si m).</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Autoritatea competenta poate suspenda, la propunerea organului de control, autorizatia de antrepozit fiscal, destinatar inregistrat, expeditor inregistrat sau importator autorizat, dupa caz, pentru situatiile prevazute la alin. (1) lit. j) si alin. (2) lit. g) si m).</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Autoritatea competenta poate revoca, la propunerea organului de control, autorizatia de antrepozit fiscal, destinatar inregistrat, expeditor inregistrat sau importator autorizat, dupa caz, pentru situatiile prevazute la alin. (1) lit. b), d) si e).</w:t>
      </w:r>
    </w:p>
    <w:p>
      <w:pPr>
        <w:pStyle w:val="TextBody"/>
        <w:spacing w:lineRule="atLeast" w:line="100"/>
        <w:rPr>
          <w:rFonts w:ascii="Times New Roman" w:hAnsi="Times New Roman" w:cs="Times New Roman"/>
          <w:sz w:val="24"/>
          <w:szCs w:val="24"/>
        </w:rPr>
      </w:pPr>
      <w:bookmarkStart w:id="599" w:name="A450"/>
      <w:bookmarkEnd w:id="599"/>
      <w:r>
        <w:rPr>
          <w:rFonts w:cs="Times New Roman" w:ascii="Times New Roman" w:hAnsi="Times New Roman"/>
          <w:sz w:val="24"/>
          <w:szCs w:val="24"/>
        </w:rPr>
        <w:t>ART. 450 - Constatarea contraventiilor si aplicarea sanctiunilor</w:t>
      </w:r>
    </w:p>
    <w:p>
      <w:pPr>
        <w:pStyle w:val="TextBody"/>
        <w:spacing w:lineRule="atLeast" w:line="100"/>
        <w:rPr/>
      </w:pPr>
      <w:r>
        <w:rPr>
          <w:rFonts w:cs="Times New Roman" w:ascii="Times New Roman" w:hAnsi="Times New Roman"/>
          <w:sz w:val="24"/>
          <w:szCs w:val="24"/>
        </w:rPr>
        <w:t xml:space="preserve">(1) Constatarea si sanctionarea faptelor ce constituie contraventie potrivi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4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4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e fac de organele competente din cadrul Ministerului Finantelor Publice, prin A.N.A.F. si unitatile sale subordonate, cu exceptia sanctiunilor privind suspendarea sau revocarea autorizatiei de antrepozit fiscal, destinatar inregistrat, expeditor inregistrat ori importator autorizat, care se dispune de autoritatea competenta, la propunerea organului de control.</w:t>
      </w:r>
    </w:p>
    <w:p>
      <w:pPr>
        <w:pStyle w:val="TextBody"/>
        <w:spacing w:lineRule="atLeast" w:line="100"/>
        <w:rPr/>
      </w:pPr>
      <w:r>
        <w:rPr>
          <w:rFonts w:cs="Times New Roman" w:ascii="Times New Roman" w:hAnsi="Times New Roman"/>
          <w:sz w:val="24"/>
          <w:szCs w:val="24"/>
        </w:rPr>
        <w:t xml:space="preserve">(2) Sanctiunile contraventiona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4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4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e aplica, dupa caz, persoanelor fizice sau persoanelor juridice. in cazul asocierilor si al altor entitati fara personalitate juridica, sanctiunile se aplica reprezentantilor acestora.</w:t>
      </w:r>
    </w:p>
    <w:p>
      <w:pPr>
        <w:pStyle w:val="TextBody"/>
        <w:spacing w:lineRule="atLeast" w:line="100"/>
        <w:rPr/>
      </w:pPr>
      <w:r>
        <w:rPr>
          <w:rFonts w:cs="Times New Roman" w:ascii="Times New Roman" w:hAnsi="Times New Roman"/>
          <w:sz w:val="24"/>
          <w:szCs w:val="24"/>
        </w:rPr>
        <w:t xml:space="preserve">(3) Contravenientul poate achita, pe loc sau in termen de cel mult 48 de ore de la data incheierii procesului-verbal ori, dupa caz, de la data comunicarii acestuia, jumatate din minimul amenzii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4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4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agentul constatator facand mentiune despre aceasta posibilitate in procesul-verbal.</w:t>
      </w:r>
    </w:p>
    <w:p>
      <w:pPr>
        <w:pStyle w:val="TextBody"/>
        <w:spacing w:lineRule="atLeast" w:line="100"/>
        <w:rPr>
          <w:rFonts w:ascii="Times New Roman" w:hAnsi="Times New Roman" w:cs="Times New Roman"/>
          <w:sz w:val="24"/>
          <w:szCs w:val="24"/>
        </w:rPr>
      </w:pPr>
      <w:bookmarkStart w:id="600" w:name="A451"/>
      <w:bookmarkEnd w:id="600"/>
      <w:r>
        <w:rPr>
          <w:rFonts w:cs="Times New Roman" w:ascii="Times New Roman" w:hAnsi="Times New Roman"/>
          <w:sz w:val="24"/>
          <w:szCs w:val="24"/>
        </w:rPr>
        <w:t>ART. 451 - Dispozitii aplicabile</w:t>
      </w:r>
    </w:p>
    <w:p>
      <w:pPr>
        <w:pStyle w:val="TextBody"/>
        <w:spacing w:lineRule="atLeast" w:line="100"/>
        <w:rPr/>
      </w:pPr>
      <w:r>
        <w:rPr>
          <w:rFonts w:cs="Times New Roman" w:ascii="Times New Roman" w:hAnsi="Times New Roman"/>
          <w:sz w:val="24"/>
          <w:szCs w:val="24"/>
        </w:rPr>
        <w:t xml:space="preserve">Contraventiilor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4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4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le sunt aplicabile dispozitiile Ordonantei Guvernului nr. 2/2001 privind regimul juridic al contraventiilor, aprobata cu modificari si completari prin Legea nr. 180/2002, cu modificarile si completarile ulterioare.</w:t>
      </w:r>
    </w:p>
    <w:p>
      <w:pPr>
        <w:pStyle w:val="TextBody"/>
        <w:spacing w:lineRule="atLeast" w:line="100"/>
        <w:rPr>
          <w:rFonts w:ascii="Times New Roman" w:hAnsi="Times New Roman" w:cs="Times New Roman"/>
          <w:sz w:val="24"/>
          <w:szCs w:val="24"/>
        </w:rPr>
      </w:pPr>
      <w:bookmarkStart w:id="601" w:name="T8C4"/>
      <w:bookmarkEnd w:id="601"/>
      <w:r>
        <w:rPr>
          <w:rFonts w:cs="Times New Roman" w:ascii="Times New Roman" w:hAnsi="Times New Roman"/>
          <w:sz w:val="24"/>
          <w:szCs w:val="24"/>
        </w:rPr>
        <w:t>CAPITOLUL IV - Infractiuni</w:t>
      </w:r>
    </w:p>
    <w:p>
      <w:pPr>
        <w:pStyle w:val="TextBody"/>
        <w:spacing w:lineRule="atLeast" w:line="100"/>
        <w:rPr>
          <w:rFonts w:ascii="Times New Roman" w:hAnsi="Times New Roman" w:cs="Times New Roman"/>
          <w:sz w:val="24"/>
          <w:szCs w:val="24"/>
        </w:rPr>
      </w:pPr>
      <w:bookmarkStart w:id="602" w:name="A452"/>
      <w:bookmarkEnd w:id="602"/>
      <w:r>
        <w:rPr>
          <w:rFonts w:cs="Times New Roman" w:ascii="Times New Roman" w:hAnsi="Times New Roman"/>
          <w:sz w:val="24"/>
          <w:szCs w:val="24"/>
        </w:rPr>
        <w:t>ART. 452 - Infractiu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Constituie infractiuni urmatoarele fap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roducerea de produse accizabile care intra sub incidenta regimului de antrepozitare prevazut in prezentul titlu in afara unui antrepozit fiscal autorizat de catre autoritatea compete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b) achizitionarea de alcool etilic si de distilate in vrac de la alti furnizori decat antrepozitarii autorizati pentru productie sau expeditorii inregistrati de astfel de produse, potrivit prezentului titlu; </w:t>
      </w:r>
    </w:p>
    <w:p>
      <w:pPr>
        <w:pStyle w:val="TextBody"/>
        <w:spacing w:lineRule="atLeast" w:line="100"/>
        <w:rPr/>
      </w:pPr>
      <w:r>
        <w:rPr>
          <w:rFonts w:cs="Times New Roman" w:ascii="Times New Roman" w:hAnsi="Times New Roman"/>
          <w:sz w:val="24"/>
          <w:szCs w:val="24"/>
        </w:rPr>
        <w:t xml:space="preserve">c) livrarea produselor energetic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5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lit. a) - e) din antrepozitele fiscale sau locurile de receptie in cazul destinatarilor inregistrati catre cumparatori, persoane juridice, fara detinerea de catre antrepozitarul autorizat sau a destinatarului autorizat expeditor a documentului de plata care sa ateste virarea la bugetul de stat a valorii accizelor aferente cantitatii ce urmeaza a fi factur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marcarea cu marcaje false a produselor accizabile supuse marcarii ori detinerea in antrepozitul fiscal a produselor marcate in acest 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refuzul sub orice forma a accesului autoritatilor competente cu atributii de control pentru efectuarea de verificari inopinate in antrepozitele fisc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livrarea reziduurilor de produse energetice pentru prelucrare in vederea obtinerii de produse accizabile, altfel decat se prevede in prezentul titl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achizitionarea reziduurilor de produse energetice pentru prelucrare in vederea obtinerii de produse accizabile, altfel decat se prevede in prezentul titl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h) detinerea de catre orice persoana in afara antrepozitului fiscal sau comercializarea pe teritoriul Romaniei a produselor accizabile supuse marcarii, potrivit prezentului titlu, fara a fi marcate sau marcate necorespunzator ori cu marcaje false peste limita a 10.000 tigarete, 400 tigari de foi de 3 grame, 200 tigari de foi mai mari de 3 grame, peste 1 kg tutun de fumat, alcool etilic peste 40 litri, bauturi spirtoase peste 200 litri, produse intermediare peste 300 litri, bauturi fermentate, altele decat bere si vinuri, peste 300 litri;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folosirea conductelor mobile, a furtunurilor elastice sau a altor conducte de acest fel, utilizarea rezervoarelor necalibrate, precum si amplasarea inaintea contoarelor a unor canele sau robinete prin care se pot extrage cantitati de alcool sau distilate necontorizate;</w:t>
      </w:r>
    </w:p>
    <w:p>
      <w:pPr>
        <w:pStyle w:val="TextBody"/>
        <w:spacing w:lineRule="atLeast" w:line="100"/>
        <w:rPr/>
      </w:pPr>
      <w:r>
        <w:rPr>
          <w:rFonts w:cs="Times New Roman" w:ascii="Times New Roman" w:hAnsi="Times New Roman"/>
          <w:sz w:val="24"/>
          <w:szCs w:val="24"/>
        </w:rPr>
        <w:t xml:space="preserve">j) eliberarea pentru consum, detinerea in afara unui antrepozit fiscal, transportul inclusiv in regim suspensiv de accize, utilizarea, oferirea spre vanzare sau vanzarea, pe teritoriul Romaniei, a produselor energetic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3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5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3) lit. g) sau asimilate acestora din punctul de vedere al nivelului accizelor, nemarcate si necolorate sau marcate si colorate necorespunzator, cu exceptii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2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w:t>
      </w:r>
    </w:p>
    <w:p>
      <w:pPr>
        <w:pStyle w:val="TextBody"/>
        <w:spacing w:lineRule="atLeast" w:line="100"/>
        <w:rPr/>
      </w:pPr>
      <w:r>
        <w:rPr>
          <w:rFonts w:cs="Times New Roman" w:ascii="Times New Roman" w:hAnsi="Times New Roman"/>
          <w:sz w:val="24"/>
          <w:szCs w:val="24"/>
        </w:rPr>
        <w:t xml:space="preserve">k) nerespectarea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2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5)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3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3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4);</w:t>
      </w:r>
    </w:p>
    <w:p>
      <w:pPr>
        <w:pStyle w:val="TextBody"/>
        <w:spacing w:lineRule="atLeast" w:line="100"/>
        <w:rPr/>
      </w:pPr>
      <w:r>
        <w:rPr>
          <w:rFonts w:cs="Times New Roman" w:ascii="Times New Roman" w:hAnsi="Times New Roman"/>
          <w:sz w:val="24"/>
          <w:szCs w:val="24"/>
        </w:rPr>
        <w:t xml:space="preserve">l) nerespectarea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2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6)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3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3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5).</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fractiunile prevazute la alin. (1) se pedepsesc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u inchisoare de la 6 luni la 3 ani, cele prevazute la lit. f) si g);</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u inchisoare de la un an la 5 ani, cele prevazute la lit. b), e) si h) - k);</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cu inchisoare de la 2 ani la 7 ani, cele prevazute la lit. a), c), d) si 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Dupa constatarea faptelor prevazute la alin. (1) lit. b) - e), g) si i), organul de control competent dispune oprirea activitatii, sigilarea instalatiei in conformitate cu procedurile tehnologice de inchidere a instalatiei si inainteaza actul de control autoritatii fiscale care a emis autorizatia, cu propunerea de suspendare a autorizatiei de antrepozit fiscal.</w:t>
      </w:r>
    </w:p>
    <w:p>
      <w:pPr>
        <w:pStyle w:val="TextBody"/>
        <w:spacing w:lineRule="atLeast" w:line="100"/>
        <w:rPr/>
      </w:pPr>
      <w:r>
        <w:rPr/>
        <w:t>ANEXA 1</w:t>
      </w:r>
    </w:p>
    <w:tbl>
      <w:tblPr>
        <w:tblW w:w="9637" w:type="dxa"/>
        <w:jc w:val="left"/>
        <w:tblInd w:w="0" w:type="dxa"/>
        <w:tblLayout w:type="fixed"/>
        <w:tblCellMar>
          <w:top w:w="28" w:type="dxa"/>
          <w:left w:w="28" w:type="dxa"/>
          <w:bottom w:w="28" w:type="dxa"/>
          <w:right w:w="28" w:type="dxa"/>
        </w:tblCellMar>
      </w:tblPr>
      <w:tblGrid>
        <w:gridCol w:w="482"/>
        <w:gridCol w:w="1628"/>
        <w:gridCol w:w="845"/>
        <w:gridCol w:w="951"/>
        <w:gridCol w:w="954"/>
        <w:gridCol w:w="946"/>
        <w:gridCol w:w="946"/>
        <w:gridCol w:w="946"/>
        <w:gridCol w:w="946"/>
        <w:gridCol w:w="993"/>
      </w:tblGrid>
      <w:tr>
        <w:trPr/>
        <w:tc>
          <w:tcPr>
            <w:tcW w:w="482" w:type="dxa"/>
            <w:vMerge w:val="restart"/>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Nr. crt.</w:t>
            </w:r>
          </w:p>
        </w:tc>
        <w:tc>
          <w:tcPr>
            <w:tcW w:w="1628" w:type="dxa"/>
            <w:vMerge w:val="restart"/>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Denumirea produsului sau a grupei de produse</w:t>
            </w:r>
          </w:p>
        </w:tc>
        <w:tc>
          <w:tcPr>
            <w:tcW w:w="845" w:type="dxa"/>
            <w:vMerge w:val="restart"/>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U.M.</w:t>
            </w:r>
          </w:p>
        </w:tc>
        <w:tc>
          <w:tcPr>
            <w:tcW w:w="6682" w:type="dxa"/>
            <w:gridSpan w:val="7"/>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Acciza (lei/U.M.)</w:t>
            </w:r>
          </w:p>
        </w:tc>
      </w:tr>
      <w:tr>
        <w:trPr/>
        <w:tc>
          <w:tcPr>
            <w:tcW w:w="482"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628"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845"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05" w:type="dxa"/>
            <w:gridSpan w:val="2"/>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017</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018</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019</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020</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021</w:t>
            </w:r>
          </w:p>
        </w:tc>
        <w:tc>
          <w:tcPr>
            <w:tcW w:w="99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022</w:t>
            </w:r>
          </w:p>
        </w:tc>
      </w:tr>
      <w:tr>
        <w:trPr/>
        <w:tc>
          <w:tcPr>
            <w:tcW w:w="48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162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845"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1905" w:type="dxa"/>
            <w:gridSpan w:val="2"/>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7</w:t>
            </w:r>
          </w:p>
        </w:tc>
        <w:tc>
          <w:tcPr>
            <w:tcW w:w="99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8</w:t>
            </w:r>
          </w:p>
        </w:tc>
      </w:tr>
      <w:tr>
        <w:trPr/>
        <w:tc>
          <w:tcPr>
            <w:tcW w:w="9637" w:type="dxa"/>
            <w:gridSpan w:val="10"/>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Alcool si bauturi alcoolice</w:t>
            </w:r>
          </w:p>
        </w:tc>
      </w:tr>
      <w:tr>
        <w:trPr/>
        <w:tc>
          <w:tcPr>
            <w:tcW w:w="482" w:type="dxa"/>
            <w:vMerge w:val="restart"/>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162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Bere, din care:</w:t>
            </w:r>
          </w:p>
        </w:tc>
        <w:tc>
          <w:tcPr>
            <w:tcW w:w="845" w:type="dxa"/>
            <w:vMerge w:val="restart"/>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hl/1 grad</w:t>
            </w:r>
          </w:p>
        </w:tc>
        <w:tc>
          <w:tcPr>
            <w:tcW w:w="1905" w:type="dxa"/>
            <w:gridSpan w:val="2"/>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30</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30</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30</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30</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30</w:t>
            </w:r>
          </w:p>
        </w:tc>
        <w:tc>
          <w:tcPr>
            <w:tcW w:w="99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30</w:t>
            </w:r>
          </w:p>
        </w:tc>
      </w:tr>
      <w:tr>
        <w:trPr/>
        <w:tc>
          <w:tcPr>
            <w:tcW w:w="482"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62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1. Bere produsa de producatorii independenti a caror productie anuala nu depaseste 200 mii hl</w:t>
            </w:r>
          </w:p>
        </w:tc>
        <w:tc>
          <w:tcPr>
            <w:tcW w:w="845"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05" w:type="dxa"/>
            <w:gridSpan w:val="2"/>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82</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82</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82</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82</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82</w:t>
            </w:r>
          </w:p>
        </w:tc>
        <w:tc>
          <w:tcPr>
            <w:tcW w:w="99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82</w:t>
            </w:r>
          </w:p>
        </w:tc>
      </w:tr>
      <w:tr>
        <w:trPr/>
        <w:tc>
          <w:tcPr>
            <w:tcW w:w="482" w:type="dxa"/>
            <w:vMerge w:val="restart"/>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162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Vinuri</w:t>
            </w:r>
          </w:p>
        </w:tc>
        <w:tc>
          <w:tcPr>
            <w:tcW w:w="845" w:type="dxa"/>
            <w:vMerge w:val="restart"/>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hl de produs</w:t>
            </w:r>
          </w:p>
        </w:tc>
        <w:tc>
          <w:tcPr>
            <w:tcW w:w="1905" w:type="dxa"/>
            <w:gridSpan w:val="2"/>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99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c>
          <w:tcPr>
            <w:tcW w:w="482"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62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1. Vinuri linistite</w:t>
            </w:r>
          </w:p>
        </w:tc>
        <w:tc>
          <w:tcPr>
            <w:tcW w:w="845"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05" w:type="dxa"/>
            <w:gridSpan w:val="2"/>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0</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0</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0</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0</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0</w:t>
            </w:r>
          </w:p>
        </w:tc>
        <w:tc>
          <w:tcPr>
            <w:tcW w:w="99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0</w:t>
            </w:r>
          </w:p>
        </w:tc>
      </w:tr>
      <w:tr>
        <w:trPr/>
        <w:tc>
          <w:tcPr>
            <w:tcW w:w="482"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62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2. Vinuri spumoase</w:t>
            </w:r>
          </w:p>
        </w:tc>
        <w:tc>
          <w:tcPr>
            <w:tcW w:w="845"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05" w:type="dxa"/>
            <w:gridSpan w:val="2"/>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7,38</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7,38</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7,38</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7,38</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7,38</w:t>
            </w:r>
          </w:p>
        </w:tc>
        <w:tc>
          <w:tcPr>
            <w:tcW w:w="99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7,38</w:t>
            </w:r>
          </w:p>
        </w:tc>
      </w:tr>
      <w:tr>
        <w:trPr/>
        <w:tc>
          <w:tcPr>
            <w:tcW w:w="482" w:type="dxa"/>
            <w:vMerge w:val="restart"/>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w:t>
            </w:r>
          </w:p>
        </w:tc>
        <w:tc>
          <w:tcPr>
            <w:tcW w:w="162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Bauturi fermentate, altele decat bere si vinuri</w:t>
            </w:r>
          </w:p>
        </w:tc>
        <w:tc>
          <w:tcPr>
            <w:tcW w:w="845" w:type="dxa"/>
            <w:vMerge w:val="restart"/>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hl de produs</w:t>
            </w:r>
          </w:p>
        </w:tc>
        <w:tc>
          <w:tcPr>
            <w:tcW w:w="1905" w:type="dxa"/>
            <w:gridSpan w:val="2"/>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99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c>
          <w:tcPr>
            <w:tcW w:w="482"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62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1. linistite, din care:</w:t>
            </w:r>
          </w:p>
        </w:tc>
        <w:tc>
          <w:tcPr>
            <w:tcW w:w="845"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05" w:type="dxa"/>
            <w:gridSpan w:val="2"/>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96,84</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96,84</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96,84</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96,84</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96,84</w:t>
            </w:r>
          </w:p>
        </w:tc>
        <w:tc>
          <w:tcPr>
            <w:tcW w:w="99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96,84</w:t>
            </w:r>
          </w:p>
        </w:tc>
      </w:tr>
      <w:tr>
        <w:trPr/>
        <w:tc>
          <w:tcPr>
            <w:tcW w:w="482"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62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1.1. cidru de mere si de pere</w:t>
            </w:r>
          </w:p>
        </w:tc>
        <w:tc>
          <w:tcPr>
            <w:tcW w:w="845"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05" w:type="dxa"/>
            <w:gridSpan w:val="2"/>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0</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0</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0</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0</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0</w:t>
            </w:r>
          </w:p>
        </w:tc>
        <w:tc>
          <w:tcPr>
            <w:tcW w:w="99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0</w:t>
            </w:r>
          </w:p>
        </w:tc>
      </w:tr>
      <w:tr>
        <w:trPr/>
        <w:tc>
          <w:tcPr>
            <w:tcW w:w="482"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62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1.2. hidromel obtinut prin fermentarea unei solutii de miere in apa</w:t>
            </w:r>
          </w:p>
        </w:tc>
        <w:tc>
          <w:tcPr>
            <w:tcW w:w="845"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05" w:type="dxa"/>
            <w:gridSpan w:val="2"/>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0</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0</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0</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0</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0</w:t>
            </w:r>
          </w:p>
        </w:tc>
        <w:tc>
          <w:tcPr>
            <w:tcW w:w="99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0</w:t>
            </w:r>
          </w:p>
        </w:tc>
      </w:tr>
      <w:tr>
        <w:trPr/>
        <w:tc>
          <w:tcPr>
            <w:tcW w:w="482"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62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2. spumoase, din care:</w:t>
            </w:r>
          </w:p>
        </w:tc>
        <w:tc>
          <w:tcPr>
            <w:tcW w:w="845"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05" w:type="dxa"/>
            <w:gridSpan w:val="2"/>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7,38</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7,38</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7,38</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7,38</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7,38</w:t>
            </w:r>
          </w:p>
        </w:tc>
        <w:tc>
          <w:tcPr>
            <w:tcW w:w="99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7,38</w:t>
            </w:r>
          </w:p>
        </w:tc>
      </w:tr>
      <w:tr>
        <w:trPr/>
        <w:tc>
          <w:tcPr>
            <w:tcW w:w="482"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62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2.1. cidru de mere si de pere</w:t>
            </w:r>
          </w:p>
        </w:tc>
        <w:tc>
          <w:tcPr>
            <w:tcW w:w="845"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05" w:type="dxa"/>
            <w:gridSpan w:val="2"/>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0</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0</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0</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0</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0</w:t>
            </w:r>
          </w:p>
        </w:tc>
        <w:tc>
          <w:tcPr>
            <w:tcW w:w="99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0</w:t>
            </w:r>
          </w:p>
        </w:tc>
      </w:tr>
      <w:tr>
        <w:trPr/>
        <w:tc>
          <w:tcPr>
            <w:tcW w:w="48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w:t>
            </w:r>
          </w:p>
        </w:tc>
        <w:tc>
          <w:tcPr>
            <w:tcW w:w="162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Produse intermediare</w:t>
            </w:r>
          </w:p>
        </w:tc>
        <w:tc>
          <w:tcPr>
            <w:tcW w:w="845"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hl de produs</w:t>
            </w:r>
          </w:p>
        </w:tc>
        <w:tc>
          <w:tcPr>
            <w:tcW w:w="1905" w:type="dxa"/>
            <w:gridSpan w:val="2"/>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96,84</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96,84</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96,84</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96,84</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96,84</w:t>
            </w:r>
          </w:p>
        </w:tc>
        <w:tc>
          <w:tcPr>
            <w:tcW w:w="99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96,84</w:t>
            </w:r>
          </w:p>
        </w:tc>
      </w:tr>
      <w:tr>
        <w:trPr/>
        <w:tc>
          <w:tcPr>
            <w:tcW w:w="482" w:type="dxa"/>
            <w:vMerge w:val="restart"/>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w:t>
            </w:r>
          </w:p>
        </w:tc>
        <w:tc>
          <w:tcPr>
            <w:tcW w:w="162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Alcool etilic, din care:</w:t>
            </w:r>
          </w:p>
        </w:tc>
        <w:tc>
          <w:tcPr>
            <w:tcW w:w="845" w:type="dxa"/>
            <w:vMerge w:val="restart"/>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hl de alcool pur</w:t>
            </w:r>
          </w:p>
        </w:tc>
        <w:tc>
          <w:tcPr>
            <w:tcW w:w="1905" w:type="dxa"/>
            <w:gridSpan w:val="2"/>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306,98</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306,98</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306,98</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306,98</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306,98</w:t>
            </w:r>
          </w:p>
        </w:tc>
        <w:tc>
          <w:tcPr>
            <w:tcW w:w="99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306,98</w:t>
            </w:r>
          </w:p>
        </w:tc>
      </w:tr>
      <w:tr>
        <w:trPr/>
        <w:tc>
          <w:tcPr>
            <w:tcW w:w="482"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62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1. Alcool etilic produs de micile distilerii</w:t>
            </w:r>
          </w:p>
        </w:tc>
        <w:tc>
          <w:tcPr>
            <w:tcW w:w="845"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05" w:type="dxa"/>
            <w:gridSpan w:val="2"/>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653,49</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653,49</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653,49</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653,49</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653,49</w:t>
            </w:r>
          </w:p>
        </w:tc>
        <w:tc>
          <w:tcPr>
            <w:tcW w:w="99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653,49</w:t>
            </w:r>
          </w:p>
        </w:tc>
      </w:tr>
      <w:tr>
        <w:trPr/>
        <w:tc>
          <w:tcPr>
            <w:tcW w:w="9637" w:type="dxa"/>
            <w:gridSpan w:val="10"/>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utun prelucrat</w:t>
            </w:r>
          </w:p>
        </w:tc>
      </w:tr>
      <w:tr>
        <w:trPr/>
        <w:tc>
          <w:tcPr>
            <w:tcW w:w="48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w:t>
            </w:r>
          </w:p>
        </w:tc>
        <w:tc>
          <w:tcPr>
            <w:tcW w:w="162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igarete</w:t>
            </w:r>
          </w:p>
        </w:tc>
        <w:tc>
          <w:tcPr>
            <w:tcW w:w="845"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000 tigarete</w:t>
            </w:r>
          </w:p>
        </w:tc>
        <w:tc>
          <w:tcPr>
            <w:tcW w:w="1905" w:type="dxa"/>
            <w:gridSpan w:val="2"/>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39,94</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48,74</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57,71</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66,86</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76,20</w:t>
            </w:r>
          </w:p>
        </w:tc>
        <w:tc>
          <w:tcPr>
            <w:tcW w:w="99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85,72</w:t>
            </w:r>
          </w:p>
        </w:tc>
      </w:tr>
      <w:tr>
        <w:trPr/>
        <w:tc>
          <w:tcPr>
            <w:tcW w:w="48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7</w:t>
            </w:r>
          </w:p>
        </w:tc>
        <w:tc>
          <w:tcPr>
            <w:tcW w:w="162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igari si tigari de foi</w:t>
            </w:r>
          </w:p>
        </w:tc>
        <w:tc>
          <w:tcPr>
            <w:tcW w:w="845"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000 bucati</w:t>
            </w:r>
          </w:p>
        </w:tc>
        <w:tc>
          <w:tcPr>
            <w:tcW w:w="1905" w:type="dxa"/>
            <w:gridSpan w:val="2"/>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03,23</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03,23</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03,23</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03,23</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03,23</w:t>
            </w:r>
          </w:p>
        </w:tc>
        <w:tc>
          <w:tcPr>
            <w:tcW w:w="99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03,23</w:t>
            </w:r>
          </w:p>
        </w:tc>
      </w:tr>
      <w:tr>
        <w:trPr/>
        <w:tc>
          <w:tcPr>
            <w:tcW w:w="48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8</w:t>
            </w:r>
          </w:p>
        </w:tc>
        <w:tc>
          <w:tcPr>
            <w:tcW w:w="162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utun de fumat fin taiat, destinat rularii in tigarete</w:t>
            </w:r>
          </w:p>
        </w:tc>
        <w:tc>
          <w:tcPr>
            <w:tcW w:w="845"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kg</w:t>
            </w:r>
          </w:p>
        </w:tc>
        <w:tc>
          <w:tcPr>
            <w:tcW w:w="1905" w:type="dxa"/>
            <w:gridSpan w:val="2"/>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83,78</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98,70</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16,70</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35,40</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57,20</w:t>
            </w:r>
          </w:p>
        </w:tc>
        <w:tc>
          <w:tcPr>
            <w:tcW w:w="99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80,10</w:t>
            </w:r>
          </w:p>
        </w:tc>
      </w:tr>
      <w:tr>
        <w:trPr/>
        <w:tc>
          <w:tcPr>
            <w:tcW w:w="48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9</w:t>
            </w:r>
          </w:p>
        </w:tc>
        <w:tc>
          <w:tcPr>
            <w:tcW w:w="162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Alte tutunuri de fumat</w:t>
            </w:r>
          </w:p>
        </w:tc>
        <w:tc>
          <w:tcPr>
            <w:tcW w:w="845"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kg</w:t>
            </w:r>
          </w:p>
        </w:tc>
        <w:tc>
          <w:tcPr>
            <w:tcW w:w="1905" w:type="dxa"/>
            <w:gridSpan w:val="2"/>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83,78</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98,70</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16,70</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35,40</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57,20</w:t>
            </w:r>
          </w:p>
        </w:tc>
        <w:tc>
          <w:tcPr>
            <w:tcW w:w="99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80,10</w:t>
            </w:r>
          </w:p>
        </w:tc>
      </w:tr>
      <w:tr>
        <w:trPr/>
        <w:tc>
          <w:tcPr>
            <w:tcW w:w="9637" w:type="dxa"/>
            <w:gridSpan w:val="10"/>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Produse energetice</w:t>
            </w:r>
          </w:p>
        </w:tc>
      </w:tr>
      <w:tr>
        <w:trPr/>
        <w:tc>
          <w:tcPr>
            <w:tcW w:w="482" w:type="dxa"/>
            <w:vMerge w:val="restart"/>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0</w:t>
            </w:r>
          </w:p>
        </w:tc>
        <w:tc>
          <w:tcPr>
            <w:tcW w:w="1628" w:type="dxa"/>
            <w:vMerge w:val="restart"/>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Benzina cu plumb</w:t>
            </w:r>
          </w:p>
        </w:tc>
        <w:tc>
          <w:tcPr>
            <w:tcW w:w="845"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ona</w:t>
            </w:r>
          </w:p>
        </w:tc>
        <w:tc>
          <w:tcPr>
            <w:tcW w:w="951" w:type="dxa"/>
            <w:tcBorders/>
            <w:vAlign w:val="center"/>
          </w:tcPr>
          <w:p>
            <w:pPr>
              <w:pStyle w:val="TableContents"/>
              <w:snapToGrid w:val="false"/>
              <w:spacing w:lineRule="atLeast" w:line="100"/>
              <w:rPr/>
            </w:pPr>
            <w:r>
              <w:rPr>
                <w:rFonts w:cs="Times New Roman" w:ascii="Times New Roman" w:hAnsi="Times New Roman"/>
                <w:sz w:val="24"/>
                <w:szCs w:val="24"/>
              </w:rPr>
              <w:t>2.737,96</w:t>
            </w:r>
            <w:r>
              <w:rPr>
                <w:rFonts w:cs="Times New Roman" w:ascii="Times New Roman" w:hAnsi="Times New Roman"/>
                <w:position w:val="8"/>
                <w:sz w:val="24"/>
                <w:szCs w:val="24"/>
              </w:rPr>
              <w:t>*)</w:t>
            </w:r>
          </w:p>
        </w:tc>
        <w:tc>
          <w:tcPr>
            <w:tcW w:w="954" w:type="dxa"/>
            <w:tcBorders/>
            <w:vAlign w:val="center"/>
          </w:tcPr>
          <w:p>
            <w:pPr>
              <w:pStyle w:val="TableContents"/>
              <w:snapToGrid w:val="false"/>
              <w:spacing w:lineRule="atLeast" w:line="100"/>
              <w:rPr/>
            </w:pPr>
            <w:r>
              <w:rPr>
                <w:rFonts w:cs="Times New Roman" w:ascii="Times New Roman" w:hAnsi="Times New Roman"/>
                <w:sz w:val="24"/>
                <w:szCs w:val="24"/>
              </w:rPr>
              <w:t>2.945,75</w:t>
            </w:r>
            <w:r>
              <w:rPr>
                <w:rFonts w:cs="Times New Roman" w:ascii="Times New Roman" w:hAnsi="Times New Roman"/>
                <w:position w:val="8"/>
                <w:sz w:val="24"/>
                <w:szCs w:val="24"/>
              </w:rPr>
              <w:t>**)</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945,75</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945,75</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945,75</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945,75</w:t>
            </w:r>
          </w:p>
        </w:tc>
        <w:tc>
          <w:tcPr>
            <w:tcW w:w="99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945,75</w:t>
            </w:r>
          </w:p>
        </w:tc>
      </w:tr>
      <w:tr>
        <w:trPr/>
        <w:tc>
          <w:tcPr>
            <w:tcW w:w="482"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628"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845"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000 litri</w:t>
            </w:r>
          </w:p>
        </w:tc>
        <w:tc>
          <w:tcPr>
            <w:tcW w:w="951" w:type="dxa"/>
            <w:tcBorders/>
            <w:vAlign w:val="center"/>
          </w:tcPr>
          <w:p>
            <w:pPr>
              <w:pStyle w:val="TableContents"/>
              <w:snapToGrid w:val="false"/>
              <w:spacing w:lineRule="atLeast" w:line="100"/>
              <w:rPr/>
            </w:pPr>
            <w:r>
              <w:rPr>
                <w:rFonts w:cs="Times New Roman" w:ascii="Times New Roman" w:hAnsi="Times New Roman"/>
                <w:sz w:val="24"/>
                <w:szCs w:val="24"/>
              </w:rPr>
              <w:t>2.108,23</w:t>
            </w:r>
            <w:r>
              <w:rPr>
                <w:rFonts w:cs="Times New Roman" w:ascii="Times New Roman" w:hAnsi="Times New Roman"/>
                <w:position w:val="8"/>
                <w:sz w:val="24"/>
                <w:szCs w:val="24"/>
              </w:rPr>
              <w:t>*)</w:t>
            </w:r>
          </w:p>
        </w:tc>
        <w:tc>
          <w:tcPr>
            <w:tcW w:w="954" w:type="dxa"/>
            <w:tcBorders/>
            <w:vAlign w:val="center"/>
          </w:tcPr>
          <w:p>
            <w:pPr>
              <w:pStyle w:val="TableContents"/>
              <w:snapToGrid w:val="false"/>
              <w:spacing w:lineRule="atLeast" w:line="100"/>
              <w:rPr/>
            </w:pPr>
            <w:r>
              <w:rPr>
                <w:rFonts w:cs="Times New Roman" w:ascii="Times New Roman" w:hAnsi="Times New Roman"/>
                <w:sz w:val="24"/>
                <w:szCs w:val="24"/>
              </w:rPr>
              <w:t>2.268,23</w:t>
            </w:r>
            <w:r>
              <w:rPr>
                <w:rFonts w:cs="Times New Roman" w:ascii="Times New Roman" w:hAnsi="Times New Roman"/>
                <w:position w:val="8"/>
                <w:sz w:val="24"/>
                <w:szCs w:val="24"/>
              </w:rPr>
              <w:t>**)</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268,23</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268,23</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268,23</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268,23</w:t>
            </w:r>
          </w:p>
        </w:tc>
        <w:tc>
          <w:tcPr>
            <w:tcW w:w="99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268,23</w:t>
            </w:r>
          </w:p>
        </w:tc>
      </w:tr>
      <w:tr>
        <w:trPr/>
        <w:tc>
          <w:tcPr>
            <w:tcW w:w="482" w:type="dxa"/>
            <w:vMerge w:val="restart"/>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1</w:t>
            </w:r>
          </w:p>
        </w:tc>
        <w:tc>
          <w:tcPr>
            <w:tcW w:w="1628" w:type="dxa"/>
            <w:vMerge w:val="restart"/>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Benzina fara plumb</w:t>
            </w:r>
          </w:p>
        </w:tc>
        <w:tc>
          <w:tcPr>
            <w:tcW w:w="845"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ona</w:t>
            </w:r>
          </w:p>
        </w:tc>
        <w:tc>
          <w:tcPr>
            <w:tcW w:w="951" w:type="dxa"/>
            <w:tcBorders/>
            <w:vAlign w:val="center"/>
          </w:tcPr>
          <w:p>
            <w:pPr>
              <w:pStyle w:val="TableContents"/>
              <w:snapToGrid w:val="false"/>
              <w:spacing w:lineRule="atLeast" w:line="100"/>
              <w:rPr/>
            </w:pPr>
            <w:r>
              <w:rPr>
                <w:rFonts w:cs="Times New Roman" w:ascii="Times New Roman" w:hAnsi="Times New Roman"/>
                <w:sz w:val="24"/>
                <w:szCs w:val="24"/>
              </w:rPr>
              <w:t>2.358,92</w:t>
            </w:r>
            <w:r>
              <w:rPr>
                <w:rFonts w:cs="Times New Roman" w:ascii="Times New Roman" w:hAnsi="Times New Roman"/>
                <w:position w:val="8"/>
                <w:sz w:val="24"/>
                <w:szCs w:val="24"/>
              </w:rPr>
              <w:t>*)</w:t>
            </w:r>
          </w:p>
        </w:tc>
        <w:tc>
          <w:tcPr>
            <w:tcW w:w="954" w:type="dxa"/>
            <w:tcBorders/>
            <w:vAlign w:val="center"/>
          </w:tcPr>
          <w:p>
            <w:pPr>
              <w:pStyle w:val="TableContents"/>
              <w:snapToGrid w:val="false"/>
              <w:spacing w:lineRule="atLeast" w:line="100"/>
              <w:rPr/>
            </w:pPr>
            <w:r>
              <w:rPr>
                <w:rFonts w:cs="Times New Roman" w:ascii="Times New Roman" w:hAnsi="Times New Roman"/>
                <w:sz w:val="24"/>
                <w:szCs w:val="24"/>
              </w:rPr>
              <w:t>2.566,71</w:t>
            </w:r>
            <w:r>
              <w:rPr>
                <w:rFonts w:cs="Times New Roman" w:ascii="Times New Roman" w:hAnsi="Times New Roman"/>
                <w:position w:val="8"/>
                <w:sz w:val="24"/>
                <w:szCs w:val="24"/>
              </w:rPr>
              <w:t>**)</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566,71</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566,71</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566,71</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566,71</w:t>
            </w:r>
          </w:p>
        </w:tc>
        <w:tc>
          <w:tcPr>
            <w:tcW w:w="99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566,71</w:t>
            </w:r>
          </w:p>
        </w:tc>
      </w:tr>
      <w:tr>
        <w:trPr/>
        <w:tc>
          <w:tcPr>
            <w:tcW w:w="482"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628"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845"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000 litri</w:t>
            </w:r>
          </w:p>
        </w:tc>
        <w:tc>
          <w:tcPr>
            <w:tcW w:w="951" w:type="dxa"/>
            <w:tcBorders/>
            <w:vAlign w:val="center"/>
          </w:tcPr>
          <w:p>
            <w:pPr>
              <w:pStyle w:val="TableContents"/>
              <w:snapToGrid w:val="false"/>
              <w:spacing w:lineRule="atLeast" w:line="100"/>
              <w:rPr/>
            </w:pPr>
            <w:r>
              <w:rPr>
                <w:rFonts w:cs="Times New Roman" w:ascii="Times New Roman" w:hAnsi="Times New Roman"/>
                <w:sz w:val="24"/>
                <w:szCs w:val="24"/>
              </w:rPr>
              <w:t>1.816,36</w:t>
            </w:r>
            <w:r>
              <w:rPr>
                <w:rFonts w:cs="Times New Roman" w:ascii="Times New Roman" w:hAnsi="Times New Roman"/>
                <w:position w:val="8"/>
                <w:sz w:val="24"/>
                <w:szCs w:val="24"/>
              </w:rPr>
              <w:t>*)</w:t>
            </w:r>
          </w:p>
        </w:tc>
        <w:tc>
          <w:tcPr>
            <w:tcW w:w="954" w:type="dxa"/>
            <w:tcBorders/>
            <w:vAlign w:val="center"/>
          </w:tcPr>
          <w:p>
            <w:pPr>
              <w:pStyle w:val="TableContents"/>
              <w:snapToGrid w:val="false"/>
              <w:spacing w:lineRule="atLeast" w:line="100"/>
              <w:rPr/>
            </w:pPr>
            <w:r>
              <w:rPr>
                <w:rFonts w:cs="Times New Roman" w:ascii="Times New Roman" w:hAnsi="Times New Roman"/>
                <w:sz w:val="24"/>
                <w:szCs w:val="24"/>
              </w:rPr>
              <w:t>1.976,36</w:t>
            </w:r>
            <w:r>
              <w:rPr>
                <w:rFonts w:cs="Times New Roman" w:ascii="Times New Roman" w:hAnsi="Times New Roman"/>
                <w:position w:val="8"/>
                <w:sz w:val="24"/>
                <w:szCs w:val="24"/>
              </w:rPr>
              <w:t>**)</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976,36</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976,36</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976,36</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976,36</w:t>
            </w:r>
          </w:p>
        </w:tc>
        <w:tc>
          <w:tcPr>
            <w:tcW w:w="99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976,36</w:t>
            </w:r>
          </w:p>
        </w:tc>
      </w:tr>
      <w:tr>
        <w:trPr/>
        <w:tc>
          <w:tcPr>
            <w:tcW w:w="482" w:type="dxa"/>
            <w:vMerge w:val="restart"/>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2</w:t>
            </w:r>
          </w:p>
        </w:tc>
        <w:tc>
          <w:tcPr>
            <w:tcW w:w="1628" w:type="dxa"/>
            <w:vMerge w:val="restart"/>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Motorina</w:t>
            </w:r>
          </w:p>
        </w:tc>
        <w:tc>
          <w:tcPr>
            <w:tcW w:w="845"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ona</w:t>
            </w:r>
          </w:p>
        </w:tc>
        <w:tc>
          <w:tcPr>
            <w:tcW w:w="951" w:type="dxa"/>
            <w:tcBorders/>
            <w:vAlign w:val="center"/>
          </w:tcPr>
          <w:p>
            <w:pPr>
              <w:pStyle w:val="TableContents"/>
              <w:snapToGrid w:val="false"/>
              <w:spacing w:lineRule="atLeast" w:line="100"/>
              <w:rPr/>
            </w:pPr>
            <w:r>
              <w:rPr>
                <w:rFonts w:cs="Times New Roman" w:ascii="Times New Roman" w:hAnsi="Times New Roman"/>
                <w:sz w:val="24"/>
                <w:szCs w:val="24"/>
              </w:rPr>
              <w:t>1.985,89</w:t>
            </w:r>
            <w:r>
              <w:rPr>
                <w:rFonts w:cs="Times New Roman" w:ascii="Times New Roman" w:hAnsi="Times New Roman"/>
                <w:position w:val="8"/>
                <w:sz w:val="24"/>
                <w:szCs w:val="24"/>
              </w:rPr>
              <w:t>*)</w:t>
            </w:r>
          </w:p>
        </w:tc>
        <w:tc>
          <w:tcPr>
            <w:tcW w:w="954" w:type="dxa"/>
            <w:tcBorders/>
            <w:vAlign w:val="center"/>
          </w:tcPr>
          <w:p>
            <w:pPr>
              <w:pStyle w:val="TableContents"/>
              <w:snapToGrid w:val="false"/>
              <w:spacing w:lineRule="atLeast" w:line="100"/>
              <w:rPr/>
            </w:pPr>
            <w:r>
              <w:rPr>
                <w:rFonts w:cs="Times New Roman" w:ascii="Times New Roman" w:hAnsi="Times New Roman"/>
                <w:sz w:val="24"/>
                <w:szCs w:val="24"/>
              </w:rPr>
              <w:t>2.175,24</w:t>
            </w:r>
            <w:r>
              <w:rPr>
                <w:rFonts w:cs="Times New Roman" w:ascii="Times New Roman" w:hAnsi="Times New Roman"/>
                <w:position w:val="8"/>
                <w:sz w:val="24"/>
                <w:szCs w:val="24"/>
              </w:rPr>
              <w:t>**)</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175,24</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175,24</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175,24</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175,24</w:t>
            </w:r>
          </w:p>
        </w:tc>
        <w:tc>
          <w:tcPr>
            <w:tcW w:w="99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175,24</w:t>
            </w:r>
          </w:p>
        </w:tc>
      </w:tr>
      <w:tr>
        <w:trPr/>
        <w:tc>
          <w:tcPr>
            <w:tcW w:w="482"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628"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845"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000 litri</w:t>
            </w:r>
          </w:p>
        </w:tc>
        <w:tc>
          <w:tcPr>
            <w:tcW w:w="951" w:type="dxa"/>
            <w:tcBorders/>
            <w:vAlign w:val="center"/>
          </w:tcPr>
          <w:p>
            <w:pPr>
              <w:pStyle w:val="TableContents"/>
              <w:snapToGrid w:val="false"/>
              <w:spacing w:lineRule="atLeast" w:line="100"/>
              <w:rPr/>
            </w:pPr>
            <w:r>
              <w:rPr>
                <w:rFonts w:cs="Times New Roman" w:ascii="Times New Roman" w:hAnsi="Times New Roman"/>
                <w:sz w:val="24"/>
                <w:szCs w:val="24"/>
              </w:rPr>
              <w:t>1.678,04</w:t>
            </w:r>
            <w:r>
              <w:rPr>
                <w:rFonts w:cs="Times New Roman" w:ascii="Times New Roman" w:hAnsi="Times New Roman"/>
                <w:position w:val="8"/>
                <w:sz w:val="24"/>
                <w:szCs w:val="24"/>
              </w:rPr>
              <w:t>*)</w:t>
            </w:r>
          </w:p>
        </w:tc>
        <w:tc>
          <w:tcPr>
            <w:tcW w:w="954" w:type="dxa"/>
            <w:tcBorders/>
            <w:vAlign w:val="center"/>
          </w:tcPr>
          <w:p>
            <w:pPr>
              <w:pStyle w:val="TableContents"/>
              <w:snapToGrid w:val="false"/>
              <w:spacing w:lineRule="atLeast" w:line="100"/>
              <w:rPr/>
            </w:pPr>
            <w:r>
              <w:rPr>
                <w:rFonts w:cs="Times New Roman" w:ascii="Times New Roman" w:hAnsi="Times New Roman"/>
                <w:sz w:val="24"/>
                <w:szCs w:val="24"/>
              </w:rPr>
              <w:t>1.838,04</w:t>
            </w:r>
            <w:r>
              <w:rPr>
                <w:rFonts w:cs="Times New Roman" w:ascii="Times New Roman" w:hAnsi="Times New Roman"/>
                <w:position w:val="8"/>
                <w:sz w:val="24"/>
                <w:szCs w:val="24"/>
              </w:rPr>
              <w:t>**)</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838,04</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838,04</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838,04</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838,04</w:t>
            </w:r>
          </w:p>
        </w:tc>
        <w:tc>
          <w:tcPr>
            <w:tcW w:w="99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838,04</w:t>
            </w:r>
          </w:p>
        </w:tc>
      </w:tr>
      <w:tr>
        <w:trPr/>
        <w:tc>
          <w:tcPr>
            <w:tcW w:w="482" w:type="dxa"/>
            <w:vMerge w:val="restart"/>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3</w:t>
            </w:r>
          </w:p>
        </w:tc>
        <w:tc>
          <w:tcPr>
            <w:tcW w:w="162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Pacura</w:t>
            </w:r>
          </w:p>
        </w:tc>
        <w:tc>
          <w:tcPr>
            <w:tcW w:w="845" w:type="dxa"/>
            <w:vMerge w:val="restart"/>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ona</w:t>
            </w:r>
          </w:p>
        </w:tc>
        <w:tc>
          <w:tcPr>
            <w:tcW w:w="1905" w:type="dxa"/>
            <w:gridSpan w:val="2"/>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99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c>
          <w:tcPr>
            <w:tcW w:w="482"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62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3.1. utilizata in scop comercial</w:t>
            </w:r>
          </w:p>
        </w:tc>
        <w:tc>
          <w:tcPr>
            <w:tcW w:w="845"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05" w:type="dxa"/>
            <w:gridSpan w:val="2"/>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71,07</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71,07</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71,07</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71,07</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71,07</w:t>
            </w:r>
          </w:p>
        </w:tc>
        <w:tc>
          <w:tcPr>
            <w:tcW w:w="99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71,07</w:t>
            </w:r>
          </w:p>
        </w:tc>
      </w:tr>
      <w:tr>
        <w:trPr/>
        <w:tc>
          <w:tcPr>
            <w:tcW w:w="482"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62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3.2. utilizata in scop necomercial</w:t>
            </w:r>
          </w:p>
        </w:tc>
        <w:tc>
          <w:tcPr>
            <w:tcW w:w="845"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05" w:type="dxa"/>
            <w:gridSpan w:val="2"/>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71,07</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71,07</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71,07</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71,07</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71,07</w:t>
            </w:r>
          </w:p>
        </w:tc>
        <w:tc>
          <w:tcPr>
            <w:tcW w:w="99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71,07</w:t>
            </w:r>
          </w:p>
        </w:tc>
      </w:tr>
      <w:tr>
        <w:trPr/>
        <w:tc>
          <w:tcPr>
            <w:tcW w:w="482" w:type="dxa"/>
            <w:vMerge w:val="restart"/>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4</w:t>
            </w:r>
          </w:p>
        </w:tc>
        <w:tc>
          <w:tcPr>
            <w:tcW w:w="162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Gaz petrolier lichefiat</w:t>
            </w:r>
          </w:p>
        </w:tc>
        <w:tc>
          <w:tcPr>
            <w:tcW w:w="845" w:type="dxa"/>
            <w:vMerge w:val="restart"/>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ona</w:t>
            </w:r>
          </w:p>
        </w:tc>
        <w:tc>
          <w:tcPr>
            <w:tcW w:w="1905" w:type="dxa"/>
            <w:gridSpan w:val="2"/>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99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c>
          <w:tcPr>
            <w:tcW w:w="482"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62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4.1. utilizat drept combustibil pentru motor</w:t>
            </w:r>
          </w:p>
        </w:tc>
        <w:tc>
          <w:tcPr>
            <w:tcW w:w="845"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05" w:type="dxa"/>
            <w:gridSpan w:val="2"/>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07,70</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07,70</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07,70</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07,70</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07,70</w:t>
            </w:r>
          </w:p>
        </w:tc>
        <w:tc>
          <w:tcPr>
            <w:tcW w:w="99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07,70</w:t>
            </w:r>
          </w:p>
        </w:tc>
      </w:tr>
      <w:tr>
        <w:trPr/>
        <w:tc>
          <w:tcPr>
            <w:tcW w:w="482"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62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4.2. utilizat drept combustibil pentru incalzire</w:t>
            </w:r>
          </w:p>
        </w:tc>
        <w:tc>
          <w:tcPr>
            <w:tcW w:w="845"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05" w:type="dxa"/>
            <w:gridSpan w:val="2"/>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37,76</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37,76</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37,76</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37,76</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37,76</w:t>
            </w:r>
          </w:p>
        </w:tc>
        <w:tc>
          <w:tcPr>
            <w:tcW w:w="99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37,76</w:t>
            </w:r>
          </w:p>
        </w:tc>
      </w:tr>
      <w:tr>
        <w:trPr/>
        <w:tc>
          <w:tcPr>
            <w:tcW w:w="482"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62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4.3. utilizat in consum casnic ***)</w:t>
            </w:r>
          </w:p>
        </w:tc>
        <w:tc>
          <w:tcPr>
            <w:tcW w:w="845"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05" w:type="dxa"/>
            <w:gridSpan w:val="2"/>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0</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0</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0</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0</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0</w:t>
            </w:r>
          </w:p>
        </w:tc>
        <w:tc>
          <w:tcPr>
            <w:tcW w:w="99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0</w:t>
            </w:r>
          </w:p>
        </w:tc>
      </w:tr>
      <w:tr>
        <w:trPr/>
        <w:tc>
          <w:tcPr>
            <w:tcW w:w="482" w:type="dxa"/>
            <w:vMerge w:val="restart"/>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5</w:t>
            </w:r>
          </w:p>
        </w:tc>
        <w:tc>
          <w:tcPr>
            <w:tcW w:w="162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Gaz natural</w:t>
            </w:r>
          </w:p>
        </w:tc>
        <w:tc>
          <w:tcPr>
            <w:tcW w:w="845" w:type="dxa"/>
            <w:vMerge w:val="restart"/>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GJ</w:t>
            </w:r>
          </w:p>
        </w:tc>
        <w:tc>
          <w:tcPr>
            <w:tcW w:w="1905" w:type="dxa"/>
            <w:gridSpan w:val="2"/>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99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c>
          <w:tcPr>
            <w:tcW w:w="482"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62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5.1. utilizat drept combustibil pentru motor</w:t>
            </w:r>
          </w:p>
        </w:tc>
        <w:tc>
          <w:tcPr>
            <w:tcW w:w="845"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05" w:type="dxa"/>
            <w:gridSpan w:val="2"/>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2,32</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2,32</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2,32</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2,32</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2,32</w:t>
            </w:r>
          </w:p>
        </w:tc>
        <w:tc>
          <w:tcPr>
            <w:tcW w:w="99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2,32</w:t>
            </w:r>
          </w:p>
        </w:tc>
      </w:tr>
      <w:tr>
        <w:trPr/>
        <w:tc>
          <w:tcPr>
            <w:tcW w:w="482"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62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5.2. utilizat drept combustibil pentru incalzire</w:t>
            </w:r>
          </w:p>
        </w:tc>
        <w:tc>
          <w:tcPr>
            <w:tcW w:w="845"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05" w:type="dxa"/>
            <w:gridSpan w:val="2"/>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99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c>
          <w:tcPr>
            <w:tcW w:w="482"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62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5.2.1. in scop comercial</w:t>
            </w:r>
          </w:p>
        </w:tc>
        <w:tc>
          <w:tcPr>
            <w:tcW w:w="845"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05" w:type="dxa"/>
            <w:gridSpan w:val="2"/>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81</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81</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81</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81</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81</w:t>
            </w:r>
          </w:p>
        </w:tc>
        <w:tc>
          <w:tcPr>
            <w:tcW w:w="99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81</w:t>
            </w:r>
          </w:p>
        </w:tc>
      </w:tr>
      <w:tr>
        <w:trPr/>
        <w:tc>
          <w:tcPr>
            <w:tcW w:w="482"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62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5.2.2. in scop necomercial</w:t>
            </w:r>
          </w:p>
        </w:tc>
        <w:tc>
          <w:tcPr>
            <w:tcW w:w="845"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05" w:type="dxa"/>
            <w:gridSpan w:val="2"/>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52</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52</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52</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52</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52</w:t>
            </w:r>
          </w:p>
        </w:tc>
        <w:tc>
          <w:tcPr>
            <w:tcW w:w="99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52</w:t>
            </w:r>
          </w:p>
        </w:tc>
      </w:tr>
      <w:tr>
        <w:trPr/>
        <w:tc>
          <w:tcPr>
            <w:tcW w:w="482" w:type="dxa"/>
            <w:vMerge w:val="restart"/>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6</w:t>
            </w:r>
          </w:p>
        </w:tc>
        <w:tc>
          <w:tcPr>
            <w:tcW w:w="162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Petrol lampant (kerosen) ****)</w:t>
            </w:r>
          </w:p>
        </w:tc>
        <w:tc>
          <w:tcPr>
            <w:tcW w:w="845"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05" w:type="dxa"/>
            <w:gridSpan w:val="2"/>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99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c>
          <w:tcPr>
            <w:tcW w:w="482"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628" w:type="dxa"/>
            <w:vMerge w:val="restart"/>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6.1. utilizat drept combustibil pentru motor</w:t>
            </w:r>
          </w:p>
        </w:tc>
        <w:tc>
          <w:tcPr>
            <w:tcW w:w="845"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ona</w:t>
            </w:r>
          </w:p>
        </w:tc>
        <w:tc>
          <w:tcPr>
            <w:tcW w:w="1905" w:type="dxa"/>
            <w:gridSpan w:val="2"/>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640,92</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640,92</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640,92</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640,92</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640,92</w:t>
            </w:r>
          </w:p>
        </w:tc>
        <w:tc>
          <w:tcPr>
            <w:tcW w:w="99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640,92</w:t>
            </w:r>
          </w:p>
        </w:tc>
      </w:tr>
      <w:tr>
        <w:trPr/>
        <w:tc>
          <w:tcPr>
            <w:tcW w:w="482"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628"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845"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000 litri</w:t>
            </w:r>
          </w:p>
        </w:tc>
        <w:tc>
          <w:tcPr>
            <w:tcW w:w="1905" w:type="dxa"/>
            <w:gridSpan w:val="2"/>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112,73</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112,73</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112,73</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112,73</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112,73</w:t>
            </w:r>
          </w:p>
        </w:tc>
        <w:tc>
          <w:tcPr>
            <w:tcW w:w="99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112,73</w:t>
            </w:r>
          </w:p>
        </w:tc>
      </w:tr>
      <w:tr>
        <w:trPr/>
        <w:tc>
          <w:tcPr>
            <w:tcW w:w="482"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628" w:type="dxa"/>
            <w:vMerge w:val="restart"/>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6.2. utilizat drept combustibil pentru incalzire</w:t>
            </w:r>
          </w:p>
        </w:tc>
        <w:tc>
          <w:tcPr>
            <w:tcW w:w="845"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ona</w:t>
            </w:r>
          </w:p>
        </w:tc>
        <w:tc>
          <w:tcPr>
            <w:tcW w:w="1905" w:type="dxa"/>
            <w:gridSpan w:val="2"/>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226,35</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226,35</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226,35</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226,35</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226,35</w:t>
            </w:r>
          </w:p>
        </w:tc>
        <w:tc>
          <w:tcPr>
            <w:tcW w:w="99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226,35</w:t>
            </w:r>
          </w:p>
        </w:tc>
      </w:tr>
      <w:tr>
        <w:trPr/>
        <w:tc>
          <w:tcPr>
            <w:tcW w:w="482"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628"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845"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000 litri</w:t>
            </w:r>
          </w:p>
        </w:tc>
        <w:tc>
          <w:tcPr>
            <w:tcW w:w="1905" w:type="dxa"/>
            <w:gridSpan w:val="2"/>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781,07</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781,07</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781,07</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781,07</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781,07</w:t>
            </w:r>
          </w:p>
        </w:tc>
        <w:tc>
          <w:tcPr>
            <w:tcW w:w="99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781,07</w:t>
            </w:r>
          </w:p>
        </w:tc>
      </w:tr>
      <w:tr>
        <w:trPr/>
        <w:tc>
          <w:tcPr>
            <w:tcW w:w="482" w:type="dxa"/>
            <w:vMerge w:val="restart"/>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7</w:t>
            </w:r>
          </w:p>
        </w:tc>
        <w:tc>
          <w:tcPr>
            <w:tcW w:w="162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Carbune si cocs</w:t>
            </w:r>
          </w:p>
        </w:tc>
        <w:tc>
          <w:tcPr>
            <w:tcW w:w="845" w:type="dxa"/>
            <w:vMerge w:val="restart"/>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GJ</w:t>
            </w:r>
          </w:p>
        </w:tc>
        <w:tc>
          <w:tcPr>
            <w:tcW w:w="1905" w:type="dxa"/>
            <w:gridSpan w:val="2"/>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99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c>
          <w:tcPr>
            <w:tcW w:w="482"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62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7.1. utilizate in scopuri comerciale</w:t>
            </w:r>
          </w:p>
        </w:tc>
        <w:tc>
          <w:tcPr>
            <w:tcW w:w="845"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05" w:type="dxa"/>
            <w:gridSpan w:val="2"/>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71</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71</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71</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71</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71</w:t>
            </w:r>
          </w:p>
        </w:tc>
        <w:tc>
          <w:tcPr>
            <w:tcW w:w="99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71</w:t>
            </w:r>
          </w:p>
        </w:tc>
      </w:tr>
      <w:tr>
        <w:trPr/>
        <w:tc>
          <w:tcPr>
            <w:tcW w:w="482"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62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7.2. utilizate in scopuri necomerciale</w:t>
            </w:r>
          </w:p>
        </w:tc>
        <w:tc>
          <w:tcPr>
            <w:tcW w:w="845"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05" w:type="dxa"/>
            <w:gridSpan w:val="2"/>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42</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42</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42</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42</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42</w:t>
            </w:r>
          </w:p>
        </w:tc>
        <w:tc>
          <w:tcPr>
            <w:tcW w:w="99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42</w:t>
            </w:r>
          </w:p>
        </w:tc>
      </w:tr>
      <w:tr>
        <w:trPr/>
        <w:tc>
          <w:tcPr>
            <w:tcW w:w="482" w:type="dxa"/>
            <w:vMerge w:val="restart"/>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8</w:t>
            </w:r>
          </w:p>
        </w:tc>
        <w:tc>
          <w:tcPr>
            <w:tcW w:w="162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Energie electrica</w:t>
            </w:r>
          </w:p>
        </w:tc>
        <w:tc>
          <w:tcPr>
            <w:tcW w:w="845" w:type="dxa"/>
            <w:vMerge w:val="restart"/>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MWh</w:t>
            </w:r>
          </w:p>
        </w:tc>
        <w:tc>
          <w:tcPr>
            <w:tcW w:w="1905" w:type="dxa"/>
            <w:gridSpan w:val="2"/>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99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c>
          <w:tcPr>
            <w:tcW w:w="482"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62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8.1. Energie electrica utilizata in scop comercial</w:t>
            </w:r>
          </w:p>
        </w:tc>
        <w:tc>
          <w:tcPr>
            <w:tcW w:w="845"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05" w:type="dxa"/>
            <w:gridSpan w:val="2"/>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37</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37</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37</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37</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37</w:t>
            </w:r>
          </w:p>
        </w:tc>
        <w:tc>
          <w:tcPr>
            <w:tcW w:w="99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37</w:t>
            </w:r>
          </w:p>
        </w:tc>
      </w:tr>
      <w:tr>
        <w:trPr/>
        <w:tc>
          <w:tcPr>
            <w:tcW w:w="482"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62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8.2. Energie electrica utilizata in scop necomercial</w:t>
            </w:r>
          </w:p>
        </w:tc>
        <w:tc>
          <w:tcPr>
            <w:tcW w:w="845"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05" w:type="dxa"/>
            <w:gridSpan w:val="2"/>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74</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74</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74</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74</w:t>
            </w:r>
          </w:p>
        </w:tc>
        <w:tc>
          <w:tcPr>
            <w:tcW w:w="9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74</w:t>
            </w:r>
          </w:p>
        </w:tc>
        <w:tc>
          <w:tcPr>
            <w:tcW w:w="99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74</w:t>
            </w:r>
          </w:p>
        </w:tc>
      </w:tr>
    </w:tbl>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Nivel aplicabil incepand cu data de 15 septembrie 2017.</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Nivel aplicabil incepand cu data de 1 octombrie 2017.</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Prin gaze petroliere lichefiate utilizate in consum casnic se intelege gazele petroliere lichefiate, distribuite in butelii tip aragaz. Buteliile tip aragaz sunt acele butelii cu o capacitate de pana la maximum 12,5 kg.</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Petrolul lampant utilizat drept combustibil de persoanele fizice nu se acciz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rPr/>
      </w:pPr>
      <w:r>
        <w:rPr/>
        <w:t>ANEXA 2</w:t>
      </w:r>
    </w:p>
    <w:tbl>
      <w:tblPr>
        <w:tblW w:w="6966" w:type="dxa"/>
        <w:jc w:val="left"/>
        <w:tblInd w:w="0" w:type="dxa"/>
        <w:tblLayout w:type="fixed"/>
        <w:tblCellMar>
          <w:top w:w="28" w:type="dxa"/>
          <w:left w:w="28" w:type="dxa"/>
          <w:bottom w:w="28" w:type="dxa"/>
          <w:right w:w="28" w:type="dxa"/>
        </w:tblCellMar>
      </w:tblPr>
      <w:tblGrid>
        <w:gridCol w:w="847"/>
        <w:gridCol w:w="4365"/>
        <w:gridCol w:w="628"/>
        <w:gridCol w:w="1126"/>
      </w:tblGrid>
      <w:tr>
        <w:trPr/>
        <w:tc>
          <w:tcPr>
            <w:tcW w:w="847"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Nr. crt.</w:t>
            </w:r>
          </w:p>
        </w:tc>
        <w:tc>
          <w:tcPr>
            <w:tcW w:w="4365"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Denumirea produsului</w:t>
            </w:r>
          </w:p>
        </w:tc>
        <w:tc>
          <w:tcPr>
            <w:tcW w:w="628"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U.M.</w:t>
            </w:r>
          </w:p>
        </w:tc>
        <w:tc>
          <w:tcPr>
            <w:tcW w:w="1126"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Acciza</w:t>
              <w:br/>
              <w:t>(lei/U.M.)</w:t>
            </w:r>
          </w:p>
        </w:tc>
      </w:tr>
      <w:tr>
        <w:trPr/>
        <w:tc>
          <w:tcPr>
            <w:tcW w:w="84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4365"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62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112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w:t>
            </w:r>
          </w:p>
        </w:tc>
      </w:tr>
      <w:tr>
        <w:trPr/>
        <w:tc>
          <w:tcPr>
            <w:tcW w:w="84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4365"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Lichid care contine nicotina</w:t>
            </w:r>
          </w:p>
        </w:tc>
        <w:tc>
          <w:tcPr>
            <w:tcW w:w="62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ml</w:t>
            </w:r>
          </w:p>
        </w:tc>
        <w:tc>
          <w:tcPr>
            <w:tcW w:w="112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5</w:t>
            </w:r>
          </w:p>
        </w:tc>
      </w:tr>
      <w:tr>
        <w:trPr/>
        <w:tc>
          <w:tcPr>
            <w:tcW w:w="84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4365"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utunul continut in produse din tutun incalzit</w:t>
            </w:r>
          </w:p>
        </w:tc>
        <w:tc>
          <w:tcPr>
            <w:tcW w:w="62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kg</w:t>
            </w:r>
          </w:p>
        </w:tc>
        <w:tc>
          <w:tcPr>
            <w:tcW w:w="112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84</w:t>
            </w:r>
          </w:p>
        </w:tc>
      </w:tr>
    </w:tbl>
    <w:p>
      <w:pPr>
        <w:pStyle w:val="TextBody"/>
        <w:spacing w:lineRule="atLeast" w:line="100"/>
        <w:rPr/>
      </w:pPr>
      <w:r>
        <w:rPr/>
      </w:r>
    </w:p>
    <w:p>
      <w:pPr>
        <w:pStyle w:val="TextBody"/>
        <w:spacing w:lineRule="atLeast" w:line="100"/>
        <w:rPr>
          <w:rFonts w:ascii="Times New Roman" w:hAnsi="Times New Roman" w:cs="Times New Roman"/>
          <w:sz w:val="24"/>
          <w:szCs w:val="24"/>
        </w:rPr>
      </w:pPr>
      <w:bookmarkStart w:id="603" w:name="T9A"/>
      <w:bookmarkEnd w:id="603"/>
      <w:r>
        <w:rPr>
          <w:rFonts w:cs="Times New Roman" w:ascii="Times New Roman" w:hAnsi="Times New Roman"/>
          <w:sz w:val="24"/>
          <w:szCs w:val="24"/>
        </w:rPr>
        <w:t>TITLUL IX - Impozite si taxe locale</w:t>
      </w:r>
    </w:p>
    <w:p>
      <w:pPr>
        <w:pStyle w:val="TextBody"/>
        <w:spacing w:lineRule="atLeast" w:line="100"/>
        <w:rPr>
          <w:rFonts w:ascii="Times New Roman" w:hAnsi="Times New Roman" w:cs="Times New Roman"/>
          <w:sz w:val="24"/>
          <w:szCs w:val="24"/>
        </w:rPr>
      </w:pPr>
      <w:bookmarkStart w:id="604" w:name="T9C1"/>
      <w:bookmarkEnd w:id="604"/>
      <w:r>
        <w:rPr>
          <w:rFonts w:cs="Times New Roman" w:ascii="Times New Roman" w:hAnsi="Times New Roman"/>
          <w:sz w:val="24"/>
          <w:szCs w:val="24"/>
        </w:rPr>
        <w:t>CAPITOLUL I - Dispozitii generale</w:t>
      </w:r>
    </w:p>
    <w:p>
      <w:pPr>
        <w:pStyle w:val="TextBody"/>
        <w:spacing w:lineRule="atLeast" w:line="100"/>
        <w:rPr>
          <w:rFonts w:ascii="Times New Roman" w:hAnsi="Times New Roman" w:cs="Times New Roman"/>
          <w:sz w:val="24"/>
          <w:szCs w:val="24"/>
        </w:rPr>
      </w:pPr>
      <w:bookmarkStart w:id="605" w:name="A453"/>
      <w:bookmarkEnd w:id="605"/>
      <w:r>
        <w:rPr>
          <w:rFonts w:cs="Times New Roman" w:ascii="Times New Roman" w:hAnsi="Times New Roman"/>
          <w:sz w:val="24"/>
          <w:szCs w:val="24"/>
        </w:rPr>
        <w:t>ART. 453 - Defin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intelesul prezentului titlu, expresiile de mai jos au urmatoarele semnificatii:</w:t>
      </w:r>
    </w:p>
    <w:p>
      <w:pPr>
        <w:pStyle w:val="TextBody"/>
        <w:spacing w:lineRule="atLeast" w:line="100"/>
        <w:rPr/>
      </w:pPr>
      <w:r>
        <w:rPr>
          <w:rFonts w:cs="Times New Roman" w:ascii="Times New Roman" w:hAnsi="Times New Roman"/>
          <w:sz w:val="24"/>
          <w:szCs w:val="24"/>
        </w:rPr>
        <w:t xml:space="preserve">a) </w:t>
      </w:r>
      <w:r>
        <w:rPr>
          <w:rFonts w:cs="Times New Roman" w:ascii="Times New Roman" w:hAnsi="Times New Roman"/>
          <w:i/>
          <w:sz w:val="24"/>
          <w:szCs w:val="24"/>
        </w:rPr>
        <w:t>activitate economica</w:t>
      </w:r>
      <w:r>
        <w:rPr>
          <w:rFonts w:cs="Times New Roman" w:ascii="Times New Roman" w:hAnsi="Times New Roman"/>
          <w:sz w:val="24"/>
          <w:szCs w:val="24"/>
        </w:rPr>
        <w:t xml:space="preserve"> - orice activitate care consta in furnizarea de bunuri, servicii si lucrari pe o piat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53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sz w:val="24"/>
          <w:szCs w:val="24"/>
        </w:rPr>
        <w:t>cladire</w:t>
      </w:r>
      <w:r>
        <w:rPr>
          <w:rFonts w:cs="Times New Roman" w:ascii="Times New Roman" w:hAnsi="Times New Roman"/>
          <w:sz w:val="24"/>
          <w:szCs w:val="24"/>
        </w:rPr>
        <w:t xml:space="preserve"> - orice constructie situata deasupra solului si/sau sub nivelul acestuia, indiferent de denumirea ori de folosinta sa, si care are una sau mai multe incaperi ce pot servi la adapostirea de oameni, animale, obiecte, produse, materiale, instalatii, echipamente si altele asemenea, iar elementele structurale de baza ale acesteia sunt peretii si acoperisul, indiferent de materialele din care sunt construit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53b"</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i/>
          <w:sz w:val="24"/>
          <w:szCs w:val="24"/>
        </w:rPr>
        <w:t>cladire-anexa</w:t>
      </w:r>
      <w:r>
        <w:rPr>
          <w:rFonts w:cs="Times New Roman" w:ascii="Times New Roman" w:hAnsi="Times New Roman"/>
          <w:sz w:val="24"/>
          <w:szCs w:val="24"/>
        </w:rPr>
        <w:t xml:space="preserve"> - cladiri situate in afara cladirii de locuit, precum: bucatarii, grajduri, pivnite, camari, patule, magazii, depozite, garaje si altele asemene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53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i/>
          <w:sz w:val="24"/>
          <w:szCs w:val="24"/>
        </w:rPr>
        <w:t>cladire cu destinatie mixta</w:t>
      </w:r>
      <w:r>
        <w:rPr>
          <w:rFonts w:cs="Times New Roman" w:ascii="Times New Roman" w:hAnsi="Times New Roman"/>
          <w:sz w:val="24"/>
          <w:szCs w:val="24"/>
        </w:rPr>
        <w:t xml:space="preserve"> - cladire folosita atat in scop rezidential, cat si nerezidential;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53d"</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i/>
          <w:sz w:val="24"/>
          <w:szCs w:val="24"/>
        </w:rPr>
        <w:t>cladire nerezidentiala</w:t>
      </w:r>
      <w:r>
        <w:rPr>
          <w:rFonts w:cs="Times New Roman" w:ascii="Times New Roman" w:hAnsi="Times New Roman"/>
          <w:sz w:val="24"/>
          <w:szCs w:val="24"/>
        </w:rPr>
        <w:t xml:space="preserve"> - orice cladire care nu este rezidentia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53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f) </w:t>
      </w:r>
      <w:r>
        <w:rPr>
          <w:rFonts w:cs="Times New Roman" w:ascii="Times New Roman" w:hAnsi="Times New Roman"/>
          <w:i/>
          <w:sz w:val="24"/>
          <w:szCs w:val="24"/>
        </w:rPr>
        <w:t>cladire rezidentiala</w:t>
      </w:r>
      <w:r>
        <w:rPr>
          <w:rFonts w:cs="Times New Roman" w:ascii="Times New Roman" w:hAnsi="Times New Roman"/>
          <w:sz w:val="24"/>
          <w:szCs w:val="24"/>
        </w:rPr>
        <w:t xml:space="preserve"> - constructie alcatuita din una sau mai multe camere folosite pentru locuit, cu dependintele, dotarile si utilitatile necesare, care satisface cerintele de locuit ale unei persoane sau famili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53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g) </w:t>
      </w:r>
      <w:r>
        <w:rPr>
          <w:rFonts w:cs="Times New Roman" w:ascii="Times New Roman" w:hAnsi="Times New Roman"/>
          <w:i/>
          <w:sz w:val="24"/>
          <w:szCs w:val="24"/>
        </w:rPr>
        <w:t>nomenclatura stradala</w:t>
      </w:r>
      <w:r>
        <w:rPr>
          <w:rFonts w:cs="Times New Roman" w:ascii="Times New Roman" w:hAnsi="Times New Roman"/>
          <w:sz w:val="24"/>
          <w:szCs w:val="24"/>
        </w:rPr>
        <w:t xml:space="preserve"> - lista care contine denumirile tuturor strazilor dintr-o unitate administrativ-teritoriala, numerele de identificare a imobilelor pe fiecare strada in parte, precum si titularul dreptului de proprietate al fiecarui imobil; nomenclatura stradala se organizeaza pe fiecare localitate rurala si urbana si reprezinta evidenta primara unitara care serveste la atribuirea adresei domiciliului/resedintei persoanei fizice, a sediului persoanei juridice, precum si a fiecarui imobil, teren si/sau cladire;</w:t>
      </w:r>
    </w:p>
    <w:p>
      <w:pPr>
        <w:pStyle w:val="TextBody"/>
        <w:spacing w:lineRule="atLeast" w:line="100"/>
        <w:rPr/>
      </w:pPr>
      <w:r>
        <w:rPr>
          <w:rFonts w:cs="Times New Roman" w:ascii="Times New Roman" w:hAnsi="Times New Roman"/>
          <w:sz w:val="24"/>
          <w:szCs w:val="24"/>
        </w:rPr>
        <w:t xml:space="preserve">h) </w:t>
      </w:r>
      <w:r>
        <w:rPr>
          <w:rFonts w:cs="Times New Roman" w:ascii="Times New Roman" w:hAnsi="Times New Roman"/>
          <w:i/>
          <w:sz w:val="24"/>
          <w:szCs w:val="24"/>
        </w:rPr>
        <w:t>rangul unei localitati</w:t>
      </w:r>
      <w:r>
        <w:rPr>
          <w:rFonts w:cs="Times New Roman" w:ascii="Times New Roman" w:hAnsi="Times New Roman"/>
          <w:sz w:val="24"/>
          <w:szCs w:val="24"/>
        </w:rPr>
        <w:t xml:space="preserve"> - rangul atribuit unei localitati conform legii;</w:t>
      </w:r>
    </w:p>
    <w:p>
      <w:pPr>
        <w:pStyle w:val="TextBody"/>
        <w:spacing w:lineRule="atLeast" w:line="100"/>
        <w:rPr/>
      </w:pPr>
      <w:r>
        <w:rPr>
          <w:rFonts w:cs="Times New Roman" w:ascii="Times New Roman" w:hAnsi="Times New Roman"/>
          <w:sz w:val="24"/>
          <w:szCs w:val="24"/>
        </w:rPr>
        <w:t>h</w:t>
      </w:r>
      <w:r>
        <w:rPr>
          <w:rFonts w:cs="Times New Roman" w:ascii="Times New Roman" w:hAnsi="Times New Roman"/>
          <w:position w:val="8"/>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terenul aferent cladirii de domiciliu</w:t>
      </w:r>
      <w:r>
        <w:rPr>
          <w:rFonts w:cs="Times New Roman" w:ascii="Times New Roman" w:hAnsi="Times New Roman"/>
          <w:sz w:val="24"/>
          <w:szCs w:val="24"/>
        </w:rPr>
        <w:t xml:space="preserve"> - terenul proprietatii identificat prin adresa acestuia, individualizata prin denumire proprie a strazii si numarul postal atribuit de la adresa de domicili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i/>
          <w:sz w:val="24"/>
          <w:szCs w:val="24"/>
        </w:rPr>
        <w:t>zone din cadrul localitatii</w:t>
      </w:r>
      <w:r>
        <w:rPr>
          <w:rFonts w:cs="Times New Roman" w:ascii="Times New Roman" w:hAnsi="Times New Roman"/>
          <w:sz w:val="24"/>
          <w:szCs w:val="24"/>
        </w:rPr>
        <w:t xml:space="preserve"> - zone stabilite de consiliul local, in functie de pozitia terenului fata de centrul localitatii, de retelele edilitare, precum si de alte elemente specifice fiecarei unitati administrativ-teritoriale, conform documentatiilor de amenajare a teritoriului si de urbanism, registrelor agricole, evidentelor specifice cadastrului imobiliar-edilitar sau altor evidente agricole sau cadastrale care pot afecta valoarea terenulu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53i"</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bookmarkStart w:id="606" w:name="A454"/>
      <w:bookmarkEnd w:id="606"/>
      <w:r>
        <w:rPr>
          <w:rFonts w:cs="Times New Roman" w:ascii="Times New Roman" w:hAnsi="Times New Roman"/>
          <w:sz w:val="24"/>
          <w:szCs w:val="24"/>
        </w:rPr>
        <w:t>ART. 454 - Impozite si taxe loc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mpozitele si taxele locale sunt dupa cum urm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mpozitul pe cladiri si taxa pe cladi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mpozitul pe teren si taxa pe tere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impozitul pe mijloacele de transpor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taxa pentru eliberarea certificatelor, avizelor si autorizati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taxa pentru folosirea mijloacelor de reclama si publici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impozitul pe spectaco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taxele spec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alte taxe locale.</w:t>
      </w:r>
    </w:p>
    <w:p>
      <w:pPr>
        <w:pStyle w:val="TextBody"/>
        <w:spacing w:lineRule="atLeast" w:line="100"/>
        <w:rPr>
          <w:rFonts w:ascii="Times New Roman" w:hAnsi="Times New Roman" w:cs="Times New Roman"/>
          <w:sz w:val="24"/>
          <w:szCs w:val="24"/>
        </w:rPr>
      </w:pPr>
      <w:bookmarkStart w:id="607" w:name="T9C2"/>
      <w:bookmarkEnd w:id="607"/>
      <w:r>
        <w:rPr>
          <w:rFonts w:cs="Times New Roman" w:ascii="Times New Roman" w:hAnsi="Times New Roman"/>
          <w:sz w:val="24"/>
          <w:szCs w:val="24"/>
        </w:rPr>
        <w:t>CAPITOLUL II - Impozitul pe cladiri si taxa pe cladiri</w:t>
      </w:r>
    </w:p>
    <w:p>
      <w:pPr>
        <w:pStyle w:val="TextBody"/>
        <w:spacing w:lineRule="atLeast" w:line="100"/>
        <w:rPr>
          <w:rFonts w:ascii="Times New Roman" w:hAnsi="Times New Roman" w:cs="Times New Roman"/>
          <w:sz w:val="24"/>
          <w:szCs w:val="24"/>
        </w:rPr>
      </w:pPr>
      <w:bookmarkStart w:id="608" w:name="A455"/>
      <w:bookmarkEnd w:id="608"/>
      <w:r>
        <w:rPr>
          <w:rFonts w:cs="Times New Roman" w:ascii="Times New Roman" w:hAnsi="Times New Roman"/>
          <w:sz w:val="24"/>
          <w:szCs w:val="24"/>
        </w:rPr>
        <w:t>ART. 455 - Reguli gener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 Orice persoana care are in proprietate o cladire situata in Romania datoreaza anual impozit pentru acea cladire, exceptand cazul in care in prezentul titlu se prevede diferit.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entru cladirile proprietate publica sau privata a statului ori a unitatilor administrativ-teritoriale, concesionate, inchiriate, date in administrare ori in folosinta, dupa caz, oricaror entitati, altele decat cele de drept public, se stabileste taxa pe cladiri, care se datoreaza de concesionari, locatari, titularii dreptului de administrare sau de folosinta, dupa caz, in conditii similare impozitului pe cladiri. in cazul transmiterii ulterioare altor entitati a dreptului de concesiune, inchiriere, administrare sau folosinta asupra cladirii, taxa se datoreaza de persoana care are relatia contractuala cu persoana de drept public.</w:t>
      </w:r>
    </w:p>
    <w:p>
      <w:pPr>
        <w:pStyle w:val="TextBody"/>
        <w:spacing w:lineRule="atLeast" w:line="100"/>
        <w:rPr/>
      </w:pPr>
      <w:r>
        <w:rPr>
          <w:rFonts w:cs="Times New Roman" w:ascii="Times New Roman" w:hAnsi="Times New Roman"/>
          <w:sz w:val="24"/>
          <w:szCs w:val="24"/>
        </w:rPr>
        <w:t xml:space="preserve">(3) Impozitul prevazut la alin. (1), denumit in continuare </w:t>
      </w:r>
      <w:r>
        <w:rPr>
          <w:rFonts w:cs="Times New Roman" w:ascii="Times New Roman" w:hAnsi="Times New Roman"/>
          <w:i/>
          <w:sz w:val="24"/>
          <w:szCs w:val="24"/>
        </w:rPr>
        <w:t>impozit pe cladiri</w:t>
      </w:r>
      <w:r>
        <w:rPr>
          <w:rFonts w:cs="Times New Roman" w:ascii="Times New Roman" w:hAnsi="Times New Roman"/>
          <w:sz w:val="24"/>
          <w:szCs w:val="24"/>
        </w:rPr>
        <w:t>, precum si taxa pe cladiri prevazuta la alin. (2) se datoreaza catre bugetul local al comunei, al orasului sau al municipiului in care este amplasata cladirea. in cazul municipiului Bucuresti, impozitul si taxa pe cladiri se datoreaza catre bugetul local al sectorului in care este amplasata cladir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cazul cladirilor care fac obiectul unor contracte de concesiune, inchiriere, administrare sau folosinta ce se refera la perioade mai mari de o luna, taxa pe cladiri se stabileste proportional cu numarul de luni pentru care este constituit dreptul de concesiune, inchiriere, administrare ori folosinta. Pentru fractiunile mai mici de o luna, taxa se calculeaza proportional cu numarul de zile din luna respectiva.</w:t>
      </w:r>
    </w:p>
    <w:p>
      <w:pPr>
        <w:pStyle w:val="TextBody"/>
        <w:spacing w:lineRule="atLeast" w:line="100"/>
        <w:rPr/>
      </w:pPr>
      <w:r>
        <w:rPr>
          <w:rFonts w:cs="Times New Roman" w:ascii="Times New Roman" w:hAnsi="Times New Roman"/>
          <w:sz w:val="24"/>
          <w:szCs w:val="24"/>
        </w:rPr>
        <w:t>(4</w:t>
      </w:r>
      <w:r>
        <w:rPr>
          <w:rFonts w:cs="Times New Roman" w:ascii="Times New Roman" w:hAnsi="Times New Roman"/>
          <w:position w:val="8"/>
          <w:sz w:val="24"/>
          <w:szCs w:val="24"/>
        </w:rPr>
        <w:t>1</w:t>
      </w:r>
      <w:r>
        <w:rPr>
          <w:rFonts w:cs="Times New Roman" w:ascii="Times New Roman" w:hAnsi="Times New Roman"/>
          <w:sz w:val="24"/>
          <w:szCs w:val="24"/>
        </w:rPr>
        <w:t>) in cazul cladirilor care fac obiectul unor contracte de concesiune, inchiriere, administrare sau folosinta ce se refera la perioade mai mici de o luna, taxa pe cladiri se datoreaza proportional cu numarul de zile sau de ore prevazute in contrac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Pe perioada in care pentru o cladire se plateste taxa pe cladiri, nu se datoreaza impozitul pe cladiri.</w:t>
      </w:r>
    </w:p>
    <w:p>
      <w:pPr>
        <w:pStyle w:val="TextBody"/>
        <w:spacing w:lineRule="atLeast" w:line="100"/>
        <w:rPr/>
      </w:pPr>
      <w:r>
        <w:rPr>
          <w:rFonts w:cs="Times New Roman" w:ascii="Times New Roman" w:hAnsi="Times New Roman"/>
          <w:sz w:val="24"/>
          <w:szCs w:val="24"/>
        </w:rPr>
        <w:t>(5</w:t>
      </w:r>
      <w:r>
        <w:rPr>
          <w:rFonts w:cs="Times New Roman" w:ascii="Times New Roman" w:hAnsi="Times New Roman"/>
          <w:position w:val="8"/>
          <w:sz w:val="24"/>
          <w:szCs w:val="24"/>
        </w:rPr>
        <w:t>1</w:t>
      </w:r>
      <w:r>
        <w:rPr>
          <w:rFonts w:cs="Times New Roman" w:ascii="Times New Roman" w:hAnsi="Times New Roman"/>
          <w:sz w:val="24"/>
          <w:szCs w:val="24"/>
        </w:rPr>
        <w:t>) in cazul in care pentru o cladire proprietate publica sau privata a statului ori a unitatii administrativ-teritoriale se datoreaza impozit pe cladiri, iar in cursul unui an apar situatii care determina datorarea taxei pe cladiri, diferenta de impozit pentru perioada pe care se datoreaza taxa pe cladiri se compenseaza sau se restituie contribuabilului in anul fiscal urma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cazul in care o cladire se afla in proprietatea comuna a doua sau mai multe persoane, fiecare dintre proprietarii comuni ai cladirii datoreaza impozitul pentru spatiile situate in partea din cladire aflata in proprietatea sa. in cazul in care nu se pot stabili partile individuale ale proprietarilor in comun, fiecare proprietar in comun datoreaza o parte egala din impozitul pentru cladirea respectiva.</w:t>
      </w:r>
    </w:p>
    <w:p>
      <w:pPr>
        <w:pStyle w:val="TextBody"/>
        <w:spacing w:lineRule="atLeast" w:line="100"/>
        <w:rPr>
          <w:rFonts w:ascii="Times New Roman" w:hAnsi="Times New Roman" w:cs="Times New Roman"/>
          <w:sz w:val="24"/>
          <w:szCs w:val="24"/>
        </w:rPr>
      </w:pPr>
      <w:bookmarkStart w:id="609" w:name="A456"/>
      <w:bookmarkEnd w:id="609"/>
      <w:r>
        <w:rPr>
          <w:rFonts w:cs="Times New Roman" w:ascii="Times New Roman" w:hAnsi="Times New Roman"/>
          <w:sz w:val="24"/>
          <w:szCs w:val="24"/>
        </w:rPr>
        <w:t>ART. 456 - Scuti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Nu se datoreaza impozit/taxa pe cladiri pentr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a) cladirile aflate in proprietatea publica sau privata a statului sau a unitatilor administrativ-teritoriale, cu exceptia incaperilor folosite pentru activitati economice sau agrement, altele decat cele desfasurate in relatie cu persoane juridice de drept public;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56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ladirile aflate in domeniul privat al statului concesionate, inchiriate, date in administrare ori in folosinta, dupa caz, institutiilor publice cu finantare de la bugetul de stat, utilizate pentru activitatea proprie a acesto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cladirile aflate in proprietatea fundatiilor infiintate prin testament constituite, conform legii, cu scopul de a intretine, dezvolta si ajuta institutii de cultura nationala, precum si de a sustine actiuni cu caracter umanitar, social si cultur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cladirile care, prin destinatie, constituie lacasuri de cult, apartinand cultelor religioase recunoscute oficial, asociatiilor religioase si componentelor locale ale acestora, precum si casele parohiale, cu exceptia incaperilor folosite pentru activitati econom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cladirile funerare din cimitire si cremato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cladirile utilizate de unitatile si institutiile de invatamant de stat, confesional sau particular, autorizate sa functioneze provizoriu ori acreditate, cu exceptia incaperilor care sunt folosite pentru activitati economice care genereaza alte venituri decat cele din taxele de scolarizare, servirea meselor pentru prescolari, elevi sau studenti si cazarea acestora, precum si cladirile utilizate de catre crese, astfel cum sunt definite si functioneaza potrivit Legii nr. 263/2007 privind infiintarea, organizarea si functionarea creselor,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cladirile unei institutii sau unitati care functioneaza sub coordonarea Ministerului Educatiei si Cercetarii stiintifice sau a Ministerului Tineretului si Sportului, precum si cladirile federatiilor sportive nationale, cu exceptia incaperilor care sunt folosite pentru activitati econom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cladirile unitatilor sanitare publice, cu exceptia incaperilor folosite pentru activitati econom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cladirile din parcurile industriale, parcurile stiintifice si tehnologice, precum si cele utilizate de incubatoarele de afaceri, cu respectarea legislatiei in materia ajutorului de st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j) cladirile care sunt afectate activitatilor hidrotehnice, hidrometrice, hidrometeorologice, oceanografice, de imbunatatiri funciare si de interventii la apararea impotriva inundatiilor, precum si cladirile din porturi si cele afectate canalelor navigabile si statiilor de pompare aferente canalelor, cu exceptia incaperilor care sunt folosite pentru activitati econom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k) cladirile care, prin natura lor, fac corp comun cu poduri, viaducte, apeducte, diguri, baraje si tuneluri si care sunt utilizate pentru exploatarea acestor constructii, cu exceptia incaperilor care sunt folosite pentru alte activitati econom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l) cladirile aferente infrastructurii feroviare publice sau infrastructurii metro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m) cladirile Academiei Romane si ale fundatiilor proprii infiintate de Academia Romana, in calitate de fondator unic, cu exceptia incaperilor care sunt folosite pentru activitati econom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n) cladirile aferente capacitatilor de productie care sunt in sectorul pentru aparare cu respectarea legislatiei in materia ajutorului de st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o) cladirile care sunt utilizate ca sere, solare, rasadnite, ciupercarii, silozuri pentru furaje, silozuri si/sau patule pentru depozitarea si conservarea cerealelor, cu exceptia incaperilor care sunt folosite pentru alte activitati econom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 cladirea folosita ca domiciliu si/sau alte cladiri aflate in proprietatea sau coproprietatea persoanelor prevazute la art. 2 lit. a), c) - e) din Ordonanta de urgenta a Guvernului nr. 82/2006 pentru recunoasterea meritelor personalului armatei participant la actiuni militare si acordarea unor drepturi acestuia si urmasilor celui decedat, aprobata cu modificari prin Legea nr. 111/2007,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q) cladirile aflate in domeniul public al statului si in administrarea Regiei Autonome "Administratia Patrimoniului Protocolului de Stat", cu exceptia incaperilor care sunt folosite pentru activitati econom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r) cladirile aflate in proprietatea sau coproprietatea veteranilor de razboi, a vaduvelor de razboi si a vaduvelor nerecasatorite ale veteranilor de razbo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 cladirea folosita ca domiciliu aflata in proprietatea sau coproprietatea persoanelor prevazute la art. 1 al Decretului-lege nr. 118/1990, republicat, cu modificarile si completarile ulterioare, si a persoanelor fizice prevazute la art. 1 din Ordonanta Guvernului nr. 105/1999, aprobata cu modificari si completari prin Legea nr. 189/2000,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t) cladirea folosita ca domiciliu aflata in proprietatea sau coproprietatea persoanelor cu handicap grav sau accentuat si a persoanelor incadrate in gradul I de invaliditate, respectiv a reprezentantilor legali, pe perioada in care au in ingrijire, supraveghere si intretinere persoane cu handicap grav sau accentuat si persoane incadrate in gradul I de invalidi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u) cladirile aflate in proprietatea organizatiilor cetatenilor apartinand minoritatilor nationale din Romania, cu statut de utilitate publica, precum si cele inchiriate, concesionate sau primite in administrare ori in folosinta de acestea de la o institutie sau o autoritate publica, cu exceptia incaperilor care sunt folosite pentru activitati econom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v) cladirile destinate serviciului de apostila si supralegalizare, cele destinate depozitarii si administrarii arhivei, precum si cladirile afectate functionarii Centrului National de Administrare a Registrelor Nationale Notar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w) cladirile detinute sau utilizate de catre intreprinderile sociale de insert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x) cladirile clasate ca monumente istorice, de arhitectura sau arheologice, indiferent de titularul dreptului de proprietate sau de administrare, care au fatada stradala si/sau principala renovata sau reabilitata conform prevederilor Legii nr. 422/2001 privind protejarea monumentelor istorice, republicata, cu modificarile si completarile ulterioare, cu exceptia incaperilor care sunt folosite pentru activitati economic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Consiliile locale pot hotari sa acorde scutirea sau reducerea impozitului/taxei pe cladiri datorate pentru urmatoarele cladi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ladirile care, potrivit legii, sunt clasate ca monumente istorice, de arhitectura sau arheologice, muzee ori case memoriale, altele decat cele prevazute la alin. (1) lit. x);</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ladiri pentru care s-a instituit un regim de protectie, altele decat monumentele istorice, amplasate in zone de protectie ale monumentelor istorice si in zonele construite protej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cladirile utilizate pentru furnizarea de servicii sociale de catre organizatii neguvernamentale si intreprinderi sociale ca furnizori de servicii soc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cladirile utilizate de organizatii nonprofit folosite exclusiv pentru activitatile fara scop lucrat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cladirile restituite potrivit art. 16 din Legea nr. 10/2001 privind regimul juridic al unor imobile preluate in mod abuziv in perioada 6 martie 1945 - 22 decembrie 1989, republicata, cu modificarile si completarile ulterioare, pentru perioada pentru care proprietarul mentine afectatiunea de interes publ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cladirile retrocedate potrivit art. 1 alin. (10) din Ordonanta de urgenta a Guvernului nr. 94/2000 privind retrocedarea unor bunuri imobile care au apartinut cultelor religioase din Romania, republicata, cu modificarile si completarile ulterioare, pentru perioada pentru care proprietarul mentine afectatiunea de interes publ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cladirile restituite potrivit art. 1 alin. (5) din Ordonanta de urgenta a Guvernului nr. 83/1999 privind restituirea unor bunuri imobile care au apartinut comunitatilor cetatenilor apartinand minoritatilor nationale din Romania, republicata, pentru perioada pentru care proprietarul mentine afectatiunea de interes publ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cladirea noua cu destinatie de locuinta, realizata in conditiile Legii locuintei nr. 114/1996, republicata, cu modificarile si completarile ulterioare, precum si cladirea cu destinatie de locuinta, realizata pe baza de credite, in conformitate cu Ordonanta Guvernului nr. 19/1994 privind stimularea investitiilor pentru realizarea unor lucrari publice si constructii de locuinte, aprobata cu modificari si completari prin Legea nr. 82/1995, cu modificarile si completarile ulterioare. in cazul instrainarii cladirii, scutirea de impozit nu se aplica noului proprietar al aceste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cladirile afectate de calamitati naturale, pentru o perioada de pana la 5 ani, incepand cu 1 ianuarie a anului in care s-a produs evenimentu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j) cladirea folosita ca domiciliu si/sau alte cladiri aflate in proprietatea sau coproprietatea persoanelor prevazute la art. 3 alin. (1) lit. b) si art. 4 alin. (1) din Legea nr. 341/2004,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k) cladirea folosita ca domiciliu, aflata in proprietatea sau coproprietatea persoanelor ale caror venituri lunare sunt mai mici decat salariul minim brut pe tara ori constau in exclusivitate din indemnizatie de somaj sau ajutor social;</w:t>
      </w:r>
    </w:p>
    <w:p>
      <w:pPr>
        <w:pStyle w:val="TextBody"/>
        <w:spacing w:lineRule="atLeast" w:line="100"/>
        <w:rPr/>
      </w:pPr>
      <w:r>
        <w:rPr>
          <w:rFonts w:cs="Times New Roman" w:ascii="Times New Roman" w:hAnsi="Times New Roman"/>
          <w:sz w:val="24"/>
          <w:szCs w:val="24"/>
        </w:rPr>
        <w:t>l) cladirile aflate in proprietatea operatorilor economici, in conditiile elaborarii unor scheme de ajutor de stat/</w:t>
      </w:r>
      <w:r>
        <w:rPr>
          <w:rFonts w:cs="Times New Roman" w:ascii="Times New Roman" w:hAnsi="Times New Roman"/>
          <w:i/>
          <w:sz w:val="24"/>
          <w:szCs w:val="24"/>
        </w:rPr>
        <w:t>de minimis</w:t>
      </w:r>
      <w:r>
        <w:rPr>
          <w:rFonts w:cs="Times New Roman" w:ascii="Times New Roman" w:hAnsi="Times New Roman"/>
          <w:sz w:val="24"/>
          <w:szCs w:val="24"/>
        </w:rPr>
        <w:t>avand un obiectiv prevazut de legislatia in domeniul ajutorului de st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m) cladirile la care proprietarii au executat pe cheltuiala proprie lucrari de interventie pentru cresterea performantei energetice, pe baza procesului-verbal de receptie la terminarea lucrarilor, intocmit in conditiile legii, prin care se constata realizarea masurilor de interventie recomandate de catre auditorul energetic in certificatul de performanta energetica sau, dupa caz, in raportul de audit energetic, astfel cum este prevazut in Ordonanta de urgenta a Guvernului nr. 18/2009 privind cresterea performantei energetice a blocurilor de locuinte, aprobata cu modificari si completari prin Legea nr. 158/2011,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n) cladirile unde au fost executate lucrari in conditiile Legii nr. 153/2011 privind masuri de crestere a calitatii arhitectural-ambientale a cladirilor, cu modificarile si completarile ulterioar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o) cladirile persoanelor care domiciliaza si locuiesc efectiv in unele localitati din Muntii Apuseni si in Rezervatia Biosferei "Delta Dunarii", in conformitate cu Ordonanta Guvernului nr. 27/1996 privind acordarea unor facilitati persoanelor care domiciliaza sau lucreaza in unele localitati din Muntii Apuseni si in Rezervatia Biosferei "Delta Dunarii", republicata, cu modificarile ulterioare;</w:t>
      </w:r>
    </w:p>
    <w:p>
      <w:pPr>
        <w:pStyle w:val="TextBody"/>
        <w:spacing w:lineRule="atLeast" w:line="100"/>
        <w:rPr/>
      </w:pPr>
      <w:r>
        <w:rPr>
          <w:rFonts w:cs="Times New Roman" w:ascii="Times New Roman" w:hAnsi="Times New Roman"/>
          <w:sz w:val="24"/>
          <w:szCs w:val="24"/>
        </w:rPr>
        <w:t>p) cladirile detinute de cooperatiile de consum sau mestesugaresti si de societatile cooperative agricole, in conditiile elaborarii unor scheme de ajutor de stat/</w:t>
      </w:r>
      <w:r>
        <w:rPr>
          <w:rFonts w:cs="Times New Roman" w:ascii="Times New Roman" w:hAnsi="Times New Roman"/>
          <w:i/>
          <w:sz w:val="24"/>
          <w:szCs w:val="24"/>
        </w:rPr>
        <w:t>de minimis</w:t>
      </w:r>
      <w:r>
        <w:rPr>
          <w:rFonts w:cs="Times New Roman" w:ascii="Times New Roman" w:hAnsi="Times New Roman"/>
          <w:sz w:val="24"/>
          <w:szCs w:val="24"/>
        </w:rPr>
        <w:t xml:space="preserve"> avand un obiectiv prevazut de legislatia in domeniul ajutorului de st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r) cladirile detinute de asociatiile de dezvoltare intercomunita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Scutirea sau reducerea de la plata impozitului/taxei, stabilita conform alin. (2), se aplica incepand cu data de 1 ianuarie a anului urmator celui in care persoana depune documentele justific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mpozitul pe cladirile aflate in proprietatea persoanelor fizice si juridice care sunt utilizate pentru prestarea de servicii turistice cu caracter sezonier, pe o durata de cel mult 6 luni in cursul unui an calendaristic, se reduce cu 50%. Reducerea se aplica in anul fiscal urmator celui in care este indeplinita aceasta condit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cazul scutirilor prevazute la alin. (1) lit. r), s) si 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scutirea se acorda integral pentru cladirile aflate in proprietatea persoanelor mentionate la alin. (1) lit. r), detinute in comun cu sotul sau sotia. in situatia in care o cota-parte din cladiri apartine unor terti, scutirea nu se acorda pentru cota-parte detinuta de acesti ter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scutirea se acorda pentru intreaga cladire de domiciliu detinuta in comun cu sotul sau sotia, pentru cladirile aflate in proprietatea persoanelor mentionate la alin. (1) lit. s) si t). in situatia in care o cota-parte din cladirea de domiciliu apartine unor terti, scutirea nu se acorda pentru cota-parte detinuta de acesti ter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Scutirea de la plata impozitului/taxei pe cladiri, stabilita conform alin. (1) lit. t), se aplica incepand cu data de 1 a lunii urmatoare celei in care persoana depune documentele justificative.</w:t>
      </w:r>
    </w:p>
    <w:p>
      <w:pPr>
        <w:pStyle w:val="TextBody"/>
        <w:spacing w:lineRule="atLeast" w:line="100"/>
        <w:rPr>
          <w:rFonts w:ascii="Times New Roman" w:hAnsi="Times New Roman" w:cs="Times New Roman"/>
          <w:sz w:val="24"/>
          <w:szCs w:val="24"/>
        </w:rPr>
      </w:pPr>
      <w:bookmarkStart w:id="610" w:name="A457"/>
      <w:bookmarkEnd w:id="610"/>
      <w:r>
        <w:rPr>
          <w:rFonts w:cs="Times New Roman" w:ascii="Times New Roman" w:hAnsi="Times New Roman"/>
          <w:sz w:val="24"/>
          <w:szCs w:val="24"/>
        </w:rPr>
        <w:t>ART. 457 - Calculul impozitului pe cladirile rezidentiale aflate in proprietatea persoanelor fiz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 Pentru cladirile rezidentiale si cladirile-anexa, aflate in proprietatea persoanelor fizice, impozitul pe cladiri se calculeaza prin aplicarea unei cote cuprinse intre 0,08% - 0,2%, asupra valorii impozabile a cladirii. Cota impozitului pe cladiri se stabileste prin hotarare a consiliului local. La nivelul municipiului Bucuresti, aceasta atributie revine Consiliului General al Municipiului Bucurest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5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2) Valoarea impozabila a cladirii, exprimata in lei, se determina prin inmultirea suprafetei construite desfasurate a acesteia, exprimata in metri patrati, cu valoarea impozabila corespunzatoare, exprimata in lei/m</w:t>
      </w:r>
      <w:r>
        <w:rPr>
          <w:rFonts w:cs="Times New Roman" w:ascii="Times New Roman" w:hAnsi="Times New Roman"/>
          <w:position w:val="8"/>
          <w:sz w:val="24"/>
          <w:szCs w:val="24"/>
        </w:rPr>
        <w:t>2</w:t>
      </w:r>
      <w:r>
        <w:rPr/>
        <w:t>, din tabelul urmator:</w:t>
      </w:r>
    </w:p>
    <w:tbl>
      <w:tblPr>
        <w:tblW w:w="9637" w:type="dxa"/>
        <w:jc w:val="left"/>
        <w:tblInd w:w="0" w:type="dxa"/>
        <w:tblLayout w:type="fixed"/>
        <w:tblCellMar>
          <w:top w:w="28" w:type="dxa"/>
          <w:left w:w="28" w:type="dxa"/>
          <w:bottom w:w="28" w:type="dxa"/>
          <w:right w:w="28" w:type="dxa"/>
        </w:tblCellMar>
      </w:tblPr>
      <w:tblGrid>
        <w:gridCol w:w="3856"/>
        <w:gridCol w:w="3122"/>
        <w:gridCol w:w="2659"/>
      </w:tblGrid>
      <w:tr>
        <w:trPr/>
        <w:tc>
          <w:tcPr>
            <w:tcW w:w="3856" w:type="dxa"/>
            <w:vMerge w:val="restart"/>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Tipul cladirii</w:t>
            </w:r>
          </w:p>
        </w:tc>
        <w:tc>
          <w:tcPr>
            <w:tcW w:w="5781" w:type="dxa"/>
            <w:gridSpan w:val="2"/>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Valoarea impozabila</w:t>
              <w:br/>
              <w:t>- lei/m2 -</w:t>
            </w:r>
          </w:p>
        </w:tc>
      </w:tr>
      <w:tr>
        <w:trPr/>
        <w:tc>
          <w:tcPr>
            <w:tcW w:w="3856"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312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Cu instalatii de apa, canalizare, electrice si incalzire (conditii cumulative)</w:t>
            </w:r>
          </w:p>
        </w:tc>
        <w:tc>
          <w:tcPr>
            <w:tcW w:w="265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 xml:space="preserve">Farainstalatii de apa, canalizare, electrice si incalzire </w:t>
            </w:r>
          </w:p>
        </w:tc>
      </w:tr>
      <w:tr>
        <w:trPr/>
        <w:tc>
          <w:tcPr>
            <w:tcW w:w="385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A. Cladire cu cadre din beton armat sau cu pereti exteriori din caramida arsa</w:t>
              <w:br/>
              <w:t>sau din orice alte materiale rezultate in urma unui tratament termic si/sau chimic</w:t>
            </w:r>
          </w:p>
        </w:tc>
        <w:tc>
          <w:tcPr>
            <w:tcW w:w="312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000</w:t>
            </w:r>
          </w:p>
        </w:tc>
        <w:tc>
          <w:tcPr>
            <w:tcW w:w="265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00</w:t>
            </w:r>
          </w:p>
        </w:tc>
      </w:tr>
      <w:tr>
        <w:trPr/>
        <w:tc>
          <w:tcPr>
            <w:tcW w:w="385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B. Cladire cu peretii exteriori din lemn, din piatra naturala, din caramida nearsa,</w:t>
              <w:br/>
              <w:t>din valatuci sau din orice alte materiale nesupuse unui tratament termic si/sau chimic</w:t>
            </w:r>
          </w:p>
        </w:tc>
        <w:tc>
          <w:tcPr>
            <w:tcW w:w="312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00</w:t>
            </w:r>
          </w:p>
        </w:tc>
        <w:tc>
          <w:tcPr>
            <w:tcW w:w="265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00</w:t>
            </w:r>
          </w:p>
        </w:tc>
      </w:tr>
      <w:tr>
        <w:trPr/>
        <w:tc>
          <w:tcPr>
            <w:tcW w:w="385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C. Cladire-anexa cu cadre din beton armat sau cu pereti exteriori din caramida arsa</w:t>
              <w:br/>
              <w:t>sau din orice alte materiale rezultate in urma unui tratament termic si/sau chimic</w:t>
            </w:r>
          </w:p>
        </w:tc>
        <w:tc>
          <w:tcPr>
            <w:tcW w:w="312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00</w:t>
            </w:r>
          </w:p>
        </w:tc>
        <w:tc>
          <w:tcPr>
            <w:tcW w:w="265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75</w:t>
            </w:r>
          </w:p>
        </w:tc>
      </w:tr>
      <w:tr>
        <w:trPr/>
        <w:tc>
          <w:tcPr>
            <w:tcW w:w="385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D. Cladire-anexa cu peretii exteriori din lemn, din piatra naturala, din caramida nearsa,</w:t>
              <w:br/>
              <w:t>din valatuci sau din orice alte materiale nesupuse unui tratament termic si/sau chimic</w:t>
            </w:r>
          </w:p>
        </w:tc>
        <w:tc>
          <w:tcPr>
            <w:tcW w:w="312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25</w:t>
            </w:r>
          </w:p>
        </w:tc>
        <w:tc>
          <w:tcPr>
            <w:tcW w:w="265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75</w:t>
            </w:r>
          </w:p>
        </w:tc>
      </w:tr>
      <w:tr>
        <w:trPr/>
        <w:tc>
          <w:tcPr>
            <w:tcW w:w="385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E. in cazul contribuabilului care detine la aceeasi adresa incaperi amplasate la subsol,</w:t>
              <w:br/>
              <w:t>demisol si/sau la mansarda, utilizate ca locuinta, in oricare dintre tipurile de cladiri</w:t>
              <w:br/>
              <w:t>prevazute la lit. A - D</w:t>
            </w:r>
          </w:p>
        </w:tc>
        <w:tc>
          <w:tcPr>
            <w:tcW w:w="312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75% din suma care s-ar aplica cladirii</w:t>
            </w:r>
          </w:p>
        </w:tc>
        <w:tc>
          <w:tcPr>
            <w:tcW w:w="265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75% din suma care s-ar aplica cladirii</w:t>
            </w:r>
          </w:p>
        </w:tc>
      </w:tr>
      <w:tr>
        <w:trPr/>
        <w:tc>
          <w:tcPr>
            <w:tcW w:w="385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F. in cazul contribuabilului care detine la aceeasi adresa incaperi amplasate la subsol,</w:t>
              <w:br/>
              <w:t>la demisol si/sau la mansarda, utilizate in alte scopuri decat cel de locuinta,</w:t>
              <w:br/>
              <w:t>in oricare dintre tipurile de cladiri prevazute la lit. A - D</w:t>
            </w:r>
          </w:p>
        </w:tc>
        <w:tc>
          <w:tcPr>
            <w:tcW w:w="312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0% din suma care s-ar aplica cladirii</w:t>
            </w:r>
          </w:p>
        </w:tc>
        <w:tc>
          <w:tcPr>
            <w:tcW w:w="265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0% din suma care s-ar aplica cladirii</w:t>
            </w:r>
          </w:p>
        </w:tc>
      </w:tr>
    </w:tbl>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cazul unei cladiri care are peretii exteriori din materiale diferite, pentru stabilirea valorii impozabile a cladirii se identifica in tabelul prevazut la alin. (2) valoarea impozabila corespunzatoare materialului cu ponderea cea mai m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Suprafata construita desfasurata a unei cladiri se determina prin insumarea suprafetelor sectiunilor tuturor nivelurilor cladirii, inclusiv ale balcoanelor, logiilor sau ale celor situate la subsol sau la mansarda, exceptand suprafetele podurilor neutilizate ca locuinta, ale scarilor si teraselor neacoperi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Daca dimensiunile exterioare ale unei cladiri nu pot fi efectiv masurate pe conturul exterior, atunci suprafata construita desfasurata a cladirii se determina prin inmultirea suprafetei utile a cladirii cu un coeficient de transformare de 1,4.</w:t>
      </w:r>
    </w:p>
    <w:p>
      <w:pPr>
        <w:pStyle w:val="TextBody"/>
        <w:spacing w:lineRule="atLeast" w:line="100"/>
        <w:rPr/>
      </w:pPr>
      <w:r>
        <w:rPr/>
        <w:t>(6) Valoarea impozabila a cladirii se ajusteaza in functie de rangul localitatii si zona in care este amplasata cladirea, prin inmultirea valorii determinate conform alin. (2) - (5) cu coeficientul de corectie corespunzator, prevazut in tabelul urmator:</w:t>
      </w:r>
    </w:p>
    <w:tbl>
      <w:tblPr>
        <w:tblW w:w="5830" w:type="dxa"/>
        <w:jc w:val="left"/>
        <w:tblInd w:w="0" w:type="dxa"/>
        <w:tblLayout w:type="fixed"/>
        <w:tblCellMar>
          <w:top w:w="28" w:type="dxa"/>
          <w:left w:w="28" w:type="dxa"/>
          <w:bottom w:w="28" w:type="dxa"/>
          <w:right w:w="28" w:type="dxa"/>
        </w:tblCellMar>
      </w:tblPr>
      <w:tblGrid>
        <w:gridCol w:w="2629"/>
        <w:gridCol w:w="526"/>
        <w:gridCol w:w="526"/>
        <w:gridCol w:w="526"/>
        <w:gridCol w:w="526"/>
        <w:gridCol w:w="526"/>
        <w:gridCol w:w="571"/>
      </w:tblGrid>
      <w:tr>
        <w:trPr/>
        <w:tc>
          <w:tcPr>
            <w:tcW w:w="2629"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Zona in cadrul localitatii</w:t>
            </w:r>
          </w:p>
        </w:tc>
        <w:tc>
          <w:tcPr>
            <w:tcW w:w="3201" w:type="dxa"/>
            <w:gridSpan w:val="6"/>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Rangul localitatii</w:t>
            </w:r>
          </w:p>
        </w:tc>
      </w:tr>
      <w:tr>
        <w:trPr/>
        <w:tc>
          <w:tcPr>
            <w:tcW w:w="262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52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52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I</w:t>
            </w:r>
          </w:p>
        </w:tc>
        <w:tc>
          <w:tcPr>
            <w:tcW w:w="52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II</w:t>
            </w:r>
          </w:p>
        </w:tc>
        <w:tc>
          <w:tcPr>
            <w:tcW w:w="52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III</w:t>
            </w:r>
          </w:p>
        </w:tc>
        <w:tc>
          <w:tcPr>
            <w:tcW w:w="52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IV</w:t>
            </w:r>
          </w:p>
        </w:tc>
        <w:tc>
          <w:tcPr>
            <w:tcW w:w="57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V</w:t>
            </w:r>
          </w:p>
        </w:tc>
      </w:tr>
      <w:tr>
        <w:trPr/>
        <w:tc>
          <w:tcPr>
            <w:tcW w:w="262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A</w:t>
            </w:r>
          </w:p>
        </w:tc>
        <w:tc>
          <w:tcPr>
            <w:tcW w:w="52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60</w:t>
            </w:r>
          </w:p>
        </w:tc>
        <w:tc>
          <w:tcPr>
            <w:tcW w:w="52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50</w:t>
            </w:r>
          </w:p>
        </w:tc>
        <w:tc>
          <w:tcPr>
            <w:tcW w:w="52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40</w:t>
            </w:r>
          </w:p>
        </w:tc>
        <w:tc>
          <w:tcPr>
            <w:tcW w:w="52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30</w:t>
            </w:r>
          </w:p>
        </w:tc>
        <w:tc>
          <w:tcPr>
            <w:tcW w:w="52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10</w:t>
            </w:r>
          </w:p>
        </w:tc>
        <w:tc>
          <w:tcPr>
            <w:tcW w:w="57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05</w:t>
            </w:r>
          </w:p>
        </w:tc>
      </w:tr>
      <w:tr>
        <w:trPr/>
        <w:tc>
          <w:tcPr>
            <w:tcW w:w="262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B</w:t>
            </w:r>
          </w:p>
        </w:tc>
        <w:tc>
          <w:tcPr>
            <w:tcW w:w="52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50</w:t>
            </w:r>
          </w:p>
        </w:tc>
        <w:tc>
          <w:tcPr>
            <w:tcW w:w="52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40</w:t>
            </w:r>
          </w:p>
        </w:tc>
        <w:tc>
          <w:tcPr>
            <w:tcW w:w="52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30</w:t>
            </w:r>
          </w:p>
        </w:tc>
        <w:tc>
          <w:tcPr>
            <w:tcW w:w="52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20</w:t>
            </w:r>
          </w:p>
        </w:tc>
        <w:tc>
          <w:tcPr>
            <w:tcW w:w="52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05</w:t>
            </w:r>
          </w:p>
        </w:tc>
        <w:tc>
          <w:tcPr>
            <w:tcW w:w="57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00</w:t>
            </w:r>
          </w:p>
        </w:tc>
      </w:tr>
      <w:tr>
        <w:trPr/>
        <w:tc>
          <w:tcPr>
            <w:tcW w:w="262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C</w:t>
            </w:r>
          </w:p>
        </w:tc>
        <w:tc>
          <w:tcPr>
            <w:tcW w:w="52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40</w:t>
            </w:r>
          </w:p>
        </w:tc>
        <w:tc>
          <w:tcPr>
            <w:tcW w:w="52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30</w:t>
            </w:r>
          </w:p>
        </w:tc>
        <w:tc>
          <w:tcPr>
            <w:tcW w:w="52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20</w:t>
            </w:r>
          </w:p>
        </w:tc>
        <w:tc>
          <w:tcPr>
            <w:tcW w:w="52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10</w:t>
            </w:r>
          </w:p>
        </w:tc>
        <w:tc>
          <w:tcPr>
            <w:tcW w:w="52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00</w:t>
            </w:r>
          </w:p>
        </w:tc>
        <w:tc>
          <w:tcPr>
            <w:tcW w:w="57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95</w:t>
            </w:r>
          </w:p>
        </w:tc>
      </w:tr>
      <w:tr>
        <w:trPr/>
        <w:tc>
          <w:tcPr>
            <w:tcW w:w="262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D</w:t>
            </w:r>
          </w:p>
        </w:tc>
        <w:tc>
          <w:tcPr>
            <w:tcW w:w="52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30</w:t>
            </w:r>
          </w:p>
        </w:tc>
        <w:tc>
          <w:tcPr>
            <w:tcW w:w="52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20</w:t>
            </w:r>
          </w:p>
        </w:tc>
        <w:tc>
          <w:tcPr>
            <w:tcW w:w="52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10</w:t>
            </w:r>
          </w:p>
        </w:tc>
        <w:tc>
          <w:tcPr>
            <w:tcW w:w="52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00</w:t>
            </w:r>
          </w:p>
        </w:tc>
        <w:tc>
          <w:tcPr>
            <w:tcW w:w="52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95</w:t>
            </w:r>
          </w:p>
        </w:tc>
        <w:tc>
          <w:tcPr>
            <w:tcW w:w="57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90</w:t>
            </w:r>
          </w:p>
        </w:tc>
      </w:tr>
    </w:tbl>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in cazul unui apartament amplasat intr-un bloc cu mai mult de 3 niveluri si 8 apartamente, coeficientul de corectie prevazut la alin. (6) se reduce cu 0,1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Valoarea impozabila a cladirii, determinata in urma aplicarii prevederilor alin. (1) - (7), se reduce in functie de anul terminarii acesteia, dupa cum urm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u 50%, pentru cladirea care are o vechime de peste 100 de ani la data de 1 ianuarie a anului fiscal de referi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u 30%, pentru cladirea care are o vechime cuprinsa intre 50 de ani si 100 de ani inclusiv, la data de 1 ianuarie a anului fiscal de referi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cu 10%, pentru cladirea care are o vechime cuprinsa intre 30 de ani si 50 de ani inclusiv, la data de 1 ianuarie a anului fiscal de referi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in cazul cladirii la care au fost executate lucrari de renovare majora, din punct de vedere fiscal, anul terminarii se actualizeaza, astfel ca acesta se considera ca fiind cel in care a fost efectuata receptia la terminarea lucrarilor. Renovarea majora reprezinta actiunea complexa care cuprinde obligatoriu lucrari de interventie la structura de rezistenta a cladirii, pentru asigurarea cerintei fundamentale de rezistenta mecanica si stabilitate, prin actiuni de reconstruire, consolidare, modernizare, modificare sau extindere, precum si, dupa caz, alte lucrari de interventie pentru mentinerea, pe intreaga durata de exploatare a cladirii, a celorlalte cerinte fundamentale aplicabile constructiilor, conform legii, vizand, in principal, cresterea performantei energetice si a calitatii arhitectural-ambientale si functionale a cladirii. Anul terminarii se actualizeaza in conditiile in care, la terminarea lucrarilor de renovare majora, valoarea cladirii creste cu cel putin 50% fata de valoarea acesteia la data inceperii executarii lucrarilor.</w:t>
      </w:r>
    </w:p>
    <w:p>
      <w:pPr>
        <w:pStyle w:val="TextBody"/>
        <w:spacing w:lineRule="atLeast" w:line="100"/>
        <w:rPr>
          <w:rFonts w:ascii="Times New Roman" w:hAnsi="Times New Roman" w:cs="Times New Roman"/>
          <w:sz w:val="24"/>
          <w:szCs w:val="24"/>
        </w:rPr>
      </w:pPr>
      <w:bookmarkStart w:id="611" w:name="A458"/>
      <w:bookmarkEnd w:id="611"/>
      <w:r>
        <w:rPr>
          <w:rFonts w:cs="Times New Roman" w:ascii="Times New Roman" w:hAnsi="Times New Roman"/>
          <w:sz w:val="24"/>
          <w:szCs w:val="24"/>
        </w:rPr>
        <w:t>ART. 458 - Calculul impozitului pe cladirile nerezidentiale aflate in proprietatea persoanelor fiz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Pentru cladirile nerezidentiale aflate in proprietatea persoanelor fizice, impozitul pe cladiri se calculeaza prin aplicarea unei cote cuprinse intre 0,2 - 1,3% asupra valorii care poate f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valoarea rezultata dintr-un raport de evaluare intocmit de un evaluator autorizat in ultimii 5 ani anteriori anului de referinta, depus la organul fiscal local pana la primul termen de plata din anul de referi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valoarea finala a lucrarilor de constructii, in cazul cladirilor noi, construite in ultimii 5 ani anteriori anului de referi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c) valoarea cladirilor care rezulta din actul prin care se transfera dreptul de proprietate, in cazul cladirilor dobandite in ultimii 5 ani anteriori anului de referint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Cota impozitului pe cladiri se stabileste prin hotarare a consiliului local. La nivelul municipiului Bucuresti, aceasta atributie revine Consiliului General al Municipiului Bucures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entru cladirile nerezidentiale aflate in proprietatea persoanelor fizice, utilizate pentru activitati din domeniul agricol, impozitul pe cladiri se calculeaza prin aplicarea unei cote de 0,4% asupra valorii impozabile a cladirii.</w:t>
      </w:r>
    </w:p>
    <w:p>
      <w:pPr>
        <w:pStyle w:val="TextBody"/>
        <w:spacing w:lineRule="atLeast" w:line="100"/>
        <w:rPr/>
      </w:pPr>
      <w:r>
        <w:rPr>
          <w:rFonts w:cs="Times New Roman" w:ascii="Times New Roman" w:hAnsi="Times New Roman"/>
          <w:sz w:val="24"/>
          <w:szCs w:val="24"/>
        </w:rPr>
        <w:t xml:space="preserve">(4) in cazul in care valoarea cladirii nu poate fi calculata conform prevederilor alin. (1), impozitul se calculeaza prin aplicarea cotei de 2% asupra valorii impozabile determinat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5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57</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bookmarkStart w:id="612" w:name="A459"/>
      <w:bookmarkEnd w:id="612"/>
      <w:r>
        <w:rPr>
          <w:rFonts w:cs="Times New Roman" w:ascii="Times New Roman" w:hAnsi="Times New Roman"/>
          <w:sz w:val="24"/>
          <w:szCs w:val="24"/>
        </w:rPr>
        <w:t>ART. 459 - Calculul impozitului pe cladirile cu destinatie mixta aflate in proprietatea persoanelor fiz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 in cazul cladirilor cu destinatie mixta aflate in proprietatea persoanelor fizice, impozitul se calculeaza prin insumarea impozitului calculat pentru suprafata folosita in scop rezidential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5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5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cu impozitul determinat pentru suprafata folosita in scop nerezidential,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5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2) in cazul in care la adresa cladirii este inregistrat un domiciliu fiscal la care nu se desfasoara nicio activitate economica, impozitul se calculeaz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5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57</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Daca suprafetele folosite in scop rezidential si cele folosite in scop nerezidential nu pot fi evidentiate distinct, se aplica urmatoarele reguli:</w:t>
      </w:r>
    </w:p>
    <w:p>
      <w:pPr>
        <w:pStyle w:val="TextBody"/>
        <w:spacing w:lineRule="atLeast" w:line="100"/>
        <w:rPr/>
      </w:pPr>
      <w:r>
        <w:rPr>
          <w:rFonts w:cs="Times New Roman" w:ascii="Times New Roman" w:hAnsi="Times New Roman"/>
          <w:sz w:val="24"/>
          <w:szCs w:val="24"/>
        </w:rPr>
        <w:t xml:space="preserve">a) in cazul in care la adresa cladirii este inregistrat un domiciliu fiscal la care nu se desfasoara nicio activitate economica, impozitul se calculeaz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5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57</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pPr>
      <w:r>
        <w:rPr>
          <w:rFonts w:cs="Times New Roman" w:ascii="Times New Roman" w:hAnsi="Times New Roman"/>
          <w:sz w:val="24"/>
          <w:szCs w:val="24"/>
        </w:rPr>
        <w:t xml:space="preserve">b) in cazul in care la adresa cladirii este inregistrat un domiciliu fiscal la care se desfasoara activitatea economica, iar cheltuielile cu utilitatile sunt inregistrate in sarcina persoanei care desfasoara activitatea economica, impozitul pe cladiri se calculeaza conform prevederi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58</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bookmarkStart w:id="613" w:name="A460"/>
      <w:bookmarkEnd w:id="613"/>
      <w:r>
        <w:rPr>
          <w:rFonts w:cs="Times New Roman" w:ascii="Times New Roman" w:hAnsi="Times New Roman"/>
          <w:sz w:val="24"/>
          <w:szCs w:val="24"/>
        </w:rPr>
        <w:t>ART. 460 - Calculul impozitului/taxei pe cladirile detinute de persoanele jurid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Pentru cladirile rezidentiale aflate in proprietatea sau detinute de persoanele juridice, impozitul/taxa pe cladiri se calculeaza prin aplicarea unei cote cuprinse intre 0,08% - 0,2% asupra valorii impozabile a cladi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entru cladirile nerezidentiale aflate in proprietatea sau detinute de persoanele juridice, impozitul/taxa pe cladiri se calculeaza prin aplicarea unei cote cuprinse intre 0,2% - 1,3%, inclusiv, asupra valorii impozabile a cladi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entru cladirile nerezidentiale aflate in proprietatea sau detinute de persoanele juridice, utilizate pentru activitati din domeniul agricol, impozitul/taxa pe cladiri se calculeaza prin aplicarea unei cote de 0,4% asupra valorii impozabile a cladi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cazul cladirilor cu destinatie mixta aflate in proprietatea persoanelor juridice, impozitul se determina prin insumarea impozitului calculat pentru suprafata folosita in scop rezidential conform alin. (1), cu impozitul calculat pentru suprafata folosita in scop nerezidential, conform alin. (2) sau (3).</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Pentru stabilirea impozitului/taxei pe cladiri, valoarea impozabila a cladirilor aflate in proprietatea persoanelor juridice este valoarea de la 31 decembrie a anului anterior celui pentru care se datoreaza impozitul/taxa si poate f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ultima valoare impozabila inregistrata in evidentele organului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valoarea rezultata dintr-un raport de evaluare intocmit de un evaluator autorizat in conformitate cu standardele de evaluare a bunurilor aflate in vigoare la data evalu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valoarea finala a lucrarilor de constructii, in cazul cladirilor noi, construite in cursul anului fiscal anteri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valoarea cladirilor care rezulta din actul prin care se transfera dreptul de proprietate, in cazul cladirilor dobandite in cursul anului fiscal anteri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in cazul cladirilor care sunt finantate in baza unui contract de leasing financiar, valoarea rezultata dintr-un raport de evaluare intocmit de un evaluator autorizat in conformitate cu standardele de evaluare a bunurilor aflate in vigoare la data evalu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in cazul cladirilor pentru care se datoreaza taxa pe cladiri, valoarea inscrisa in contabilitatea proprietarului cladirii si comunicata concesionarului, locatarului, titularului dreptului de administrare sau de folosinta,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Valoarea impozabila a cladirii se actualizeaza o data la 3 ani pe baza unui raport de evaluare a cladirii intocmit de un evaluator autorizat in conformitate cu standardele de evaluare a bunurilor aflate in vigoare la data evaluarii, depus la organul fiscal local pana la primul termen de plata din anul de referi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Prevederile alin. (6) nu se aplica in cazul cladirilor care apartin persoanelor fata de care a fost pronuntata o hotarare definitiva de declansare a procedurii falimen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in cazul in care proprietarul cladirii nu a actualizat valoarea impozabila a cladirii in ultimii 3 ani anteriori anului de referinta, cota impozitului/taxei pe cladiri este 5%.</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in cazul in care proprietarul cladirii pentru care se datoreaza taxa pe cladiri nu a actualizat valoarea impozabila in ultimii 3 ani anteriori anului de referinta, diferenta de taxa fata de cea stabilita conform alin. (1) sau (2), dupa caz, va fi datorata de proprietarul cladi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Cota impozitului/taxei pe cladiri prevazuta la alin. (1) si (2) se stabileste prin hotarare a consiliului local. La nivelul municipiului Bucuresti, aceasta atributie revine Consiliului General al Municipiului Bucuresti.</w:t>
      </w:r>
    </w:p>
    <w:p>
      <w:pPr>
        <w:pStyle w:val="TextBody"/>
        <w:spacing w:lineRule="atLeast" w:line="100"/>
        <w:rPr>
          <w:rFonts w:ascii="Times New Roman" w:hAnsi="Times New Roman" w:cs="Times New Roman"/>
          <w:sz w:val="24"/>
          <w:szCs w:val="24"/>
        </w:rPr>
      </w:pPr>
      <w:bookmarkStart w:id="614" w:name="A461"/>
      <w:bookmarkEnd w:id="614"/>
      <w:r>
        <w:rPr>
          <w:rFonts w:cs="Times New Roman" w:ascii="Times New Roman" w:hAnsi="Times New Roman"/>
          <w:sz w:val="24"/>
          <w:szCs w:val="24"/>
        </w:rPr>
        <w:t>ART. 461 - Declararea, dobandirea, instrainarea si modificarea cladi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Impozitul pe cladiri este datorat pentru intregul an fiscal de persoana care are in proprietate cladirea la data de 31 decembrie a anului fiscal anterior.</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zul dobandirii sau construirii unei cladiri in cursul anului, proprietarul acesteia are obligatia sa depuna o declaratie la organul fiscal local in a carui raza teritoriala de competenta se afla cladirea, in termen de 30 de zile de la data dobandirii si datoreaza impozit pe cladiri incepand cu data de 1 ianuarie a anului urma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entru cladirile nou-construite, data dobandirii cladirii se considera dupa cum urm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entru cladirile executate integral inainte de expirarea termenului prevazut in autorizatia de construire, data intocmirii procesului-verbal de receptie, dar nu mai tarziu de 15 zile de la data terminarii efective a lucra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entru cladirile executate integral la termenul prevazut in autorizatia de construire, data din aceasta, cu obligativitatea intocmirii procesului-verbal de receptie in termenul prevazut de leg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entru cladirile ale caror lucrari de constructii nu au fost finalizate la termenul prevazut in autorizatia de construire si pentru care nu s-a solicitat prelungirea valabilitatii autorizatiei, in conditiile legii, la data expirarii acestui termen si numai pentru suprafata construita desfasurata care are elementele structurale de baza ale unei cladiri, in speta pereti si acoperis. Procesul-verbal de receptie se intocmeste la data expirarii termenului prevazut in autorizatia de construire, consemnandu-se stadiul lucrarilor, precum si suprafata construita desfasurata in raport cu care se stabileste impozitul pe cladi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Declararea cladirilor in vederea impunerii si inscrierea acestora in evidentele autoritatilor administratiei publice locale reprezinta o obligatie legala a contribuabililor care detin in proprietate aceste imobile, chiar daca ele au fost executate fara autorizatie de construi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cazul in care dreptul de proprietate asupra unei cladiri este transmis in cursul unui an fiscal, impozitul va fi datorat de persoana care detine dreptul de proprietate asupra cladirii la data de 31 decembrie a anului fiscal anterior anului in care se instrain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cazul extinderii, imbunatatirii, desfiintarii partiale sau al altor modificari aduse unei cladiri existente, inclusiv schimbarea integrala sau partiala a folosintei, care determina cresterea sau diminuarea valorii impozabile a cladirii cu mai mult de 25%, proprietarul are obligatia sa depuna o noua declaratie de impunere la organul fiscal local in a carui raza teritoriala de competenta se afla cladirea, in termen de 30 de zile de la data modificarii respective, si datoreaza impozitul pe cladiri determinat in noile conditii incepand cu data de 1 ianuarie a anului urma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in cazul desfiintarii unei cladiri, proprietarul are obligatia sa depuna o noua declaratie de impunere la organul fiscal local in a carui raza teritoriala de competenta se afla cladirea, in termen de 30 de zile de la data demolarii sau distrugerii si inceteaza sa datoreze impozitul incepand cu data de 1 ianuarie a anului urmator, inclusiv in cazul cladirilor pentru care nu s-a eliberat autorizatie de desfiint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Daca incadrarea cladirii in functie de rangul localitatii si zona se modifica in cursul unui an sau in cursul anului intervine un eveniment care conduce la modificarea impozitului pe cladiri, impozitul se calculeaza conform noii situatii incepand cu data de 1 ianuarie a anului urma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9) in cazul cladirilor la care se constata diferente intre suprafetele inscrise in actele de proprietate si situatia reala rezultata din masuratorile executate in conditiile Legii cadastrului si a publicitatii imobiliare nr. 7/1996, republicata, cu modificarile si completarile ulterioare, pentru determinarea sarcinii fiscale se au in vedere suprafetele care corespund situatiei reale, dovedite prin lucrari de cadastru. Datele rezultate din lucrarile de cadastru se inscriu in evidentele fiscale, in registrul agricol, precum si in cartea funciara, iar impozitul se calculeaza conform noii situatii incepand cu data de 1 ianuarie a anului urmator celui in care se inregistreaza la organul fiscal local lucrarea de cadastru, ca anexa la declaratia fiscala.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in cazul unei cladiri care face obiectul unui contract de leasing financiar, pe intreaga durata a acestuia se aplica urmatoarele regul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mpozitul pe cladiri se datoreaza de locatar, incepand cu data de 1 ianuarie a anului urmator celui in care a fost incheiat contractu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cazul incetarii contractului de leasing, impozitul pe cladiri se datoreaza de locator, incepand cu data de 1 ianuarie a anului urmator incheierii procesului-verbal de predare a bunului sau a altor documente similare care atesta intrarea bunului in posesia locatorului ca urmare a rezilierii contractului de leasing;</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atat locatorul, cat si locatarul au obligatia depunerii declaratiei fiscale la organul fiscal local in a carui raza de competenta se afla cladirea, in termen de 30 de zile de la data finalizarii contractului de leasing sau a incheierii procesului-verbal de predare a bunului sau a altor documente similare care atesta intrarea bunului in posesia locatorului ca urmare a rezilierii contractului de leasing insotita de o copie a acestor docum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in cazul cladirilor pentru care se datoreaza taxa pe cladiri, in temeiul unui contract de concesiune, inchiriere, administrare ori folosinta care se refera la perioade mai mari de o luna, titularul dreptului de concesiune, inchiriere, administrare ori folosinta are obligatia depunerii unei declaratii la organul fiscal local pana la data de 25 inclusiv a lunii urmatoare intrarii in vigoare a contrac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in cazul cladirilor pentru care se datoreaza taxa pe cladiri, in temeiul unor contracte de concesiune, inchiriere, administrare ori folosinta care se refera la perioade mai mici de o luna, persoana de drept public care transmite dreptul de concesiune, inchiriere, administrare ori folosinta are obligatia sa depuna o declaratie la organul fiscal local, pana la data de 25 inclusiv a lunii urmatoare intrarii in vigoare a contractelor, la care anexeaza o situatie centralizatoare a acestor contrac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3) in cazul unei situatii care determina modificarea taxei pe cladiri datorate, persoana care datoreaza taxa pe cladiri are obligatia sa depuna o declaratie la organul fiscal local in a carui raza teritoriala de competenta se afla cladirea, pana la data de 25 a lunii urmatoare celei in care s-a inregistrat situatia respectiv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4) Declararea cladirilor in scop fiscal nu este conditionata de inregistrarea acestor imobile la oficiile de cadastru si publicitate imobilia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5) Depunerea declaratiilor fiscale reprezinta o obligatie si in cazul persoanelor care beneficiaza de scutiri sau reduceri de la plata impozitului sau a taxei pe cladiri.</w:t>
      </w:r>
    </w:p>
    <w:p>
      <w:pPr>
        <w:pStyle w:val="TextBody"/>
        <w:spacing w:lineRule="atLeast" w:line="100"/>
        <w:rPr>
          <w:rFonts w:ascii="Times New Roman" w:hAnsi="Times New Roman" w:cs="Times New Roman"/>
          <w:sz w:val="24"/>
          <w:szCs w:val="24"/>
        </w:rPr>
      </w:pPr>
      <w:bookmarkStart w:id="615" w:name="A462"/>
      <w:bookmarkEnd w:id="615"/>
      <w:r>
        <w:rPr>
          <w:rFonts w:cs="Times New Roman" w:ascii="Times New Roman" w:hAnsi="Times New Roman"/>
          <w:sz w:val="24"/>
          <w:szCs w:val="24"/>
        </w:rPr>
        <w:t>ART. 462 - Plata impozitului/tax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Impozitul pe cladiri se plateste anual, in doua rate egale, pana la datele de 31 martie si 30 septembrie, inclus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2) Pentru plata cu anticipatie a impozitului pe cladiri, datorat pentru intregul an de catre contribuabili, pana la data de 31 martie a anului respectiv, se acorda o bonificatie de pana la 10%, stabilita prin hotarare a consiliului local. La nivelul municipiului Bucuresti, aceasta atributie revine Consiliului General al Municipiului Bucurest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mpozitul pe cladiri, datorat aceluiasi buget local de catre contribuabili, de pana la 50 lei inclusiv, se plateste integral pana la primul termen de pl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cazul in care contribuabilul detine in proprietate mai multe cladiri amplasate pe raza aceleiasi unitati administrativ-teritoriale, prevederile alin. (2) si (3) se refera la impozitul pe cladiri cumul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cazul contractelor de concesiune, inchiriere, administrare sau folosinta, care se refera la perioade mai mari de o luna, taxa pe cladiri se plateste lunar, pana la data de 25 inclusiv a lunii urmatoare fiecarei luni din perioada de valabilitate a contractului, de catre concesionar, locatar, titularul dreptului de administrare sau de folosi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cazul contractelor care se refera la perioade mai mici de o luna, persoana juridica de drept public care transmite dreptul de concesiune, inchiriere, administrare sau folosinta colecteaza taxa pe cladiri de la concesionari, locatari, titularii dreptului de administrare sau de folosinta si o varsa lunar, pana la data de 25 inclusiv a lunii urmatoare fiecarei luni din perioada de valabilitate a contractului.</w:t>
      </w:r>
    </w:p>
    <w:p>
      <w:pPr>
        <w:pStyle w:val="TextBody"/>
        <w:spacing w:lineRule="atLeast" w:line="100"/>
        <w:rPr>
          <w:rFonts w:ascii="Times New Roman" w:hAnsi="Times New Roman" w:cs="Times New Roman"/>
          <w:sz w:val="24"/>
          <w:szCs w:val="24"/>
        </w:rPr>
      </w:pPr>
      <w:bookmarkStart w:id="616" w:name="T9C3"/>
      <w:bookmarkEnd w:id="616"/>
      <w:r>
        <w:rPr>
          <w:rFonts w:cs="Times New Roman" w:ascii="Times New Roman" w:hAnsi="Times New Roman"/>
          <w:sz w:val="24"/>
          <w:szCs w:val="24"/>
        </w:rPr>
        <w:t>CAPITOLUL III - Impozitul pe teren si taxa pe teren</w:t>
      </w:r>
    </w:p>
    <w:p>
      <w:pPr>
        <w:pStyle w:val="TextBody"/>
        <w:spacing w:lineRule="atLeast" w:line="100"/>
        <w:rPr>
          <w:rFonts w:ascii="Times New Roman" w:hAnsi="Times New Roman" w:cs="Times New Roman"/>
          <w:sz w:val="24"/>
          <w:szCs w:val="24"/>
        </w:rPr>
      </w:pPr>
      <w:bookmarkStart w:id="617" w:name="A463"/>
      <w:bookmarkEnd w:id="617"/>
      <w:r>
        <w:rPr>
          <w:rFonts w:cs="Times New Roman" w:ascii="Times New Roman" w:hAnsi="Times New Roman"/>
          <w:sz w:val="24"/>
          <w:szCs w:val="24"/>
        </w:rPr>
        <w:t>ART. 463 - Reguli gener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Orice persoana care are in proprietate teren situat in Romania datoreaza pentru acesta un impozit anual, exceptand cazurile in care in prezentul titlu se prevede altfel.</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6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entru terenurile proprietate publica sau privata a statului ori a unitatilor administrativ-teritoriale, concesionate, inchiriate, date in administrare ori in folosinta, dupa caz, oricaror entitati, altele decat cele de drept public, se stabileste taxa pe teren, care se datoreaza de concesionari, locatari, titulari ai dreptului de administrare sau de folosinta, dupa caz, in conditii similare impozitului pe teren. in cazul transmiterii ulterioare altor entitati a dreptului de concesiune, inchiriere, administrare sau folosinta asupra terenului, taxa se datoreaza de persoana care are relatia contractuala cu persoana de drept public.</w:t>
      </w:r>
    </w:p>
    <w:p>
      <w:pPr>
        <w:pStyle w:val="TextBody"/>
        <w:spacing w:lineRule="atLeast" w:line="100"/>
        <w:rPr/>
      </w:pPr>
      <w:r>
        <w:rPr>
          <w:rFonts w:cs="Times New Roman" w:ascii="Times New Roman" w:hAnsi="Times New Roman"/>
          <w:sz w:val="24"/>
          <w:szCs w:val="24"/>
        </w:rPr>
        <w:t xml:space="preserve">(3) Impozitul prevazut la alin. (1), denumit in continuare </w:t>
      </w:r>
      <w:r>
        <w:rPr>
          <w:rFonts w:cs="Times New Roman" w:ascii="Times New Roman" w:hAnsi="Times New Roman"/>
          <w:i/>
          <w:sz w:val="24"/>
          <w:szCs w:val="24"/>
        </w:rPr>
        <w:t>impozit pe teren</w:t>
      </w:r>
      <w:r>
        <w:rPr>
          <w:rFonts w:cs="Times New Roman" w:ascii="Times New Roman" w:hAnsi="Times New Roman"/>
          <w:sz w:val="24"/>
          <w:szCs w:val="24"/>
        </w:rPr>
        <w:t>, precum si taxa pe teren prevazuta la alin. (2) se datoreaza catre bugetul local al comunei, al orasului sau al municipiului in care este amplasat terenul. in cazul municipiului Bucuresti, impozitul si taxa pe teren se datoreaza catre bugetul local al sectorului in care este amplasat terenu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cazul terenurilor care fac obiectul unor contracte de concesiune, inchiriere, administrare sau folosinta ce se refera la perioade mai mari de o luna, taxa pe teren se stabileste proportional cu numarul de luni pentru care este constituit dreptul de concesiune, inchiriere, administrare ori folosinta. Pentru fractiunile mai mici de o luna, taxa se calculeaza proportional cu numarul de zile din luna respectiva.</w:t>
      </w:r>
    </w:p>
    <w:p>
      <w:pPr>
        <w:pStyle w:val="TextBody"/>
        <w:spacing w:lineRule="atLeast" w:line="100"/>
        <w:rPr/>
      </w:pPr>
      <w:r>
        <w:rPr>
          <w:rFonts w:cs="Times New Roman" w:ascii="Times New Roman" w:hAnsi="Times New Roman"/>
          <w:sz w:val="24"/>
          <w:szCs w:val="24"/>
        </w:rPr>
        <w:t>(4</w:t>
      </w:r>
      <w:r>
        <w:rPr>
          <w:rFonts w:cs="Times New Roman" w:ascii="Times New Roman" w:hAnsi="Times New Roman"/>
          <w:position w:val="8"/>
          <w:sz w:val="24"/>
          <w:szCs w:val="24"/>
        </w:rPr>
        <w:t>1</w:t>
      </w:r>
      <w:r>
        <w:rPr>
          <w:rFonts w:cs="Times New Roman" w:ascii="Times New Roman" w:hAnsi="Times New Roman"/>
          <w:sz w:val="24"/>
          <w:szCs w:val="24"/>
        </w:rPr>
        <w:t>) in cazul terenurilor care fac obiectul unor contracte de concesiune, inchiriere, administrare sau folosinta ce se refera la perioade mai mici de o luna, taxa pe teren se datoreaza proportional cu numarul de zile sau de ore prevazute in contrac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Pe perioada in care pentru un teren se plateste taxa pe teren, nu se datoreaza impozitul pe teren.</w:t>
      </w:r>
    </w:p>
    <w:p>
      <w:pPr>
        <w:pStyle w:val="TextBody"/>
        <w:spacing w:lineRule="atLeast" w:line="100"/>
        <w:rPr/>
      </w:pPr>
      <w:r>
        <w:rPr>
          <w:rFonts w:cs="Times New Roman" w:ascii="Times New Roman" w:hAnsi="Times New Roman"/>
          <w:sz w:val="24"/>
          <w:szCs w:val="24"/>
        </w:rPr>
        <w:t>(5</w:t>
      </w:r>
      <w:r>
        <w:rPr>
          <w:rFonts w:cs="Times New Roman" w:ascii="Times New Roman" w:hAnsi="Times New Roman"/>
          <w:position w:val="8"/>
          <w:sz w:val="24"/>
          <w:szCs w:val="24"/>
        </w:rPr>
        <w:t>1</w:t>
      </w:r>
      <w:r>
        <w:rPr>
          <w:rFonts w:cs="Times New Roman" w:ascii="Times New Roman" w:hAnsi="Times New Roman"/>
          <w:sz w:val="24"/>
          <w:szCs w:val="24"/>
        </w:rPr>
        <w:t>) in cazul in care pentru o suprafata de teren proprietate publica sau privata a statului ori a unitatii administrativ-teritoriale se datoreaza impozit pe teren, iar in cursul unui an apar situatii care determina datorarea taxei pe teren, diferenta de impozit pentru perioada pe care se datoreaza taxa se compenseaza sau se restituie contribuabilului in anul fiscal urma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cazul terenului care este detinut in comun de doua sau mai multe persoane, fiecare proprietar datoreaza impozit pentru partea din teren aflata in proprietatea sa. in cazul in care nu se pot stabili partile individuale ale proprietarilor in comun, fiecare proprietar in comun datoreaza o parte egala din impozitul pentru terenul respectiv.</w:t>
      </w:r>
    </w:p>
    <w:p>
      <w:pPr>
        <w:pStyle w:val="TextBody"/>
        <w:spacing w:lineRule="atLeast" w:line="100"/>
        <w:rPr>
          <w:rFonts w:ascii="Times New Roman" w:hAnsi="Times New Roman" w:cs="Times New Roman"/>
          <w:sz w:val="24"/>
          <w:szCs w:val="24"/>
        </w:rPr>
      </w:pPr>
      <w:bookmarkStart w:id="618" w:name="A464"/>
      <w:bookmarkEnd w:id="618"/>
      <w:r>
        <w:rPr>
          <w:rFonts w:cs="Times New Roman" w:ascii="Times New Roman" w:hAnsi="Times New Roman"/>
          <w:sz w:val="24"/>
          <w:szCs w:val="24"/>
        </w:rPr>
        <w:t>ART. 464 - Scuti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 Nu se datoreaza impozit/taxa pe teren pentru: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terenurile aflate in proprietatea publica sau privata a statului ori a unitatilor administrativ-teritoriale, cu exceptia suprafetelor folosite pentru activitati economice sau agrem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terenurile aflate in domeniul privat al statului concesionate, inchiriate, date in administrare ori in folosinta, dupa caz, institutiilor publice cu finantare de la bugetul de stat, utilizate pentru activitatea proprie a acesto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terenurile fundatiilor infiintate prin testament, constituite conform legii, cu scopul de a intretine, dezvolta si ajuta institutii de cultura nationala, precum si de a sustine actiuni cu caracter umanitar, social si cultur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terenurile apartinand cultelor religioase recunoscute oficial si asociatiilor religioase, precum si componentelor locale ale acestora, cu exceptia suprafetelor care sunt folosite pentru activitati econom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terenurile apartinand cimitirelor si crematori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terenurile utilizate de unitatile si institutiile de invatamant de stat, confesional sau particular, autorizate sa functioneze provizoriu ori acreditate, cu exceptia suprafetelor care sunt folosite pentru activitati economice care genereaza alte venituri decat cele din taxele de scolarizare, servirea meselor pentru prescolari, elevi sau studenti si cazarea acestora, precum si cladirile utilizate de catre crese, astfel cum sunt definite si functioneaza potrivit Legii nr. 263/2007,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terenurile unitatilor sanitare publice, cu exceptia suprafetelor folosite pentru activitati econom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terenurile legate de sistemele hidrotehnice, terenurile de navigatie, terenurile aferente infrastructurii portuare, canalelor navigabile, inclusiv ecluzele si statiile de pompare aferente acestora, precum si terenurile aferente lucrarilor de imbunatatiri funciare, pe baza avizului privind categoria de folosinta a terenului, emis de oficiile de cadastru si publicitate imobilia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terenurile folosite pentru activitatile de aparare impotriva inundatiilor, gospodarirea apelor, hidrometeorologie, cele care contribuie la exploatarea resurselor de apa, cele folosite ca zone de protectie definite in lege, precum si terenurile utilizate pentru exploatarile din subsol, incadrate astfel printr-o hotarare a consiliului local, in masura in care nu afecteaza folosirea suprafetei sol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j) terenurile degradate sau poluate, incluse in perimetrul de ameliorare, pentru perioada cat dureaza ameliorarea acesto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k) terenurile care prin natura lor si nu prin destinatia data sunt improprii pentru agricultura sau silvicultu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l) terenurile ocupate de autostrazi, drumuri europene, drumuri nationale, drumuri principale administrate de Compania Nationala de Autostrazi si Drumuri Nationale din Romania - S.A., zonele de siguranta a acestora, precum si terenurile ocupate de piste si terenurile din jurul pistelor reprezentand zone de sigura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m) terenurile pe care sunt amplasate elementele infrastructurii feroviare publice, precum si cele ale metro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n) terenurile din parcurile industriale, parcurile stiintifice si tehnologice, precum si cele utilizate de incubatoarele de afaceri, cu respectarea legislatiei in materia ajutorului de st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o) terenurile aferente capacitatilor de productie care sunt in sectorul pentru aparare cu respectarea legislatiei in materia ajutorului de st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 terenurile Academiei Romane si ale fundatiilor proprii infiintate de Academia Romana, in calitate de fondator unic, cu exceptia terenurilor care sunt folosite pentru activitati econom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q) terenurile institutiilor sau unitatilor care functioneaza sub coordonarea Ministerului Educatiei si Cercetarii stiintifice sau a Ministerului Tineretului si Sportului, cu exceptia terenurilor care sunt folosite pentru activitati econom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r) terenurile aflate in proprietatea sau coproprietatea veteranilor de razboi, a vaduvelor de razboi si a vaduvelor nerecasatorite ale veteranilor de razbo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 terenul aferent cladirii de domiciliu, aflat in proprietatea sau coproprietatea persoanelor prevazute la art. 1 al Decretului-lege nr. 118/1990, republicat, cu modificarile si completarile ulterioare, si a persoanelor fizice prevazute la art. 1 din Ordonanta Guvernului nr. 105/1999, aprobata cu modificari si completari prin Legea nr. 189/2000,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t) terenul aferent cladirii de domiciliu, aflat in proprietatea sau coproprietatea persoanelor cu handicap grav sau accentuat si a persoanelor incadrate in gradul I de invaliditate, respectiv a reprezentantilor legali, pe perioada in care au in ingrijire, supraveghere si intretinere persoane cu handicap grav sau accentuat si persoane incadrate in gradul I de invalidi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u) terenurile aflate in proprietatea sau coproprietatea persoanelor prevazute la art. 2 lit. a), c) - e) din Ordonanta de urgenta a Guvernului nr. 82/2006,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v) terenurile destinate serviciului de apostila si supralegalizare, cele destinate depozitarii si administrarii arhivei, precum si terenurile afectate functionarii Centrului National de Administrare a Registrelor Nationale Notar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w) suprafetele de fond forestier, altele decat cele proprietate publica, pentru care nu se reglementeaza procesul de productie lemnoasa, cele certificate, precum si cele cu arborete cu varsta de pana la 20 de a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x) terenurile detinute sau utilizate de catre intreprinderile sociale de insert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y) terenurile aflate in proprietatea organizatiilor cetatenilor apartinand minoritatilor nationale din Romania, cu statut de utilitate publica, precum si cele inchiriate, concesionate sau primite in administrare ori in folosinta de acestea de la o institutie sau o autoritate publica, cu exceptia terenurilor care sunt folosite pentru activitati economice.</w:t>
      </w:r>
    </w:p>
    <w:p>
      <w:pPr>
        <w:pStyle w:val="TextBody"/>
        <w:spacing w:lineRule="atLeast" w:line="100"/>
        <w:rPr/>
      </w:pPr>
      <w:r>
        <w:rPr>
          <w:rFonts w:cs="Times New Roman" w:ascii="Times New Roman" w:hAnsi="Times New Roman"/>
          <w:sz w:val="24"/>
          <w:szCs w:val="24"/>
        </w:rPr>
        <w:t xml:space="preserve">z) suprafetele construite ale terenurilor aferente cladirilor clasate ca monumente istorice, de arhitectura sau arheologic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5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5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x), indiferent de titularul dreptului de proprietate sau de administrare, cu exceptia terenurilor care sunt folosite pentru activitati econom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Consiliile locale pot hotari sa acorde scutirea sau reducerea impozitului/taxei pe teren datorate pentr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terenul aferent cladirilor restituite potrivit art. 16 din Legea nr. 10/2001, republicata, cu modificarile si completarile ulterioare, pe durata pentru care proprietarul mentine afectatiunea de interes publ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terenul aferent cladirilor retrocedate potrivit art. 1 alin. (10) din Ordonanta de urgenta a Guvernului nr. 94/2000, republicata, cu modificarile si completarile ulterioare, pe durata pentru care proprietarul mentine afectatiunea de interes publ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terenul aferent cladirilor restituite potrivit art. 1 alin. (5) din Ordonanta de urgenta a Guvernului nr. 83/1999, republicata, pe durata pentru care proprietarul mentine afectatiunea de interes publ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terenurile utilizate pentru furnizarea de servicii sociale de catre organizatii neguvernamentale si intreprinderi sociale ca furnizori de servicii soc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terenurile utilizate de organizatii nonprofit folosite exclusiv pentru activitatile fara scop lucrat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terenurile apartinand asociatiilor si fundatiilor folosite exclusiv pentru activitatile fara scop lucrat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terenurile afectate de calamitati naturale, pentru o perioada de pana la 5 a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terenurile aferente cladirii de domiciliu si/sau alte terenuri aflate in proprietatea sau coproprietatea persoanelor prevazute la art. 3 alin. (1) lit. b) si art. 4 alin. (1) din Legea nr. 341/2004, cu modificarile si completarile ulterioare;</w:t>
      </w:r>
    </w:p>
    <w:p>
      <w:pPr>
        <w:pStyle w:val="TextBody"/>
        <w:spacing w:lineRule="atLeast" w:line="100"/>
        <w:rPr/>
      </w:pPr>
      <w:r>
        <w:rPr>
          <w:rFonts w:cs="Times New Roman" w:ascii="Times New Roman" w:hAnsi="Times New Roman"/>
          <w:sz w:val="24"/>
          <w:szCs w:val="24"/>
        </w:rPr>
        <w:t xml:space="preserve">i) terenurile, inclusiv zonele de protectie instituite, ocupate de cladirile clasate ca monumente istorice, de arhitectura sau arheologice, muzee ori case memoriale, altele decat ce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5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5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lit. x), cu exceptia terenurilor care sunt folosite pentru activitati econom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j) terenurile aflate in proprietatea persoanelor ale caror venituri lunare sunt mai mici decat salariul minim brut pe tara ori constau in exclusivitate din indemnizatie de somaj sau ajutor social;</w:t>
      </w:r>
    </w:p>
    <w:p>
      <w:pPr>
        <w:pStyle w:val="TextBody"/>
        <w:spacing w:lineRule="atLeast" w:line="100"/>
        <w:rPr/>
      </w:pPr>
      <w:r>
        <w:rPr>
          <w:rFonts w:cs="Times New Roman" w:ascii="Times New Roman" w:hAnsi="Times New Roman"/>
          <w:sz w:val="24"/>
          <w:szCs w:val="24"/>
        </w:rPr>
        <w:t>k) terenurile aflate in proprietatea operatorilor economici, in conditiile elaborarii unor scheme de ajutor de stat/</w:t>
      </w:r>
      <w:r>
        <w:rPr>
          <w:rFonts w:cs="Times New Roman" w:ascii="Times New Roman" w:hAnsi="Times New Roman"/>
          <w:i/>
          <w:sz w:val="24"/>
          <w:szCs w:val="24"/>
        </w:rPr>
        <w:t>de minimis</w:t>
      </w:r>
      <w:r>
        <w:rPr>
          <w:rFonts w:cs="Times New Roman" w:ascii="Times New Roman" w:hAnsi="Times New Roman"/>
          <w:sz w:val="24"/>
          <w:szCs w:val="24"/>
        </w:rPr>
        <w:t xml:space="preserve"> avand un obiectiv prevazut de legislatia in domeniul ajutorului de st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l) terenurile din extravilan situate in situri arheologice inscrise in Repertoriul Arheologic National folosite pentru pasun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m) terenurile persoanelor care domiciliaza si locuiesc efectiv in unele localitati din Muntii Apuseni si in Rezervatia Biosferei "Delta Dunarii", in conformitate cu Ordonanta Guvernului nr. 27/1996, republicata, cu modific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n) terenurile extravilane situate in arii naturale protejate supuse unor restrictii de utiliz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o) terenul situat in extravilanul localitatilor, pe o perioada de 5 ani ulteriori celui in care proprietarul efectueaza intabularea in cartea funciara pe cheltuiala propr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 suprafetele neconstruite ale terenurilor cu regim de monument istoric si protej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q) terenurile, situate in zonele de protectie ale monumentelor istorice si in zonele protej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r) suprafetele terenurilor afectate de cercetarile arheologice, pe intreaga durata a efectuarii cerceta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 potrivit legii, consiliile locale pot reduce impozitul pe suprafetele neconstruite ale terenurilor cu regim de monument istoric, in functie de suprafata afectata si de perioada punerii monumentelor istorice la dispozitia publicului pentru vizitare, precum si institutiilor specializate pentru cercet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Scutirea sau reducerea de la plata impozitului/taxei, stabilita conform alin. (2), se aplica incepand cu data de 1 ianuarie a anului urmator celui in care persoana depune documentele justific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mpozitul pe terenurile aflate in proprietatea persoanelor fizice si juridice care sunt utilizate pentru prestarea de servicii turistice cu caracter sezonier, pe o durata de cel mult 6 luni in cursul unui an calendaristic, se reduce cu 50% . Reducerea se aplica in anul fiscal urmator celui in care este indeplinita aceasta condit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cazul scutirilor prevazute la alin. (1) lit. r), s) si 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scutirea se acorda integral pentru terenurile aflate in proprietatea persoanelor prevazute la alin. (1) lit. r), detinute in comun cu sotul sau sotia. in situatia in care o cota-parte din teren apartine unor terti, scutirea nu se acorda pentru cota-parte detinuta de acesti ter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scutirea se acorda pentru terenul aferent cladirii de domiciliu aflate in proprietatea persoanelor prevazute la alin. (1) lit. s) si t), detinute in comun cu sotul sau sotia. in situatia in care o cota-parte din terenul respectiv apartine unor terti, scutirea nu se acorda pentru cota-parte detinuta de acesti ter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Scutirea de la plata impozitului/taxei pe teren, stabilita conform alin. (1) lit. t), se aplica incepand cu data de 1 a lunii urmatoare celei in care persoana depune documentele justificative.</w:t>
      </w:r>
    </w:p>
    <w:p>
      <w:pPr>
        <w:pStyle w:val="TextBody"/>
        <w:spacing w:lineRule="atLeast" w:line="100"/>
        <w:rPr>
          <w:rFonts w:ascii="Times New Roman" w:hAnsi="Times New Roman" w:cs="Times New Roman"/>
          <w:sz w:val="24"/>
          <w:szCs w:val="24"/>
        </w:rPr>
      </w:pPr>
      <w:bookmarkStart w:id="619" w:name="A465"/>
      <w:bookmarkEnd w:id="619"/>
      <w:r>
        <w:rPr>
          <w:rFonts w:cs="Times New Roman" w:ascii="Times New Roman" w:hAnsi="Times New Roman"/>
          <w:sz w:val="24"/>
          <w:szCs w:val="24"/>
        </w:rPr>
        <w:t>ART. 465 - Calculul impozitului/taxei pe tere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 Impozitul/Taxa pe teren se stabileste luand in calcul suprafata terenului, rangul localitatii in care este amplasat terenul, zona si categoria de folosinta a terenului, conform incadrarii facute de consiliul local.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6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pPr>
      <w:r>
        <w:rPr/>
        <w:t>(2) in cazul unui teren amplasat in intravilan, inregistrat in registrul agricol la categoria de folosinta terenuri cu constructii, impozitul/taxa pe teren se stabileste prin inmultirea suprafetei terenului, exprimata in hectare, cu suma corespunzatoare prevazuta in urmatorul tabel:</w:t>
      </w:r>
    </w:p>
    <w:tbl>
      <w:tblPr>
        <w:tblW w:w="9637" w:type="dxa"/>
        <w:jc w:val="left"/>
        <w:tblInd w:w="0" w:type="dxa"/>
        <w:tblLayout w:type="fixed"/>
        <w:tblCellMar>
          <w:top w:w="28" w:type="dxa"/>
          <w:left w:w="28" w:type="dxa"/>
          <w:bottom w:w="28" w:type="dxa"/>
          <w:right w:w="28" w:type="dxa"/>
        </w:tblCellMar>
      </w:tblPr>
      <w:tblGrid>
        <w:gridCol w:w="2399"/>
        <w:gridCol w:w="1270"/>
        <w:gridCol w:w="1270"/>
        <w:gridCol w:w="1270"/>
        <w:gridCol w:w="1270"/>
        <w:gridCol w:w="1055"/>
        <w:gridCol w:w="1103"/>
      </w:tblGrid>
      <w:tr>
        <w:trPr/>
        <w:tc>
          <w:tcPr>
            <w:tcW w:w="2399"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Zona din cadrul localitatii</w:t>
            </w:r>
          </w:p>
        </w:tc>
        <w:tc>
          <w:tcPr>
            <w:tcW w:w="7238" w:type="dxa"/>
            <w:gridSpan w:val="6"/>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Nivelurile impozitului/taxei, pe ranguri de localitati</w:t>
              <w:br/>
              <w:t>- lei/ha -</w:t>
            </w:r>
          </w:p>
        </w:tc>
      </w:tr>
      <w:tr>
        <w:trPr/>
        <w:tc>
          <w:tcPr>
            <w:tcW w:w="239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2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12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I</w:t>
            </w:r>
          </w:p>
        </w:tc>
        <w:tc>
          <w:tcPr>
            <w:tcW w:w="12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II</w:t>
            </w:r>
          </w:p>
        </w:tc>
        <w:tc>
          <w:tcPr>
            <w:tcW w:w="12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III</w:t>
            </w:r>
          </w:p>
        </w:tc>
        <w:tc>
          <w:tcPr>
            <w:tcW w:w="1055"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IV</w:t>
            </w:r>
          </w:p>
        </w:tc>
        <w:tc>
          <w:tcPr>
            <w:tcW w:w="110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V</w:t>
            </w:r>
          </w:p>
        </w:tc>
      </w:tr>
      <w:tr>
        <w:trPr/>
        <w:tc>
          <w:tcPr>
            <w:tcW w:w="239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A</w:t>
            </w:r>
          </w:p>
        </w:tc>
        <w:tc>
          <w:tcPr>
            <w:tcW w:w="12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8282 - 20706</w:t>
            </w:r>
          </w:p>
        </w:tc>
        <w:tc>
          <w:tcPr>
            <w:tcW w:w="12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878 - 17194</w:t>
            </w:r>
          </w:p>
        </w:tc>
        <w:tc>
          <w:tcPr>
            <w:tcW w:w="12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042 - 15106</w:t>
            </w:r>
          </w:p>
        </w:tc>
        <w:tc>
          <w:tcPr>
            <w:tcW w:w="12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236 - 13090</w:t>
            </w:r>
          </w:p>
        </w:tc>
        <w:tc>
          <w:tcPr>
            <w:tcW w:w="1055"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711 - 1788</w:t>
            </w:r>
          </w:p>
        </w:tc>
        <w:tc>
          <w:tcPr>
            <w:tcW w:w="110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69 - 1422</w:t>
            </w:r>
          </w:p>
        </w:tc>
      </w:tr>
      <w:tr>
        <w:trPr/>
        <w:tc>
          <w:tcPr>
            <w:tcW w:w="239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B</w:t>
            </w:r>
          </w:p>
        </w:tc>
        <w:tc>
          <w:tcPr>
            <w:tcW w:w="12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878 - 17194</w:t>
            </w:r>
          </w:p>
        </w:tc>
        <w:tc>
          <w:tcPr>
            <w:tcW w:w="12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199 - 12998</w:t>
            </w:r>
          </w:p>
        </w:tc>
        <w:tc>
          <w:tcPr>
            <w:tcW w:w="12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215 - 10538</w:t>
            </w:r>
          </w:p>
        </w:tc>
        <w:tc>
          <w:tcPr>
            <w:tcW w:w="12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558 - 8894</w:t>
            </w:r>
          </w:p>
        </w:tc>
        <w:tc>
          <w:tcPr>
            <w:tcW w:w="1055"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69 - 1422</w:t>
            </w:r>
          </w:p>
        </w:tc>
        <w:tc>
          <w:tcPr>
            <w:tcW w:w="110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27 - 1068</w:t>
            </w:r>
          </w:p>
        </w:tc>
      </w:tr>
      <w:tr>
        <w:trPr/>
        <w:tc>
          <w:tcPr>
            <w:tcW w:w="239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C</w:t>
            </w:r>
          </w:p>
        </w:tc>
        <w:tc>
          <w:tcPr>
            <w:tcW w:w="12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199 - 12998</w:t>
            </w:r>
          </w:p>
        </w:tc>
        <w:tc>
          <w:tcPr>
            <w:tcW w:w="12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558 - 8894</w:t>
            </w:r>
          </w:p>
        </w:tc>
        <w:tc>
          <w:tcPr>
            <w:tcW w:w="12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668 - 6670</w:t>
            </w:r>
          </w:p>
        </w:tc>
        <w:tc>
          <w:tcPr>
            <w:tcW w:w="12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690 - 4226</w:t>
            </w:r>
          </w:p>
        </w:tc>
        <w:tc>
          <w:tcPr>
            <w:tcW w:w="1055"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27 - 1068</w:t>
            </w:r>
          </w:p>
        </w:tc>
        <w:tc>
          <w:tcPr>
            <w:tcW w:w="110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84 - 710</w:t>
            </w:r>
          </w:p>
        </w:tc>
      </w:tr>
      <w:tr>
        <w:trPr/>
        <w:tc>
          <w:tcPr>
            <w:tcW w:w="239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D</w:t>
            </w:r>
          </w:p>
        </w:tc>
        <w:tc>
          <w:tcPr>
            <w:tcW w:w="12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558 - 8894</w:t>
            </w:r>
          </w:p>
        </w:tc>
        <w:tc>
          <w:tcPr>
            <w:tcW w:w="12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690 - 4226</w:t>
            </w:r>
          </w:p>
        </w:tc>
        <w:tc>
          <w:tcPr>
            <w:tcW w:w="12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410 - 3526</w:t>
            </w:r>
          </w:p>
        </w:tc>
        <w:tc>
          <w:tcPr>
            <w:tcW w:w="12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984 - 2439</w:t>
            </w:r>
          </w:p>
        </w:tc>
        <w:tc>
          <w:tcPr>
            <w:tcW w:w="1055"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78 - 696</w:t>
            </w:r>
          </w:p>
        </w:tc>
        <w:tc>
          <w:tcPr>
            <w:tcW w:w="110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42 - 356</w:t>
            </w:r>
          </w:p>
        </w:tc>
      </w:tr>
    </w:tbl>
    <w:p>
      <w:pPr>
        <w:pStyle w:val="TextBody"/>
        <w:spacing w:lineRule="atLeast" w:line="100"/>
        <w:rPr/>
      </w:pPr>
      <w:r>
        <w:rPr>
          <w:rFonts w:cs="Times New Roman" w:ascii="Times New Roman" w:hAnsi="Times New Roman"/>
          <w:sz w:val="24"/>
          <w:szCs w:val="24"/>
        </w:rPr>
        <w:t>(2</w:t>
      </w:r>
      <w:r>
        <w:rPr>
          <w:rFonts w:cs="Times New Roman" w:ascii="Times New Roman" w:hAnsi="Times New Roman"/>
          <w:position w:val="8"/>
          <w:sz w:val="24"/>
          <w:szCs w:val="24"/>
        </w:rPr>
        <w:t>1</w:t>
      </w:r>
      <w:r>
        <w:rPr>
          <w:rFonts w:cs="Times New Roman" w:ascii="Times New Roman" w:hAnsi="Times New Roman"/>
          <w:sz w:val="24"/>
          <w:szCs w:val="24"/>
        </w:rPr>
        <w:t>) *** A B R O G A T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cazul unui teren amplasat in intravilan, inregistrat in registrul agricol la alta categorie de folosinta decat cea de terenuri cu constructii, impozitul/taxa pe teren se stabileste prin inmultirea suprafetei terenului, exprimata in hectare, cu suma corespunzatoare prevazuta la alin. (4), iar acest rezultat se inmulteste cu coeficientul de corectie corespunzator prevazut la alin. (5).</w:t>
      </w:r>
    </w:p>
    <w:p>
      <w:pPr>
        <w:pStyle w:val="TextBody"/>
        <w:spacing w:lineRule="atLeast" w:line="100"/>
        <w:rPr/>
      </w:pPr>
      <w:r>
        <w:rPr/>
        <w:t>(4) Pentru stabilirea impozitului/taxei pe teren, potrivit alin. (3), se folosesc sumele din tabelul urmator, exprimate in lei pe hectar:</w:t>
      </w:r>
    </w:p>
    <w:tbl>
      <w:tblPr>
        <w:tblW w:w="6393" w:type="dxa"/>
        <w:jc w:val="left"/>
        <w:tblInd w:w="0" w:type="dxa"/>
        <w:tblLayout w:type="fixed"/>
        <w:tblCellMar>
          <w:top w:w="28" w:type="dxa"/>
          <w:left w:w="28" w:type="dxa"/>
          <w:bottom w:w="28" w:type="dxa"/>
          <w:right w:w="28" w:type="dxa"/>
        </w:tblCellMar>
      </w:tblPr>
      <w:tblGrid>
        <w:gridCol w:w="847"/>
        <w:gridCol w:w="4117"/>
        <w:gridCol w:w="346"/>
        <w:gridCol w:w="346"/>
        <w:gridCol w:w="346"/>
        <w:gridCol w:w="391"/>
      </w:tblGrid>
      <w:tr>
        <w:trPr/>
        <w:tc>
          <w:tcPr>
            <w:tcW w:w="847"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Nr. crt.</w:t>
            </w:r>
          </w:p>
        </w:tc>
        <w:tc>
          <w:tcPr>
            <w:tcW w:w="4117"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Zona</w:t>
              <w:br/>
              <w:t>Categoria de folosinta</w:t>
            </w:r>
          </w:p>
        </w:tc>
        <w:tc>
          <w:tcPr>
            <w:tcW w:w="346"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A</w:t>
            </w:r>
          </w:p>
        </w:tc>
        <w:tc>
          <w:tcPr>
            <w:tcW w:w="346"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B</w:t>
            </w:r>
          </w:p>
        </w:tc>
        <w:tc>
          <w:tcPr>
            <w:tcW w:w="346"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C</w:t>
            </w:r>
          </w:p>
        </w:tc>
        <w:tc>
          <w:tcPr>
            <w:tcW w:w="391"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D</w:t>
            </w:r>
          </w:p>
        </w:tc>
      </w:tr>
      <w:tr>
        <w:trPr/>
        <w:tc>
          <w:tcPr>
            <w:tcW w:w="84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411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eren arabil</w:t>
            </w:r>
          </w:p>
        </w:tc>
        <w:tc>
          <w:tcPr>
            <w:tcW w:w="3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8</w:t>
            </w:r>
          </w:p>
        </w:tc>
        <w:tc>
          <w:tcPr>
            <w:tcW w:w="3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1</w:t>
            </w:r>
          </w:p>
        </w:tc>
        <w:tc>
          <w:tcPr>
            <w:tcW w:w="3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9</w:t>
            </w:r>
          </w:p>
        </w:tc>
        <w:tc>
          <w:tcPr>
            <w:tcW w:w="39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5</w:t>
            </w:r>
          </w:p>
        </w:tc>
      </w:tr>
      <w:tr>
        <w:trPr/>
        <w:tc>
          <w:tcPr>
            <w:tcW w:w="84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411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Pasune</w:t>
            </w:r>
          </w:p>
        </w:tc>
        <w:tc>
          <w:tcPr>
            <w:tcW w:w="3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1</w:t>
            </w:r>
          </w:p>
        </w:tc>
        <w:tc>
          <w:tcPr>
            <w:tcW w:w="3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9</w:t>
            </w:r>
          </w:p>
        </w:tc>
        <w:tc>
          <w:tcPr>
            <w:tcW w:w="3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5</w:t>
            </w:r>
          </w:p>
        </w:tc>
        <w:tc>
          <w:tcPr>
            <w:tcW w:w="39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3</w:t>
            </w:r>
          </w:p>
        </w:tc>
      </w:tr>
      <w:tr>
        <w:trPr/>
        <w:tc>
          <w:tcPr>
            <w:tcW w:w="84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w:t>
            </w:r>
          </w:p>
        </w:tc>
        <w:tc>
          <w:tcPr>
            <w:tcW w:w="411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Faneata</w:t>
            </w:r>
          </w:p>
        </w:tc>
        <w:tc>
          <w:tcPr>
            <w:tcW w:w="3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1</w:t>
            </w:r>
          </w:p>
        </w:tc>
        <w:tc>
          <w:tcPr>
            <w:tcW w:w="3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9</w:t>
            </w:r>
          </w:p>
        </w:tc>
        <w:tc>
          <w:tcPr>
            <w:tcW w:w="3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5</w:t>
            </w:r>
          </w:p>
        </w:tc>
        <w:tc>
          <w:tcPr>
            <w:tcW w:w="39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3</w:t>
            </w:r>
          </w:p>
        </w:tc>
      </w:tr>
      <w:tr>
        <w:trPr/>
        <w:tc>
          <w:tcPr>
            <w:tcW w:w="84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w:t>
            </w:r>
          </w:p>
        </w:tc>
        <w:tc>
          <w:tcPr>
            <w:tcW w:w="411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Vie</w:t>
            </w:r>
          </w:p>
        </w:tc>
        <w:tc>
          <w:tcPr>
            <w:tcW w:w="3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6</w:t>
            </w:r>
          </w:p>
        </w:tc>
        <w:tc>
          <w:tcPr>
            <w:tcW w:w="3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5</w:t>
            </w:r>
          </w:p>
        </w:tc>
        <w:tc>
          <w:tcPr>
            <w:tcW w:w="3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8</w:t>
            </w:r>
          </w:p>
        </w:tc>
        <w:tc>
          <w:tcPr>
            <w:tcW w:w="39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9</w:t>
            </w:r>
          </w:p>
        </w:tc>
      </w:tr>
      <w:tr>
        <w:trPr/>
        <w:tc>
          <w:tcPr>
            <w:tcW w:w="84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w:t>
            </w:r>
          </w:p>
        </w:tc>
        <w:tc>
          <w:tcPr>
            <w:tcW w:w="411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Livada</w:t>
            </w:r>
          </w:p>
        </w:tc>
        <w:tc>
          <w:tcPr>
            <w:tcW w:w="3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3</w:t>
            </w:r>
          </w:p>
        </w:tc>
        <w:tc>
          <w:tcPr>
            <w:tcW w:w="3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6</w:t>
            </w:r>
          </w:p>
        </w:tc>
        <w:tc>
          <w:tcPr>
            <w:tcW w:w="3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5</w:t>
            </w:r>
          </w:p>
        </w:tc>
        <w:tc>
          <w:tcPr>
            <w:tcW w:w="39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8</w:t>
            </w:r>
          </w:p>
        </w:tc>
      </w:tr>
      <w:tr>
        <w:trPr/>
        <w:tc>
          <w:tcPr>
            <w:tcW w:w="84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w:t>
            </w:r>
          </w:p>
        </w:tc>
        <w:tc>
          <w:tcPr>
            <w:tcW w:w="411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Padure sau alt teren cu vegetatie forestiera</w:t>
            </w:r>
          </w:p>
        </w:tc>
        <w:tc>
          <w:tcPr>
            <w:tcW w:w="3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8</w:t>
            </w:r>
          </w:p>
        </w:tc>
        <w:tc>
          <w:tcPr>
            <w:tcW w:w="3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1</w:t>
            </w:r>
          </w:p>
        </w:tc>
        <w:tc>
          <w:tcPr>
            <w:tcW w:w="3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9</w:t>
            </w:r>
          </w:p>
        </w:tc>
        <w:tc>
          <w:tcPr>
            <w:tcW w:w="39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5</w:t>
            </w:r>
          </w:p>
        </w:tc>
      </w:tr>
      <w:tr>
        <w:trPr/>
        <w:tc>
          <w:tcPr>
            <w:tcW w:w="84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7</w:t>
            </w:r>
          </w:p>
        </w:tc>
        <w:tc>
          <w:tcPr>
            <w:tcW w:w="411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eren cu ape</w:t>
            </w:r>
          </w:p>
        </w:tc>
        <w:tc>
          <w:tcPr>
            <w:tcW w:w="3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5</w:t>
            </w:r>
          </w:p>
        </w:tc>
        <w:tc>
          <w:tcPr>
            <w:tcW w:w="3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3</w:t>
            </w:r>
          </w:p>
        </w:tc>
        <w:tc>
          <w:tcPr>
            <w:tcW w:w="3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8</w:t>
            </w:r>
          </w:p>
        </w:tc>
        <w:tc>
          <w:tcPr>
            <w:tcW w:w="39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r>
      <w:tr>
        <w:trPr/>
        <w:tc>
          <w:tcPr>
            <w:tcW w:w="84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8</w:t>
            </w:r>
          </w:p>
        </w:tc>
        <w:tc>
          <w:tcPr>
            <w:tcW w:w="411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Drumuri si cai ferate</w:t>
            </w:r>
          </w:p>
        </w:tc>
        <w:tc>
          <w:tcPr>
            <w:tcW w:w="3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3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3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39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r>
      <w:tr>
        <w:trPr/>
        <w:tc>
          <w:tcPr>
            <w:tcW w:w="84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9</w:t>
            </w:r>
          </w:p>
        </w:tc>
        <w:tc>
          <w:tcPr>
            <w:tcW w:w="411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eren neproductiv</w:t>
            </w:r>
          </w:p>
        </w:tc>
        <w:tc>
          <w:tcPr>
            <w:tcW w:w="3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3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3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39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r>
    </w:tbl>
    <w:p>
      <w:pPr>
        <w:pStyle w:val="TextBody"/>
        <w:spacing w:lineRule="atLeast" w:line="100"/>
        <w:rPr/>
      </w:pPr>
      <w:r>
        <w:rPr/>
        <w:t xml:space="preserve">(5) Suma stabilita conform alin. (4) se inmulteste cu coeficientul de corectie corespunzator prevazut in urmatorul tabel: </w:t>
      </w:r>
    </w:p>
    <w:tbl>
      <w:tblPr>
        <w:tblW w:w="4416" w:type="dxa"/>
        <w:jc w:val="left"/>
        <w:tblInd w:w="0" w:type="dxa"/>
        <w:tblLayout w:type="fixed"/>
        <w:tblCellMar>
          <w:top w:w="28" w:type="dxa"/>
          <w:left w:w="28" w:type="dxa"/>
          <w:bottom w:w="28" w:type="dxa"/>
          <w:right w:w="28" w:type="dxa"/>
        </w:tblCellMar>
      </w:tblPr>
      <w:tblGrid>
        <w:gridCol w:w="1874"/>
        <w:gridCol w:w="2542"/>
      </w:tblGrid>
      <w:tr>
        <w:trPr/>
        <w:tc>
          <w:tcPr>
            <w:tcW w:w="1874"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Rangul localitatii</w:t>
            </w:r>
          </w:p>
        </w:tc>
        <w:tc>
          <w:tcPr>
            <w:tcW w:w="2542"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Coeficientul de corectie</w:t>
            </w:r>
          </w:p>
        </w:tc>
      </w:tr>
      <w:tr>
        <w:trPr/>
        <w:tc>
          <w:tcPr>
            <w:tcW w:w="187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254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8,00</w:t>
            </w:r>
          </w:p>
        </w:tc>
      </w:tr>
      <w:tr>
        <w:trPr/>
        <w:tc>
          <w:tcPr>
            <w:tcW w:w="187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I</w:t>
            </w:r>
          </w:p>
        </w:tc>
        <w:tc>
          <w:tcPr>
            <w:tcW w:w="254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00</w:t>
            </w:r>
          </w:p>
        </w:tc>
      </w:tr>
      <w:tr>
        <w:trPr/>
        <w:tc>
          <w:tcPr>
            <w:tcW w:w="187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II</w:t>
            </w:r>
          </w:p>
        </w:tc>
        <w:tc>
          <w:tcPr>
            <w:tcW w:w="254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00</w:t>
            </w:r>
          </w:p>
        </w:tc>
      </w:tr>
      <w:tr>
        <w:trPr/>
        <w:tc>
          <w:tcPr>
            <w:tcW w:w="187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III</w:t>
            </w:r>
          </w:p>
        </w:tc>
        <w:tc>
          <w:tcPr>
            <w:tcW w:w="254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00</w:t>
            </w:r>
          </w:p>
        </w:tc>
      </w:tr>
      <w:tr>
        <w:trPr/>
        <w:tc>
          <w:tcPr>
            <w:tcW w:w="187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IV</w:t>
            </w:r>
          </w:p>
        </w:tc>
        <w:tc>
          <w:tcPr>
            <w:tcW w:w="254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10</w:t>
            </w:r>
          </w:p>
        </w:tc>
      </w:tr>
      <w:tr>
        <w:trPr/>
        <w:tc>
          <w:tcPr>
            <w:tcW w:w="187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V</w:t>
            </w:r>
          </w:p>
        </w:tc>
        <w:tc>
          <w:tcPr>
            <w:tcW w:w="254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00</w:t>
            </w:r>
          </w:p>
        </w:tc>
      </w:tr>
    </w:tbl>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6) Ca exceptie de la prevederile alin. (3) - (5), in cazul contribuabililor persoane juridice, pentru terenul amplasat in intravilan, inregistrat in registrul agricol la alta categorie de folosinta decat cea de terenuri cu constructii, impozitul/taxa pe teren se calculeaza conform prevederilor alin. (7) numai daca indeplinesc cumulativ urmatoarele conditii: </w:t>
        <w:br/>
        <w:t xml:space="preserve">a) au prevazut in statut, ca obiect de activitate, agricultura; </w:t>
        <w:br/>
        <w:t>b) au inregistrate in evidenta contabila, pentru anul fiscal respectiv, venituri si cheltuieli din desfasurarea obiectului de activitate prevazut la lit. a).</w:t>
      </w:r>
    </w:p>
    <w:p>
      <w:pPr>
        <w:pStyle w:val="TextBody"/>
        <w:spacing w:lineRule="atLeast" w:line="100"/>
        <w:rPr/>
      </w:pPr>
      <w:r>
        <w:rPr>
          <w:rFonts w:cs="Times New Roman" w:ascii="Times New Roman" w:hAnsi="Times New Roman"/>
          <w:sz w:val="24"/>
          <w:szCs w:val="24"/>
        </w:rPr>
        <w:t xml:space="preserve">(7) in cazul unui teren amplasat in extravilan, impozitul/taxa pe teren se stabileste prin inmultirea suprafetei terenului, exprimata in hectare, cu suma corespunzatoare prevazuta in urmatorul tabel, inmultita cu coeficientul de corectie corespunzator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5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57</w:t>
      </w:r>
      <w:r>
        <w:rPr>
          <w:rStyle w:val="InternetLink"/>
          <w:sz w:val="24"/>
          <w:szCs w:val="24"/>
          <w:rFonts w:cs="Times New Roman" w:ascii="Times New Roman" w:hAnsi="Times New Roman"/>
        </w:rPr>
        <w:fldChar w:fldCharType="end"/>
      </w:r>
      <w:r>
        <w:rPr/>
        <w:t xml:space="preserve"> alin. (6):</w:t>
      </w:r>
    </w:p>
    <w:tbl>
      <w:tblPr>
        <w:tblW w:w="9637" w:type="dxa"/>
        <w:jc w:val="left"/>
        <w:tblInd w:w="0" w:type="dxa"/>
        <w:tblLayout w:type="fixed"/>
        <w:tblCellMar>
          <w:top w:w="28" w:type="dxa"/>
          <w:left w:w="28" w:type="dxa"/>
          <w:bottom w:w="28" w:type="dxa"/>
          <w:right w:w="28" w:type="dxa"/>
        </w:tblCellMar>
      </w:tblPr>
      <w:tblGrid>
        <w:gridCol w:w="841"/>
        <w:gridCol w:w="7852"/>
        <w:gridCol w:w="944"/>
      </w:tblGrid>
      <w:tr>
        <w:trPr/>
        <w:tc>
          <w:tcPr>
            <w:tcW w:w="841"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Nr. crt.</w:t>
            </w:r>
          </w:p>
        </w:tc>
        <w:tc>
          <w:tcPr>
            <w:tcW w:w="7852"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Categoria de folosinta</w:t>
            </w:r>
          </w:p>
        </w:tc>
        <w:tc>
          <w:tcPr>
            <w:tcW w:w="944"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Impozit</w:t>
              <w:br/>
              <w:t>(lei)</w:t>
            </w:r>
          </w:p>
        </w:tc>
      </w:tr>
      <w:tr>
        <w:trPr/>
        <w:tc>
          <w:tcPr>
            <w:tcW w:w="84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785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eren cu constructii</w:t>
            </w:r>
          </w:p>
        </w:tc>
        <w:tc>
          <w:tcPr>
            <w:tcW w:w="94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2 - 31</w:t>
            </w:r>
          </w:p>
        </w:tc>
      </w:tr>
      <w:tr>
        <w:trPr/>
        <w:tc>
          <w:tcPr>
            <w:tcW w:w="84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785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eren arabil</w:t>
            </w:r>
          </w:p>
        </w:tc>
        <w:tc>
          <w:tcPr>
            <w:tcW w:w="94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2 - 50</w:t>
            </w:r>
          </w:p>
        </w:tc>
      </w:tr>
      <w:tr>
        <w:trPr/>
        <w:tc>
          <w:tcPr>
            <w:tcW w:w="84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w:t>
            </w:r>
          </w:p>
        </w:tc>
        <w:tc>
          <w:tcPr>
            <w:tcW w:w="785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Pasune</w:t>
            </w:r>
          </w:p>
        </w:tc>
        <w:tc>
          <w:tcPr>
            <w:tcW w:w="94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0 - 28</w:t>
            </w:r>
          </w:p>
        </w:tc>
      </w:tr>
      <w:tr>
        <w:trPr/>
        <w:tc>
          <w:tcPr>
            <w:tcW w:w="84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w:t>
            </w:r>
          </w:p>
        </w:tc>
        <w:tc>
          <w:tcPr>
            <w:tcW w:w="785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Faneata</w:t>
            </w:r>
          </w:p>
        </w:tc>
        <w:tc>
          <w:tcPr>
            <w:tcW w:w="94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0 - 28</w:t>
            </w:r>
          </w:p>
        </w:tc>
      </w:tr>
      <w:tr>
        <w:trPr/>
        <w:tc>
          <w:tcPr>
            <w:tcW w:w="84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w:t>
            </w:r>
          </w:p>
        </w:tc>
        <w:tc>
          <w:tcPr>
            <w:tcW w:w="785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Vie pe rod, alta decat cea prevazuta la nr. crt. 5.1</w:t>
            </w:r>
          </w:p>
        </w:tc>
        <w:tc>
          <w:tcPr>
            <w:tcW w:w="94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8 - 55</w:t>
            </w:r>
          </w:p>
        </w:tc>
      </w:tr>
      <w:tr>
        <w:trPr/>
        <w:tc>
          <w:tcPr>
            <w:tcW w:w="84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1</w:t>
            </w:r>
          </w:p>
        </w:tc>
        <w:tc>
          <w:tcPr>
            <w:tcW w:w="785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Vie pana la intrarea pe rod</w:t>
            </w:r>
          </w:p>
        </w:tc>
        <w:tc>
          <w:tcPr>
            <w:tcW w:w="94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r>
      <w:tr>
        <w:trPr/>
        <w:tc>
          <w:tcPr>
            <w:tcW w:w="84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w:t>
            </w:r>
          </w:p>
        </w:tc>
        <w:tc>
          <w:tcPr>
            <w:tcW w:w="785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Livada pe rod, alta decat cea prevazuta la nr. crt. 6.1</w:t>
            </w:r>
          </w:p>
        </w:tc>
        <w:tc>
          <w:tcPr>
            <w:tcW w:w="94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8 - 56</w:t>
            </w:r>
          </w:p>
        </w:tc>
      </w:tr>
      <w:tr>
        <w:trPr/>
        <w:tc>
          <w:tcPr>
            <w:tcW w:w="84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1</w:t>
            </w:r>
          </w:p>
        </w:tc>
        <w:tc>
          <w:tcPr>
            <w:tcW w:w="785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Livada pana la intrarea pe rod</w:t>
            </w:r>
          </w:p>
        </w:tc>
        <w:tc>
          <w:tcPr>
            <w:tcW w:w="94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r>
      <w:tr>
        <w:trPr/>
        <w:tc>
          <w:tcPr>
            <w:tcW w:w="84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7</w:t>
            </w:r>
          </w:p>
        </w:tc>
        <w:tc>
          <w:tcPr>
            <w:tcW w:w="785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Padure sau alt teren cu vegetatie forestiera, cu exceptia celui prevazut la nr. crt. 7.1</w:t>
            </w:r>
          </w:p>
        </w:tc>
        <w:tc>
          <w:tcPr>
            <w:tcW w:w="94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8 - 16</w:t>
            </w:r>
          </w:p>
        </w:tc>
      </w:tr>
      <w:tr>
        <w:trPr/>
        <w:tc>
          <w:tcPr>
            <w:tcW w:w="84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7.1</w:t>
            </w:r>
          </w:p>
        </w:tc>
        <w:tc>
          <w:tcPr>
            <w:tcW w:w="785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Padure in varsta de pana la 20 de ani si padure cu rol de protectie</w:t>
            </w:r>
          </w:p>
        </w:tc>
        <w:tc>
          <w:tcPr>
            <w:tcW w:w="94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r>
      <w:tr>
        <w:trPr/>
        <w:tc>
          <w:tcPr>
            <w:tcW w:w="84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8</w:t>
            </w:r>
          </w:p>
        </w:tc>
        <w:tc>
          <w:tcPr>
            <w:tcW w:w="785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eren cu apa, altul decat cel cu amenajari piscicole</w:t>
            </w:r>
          </w:p>
        </w:tc>
        <w:tc>
          <w:tcPr>
            <w:tcW w:w="94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 - 6</w:t>
            </w:r>
          </w:p>
        </w:tc>
      </w:tr>
      <w:tr>
        <w:trPr/>
        <w:tc>
          <w:tcPr>
            <w:tcW w:w="84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8.1</w:t>
            </w:r>
          </w:p>
        </w:tc>
        <w:tc>
          <w:tcPr>
            <w:tcW w:w="785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eren cu amenajari piscicole</w:t>
            </w:r>
          </w:p>
        </w:tc>
        <w:tc>
          <w:tcPr>
            <w:tcW w:w="94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6 - 34</w:t>
            </w:r>
          </w:p>
        </w:tc>
      </w:tr>
      <w:tr>
        <w:trPr/>
        <w:tc>
          <w:tcPr>
            <w:tcW w:w="84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9</w:t>
            </w:r>
          </w:p>
        </w:tc>
        <w:tc>
          <w:tcPr>
            <w:tcW w:w="785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Drumuri si cai ferate</w:t>
            </w:r>
          </w:p>
        </w:tc>
        <w:tc>
          <w:tcPr>
            <w:tcW w:w="94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r>
      <w:tr>
        <w:trPr/>
        <w:tc>
          <w:tcPr>
            <w:tcW w:w="84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0</w:t>
            </w:r>
          </w:p>
        </w:tc>
        <w:tc>
          <w:tcPr>
            <w:tcW w:w="785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eren neproductiv</w:t>
            </w:r>
          </w:p>
        </w:tc>
        <w:tc>
          <w:tcPr>
            <w:tcW w:w="94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r>
    </w:tbl>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inregistrarea in registrul agricol a datelor privind cladirile si terenurile, a titularului dreptului de proprietate asupra acestora, precum si schimbarea categoriei de folosinta se pot face numai pe baza de documente, anexate la declaratia facuta sub semnatura proprie a capului de gospodarie sau, in lipsa acestuia, a unui membru major al gospodariei. Procedura de inregistrare si categoriile de documente se vor stabili prin norme metodolog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9) Nivelul impozitului pe teren prevazut la alin. (2) si (7) se stabileste prin hotarare a consiliului local. La nivelul municipiului Bucuresti, aceasta atributie revine Consiliului General al Municipiului Bucuresti. </w:t>
      </w:r>
    </w:p>
    <w:p>
      <w:pPr>
        <w:pStyle w:val="TextBody"/>
        <w:spacing w:lineRule="atLeast" w:line="100"/>
        <w:rPr>
          <w:rFonts w:ascii="Times New Roman" w:hAnsi="Times New Roman" w:cs="Times New Roman"/>
          <w:sz w:val="24"/>
          <w:szCs w:val="24"/>
        </w:rPr>
      </w:pPr>
      <w:bookmarkStart w:id="620" w:name="A466"/>
      <w:bookmarkEnd w:id="620"/>
      <w:r>
        <w:rPr>
          <w:rFonts w:cs="Times New Roman" w:ascii="Times New Roman" w:hAnsi="Times New Roman"/>
          <w:sz w:val="24"/>
          <w:szCs w:val="24"/>
        </w:rPr>
        <w:t>ART. 466 - Declararea si datorarea impozitului si a taxei pe tere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Impozitul pe teren este datorat pentru intregul an fiscal de persoana care are in proprietate terenul la data de 31 decembrie a anului fiscal anterior.</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zul dobandirii unui teren in cursul anului, proprietarul acestuia are obligatia sa depuna o noua declaratie de impunere la organul fiscal local in a carui raza teritoriala de competenta se afla terenul, in termen de 30 de zile de la data dobandirii, si datoreaza impozit pe teren incepand cu data de 1 ianuarie a anului urma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cazul in care dreptul de proprietate asupra unui teren este transmis in cursul unui an fiscal, impozitul este datorat de persoana care detine dreptul de proprietate asupra terenului la data de 31 decembrie a anului fiscal anterior anului in care se instrain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Daca incadrarea terenului in functie de rangul localitatii si zona se modifica in cursul unui an sau in cursul anului intervine un eveniment care conduce la modificarea impozitului pe teren, impozitul se calculeaza conform noii situatii incepand cu data de 1 ianuarie a anului urma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cazul modificarii categoriei de folosinta a terenului, proprietarul acestuia are obligatia sa depuna o noua declaratie de impunere la organul fiscal local in a carui raza teritoriala de competenta se afla terenul, in termen de 30 de zile de la data modificarii folosintei, si datoreaza impozitul pe teren conform noii situatii incepand cu data de 1 ianuarie a anului urma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cazul terenurilor la care se constata diferente intre suprafetele inscrise in actele de proprietate si situatia reala rezultata din masuratorile executate in conditiile Legii nr. 7/1996, republicata, cu modificarile si completarile ulterioare, pentru determinarea sarcinii fiscale se au in vedere suprafetele care corespund situatiei reale, dovedite prin lucrari de cadastru. Datele rezultate din lucrarile de cadastru se inscriu in evidentele fiscale, in registrul agricol, precum si in cartea funciara, iar impozitul se calculeaza conform noii situatii incepand cu data de 1 ianuarie a anului urmator celui in care se inregistreaza la organul fiscal local lucrarea respectiva, ca anexa la declaratia fisc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in cazul unui teren care face obiectul unui contract de leasing financiar, pe intreaga durata a acestuia se aplica urmatoarele regul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mpozitul pe teren se datoreaza de locatar, incepand cu data de 1 ianuarie a anului urmator celui in care a fost incheiat contractu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cazul in care contractul de leasing financiar inceteaza altfel decat prin ajungerea la scadenta, impozitul pe teren se datoreaza de locator, incepand cu data de 1 ianuarie a anului urmator celui in care terenul a fost predat locatorului prin incheierea procesului-verbal de predare-primire a bunului sau a altor documente similare care atesta intrarea bunului in posesia locatorului ca urmare a rezilierii contractului de leasing;</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atat locatorul, cat si locatarul au obligatia depunerii declaratiei fiscale la organul fiscal local in a carui raza de competenta se afla terenul, in termen de 30 de zile de la data finalizarii contractului de leasing sau a incheierii procesului-verbal de predare a bunului sau a altor documente similare care atesta intrarea bunului in posesia locatorului ca urmare a rezilierii contractului de leasing insotita de o copie a acestor docum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in cazul terenurilor pentru care se datoreaza taxa pe teren, in temeiul unui contract de concesiune, inchiriere, administrare ori folosinta care se refera la perioade mai mari de o luna, titularul dreptului de concesiune, inchiriere, administrare ori folosinta are obligatia depunerii unei declaratii la organul fiscal local pana la data de 25 inclusiv a lunii urmatoare intrarii in vigoare a contrac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in cazul terenurilor pentru care se datoreaza taxa pe teren, in temeiul unor contracte de concesiune, inchiriere, administrare ori folosinta care se refera la perioade mai mici de o luna, persoana de drept public care transmite dreptul de concesiune, inchiriere, administrare ori folosinta are obligatia sa depuna o declaratie la organul fiscal local, pana la data de 25 inclusiv a lunii urmatoare intrarii in vigoare a contractelor, la care anexeaza o situatie centralizatoare a acestor contrac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in cazul unei situatii care determina modificarea taxei pe teren datorate, persoana care datoreaza taxa pe teren are obligatia sa depuna o declaratie la organul fiscal local in a carui raza teritoriala de competenta se afla terenul, pana la data de 25 a lunii urmatoare celei in care s-a inregistrat situatia respectiv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Declararea terenurilor in scop fiscal nu este conditionata de inregistrarea acestor terenuri la oficiile de cadastru si publicitate imobilia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Depunerea declaratiilor fiscale reprezinta o obligatie si in cazul persoanelor care beneficiaza de scutiri sau reduceri de la plata impozitului sau a taxei pe teren.</w:t>
      </w:r>
    </w:p>
    <w:p>
      <w:pPr>
        <w:pStyle w:val="TextBody"/>
        <w:spacing w:lineRule="atLeast" w:line="100"/>
        <w:rPr>
          <w:rFonts w:ascii="Times New Roman" w:hAnsi="Times New Roman" w:cs="Times New Roman"/>
          <w:sz w:val="24"/>
          <w:szCs w:val="24"/>
        </w:rPr>
      </w:pPr>
      <w:bookmarkStart w:id="621" w:name="A467"/>
      <w:bookmarkEnd w:id="621"/>
      <w:r>
        <w:rPr>
          <w:rFonts w:cs="Times New Roman" w:ascii="Times New Roman" w:hAnsi="Times New Roman"/>
          <w:sz w:val="24"/>
          <w:szCs w:val="24"/>
        </w:rPr>
        <w:t>ART. 467 - Plata impozitului si a taxei pe teren</w:t>
      </w:r>
    </w:p>
    <w:p>
      <w:pPr>
        <w:pStyle w:val="TextBody"/>
        <w:spacing w:lineRule="atLeast" w:line="100"/>
        <w:rPr/>
      </w:pPr>
      <w:r>
        <w:rPr>
          <w:rFonts w:cs="Times New Roman" w:ascii="Times New Roman" w:hAnsi="Times New Roman"/>
          <w:sz w:val="24"/>
          <w:szCs w:val="24"/>
        </w:rPr>
        <w:t>(1) Impozitul pe teren se plateste anual, in doua rate egale, pana la datele de 31 martie si 30 septembrie inclusiv.</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entru plata cu anticipatie a impozitului pe teren, datorat pentru intregul an de catre contribuabili, pana la data de 31 martie inclusiv, a anului respectiv, se acorda o bonificatie de pana la 10%, stabilita prin hotarare a consiliului local. La nivelul municipiului Bucuresti, aceasta atributie revine Consiliului General al Municipiului Bucures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mpozitul pe teren, datorat aceluiasi buget local de catre contribuabili, persoane fizice si juridice, de pana la 50 lei inclusiv, se plateste integral pana la primul termen de pl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cazul in care contribuabilul detine in proprietate mai multe terenuri amplasate pe raza aceleiasi unitati administrativ-teritoriale, prevederile alin. (2) si (3) se refera la impozitul pe teren cumul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cazul contractelor de concesiune, inchiriere, administrare sau folosinta, care se refera la perioade mai mari de o luna, taxa pe teren se plateste lunar, pana la data de 25 inclusiv a lunii urmatoare fiecarei luni din perioada de valabilitate a contractului, de catre concesionar, locatar, titularul dreptului de administrare sau de folosi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cazul contractelor care se refera la perioade mai mici de o luna, persoana juridica de drept public care transmite dreptul de concesiune, inchiriere, administrare sau folosinta colecteaza taxa pe teren de la concesionari, locatari, titularii dreptului de administrare sau de folosinta si o varsa lunar, pana la data de 25 inclusiv a lunii urmatoare fiecarei luni din perioada de valabilitate a contractului.</w:t>
      </w:r>
    </w:p>
    <w:p>
      <w:pPr>
        <w:pStyle w:val="TextBody"/>
        <w:spacing w:lineRule="atLeast" w:line="100"/>
        <w:rPr>
          <w:rFonts w:ascii="Times New Roman" w:hAnsi="Times New Roman" w:cs="Times New Roman"/>
          <w:sz w:val="24"/>
          <w:szCs w:val="24"/>
        </w:rPr>
      </w:pPr>
      <w:bookmarkStart w:id="622" w:name="T9C4"/>
      <w:bookmarkEnd w:id="622"/>
      <w:r>
        <w:rPr>
          <w:rFonts w:cs="Times New Roman" w:ascii="Times New Roman" w:hAnsi="Times New Roman"/>
          <w:sz w:val="24"/>
          <w:szCs w:val="24"/>
        </w:rPr>
        <w:t>CAPITOLUL IV - Impozitul pe mijloacele de transport</w:t>
      </w:r>
    </w:p>
    <w:p>
      <w:pPr>
        <w:pStyle w:val="TextBody"/>
        <w:spacing w:lineRule="atLeast" w:line="100"/>
        <w:rPr>
          <w:rFonts w:ascii="Times New Roman" w:hAnsi="Times New Roman" w:cs="Times New Roman"/>
          <w:sz w:val="24"/>
          <w:szCs w:val="24"/>
        </w:rPr>
      </w:pPr>
      <w:bookmarkStart w:id="623" w:name="A468"/>
      <w:bookmarkEnd w:id="623"/>
      <w:r>
        <w:rPr>
          <w:rFonts w:cs="Times New Roman" w:ascii="Times New Roman" w:hAnsi="Times New Roman"/>
          <w:sz w:val="24"/>
          <w:szCs w:val="24"/>
        </w:rPr>
        <w:t>ART. 468 - Reguli gener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 Orice persoana care are in proprietate un mijloc de transport care trebuie inmatriculat/inregistrat in Romania datoreaza un impozit anual pentru mijlocul de transport, cu exceptia cazurilor in care in prezentul capitol se prevede altfel.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mpozitul pe mijloacele de transport se datoreaza pe perioada cat mijlocul de transport este inmatriculat sau inregistrat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mpozitul pe mijloacele de transport se plateste la bugetul local al unitatii administrativ-teritoriale unde persoana isi are domiciliul, sediul sau punctul de lucru,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cazul unui mijloc de transport care face obiectul unui contract de leasing financiar, pe intreaga durata a acestuia, impozitul pe mijlocul de transport se datoreaza de locatar.</w:t>
      </w:r>
    </w:p>
    <w:p>
      <w:pPr>
        <w:pStyle w:val="TextBody"/>
        <w:spacing w:lineRule="atLeast" w:line="100"/>
        <w:rPr>
          <w:rFonts w:ascii="Times New Roman" w:hAnsi="Times New Roman" w:cs="Times New Roman"/>
          <w:sz w:val="24"/>
          <w:szCs w:val="24"/>
        </w:rPr>
      </w:pPr>
      <w:bookmarkStart w:id="624" w:name="A469"/>
      <w:bookmarkEnd w:id="624"/>
      <w:r>
        <w:rPr>
          <w:rFonts w:cs="Times New Roman" w:ascii="Times New Roman" w:hAnsi="Times New Roman"/>
          <w:sz w:val="24"/>
          <w:szCs w:val="24"/>
        </w:rPr>
        <w:t>ART. 469 - Scuti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 Nu se datoreaza impozitul pe mijloacele de transport pentru: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6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mijloacele de transport aflate in proprietatea sau coproprietatea veteranilor de razboi, vaduvelor de razboi sau vaduvelor nerecasatorite ale veteranilor de razboi, pentru un singur mijloc de transport, la alegerea contribuabil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mijloacele de transport aflate in proprietatea sau coproprietatea persoanelor cu handicap grav sau accentuat si a persoanelor incadrate in gradul I de invaliditate, respectiv a reprezentantilor legali, pe perioada in care au in ingrijire, supraveghere si intretinere persoane cu handicap grav sau accentuat si persoane incadrate in gradul I de invaliditate, pentru un singur mijloc de transport, la alegerea contribuabil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mijloacele de transport aflate in proprietatea sau coproprietatea persoanelor prevazute la art. 1 al Decretului-lege nr. 118/1990, republicat, cu modificarile si completarile ulterioare, si a persoanelor fizice prevazute la art. 1 din Ordonanta Guvernului nr. 105/1999, aprobata cu modificari si completari prin Legea nr. 189/2000, cu modificarile si completarile ulterioare, pentru un singur mijloc de transport, la alegerea contribuabil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mijloacele de transport aflate in proprietatea sau coproprietatea persoanelor prevazute la art. 3 alin. (1) lit. b) si art. 4 alin. (1) din Legea nr. 341/2004, cu modificarile si completarile ulterioare, pentru un singur mijloc de transport, la alegerea contribuabil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navele fluviale de pasageri, barcile si luntrele folosite pentru transportul persoanelor fizice cu domiciliul in Delta Dunarii, Insula Mare a Brailei si Insula Balta Ialomit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mijloacele de transport ale institutiilor publ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mijloacele de transport ale persoanelor juridice, care sunt utilizate pentru servicii de transport public de pasageri in regim urban sau suburban, inclusiv transportul de pasageri in afara unei localitati, daca tariful de transport este stabilit in conditii de transport publ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vehiculele istorice definite conform prevederilor legale in vig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mijloacele de transport folosite exclusiv pentru transportul stupilor in pastor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j) mijloacele de transport folosite exclusiv pentru interventii in situatii de urge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k) mijloacele de transport ale institutiilor sau unitatilor care functioneaza sub coordonarea Ministerului Educatiei si Cercetarii stiintifice sau a Ministerului Tineretului si Spor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l) mijloacele de transport ale fundatiilor infiintate prin testament constituite conform legii, cu scopul de a intretine, dezvolta si ajuta institutii de cultura nationala, precum si de a sustine actiuni cu caracter umanitar, social si cultur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m) mijloacele de transport ale organizatiilor care au ca unica activitate acordarea gratuita de servicii sociale in unitati specializate care asigura gazduire, ingrijire sociala si medicala, asistenta, ocrotire, activitati de recuperare, reabilitare si reinsertie sociala pentru copil, familie, persoane cu handicap, persoane varstnice, precum si pentru alte persoane aflate in dificultate, in conditiile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n) autovehiculele actionate electr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o) autovehiculele second-hand inregistrate ca stoc de marfa si care nu sunt utilizate in folosul propriu al operatorului economic, comerciant auto sau societate de leasing;</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 mijloacele de transport detinute de catre organizatiile cetatenilor apartinand minoritatilor nation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Consiliile locale pot hotari sa acorde scutirea sau reducerea impozitului pe mijloacele de transport agricole utilizate efectiv in domeniul agrico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Scutirea sau reducerea de la plata impozitului pe mijloacele de transport agricole utilizate efectiv in domeniul agricol, stabilita conform alin. (2), se aplica incepand cu data de 1 ianuarie a anului urmator celui in care persoana depune documentele justific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mpozitul pe mijloacele de transport se reduce cu 50% pentru persoanele fizice care domiciliaza in localitatile precizate i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Hotararea Guvernului nr. 323/1996 privind aprobarea Programului special pentru sprijinirea dezvoltarii economico-sociale a unor localitati din Muntii Apuseni, cu modific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Hotararea Guvernului nr. 395/1996 pentru aprobarea Programului special privind unele masuri si actiuni pentru sprijinirea dezvoltarii economico-sociale a judetului Tulcea si a Rezervatiei Biosferei "Delta Dunarii", cu modific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Scutirile prevazute la alin. (1) lit. a) - c) se acorda integral pentru un singur mijloc de transport, la alegerea contribuabilului, aflat in proprietatea persoanelor mentionate la aceste litere, detinute in comun cu sotul sau sotia. in situatia in care o cota-parte din dreptul de proprietate asupra mijlocului de transport apartine unor terti, scutirea nu se acorda pentru cota-parte detinuta de acesti ter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Scutirea de la plata impozitului pe mijloacele de transport, stabilita conform alin. (1) lit. b), se aplica incepand cu data de 1 a lunii urmatoare celei in care persoana depune documentele justificative.</w:t>
      </w:r>
    </w:p>
    <w:p>
      <w:pPr>
        <w:pStyle w:val="TextBody"/>
        <w:spacing w:lineRule="atLeast" w:line="100"/>
        <w:rPr>
          <w:rFonts w:ascii="Times New Roman" w:hAnsi="Times New Roman" w:cs="Times New Roman"/>
          <w:sz w:val="24"/>
          <w:szCs w:val="24"/>
        </w:rPr>
      </w:pPr>
      <w:bookmarkStart w:id="625" w:name="A470"/>
      <w:bookmarkEnd w:id="625"/>
      <w:r>
        <w:rPr>
          <w:rFonts w:cs="Times New Roman" w:ascii="Times New Roman" w:hAnsi="Times New Roman"/>
          <w:sz w:val="24"/>
          <w:szCs w:val="24"/>
        </w:rPr>
        <w:t>ART. 470 - Calculul impozitului</w:t>
      </w:r>
    </w:p>
    <w:p>
      <w:pPr>
        <w:pStyle w:val="TextBody"/>
        <w:spacing w:lineRule="atLeast" w:line="100"/>
        <w:rPr/>
      </w:pPr>
      <w:r>
        <w:rPr>
          <w:rFonts w:cs="Times New Roman" w:ascii="Times New Roman" w:hAnsi="Times New Roman"/>
          <w:sz w:val="24"/>
          <w:szCs w:val="24"/>
        </w:rPr>
        <w:t>(1) Impozitul pe mijloacele de transport se calculeaza in functie de tipul mijlocului de transport, conform celor prevazute in prezentul capitol.</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pPr>
      <w:r>
        <w:rPr>
          <w:rFonts w:cs="Times New Roman" w:ascii="Times New Roman" w:hAnsi="Times New Roman"/>
          <w:sz w:val="24"/>
          <w:szCs w:val="24"/>
        </w:rPr>
        <w:t>(2) in cazul oricaruia dintre urmatoarele autovehicule, impozitul pe mijlocul de transport se calculeaza in functie de capacitatea cilindrica a acestuia, prin inmultirea fiecarei grupe de 200 cm</w:t>
      </w:r>
      <w:r>
        <w:rPr>
          <w:rFonts w:cs="Times New Roman" w:ascii="Times New Roman" w:hAnsi="Times New Roman"/>
          <w:position w:val="8"/>
          <w:sz w:val="24"/>
          <w:szCs w:val="24"/>
        </w:rPr>
        <w:t>3</w:t>
      </w:r>
      <w:r>
        <w:rPr/>
        <w:t xml:space="preserve"> sau fractiune din aceasta cu suma corespunzatoare din tabelul urmator:</w:t>
      </w:r>
    </w:p>
    <w:tbl>
      <w:tblPr>
        <w:tblW w:w="9637" w:type="dxa"/>
        <w:jc w:val="left"/>
        <w:tblInd w:w="0" w:type="dxa"/>
        <w:tblLayout w:type="fixed"/>
        <w:tblCellMar>
          <w:top w:w="28" w:type="dxa"/>
          <w:left w:w="28" w:type="dxa"/>
          <w:bottom w:w="28" w:type="dxa"/>
          <w:right w:w="28" w:type="dxa"/>
        </w:tblCellMar>
      </w:tblPr>
      <w:tblGrid>
        <w:gridCol w:w="679"/>
        <w:gridCol w:w="6271"/>
        <w:gridCol w:w="2687"/>
      </w:tblGrid>
      <w:tr>
        <w:trPr/>
        <w:tc>
          <w:tcPr>
            <w:tcW w:w="679"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Nr. crt.</w:t>
            </w:r>
          </w:p>
        </w:tc>
        <w:tc>
          <w:tcPr>
            <w:tcW w:w="6271"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Mijloace de transport cu tractiune mecanica</w:t>
            </w:r>
          </w:p>
        </w:tc>
        <w:tc>
          <w:tcPr>
            <w:tcW w:w="2687"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Lei/200 cm3 sau fractiune din aceasta</w:t>
            </w:r>
          </w:p>
        </w:tc>
      </w:tr>
      <w:tr>
        <w:trPr/>
        <w:tc>
          <w:tcPr>
            <w:tcW w:w="9637" w:type="dxa"/>
            <w:gridSpan w:val="3"/>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I. Vehicule inmatriculate (lei/200 cm3 sau fractiune din aceasta)</w:t>
            </w:r>
          </w:p>
        </w:tc>
      </w:tr>
      <w:tr>
        <w:trPr/>
        <w:tc>
          <w:tcPr>
            <w:tcW w:w="67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627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Motociclete, tricicluri, cvadricicluri si autoturisme cu capacitatea cilindrica de pana la 1.600 cm3, inclusiv</w:t>
            </w:r>
          </w:p>
        </w:tc>
        <w:tc>
          <w:tcPr>
            <w:tcW w:w="268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8</w:t>
            </w:r>
          </w:p>
        </w:tc>
      </w:tr>
      <w:tr>
        <w:trPr/>
        <w:tc>
          <w:tcPr>
            <w:tcW w:w="67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627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Motociclete, tricicluri si cvadricicluri cu capacitatea cilindrica de peste 1.600 cm3</w:t>
            </w:r>
          </w:p>
        </w:tc>
        <w:tc>
          <w:tcPr>
            <w:tcW w:w="268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9</w:t>
            </w:r>
          </w:p>
        </w:tc>
      </w:tr>
      <w:tr>
        <w:trPr/>
        <w:tc>
          <w:tcPr>
            <w:tcW w:w="67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w:t>
            </w:r>
          </w:p>
        </w:tc>
        <w:tc>
          <w:tcPr>
            <w:tcW w:w="627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Autoturisme cu capacitatea cilindrica intre 1.601 cm3 si 2.000 cm3 inclusiv</w:t>
            </w:r>
          </w:p>
        </w:tc>
        <w:tc>
          <w:tcPr>
            <w:tcW w:w="268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8</w:t>
            </w:r>
          </w:p>
        </w:tc>
      </w:tr>
      <w:tr>
        <w:trPr/>
        <w:tc>
          <w:tcPr>
            <w:tcW w:w="67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w:t>
            </w:r>
          </w:p>
        </w:tc>
        <w:tc>
          <w:tcPr>
            <w:tcW w:w="627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Autoturisme cu capacitatea cilindrica intre 2.001 cm3 si 2.600 cm3 inclusiv</w:t>
            </w:r>
          </w:p>
        </w:tc>
        <w:tc>
          <w:tcPr>
            <w:tcW w:w="268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72</w:t>
            </w:r>
          </w:p>
        </w:tc>
      </w:tr>
      <w:tr>
        <w:trPr/>
        <w:tc>
          <w:tcPr>
            <w:tcW w:w="67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w:t>
            </w:r>
          </w:p>
        </w:tc>
        <w:tc>
          <w:tcPr>
            <w:tcW w:w="627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Autoturisme cu capacitatea cilindrica intre 2.601 cm3 si 3.000 cm3 inclusiv</w:t>
            </w:r>
          </w:p>
        </w:tc>
        <w:tc>
          <w:tcPr>
            <w:tcW w:w="268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44</w:t>
            </w:r>
          </w:p>
        </w:tc>
      </w:tr>
      <w:tr>
        <w:trPr/>
        <w:tc>
          <w:tcPr>
            <w:tcW w:w="67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w:t>
            </w:r>
          </w:p>
        </w:tc>
        <w:tc>
          <w:tcPr>
            <w:tcW w:w="627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Autoturisme cu capacitatea cilindrica de peste 3.001 cm3</w:t>
            </w:r>
          </w:p>
        </w:tc>
        <w:tc>
          <w:tcPr>
            <w:tcW w:w="268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90</w:t>
            </w:r>
          </w:p>
        </w:tc>
      </w:tr>
      <w:tr>
        <w:trPr/>
        <w:tc>
          <w:tcPr>
            <w:tcW w:w="67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7</w:t>
            </w:r>
          </w:p>
        </w:tc>
        <w:tc>
          <w:tcPr>
            <w:tcW w:w="627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Autobuze, autocare, microbuze</w:t>
            </w:r>
          </w:p>
        </w:tc>
        <w:tc>
          <w:tcPr>
            <w:tcW w:w="268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4</w:t>
            </w:r>
          </w:p>
        </w:tc>
      </w:tr>
      <w:tr>
        <w:trPr/>
        <w:tc>
          <w:tcPr>
            <w:tcW w:w="67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8</w:t>
            </w:r>
          </w:p>
        </w:tc>
        <w:tc>
          <w:tcPr>
            <w:tcW w:w="627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Alte vehicule cu tractiune mecanica cu masa totala maxima autorizata de pana la 12 tone, inclusiv</w:t>
            </w:r>
          </w:p>
        </w:tc>
        <w:tc>
          <w:tcPr>
            <w:tcW w:w="268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0</w:t>
            </w:r>
          </w:p>
        </w:tc>
      </w:tr>
      <w:tr>
        <w:trPr/>
        <w:tc>
          <w:tcPr>
            <w:tcW w:w="67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9</w:t>
            </w:r>
          </w:p>
        </w:tc>
        <w:tc>
          <w:tcPr>
            <w:tcW w:w="627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ractoare inmatriculate</w:t>
            </w:r>
          </w:p>
        </w:tc>
        <w:tc>
          <w:tcPr>
            <w:tcW w:w="268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8</w:t>
            </w:r>
          </w:p>
        </w:tc>
      </w:tr>
      <w:tr>
        <w:trPr/>
        <w:tc>
          <w:tcPr>
            <w:tcW w:w="9637" w:type="dxa"/>
            <w:gridSpan w:val="3"/>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II. Vehicule inregistrate</w:t>
            </w:r>
          </w:p>
        </w:tc>
      </w:tr>
      <w:tr>
        <w:trPr/>
        <w:tc>
          <w:tcPr>
            <w:tcW w:w="67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627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Vehicule cu capacitate cilindrica</w:t>
            </w:r>
          </w:p>
        </w:tc>
        <w:tc>
          <w:tcPr>
            <w:tcW w:w="268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lei/200 cm3</w:t>
            </w:r>
          </w:p>
        </w:tc>
      </w:tr>
      <w:tr>
        <w:trPr/>
        <w:tc>
          <w:tcPr>
            <w:tcW w:w="67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1</w:t>
            </w:r>
          </w:p>
        </w:tc>
        <w:tc>
          <w:tcPr>
            <w:tcW w:w="627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Vehicule inregistrate cu capacitate cilindrica &lt; 4.800 cm3</w:t>
            </w:r>
          </w:p>
        </w:tc>
        <w:tc>
          <w:tcPr>
            <w:tcW w:w="268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 - 4</w:t>
            </w:r>
          </w:p>
        </w:tc>
      </w:tr>
      <w:tr>
        <w:trPr/>
        <w:tc>
          <w:tcPr>
            <w:tcW w:w="67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2</w:t>
            </w:r>
          </w:p>
        </w:tc>
        <w:tc>
          <w:tcPr>
            <w:tcW w:w="627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Vehicule inregistrate cu capacitate cilindrica &gt; 4.800 cm3</w:t>
            </w:r>
          </w:p>
        </w:tc>
        <w:tc>
          <w:tcPr>
            <w:tcW w:w="268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 - 6</w:t>
            </w:r>
          </w:p>
        </w:tc>
      </w:tr>
      <w:tr>
        <w:trPr/>
        <w:tc>
          <w:tcPr>
            <w:tcW w:w="67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627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Vehicule fara capacitate cilindrica evidentiata</w:t>
            </w:r>
          </w:p>
        </w:tc>
        <w:tc>
          <w:tcPr>
            <w:tcW w:w="268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0 - 150 lei/an</w:t>
            </w:r>
          </w:p>
        </w:tc>
      </w:tr>
    </w:tbl>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cazul mijloacelor de transport hibride, impozitul se reduce cu minimum 50%, conform hotararii consiliului lo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cazul unui atas, impozitul pe mijlocul de transport este de 50% din impozitul pentru motocicletele respective.</w:t>
      </w:r>
    </w:p>
    <w:p>
      <w:pPr>
        <w:pStyle w:val="TextBody"/>
        <w:spacing w:lineRule="atLeast" w:line="100"/>
        <w:rPr/>
      </w:pPr>
      <w:r>
        <w:rPr/>
        <w:t>(5) in cazul unui autovehicul de transport de marfa cu masa totala autorizata egala sau mai mare de 12 tone, impozitul pe mijloacele de transport este egal cu suma corespunzatoare prevazuta in tabelul urmator:</w:t>
      </w:r>
    </w:p>
    <w:tbl>
      <w:tblPr>
        <w:tblW w:w="9062" w:type="dxa"/>
        <w:jc w:val="left"/>
        <w:tblInd w:w="0" w:type="dxa"/>
        <w:tblLayout w:type="fixed"/>
        <w:tblCellMar>
          <w:top w:w="28" w:type="dxa"/>
          <w:left w:w="28" w:type="dxa"/>
          <w:bottom w:w="28" w:type="dxa"/>
          <w:right w:w="28" w:type="dxa"/>
        </w:tblCellMar>
      </w:tblPr>
      <w:tblGrid>
        <w:gridCol w:w="406"/>
        <w:gridCol w:w="258"/>
        <w:gridCol w:w="2974"/>
        <w:gridCol w:w="2836"/>
        <w:gridCol w:w="2588"/>
      </w:tblGrid>
      <w:tr>
        <w:trPr/>
        <w:tc>
          <w:tcPr>
            <w:tcW w:w="3638" w:type="dxa"/>
            <w:gridSpan w:val="3"/>
            <w:vMerge w:val="restart"/>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Numarul de axe si greutatea bruta</w:t>
              <w:br/>
              <w:t>incarcata maxima admisa</w:t>
            </w:r>
          </w:p>
        </w:tc>
        <w:tc>
          <w:tcPr>
            <w:tcW w:w="5424" w:type="dxa"/>
            <w:gridSpan w:val="2"/>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Impozitul</w:t>
              <w:br/>
              <w:t>(in lei/an)</w:t>
            </w:r>
          </w:p>
        </w:tc>
      </w:tr>
      <w:tr>
        <w:trPr/>
        <w:tc>
          <w:tcPr>
            <w:tcW w:w="3638" w:type="dxa"/>
            <w:gridSpan w:val="3"/>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83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Ax(e) motor(oare) cu sistem</w:t>
              <w:br/>
              <w:t>de suspensie pneumatica sau</w:t>
              <w:br/>
              <w:t>echivalentele recunoscute</w:t>
            </w:r>
          </w:p>
        </w:tc>
        <w:tc>
          <w:tcPr>
            <w:tcW w:w="258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Alte sisteme de suspensie</w:t>
              <w:br/>
              <w:t>pentru axele motoare</w:t>
            </w:r>
          </w:p>
        </w:tc>
      </w:tr>
      <w:tr>
        <w:trPr/>
        <w:tc>
          <w:tcPr>
            <w:tcW w:w="40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I</w:t>
            </w:r>
          </w:p>
        </w:tc>
        <w:tc>
          <w:tcPr>
            <w:tcW w:w="8656" w:type="dxa"/>
            <w:gridSpan w:val="4"/>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doua axe</w:t>
            </w:r>
          </w:p>
        </w:tc>
      </w:tr>
      <w:tr>
        <w:trPr/>
        <w:tc>
          <w:tcPr>
            <w:tcW w:w="40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5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297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Masa de cel putin 12 tone,</w:t>
              <w:br/>
              <w:t>dar mai mica de 13 tone</w:t>
            </w:r>
          </w:p>
        </w:tc>
        <w:tc>
          <w:tcPr>
            <w:tcW w:w="283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258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42</w:t>
            </w:r>
          </w:p>
        </w:tc>
      </w:tr>
      <w:tr>
        <w:trPr/>
        <w:tc>
          <w:tcPr>
            <w:tcW w:w="40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5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297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Masa de cel putin 13 tone,</w:t>
              <w:br/>
              <w:t>dar mai mica de 14 tone</w:t>
            </w:r>
          </w:p>
        </w:tc>
        <w:tc>
          <w:tcPr>
            <w:tcW w:w="283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42</w:t>
            </w:r>
          </w:p>
        </w:tc>
        <w:tc>
          <w:tcPr>
            <w:tcW w:w="258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95</w:t>
            </w:r>
          </w:p>
        </w:tc>
      </w:tr>
      <w:tr>
        <w:trPr/>
        <w:tc>
          <w:tcPr>
            <w:tcW w:w="40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5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w:t>
            </w:r>
          </w:p>
        </w:tc>
        <w:tc>
          <w:tcPr>
            <w:tcW w:w="297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Masa de cel putin 14 tone,</w:t>
              <w:br/>
              <w:t>dar mai mica de 15 tone</w:t>
            </w:r>
          </w:p>
        </w:tc>
        <w:tc>
          <w:tcPr>
            <w:tcW w:w="283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95</w:t>
            </w:r>
          </w:p>
        </w:tc>
        <w:tc>
          <w:tcPr>
            <w:tcW w:w="258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55</w:t>
            </w:r>
          </w:p>
        </w:tc>
      </w:tr>
      <w:tr>
        <w:trPr/>
        <w:tc>
          <w:tcPr>
            <w:tcW w:w="40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5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w:t>
            </w:r>
          </w:p>
        </w:tc>
        <w:tc>
          <w:tcPr>
            <w:tcW w:w="297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Masa de cel putin 15 tone,</w:t>
              <w:br/>
              <w:t>dar mai mica de 18 tone</w:t>
            </w:r>
          </w:p>
        </w:tc>
        <w:tc>
          <w:tcPr>
            <w:tcW w:w="283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55</w:t>
            </w:r>
          </w:p>
        </w:tc>
        <w:tc>
          <w:tcPr>
            <w:tcW w:w="258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257</w:t>
            </w:r>
          </w:p>
        </w:tc>
      </w:tr>
      <w:tr>
        <w:trPr/>
        <w:tc>
          <w:tcPr>
            <w:tcW w:w="40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5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w:t>
            </w:r>
          </w:p>
        </w:tc>
        <w:tc>
          <w:tcPr>
            <w:tcW w:w="297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Masa de cel putin 18 tone</w:t>
            </w:r>
          </w:p>
        </w:tc>
        <w:tc>
          <w:tcPr>
            <w:tcW w:w="283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55</w:t>
            </w:r>
          </w:p>
        </w:tc>
        <w:tc>
          <w:tcPr>
            <w:tcW w:w="258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257</w:t>
            </w:r>
          </w:p>
        </w:tc>
      </w:tr>
      <w:tr>
        <w:trPr/>
        <w:tc>
          <w:tcPr>
            <w:tcW w:w="40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II</w:t>
            </w:r>
          </w:p>
        </w:tc>
        <w:tc>
          <w:tcPr>
            <w:tcW w:w="8656" w:type="dxa"/>
            <w:gridSpan w:val="4"/>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 axe</w:t>
            </w:r>
          </w:p>
        </w:tc>
      </w:tr>
      <w:tr>
        <w:trPr/>
        <w:tc>
          <w:tcPr>
            <w:tcW w:w="40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5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297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Masa de cel putin 15 tone,</w:t>
              <w:br/>
              <w:t>dar mai mica de 17 tone</w:t>
            </w:r>
          </w:p>
        </w:tc>
        <w:tc>
          <w:tcPr>
            <w:tcW w:w="283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42</w:t>
            </w:r>
          </w:p>
        </w:tc>
        <w:tc>
          <w:tcPr>
            <w:tcW w:w="258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48</w:t>
            </w:r>
          </w:p>
        </w:tc>
      </w:tr>
      <w:tr>
        <w:trPr/>
        <w:tc>
          <w:tcPr>
            <w:tcW w:w="40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5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297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Masa de cel putin 17 tone,</w:t>
              <w:br/>
              <w:t>dar mai mica de 19 tone</w:t>
            </w:r>
          </w:p>
        </w:tc>
        <w:tc>
          <w:tcPr>
            <w:tcW w:w="283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48</w:t>
            </w:r>
          </w:p>
        </w:tc>
        <w:tc>
          <w:tcPr>
            <w:tcW w:w="258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09</w:t>
            </w:r>
          </w:p>
        </w:tc>
      </w:tr>
      <w:tr>
        <w:trPr/>
        <w:tc>
          <w:tcPr>
            <w:tcW w:w="40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5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w:t>
            </w:r>
          </w:p>
        </w:tc>
        <w:tc>
          <w:tcPr>
            <w:tcW w:w="297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Masa de cel putin 19 tone,</w:t>
              <w:br/>
              <w:t>dar mai mica de 21 tone</w:t>
            </w:r>
          </w:p>
        </w:tc>
        <w:tc>
          <w:tcPr>
            <w:tcW w:w="283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09</w:t>
            </w:r>
          </w:p>
        </w:tc>
        <w:tc>
          <w:tcPr>
            <w:tcW w:w="258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61</w:t>
            </w:r>
          </w:p>
        </w:tc>
      </w:tr>
      <w:tr>
        <w:trPr/>
        <w:tc>
          <w:tcPr>
            <w:tcW w:w="40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5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w:t>
            </w:r>
          </w:p>
        </w:tc>
        <w:tc>
          <w:tcPr>
            <w:tcW w:w="297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Masa de cel putin 21 tone,</w:t>
              <w:br/>
              <w:t>dar mai mica de 23 tone</w:t>
            </w:r>
          </w:p>
        </w:tc>
        <w:tc>
          <w:tcPr>
            <w:tcW w:w="283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61</w:t>
            </w:r>
          </w:p>
        </w:tc>
        <w:tc>
          <w:tcPr>
            <w:tcW w:w="258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019</w:t>
            </w:r>
          </w:p>
        </w:tc>
      </w:tr>
      <w:tr>
        <w:trPr/>
        <w:tc>
          <w:tcPr>
            <w:tcW w:w="40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5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w:t>
            </w:r>
          </w:p>
        </w:tc>
        <w:tc>
          <w:tcPr>
            <w:tcW w:w="297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Masa de cel putin 23 tone,</w:t>
              <w:br/>
              <w:t>dar mai mica de 25 tone</w:t>
            </w:r>
          </w:p>
        </w:tc>
        <w:tc>
          <w:tcPr>
            <w:tcW w:w="283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019</w:t>
            </w:r>
          </w:p>
        </w:tc>
        <w:tc>
          <w:tcPr>
            <w:tcW w:w="258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583</w:t>
            </w:r>
          </w:p>
        </w:tc>
      </w:tr>
      <w:tr>
        <w:trPr/>
        <w:tc>
          <w:tcPr>
            <w:tcW w:w="40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5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w:t>
            </w:r>
          </w:p>
        </w:tc>
        <w:tc>
          <w:tcPr>
            <w:tcW w:w="297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Masa de cel putin 25 tone,</w:t>
              <w:br/>
              <w:t>dar mai mica de 26 tone</w:t>
            </w:r>
          </w:p>
        </w:tc>
        <w:tc>
          <w:tcPr>
            <w:tcW w:w="283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019</w:t>
            </w:r>
          </w:p>
        </w:tc>
        <w:tc>
          <w:tcPr>
            <w:tcW w:w="258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583</w:t>
            </w:r>
          </w:p>
        </w:tc>
      </w:tr>
      <w:tr>
        <w:trPr/>
        <w:tc>
          <w:tcPr>
            <w:tcW w:w="40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5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7</w:t>
            </w:r>
          </w:p>
        </w:tc>
        <w:tc>
          <w:tcPr>
            <w:tcW w:w="297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Masa de cel putin 26 tone</w:t>
            </w:r>
          </w:p>
        </w:tc>
        <w:tc>
          <w:tcPr>
            <w:tcW w:w="283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019</w:t>
            </w:r>
          </w:p>
        </w:tc>
        <w:tc>
          <w:tcPr>
            <w:tcW w:w="258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583</w:t>
            </w:r>
          </w:p>
        </w:tc>
      </w:tr>
      <w:tr>
        <w:trPr/>
        <w:tc>
          <w:tcPr>
            <w:tcW w:w="40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III</w:t>
            </w:r>
          </w:p>
        </w:tc>
        <w:tc>
          <w:tcPr>
            <w:tcW w:w="8656" w:type="dxa"/>
            <w:gridSpan w:val="4"/>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 axe</w:t>
            </w:r>
          </w:p>
        </w:tc>
      </w:tr>
      <w:tr>
        <w:trPr/>
        <w:tc>
          <w:tcPr>
            <w:tcW w:w="40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5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297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Masa de cel putin 23 tone,</w:t>
              <w:br/>
              <w:t>dar mai mica de 25 tone</w:t>
            </w:r>
          </w:p>
        </w:tc>
        <w:tc>
          <w:tcPr>
            <w:tcW w:w="283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61</w:t>
            </w:r>
          </w:p>
        </w:tc>
        <w:tc>
          <w:tcPr>
            <w:tcW w:w="258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70</w:t>
            </w:r>
          </w:p>
        </w:tc>
      </w:tr>
      <w:tr>
        <w:trPr/>
        <w:tc>
          <w:tcPr>
            <w:tcW w:w="40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5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297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Masa de cel putin 25 tone,</w:t>
              <w:br/>
              <w:t>dar mai mica de 27 tone</w:t>
            </w:r>
          </w:p>
        </w:tc>
        <w:tc>
          <w:tcPr>
            <w:tcW w:w="283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70</w:t>
            </w:r>
          </w:p>
        </w:tc>
        <w:tc>
          <w:tcPr>
            <w:tcW w:w="258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046</w:t>
            </w:r>
          </w:p>
        </w:tc>
      </w:tr>
      <w:tr>
        <w:trPr/>
        <w:tc>
          <w:tcPr>
            <w:tcW w:w="40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5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w:t>
            </w:r>
          </w:p>
        </w:tc>
        <w:tc>
          <w:tcPr>
            <w:tcW w:w="297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Masa de cel putin 27 tone,</w:t>
              <w:br/>
              <w:t>dar mai mica de 29 tone</w:t>
            </w:r>
          </w:p>
        </w:tc>
        <w:tc>
          <w:tcPr>
            <w:tcW w:w="283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046</w:t>
            </w:r>
          </w:p>
        </w:tc>
        <w:tc>
          <w:tcPr>
            <w:tcW w:w="258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661</w:t>
            </w:r>
          </w:p>
        </w:tc>
      </w:tr>
      <w:tr>
        <w:trPr/>
        <w:tc>
          <w:tcPr>
            <w:tcW w:w="40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5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w:t>
            </w:r>
          </w:p>
        </w:tc>
        <w:tc>
          <w:tcPr>
            <w:tcW w:w="297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Masa de cel putin 29 tone,</w:t>
              <w:br/>
              <w:t>dar mai mica de 31 tone</w:t>
            </w:r>
          </w:p>
        </w:tc>
        <w:tc>
          <w:tcPr>
            <w:tcW w:w="283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661</w:t>
            </w:r>
          </w:p>
        </w:tc>
        <w:tc>
          <w:tcPr>
            <w:tcW w:w="258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464</w:t>
            </w:r>
          </w:p>
        </w:tc>
      </w:tr>
      <w:tr>
        <w:trPr/>
        <w:tc>
          <w:tcPr>
            <w:tcW w:w="40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5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w:t>
            </w:r>
          </w:p>
        </w:tc>
        <w:tc>
          <w:tcPr>
            <w:tcW w:w="297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Masa de cel putin 31 tone,</w:t>
              <w:br/>
              <w:t>dar mai mica de 32 tone</w:t>
            </w:r>
          </w:p>
        </w:tc>
        <w:tc>
          <w:tcPr>
            <w:tcW w:w="283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661</w:t>
            </w:r>
          </w:p>
        </w:tc>
        <w:tc>
          <w:tcPr>
            <w:tcW w:w="258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464</w:t>
            </w:r>
          </w:p>
        </w:tc>
      </w:tr>
      <w:tr>
        <w:trPr/>
        <w:tc>
          <w:tcPr>
            <w:tcW w:w="40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5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w:t>
            </w:r>
          </w:p>
        </w:tc>
        <w:tc>
          <w:tcPr>
            <w:tcW w:w="297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Masa de cel putin 32 tone</w:t>
            </w:r>
          </w:p>
        </w:tc>
        <w:tc>
          <w:tcPr>
            <w:tcW w:w="283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661</w:t>
            </w:r>
          </w:p>
        </w:tc>
        <w:tc>
          <w:tcPr>
            <w:tcW w:w="258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464</w:t>
            </w:r>
          </w:p>
        </w:tc>
      </w:tr>
    </w:tbl>
    <w:p>
      <w:pPr>
        <w:pStyle w:val="TextBody"/>
        <w:spacing w:lineRule="atLeast" w:line="100"/>
        <w:rPr/>
      </w:pPr>
      <w:r>
        <w:rPr/>
        <w:t>(6) in cazul unei combinatii de autovehicule, un autovehicul articulat sau tren rutier, de transport de marfa cu masa totala maxima autorizata egala sau mai mare de 12 tone, impozitul pe mijloacele de transport este egal cu suma corespunzatoare prevazuta in tabelul urmator:</w:t>
      </w:r>
    </w:p>
    <w:tbl>
      <w:tblPr>
        <w:tblW w:w="9063" w:type="dxa"/>
        <w:jc w:val="left"/>
        <w:tblInd w:w="0" w:type="dxa"/>
        <w:tblLayout w:type="fixed"/>
        <w:tblCellMar>
          <w:top w:w="28" w:type="dxa"/>
          <w:left w:w="28" w:type="dxa"/>
          <w:bottom w:w="28" w:type="dxa"/>
          <w:right w:w="28" w:type="dxa"/>
        </w:tblCellMar>
      </w:tblPr>
      <w:tblGrid>
        <w:gridCol w:w="418"/>
        <w:gridCol w:w="257"/>
        <w:gridCol w:w="2964"/>
        <w:gridCol w:w="2836"/>
        <w:gridCol w:w="2588"/>
      </w:tblGrid>
      <w:tr>
        <w:trPr/>
        <w:tc>
          <w:tcPr>
            <w:tcW w:w="3639" w:type="dxa"/>
            <w:gridSpan w:val="3"/>
            <w:vMerge w:val="restart"/>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Numarul de axe si greutatea bruta</w:t>
              <w:br/>
              <w:t>incarcata maxima admisa</w:t>
            </w:r>
          </w:p>
        </w:tc>
        <w:tc>
          <w:tcPr>
            <w:tcW w:w="5424" w:type="dxa"/>
            <w:gridSpan w:val="2"/>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Impozitul</w:t>
              <w:br/>
              <w:t>(in lei/an)</w:t>
            </w:r>
          </w:p>
        </w:tc>
      </w:tr>
      <w:tr>
        <w:trPr/>
        <w:tc>
          <w:tcPr>
            <w:tcW w:w="3639" w:type="dxa"/>
            <w:gridSpan w:val="3"/>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83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Ax(e) motor(oare) cu sistem</w:t>
              <w:br/>
              <w:t>de suspensie pneumatica sau</w:t>
              <w:br/>
              <w:t>echivalentele recunoscute</w:t>
            </w:r>
          </w:p>
        </w:tc>
        <w:tc>
          <w:tcPr>
            <w:tcW w:w="258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Alte sisteme de suspensie</w:t>
              <w:br/>
              <w:t>pentru axele motoare</w:t>
            </w:r>
          </w:p>
        </w:tc>
      </w:tr>
      <w:tr>
        <w:trPr/>
        <w:tc>
          <w:tcPr>
            <w:tcW w:w="41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I</w:t>
            </w:r>
          </w:p>
        </w:tc>
        <w:tc>
          <w:tcPr>
            <w:tcW w:w="8645" w:type="dxa"/>
            <w:gridSpan w:val="4"/>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 + 1 axe</w:t>
            </w:r>
          </w:p>
        </w:tc>
      </w:tr>
      <w:tr>
        <w:trPr/>
        <w:tc>
          <w:tcPr>
            <w:tcW w:w="41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5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296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Masa de cel putin 12 tone,</w:t>
              <w:br/>
              <w:t>dar mai mica de 14 tone</w:t>
            </w:r>
          </w:p>
        </w:tc>
        <w:tc>
          <w:tcPr>
            <w:tcW w:w="283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258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r>
      <w:tr>
        <w:trPr/>
        <w:tc>
          <w:tcPr>
            <w:tcW w:w="41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5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296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Masa de cel putin 14 tone,</w:t>
              <w:br/>
              <w:t>dar mai mica de 16 tone</w:t>
            </w:r>
          </w:p>
        </w:tc>
        <w:tc>
          <w:tcPr>
            <w:tcW w:w="283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258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r>
      <w:tr>
        <w:trPr/>
        <w:tc>
          <w:tcPr>
            <w:tcW w:w="41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5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w:t>
            </w:r>
          </w:p>
        </w:tc>
        <w:tc>
          <w:tcPr>
            <w:tcW w:w="296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Masa de cel putin 16 tone,</w:t>
              <w:br/>
              <w:t>dar mai mica de 18 tone</w:t>
            </w:r>
          </w:p>
        </w:tc>
        <w:tc>
          <w:tcPr>
            <w:tcW w:w="283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258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4</w:t>
            </w:r>
          </w:p>
        </w:tc>
      </w:tr>
      <w:tr>
        <w:trPr/>
        <w:tc>
          <w:tcPr>
            <w:tcW w:w="41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5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w:t>
            </w:r>
          </w:p>
        </w:tc>
        <w:tc>
          <w:tcPr>
            <w:tcW w:w="296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Masa de cel putin 18 tone,</w:t>
              <w:br/>
              <w:t>dar mai mica de 20 tone</w:t>
            </w:r>
          </w:p>
        </w:tc>
        <w:tc>
          <w:tcPr>
            <w:tcW w:w="283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4</w:t>
            </w:r>
          </w:p>
        </w:tc>
        <w:tc>
          <w:tcPr>
            <w:tcW w:w="258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47</w:t>
            </w:r>
          </w:p>
        </w:tc>
      </w:tr>
      <w:tr>
        <w:trPr/>
        <w:tc>
          <w:tcPr>
            <w:tcW w:w="41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5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w:t>
            </w:r>
          </w:p>
        </w:tc>
        <w:tc>
          <w:tcPr>
            <w:tcW w:w="296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Masa de cel putin 20 tone,</w:t>
              <w:br/>
              <w:t>dar mai mica de 22 tone</w:t>
            </w:r>
          </w:p>
        </w:tc>
        <w:tc>
          <w:tcPr>
            <w:tcW w:w="283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47</w:t>
            </w:r>
          </w:p>
        </w:tc>
        <w:tc>
          <w:tcPr>
            <w:tcW w:w="258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44</w:t>
            </w:r>
          </w:p>
        </w:tc>
      </w:tr>
      <w:tr>
        <w:trPr/>
        <w:tc>
          <w:tcPr>
            <w:tcW w:w="41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5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w:t>
            </w:r>
          </w:p>
        </w:tc>
        <w:tc>
          <w:tcPr>
            <w:tcW w:w="296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Masa de cel putin 22 tone,</w:t>
              <w:br/>
              <w:t>dar mai mica de 23 tone</w:t>
            </w:r>
          </w:p>
        </w:tc>
        <w:tc>
          <w:tcPr>
            <w:tcW w:w="283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44</w:t>
            </w:r>
          </w:p>
        </w:tc>
        <w:tc>
          <w:tcPr>
            <w:tcW w:w="258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45</w:t>
            </w:r>
          </w:p>
        </w:tc>
      </w:tr>
      <w:tr>
        <w:trPr/>
        <w:tc>
          <w:tcPr>
            <w:tcW w:w="41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5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7</w:t>
            </w:r>
          </w:p>
        </w:tc>
        <w:tc>
          <w:tcPr>
            <w:tcW w:w="296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Masa de cel putin 23 tone,</w:t>
              <w:br/>
              <w:t>dar mai mica de 25 tone</w:t>
            </w:r>
          </w:p>
        </w:tc>
        <w:tc>
          <w:tcPr>
            <w:tcW w:w="283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45</w:t>
            </w:r>
          </w:p>
        </w:tc>
        <w:tc>
          <w:tcPr>
            <w:tcW w:w="258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803</w:t>
            </w:r>
          </w:p>
        </w:tc>
      </w:tr>
      <w:tr>
        <w:trPr/>
        <w:tc>
          <w:tcPr>
            <w:tcW w:w="41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5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8</w:t>
            </w:r>
          </w:p>
        </w:tc>
        <w:tc>
          <w:tcPr>
            <w:tcW w:w="296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Masa de cel putin 25 tone,</w:t>
              <w:br/>
              <w:t>dar mai mica de 28 tone</w:t>
            </w:r>
          </w:p>
        </w:tc>
        <w:tc>
          <w:tcPr>
            <w:tcW w:w="283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803</w:t>
            </w:r>
          </w:p>
        </w:tc>
        <w:tc>
          <w:tcPr>
            <w:tcW w:w="258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408</w:t>
            </w:r>
          </w:p>
        </w:tc>
      </w:tr>
      <w:tr>
        <w:trPr/>
        <w:tc>
          <w:tcPr>
            <w:tcW w:w="41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5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9</w:t>
            </w:r>
          </w:p>
        </w:tc>
        <w:tc>
          <w:tcPr>
            <w:tcW w:w="296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Masa de cel putin 28 tone</w:t>
            </w:r>
          </w:p>
        </w:tc>
        <w:tc>
          <w:tcPr>
            <w:tcW w:w="283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803</w:t>
            </w:r>
          </w:p>
        </w:tc>
        <w:tc>
          <w:tcPr>
            <w:tcW w:w="258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408</w:t>
            </w:r>
          </w:p>
        </w:tc>
      </w:tr>
      <w:tr>
        <w:trPr/>
        <w:tc>
          <w:tcPr>
            <w:tcW w:w="41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II</w:t>
            </w:r>
          </w:p>
        </w:tc>
        <w:tc>
          <w:tcPr>
            <w:tcW w:w="8645" w:type="dxa"/>
            <w:gridSpan w:val="4"/>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 + 2 axe</w:t>
            </w:r>
          </w:p>
        </w:tc>
      </w:tr>
      <w:tr>
        <w:trPr/>
        <w:tc>
          <w:tcPr>
            <w:tcW w:w="41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5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296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Masa de cel putin 23 tone,</w:t>
              <w:br/>
              <w:t>dar mai mica de 25 tone</w:t>
            </w:r>
          </w:p>
        </w:tc>
        <w:tc>
          <w:tcPr>
            <w:tcW w:w="283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38</w:t>
            </w:r>
          </w:p>
        </w:tc>
        <w:tc>
          <w:tcPr>
            <w:tcW w:w="258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21</w:t>
            </w:r>
          </w:p>
        </w:tc>
      </w:tr>
      <w:tr>
        <w:trPr/>
        <w:tc>
          <w:tcPr>
            <w:tcW w:w="41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5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296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Masa de cel putin 25 tone,</w:t>
              <w:br/>
              <w:t>dar mai mica de 26 tone</w:t>
            </w:r>
          </w:p>
        </w:tc>
        <w:tc>
          <w:tcPr>
            <w:tcW w:w="283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21</w:t>
            </w:r>
          </w:p>
        </w:tc>
        <w:tc>
          <w:tcPr>
            <w:tcW w:w="258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28</w:t>
            </w:r>
          </w:p>
        </w:tc>
      </w:tr>
      <w:tr>
        <w:trPr/>
        <w:tc>
          <w:tcPr>
            <w:tcW w:w="41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5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w:t>
            </w:r>
          </w:p>
        </w:tc>
        <w:tc>
          <w:tcPr>
            <w:tcW w:w="296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Masa de cel putin 26 tone,</w:t>
              <w:br/>
              <w:t>dar mai mica de 28 tone</w:t>
            </w:r>
          </w:p>
        </w:tc>
        <w:tc>
          <w:tcPr>
            <w:tcW w:w="283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28</w:t>
            </w:r>
          </w:p>
        </w:tc>
        <w:tc>
          <w:tcPr>
            <w:tcW w:w="258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775</w:t>
            </w:r>
          </w:p>
        </w:tc>
      </w:tr>
      <w:tr>
        <w:trPr/>
        <w:tc>
          <w:tcPr>
            <w:tcW w:w="41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5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w:t>
            </w:r>
          </w:p>
        </w:tc>
        <w:tc>
          <w:tcPr>
            <w:tcW w:w="296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Masa de cel putin 28 tone,</w:t>
              <w:br/>
              <w:t>dar mai mica de 29 tone</w:t>
            </w:r>
          </w:p>
        </w:tc>
        <w:tc>
          <w:tcPr>
            <w:tcW w:w="283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775</w:t>
            </w:r>
          </w:p>
        </w:tc>
        <w:tc>
          <w:tcPr>
            <w:tcW w:w="258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936</w:t>
            </w:r>
          </w:p>
        </w:tc>
      </w:tr>
      <w:tr>
        <w:trPr/>
        <w:tc>
          <w:tcPr>
            <w:tcW w:w="41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5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w:t>
            </w:r>
          </w:p>
        </w:tc>
        <w:tc>
          <w:tcPr>
            <w:tcW w:w="296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Masa de cel putin 29 tone,</w:t>
              <w:br/>
              <w:t>dar mai mica de 31 tone</w:t>
            </w:r>
          </w:p>
        </w:tc>
        <w:tc>
          <w:tcPr>
            <w:tcW w:w="283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936</w:t>
            </w:r>
          </w:p>
        </w:tc>
        <w:tc>
          <w:tcPr>
            <w:tcW w:w="258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537</w:t>
            </w:r>
          </w:p>
        </w:tc>
      </w:tr>
      <w:tr>
        <w:trPr/>
        <w:tc>
          <w:tcPr>
            <w:tcW w:w="41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5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w:t>
            </w:r>
          </w:p>
        </w:tc>
        <w:tc>
          <w:tcPr>
            <w:tcW w:w="296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Masa de cel putin 31 tone,</w:t>
              <w:br/>
              <w:t>dar mai mica de 33 tone</w:t>
            </w:r>
          </w:p>
        </w:tc>
        <w:tc>
          <w:tcPr>
            <w:tcW w:w="283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537</w:t>
            </w:r>
          </w:p>
        </w:tc>
        <w:tc>
          <w:tcPr>
            <w:tcW w:w="258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133</w:t>
            </w:r>
          </w:p>
        </w:tc>
      </w:tr>
      <w:tr>
        <w:trPr/>
        <w:tc>
          <w:tcPr>
            <w:tcW w:w="41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5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7</w:t>
            </w:r>
          </w:p>
        </w:tc>
        <w:tc>
          <w:tcPr>
            <w:tcW w:w="296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Masa de cel putin 33 tone,</w:t>
              <w:br/>
              <w:t>dar mai mica de 36 tone</w:t>
            </w:r>
          </w:p>
        </w:tc>
        <w:tc>
          <w:tcPr>
            <w:tcW w:w="283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133</w:t>
            </w:r>
          </w:p>
        </w:tc>
        <w:tc>
          <w:tcPr>
            <w:tcW w:w="258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239</w:t>
            </w:r>
          </w:p>
        </w:tc>
      </w:tr>
      <w:tr>
        <w:trPr/>
        <w:tc>
          <w:tcPr>
            <w:tcW w:w="41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5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8</w:t>
            </w:r>
          </w:p>
        </w:tc>
        <w:tc>
          <w:tcPr>
            <w:tcW w:w="296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Masa de cel putin 36 tone,</w:t>
              <w:br/>
              <w:t>dar mai mica de 38 tone</w:t>
            </w:r>
          </w:p>
        </w:tc>
        <w:tc>
          <w:tcPr>
            <w:tcW w:w="283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133</w:t>
            </w:r>
          </w:p>
        </w:tc>
        <w:tc>
          <w:tcPr>
            <w:tcW w:w="258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239</w:t>
            </w:r>
          </w:p>
        </w:tc>
      </w:tr>
      <w:tr>
        <w:trPr/>
        <w:tc>
          <w:tcPr>
            <w:tcW w:w="41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5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9</w:t>
            </w:r>
          </w:p>
        </w:tc>
        <w:tc>
          <w:tcPr>
            <w:tcW w:w="296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Masa de cel putin 38 tone</w:t>
            </w:r>
          </w:p>
        </w:tc>
        <w:tc>
          <w:tcPr>
            <w:tcW w:w="283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133</w:t>
            </w:r>
          </w:p>
        </w:tc>
        <w:tc>
          <w:tcPr>
            <w:tcW w:w="258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239</w:t>
            </w:r>
          </w:p>
        </w:tc>
      </w:tr>
      <w:tr>
        <w:trPr/>
        <w:tc>
          <w:tcPr>
            <w:tcW w:w="41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III</w:t>
            </w:r>
          </w:p>
        </w:tc>
        <w:tc>
          <w:tcPr>
            <w:tcW w:w="8645" w:type="dxa"/>
            <w:gridSpan w:val="4"/>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 + 3 axe</w:t>
            </w:r>
          </w:p>
        </w:tc>
      </w:tr>
      <w:tr>
        <w:trPr/>
        <w:tc>
          <w:tcPr>
            <w:tcW w:w="41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5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296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Masa de cel putin 36 tone,</w:t>
              <w:br/>
              <w:t>dar mai mica de 38 tone</w:t>
            </w:r>
          </w:p>
        </w:tc>
        <w:tc>
          <w:tcPr>
            <w:tcW w:w="283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698</w:t>
            </w:r>
          </w:p>
        </w:tc>
        <w:tc>
          <w:tcPr>
            <w:tcW w:w="258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363</w:t>
            </w:r>
          </w:p>
        </w:tc>
      </w:tr>
      <w:tr>
        <w:trPr/>
        <w:tc>
          <w:tcPr>
            <w:tcW w:w="41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5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296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Masa de cel putin 38 tone,</w:t>
              <w:br/>
              <w:t>dar mai mica de 40 tone</w:t>
            </w:r>
          </w:p>
        </w:tc>
        <w:tc>
          <w:tcPr>
            <w:tcW w:w="283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363</w:t>
            </w:r>
          </w:p>
        </w:tc>
        <w:tc>
          <w:tcPr>
            <w:tcW w:w="258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211</w:t>
            </w:r>
          </w:p>
        </w:tc>
      </w:tr>
      <w:tr>
        <w:trPr/>
        <w:tc>
          <w:tcPr>
            <w:tcW w:w="41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5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w:t>
            </w:r>
          </w:p>
        </w:tc>
        <w:tc>
          <w:tcPr>
            <w:tcW w:w="296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Masa de cel putin 40 tone</w:t>
            </w:r>
          </w:p>
        </w:tc>
        <w:tc>
          <w:tcPr>
            <w:tcW w:w="283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363</w:t>
            </w:r>
          </w:p>
        </w:tc>
        <w:tc>
          <w:tcPr>
            <w:tcW w:w="258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211</w:t>
            </w:r>
          </w:p>
        </w:tc>
      </w:tr>
      <w:tr>
        <w:trPr/>
        <w:tc>
          <w:tcPr>
            <w:tcW w:w="41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IV</w:t>
            </w:r>
          </w:p>
        </w:tc>
        <w:tc>
          <w:tcPr>
            <w:tcW w:w="8645" w:type="dxa"/>
            <w:gridSpan w:val="4"/>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 + 2 axe</w:t>
            </w:r>
          </w:p>
        </w:tc>
      </w:tr>
      <w:tr>
        <w:trPr/>
        <w:tc>
          <w:tcPr>
            <w:tcW w:w="41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5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296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Masa de cel putin 36 tone,</w:t>
              <w:br/>
              <w:t>dar mai mica de 38 tone</w:t>
            </w:r>
          </w:p>
        </w:tc>
        <w:tc>
          <w:tcPr>
            <w:tcW w:w="283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500</w:t>
            </w:r>
          </w:p>
        </w:tc>
        <w:tc>
          <w:tcPr>
            <w:tcW w:w="258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083</w:t>
            </w:r>
          </w:p>
        </w:tc>
      </w:tr>
      <w:tr>
        <w:trPr/>
        <w:tc>
          <w:tcPr>
            <w:tcW w:w="41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5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296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Masa de cel putin 38 tone,</w:t>
              <w:br/>
              <w:t>dar mai mica de 40 tone</w:t>
            </w:r>
          </w:p>
        </w:tc>
        <w:tc>
          <w:tcPr>
            <w:tcW w:w="283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083</w:t>
            </w:r>
          </w:p>
        </w:tc>
        <w:tc>
          <w:tcPr>
            <w:tcW w:w="258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881</w:t>
            </w:r>
          </w:p>
        </w:tc>
      </w:tr>
      <w:tr>
        <w:trPr/>
        <w:tc>
          <w:tcPr>
            <w:tcW w:w="41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5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w:t>
            </w:r>
          </w:p>
        </w:tc>
        <w:tc>
          <w:tcPr>
            <w:tcW w:w="296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Masa de cel putin 40 tone,</w:t>
              <w:br/>
              <w:t>dar mai mica de 44 tone</w:t>
            </w:r>
          </w:p>
        </w:tc>
        <w:tc>
          <w:tcPr>
            <w:tcW w:w="283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881</w:t>
            </w:r>
          </w:p>
        </w:tc>
        <w:tc>
          <w:tcPr>
            <w:tcW w:w="258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262</w:t>
            </w:r>
          </w:p>
        </w:tc>
      </w:tr>
      <w:tr>
        <w:trPr/>
        <w:tc>
          <w:tcPr>
            <w:tcW w:w="41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5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w:t>
            </w:r>
          </w:p>
        </w:tc>
        <w:tc>
          <w:tcPr>
            <w:tcW w:w="296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Masa de cel putin 44 tone</w:t>
            </w:r>
          </w:p>
        </w:tc>
        <w:tc>
          <w:tcPr>
            <w:tcW w:w="283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881</w:t>
            </w:r>
          </w:p>
        </w:tc>
        <w:tc>
          <w:tcPr>
            <w:tcW w:w="258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262</w:t>
            </w:r>
          </w:p>
        </w:tc>
      </w:tr>
      <w:tr>
        <w:trPr/>
        <w:tc>
          <w:tcPr>
            <w:tcW w:w="41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V</w:t>
            </w:r>
          </w:p>
        </w:tc>
        <w:tc>
          <w:tcPr>
            <w:tcW w:w="8645" w:type="dxa"/>
            <w:gridSpan w:val="4"/>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 + 3 axe</w:t>
            </w:r>
          </w:p>
        </w:tc>
      </w:tr>
      <w:tr>
        <w:trPr/>
        <w:tc>
          <w:tcPr>
            <w:tcW w:w="41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5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296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Masa de cel putin 36 tone,</w:t>
              <w:br/>
              <w:t>dar mai mica de 38 tone</w:t>
            </w:r>
          </w:p>
        </w:tc>
        <w:tc>
          <w:tcPr>
            <w:tcW w:w="283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853</w:t>
            </w:r>
          </w:p>
        </w:tc>
        <w:tc>
          <w:tcPr>
            <w:tcW w:w="258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032</w:t>
            </w:r>
          </w:p>
        </w:tc>
      </w:tr>
      <w:tr>
        <w:trPr/>
        <w:tc>
          <w:tcPr>
            <w:tcW w:w="41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5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296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Masa de cel putin 38 tone,</w:t>
              <w:br/>
              <w:t>dar mai mica de 40 tone</w:t>
            </w:r>
          </w:p>
        </w:tc>
        <w:tc>
          <w:tcPr>
            <w:tcW w:w="283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032</w:t>
            </w:r>
          </w:p>
        </w:tc>
        <w:tc>
          <w:tcPr>
            <w:tcW w:w="258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542</w:t>
            </w:r>
          </w:p>
        </w:tc>
      </w:tr>
      <w:tr>
        <w:trPr/>
        <w:tc>
          <w:tcPr>
            <w:tcW w:w="41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5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w:t>
            </w:r>
          </w:p>
        </w:tc>
        <w:tc>
          <w:tcPr>
            <w:tcW w:w="296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Masa de cel putin 40 tone,</w:t>
              <w:br/>
              <w:t>dar mai mica de 44 tone</w:t>
            </w:r>
          </w:p>
        </w:tc>
        <w:tc>
          <w:tcPr>
            <w:tcW w:w="283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542</w:t>
            </w:r>
          </w:p>
        </w:tc>
        <w:tc>
          <w:tcPr>
            <w:tcW w:w="258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454</w:t>
            </w:r>
          </w:p>
        </w:tc>
      </w:tr>
      <w:tr>
        <w:trPr/>
        <w:tc>
          <w:tcPr>
            <w:tcW w:w="41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5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w:t>
            </w:r>
          </w:p>
        </w:tc>
        <w:tc>
          <w:tcPr>
            <w:tcW w:w="296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Masa de cel putin 44 tone</w:t>
            </w:r>
          </w:p>
        </w:tc>
        <w:tc>
          <w:tcPr>
            <w:tcW w:w="283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542</w:t>
            </w:r>
          </w:p>
        </w:tc>
        <w:tc>
          <w:tcPr>
            <w:tcW w:w="258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454</w:t>
            </w:r>
          </w:p>
        </w:tc>
      </w:tr>
    </w:tbl>
    <w:p>
      <w:pPr>
        <w:pStyle w:val="TextBody"/>
        <w:spacing w:lineRule="atLeast" w:line="100"/>
        <w:rPr/>
      </w:pPr>
      <w:r>
        <w:rPr/>
        <w:t xml:space="preserve">(7) in cazul unei remorci, al unei semiremorci sau rulote care nu face parte dintr-o combinatie de autovehicule prevazuta la alin. (6), impozitul pe mijloacele de transport este egal cu suma corespunzatoare din tabelul urmator: </w:t>
      </w:r>
    </w:p>
    <w:tbl>
      <w:tblPr>
        <w:tblW w:w="5000" w:type="dxa"/>
        <w:jc w:val="left"/>
        <w:tblInd w:w="0" w:type="dxa"/>
        <w:tblLayout w:type="fixed"/>
        <w:tblCellMar>
          <w:top w:w="28" w:type="dxa"/>
          <w:left w:w="28" w:type="dxa"/>
          <w:bottom w:w="28" w:type="dxa"/>
          <w:right w:w="28" w:type="dxa"/>
        </w:tblCellMar>
      </w:tblPr>
      <w:tblGrid>
        <w:gridCol w:w="4057"/>
        <w:gridCol w:w="943"/>
      </w:tblGrid>
      <w:tr>
        <w:trPr/>
        <w:tc>
          <w:tcPr>
            <w:tcW w:w="4057"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Masa totala maxima autorizata</w:t>
            </w:r>
          </w:p>
        </w:tc>
        <w:tc>
          <w:tcPr>
            <w:tcW w:w="943"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Impozit</w:t>
              <w:br/>
              <w:t>- lei -</w:t>
            </w:r>
          </w:p>
        </w:tc>
      </w:tr>
      <w:tr>
        <w:trPr/>
        <w:tc>
          <w:tcPr>
            <w:tcW w:w="405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a) Pana la 1 tona, inclusiv</w:t>
            </w:r>
          </w:p>
        </w:tc>
        <w:tc>
          <w:tcPr>
            <w:tcW w:w="94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9</w:t>
            </w:r>
          </w:p>
        </w:tc>
      </w:tr>
      <w:tr>
        <w:trPr/>
        <w:tc>
          <w:tcPr>
            <w:tcW w:w="405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b) Peste 1 tona, dar nu mai mult de 3 tone</w:t>
            </w:r>
          </w:p>
        </w:tc>
        <w:tc>
          <w:tcPr>
            <w:tcW w:w="94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4</w:t>
            </w:r>
          </w:p>
        </w:tc>
      </w:tr>
      <w:tr>
        <w:trPr/>
        <w:tc>
          <w:tcPr>
            <w:tcW w:w="405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c) Peste 3 tone, dar nu mai mult de 5 tone</w:t>
            </w:r>
          </w:p>
        </w:tc>
        <w:tc>
          <w:tcPr>
            <w:tcW w:w="94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2</w:t>
            </w:r>
          </w:p>
        </w:tc>
      </w:tr>
      <w:tr>
        <w:trPr/>
        <w:tc>
          <w:tcPr>
            <w:tcW w:w="405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d) Peste 5 tone</w:t>
            </w:r>
          </w:p>
        </w:tc>
        <w:tc>
          <w:tcPr>
            <w:tcW w:w="94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4</w:t>
            </w:r>
          </w:p>
        </w:tc>
      </w:tr>
    </w:tbl>
    <w:p>
      <w:pPr>
        <w:pStyle w:val="TextBody"/>
        <w:spacing w:lineRule="atLeast" w:line="100"/>
        <w:rPr/>
      </w:pPr>
      <w:r>
        <w:rPr/>
        <w:t>(8) in cazul mijloacelor de transport pe apa, impozitul pe mijlocul de transport este egal cu suma corespunzatoare din tabelul urmator:</w:t>
      </w:r>
    </w:p>
    <w:tbl>
      <w:tblPr>
        <w:tblW w:w="9637" w:type="dxa"/>
        <w:jc w:val="left"/>
        <w:tblInd w:w="0" w:type="dxa"/>
        <w:tblLayout w:type="fixed"/>
        <w:tblCellMar>
          <w:top w:w="28" w:type="dxa"/>
          <w:left w:w="28" w:type="dxa"/>
          <w:bottom w:w="28" w:type="dxa"/>
          <w:right w:w="28" w:type="dxa"/>
        </w:tblCellMar>
      </w:tblPr>
      <w:tblGrid>
        <w:gridCol w:w="8068"/>
        <w:gridCol w:w="1569"/>
      </w:tblGrid>
      <w:tr>
        <w:trPr/>
        <w:tc>
          <w:tcPr>
            <w:tcW w:w="8068"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Mijlocul de transport pe apa</w:t>
            </w:r>
          </w:p>
        </w:tc>
        <w:tc>
          <w:tcPr>
            <w:tcW w:w="1569"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Impozit</w:t>
              <w:br/>
              <w:t>- lei/an -</w:t>
            </w:r>
          </w:p>
        </w:tc>
      </w:tr>
      <w:tr>
        <w:trPr/>
        <w:tc>
          <w:tcPr>
            <w:tcW w:w="806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 Luntre, barci fara motor, folosite pentru pescuit si uz personal</w:t>
            </w:r>
          </w:p>
        </w:tc>
        <w:tc>
          <w:tcPr>
            <w:tcW w:w="156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1</w:t>
            </w:r>
          </w:p>
        </w:tc>
      </w:tr>
      <w:tr>
        <w:trPr/>
        <w:tc>
          <w:tcPr>
            <w:tcW w:w="806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 Barci fara motor, folosite in alte scopuri</w:t>
            </w:r>
          </w:p>
        </w:tc>
        <w:tc>
          <w:tcPr>
            <w:tcW w:w="156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6</w:t>
            </w:r>
          </w:p>
        </w:tc>
      </w:tr>
      <w:tr>
        <w:trPr/>
        <w:tc>
          <w:tcPr>
            <w:tcW w:w="806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 Barci cu motor</w:t>
            </w:r>
          </w:p>
        </w:tc>
        <w:tc>
          <w:tcPr>
            <w:tcW w:w="156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10</w:t>
            </w:r>
          </w:p>
        </w:tc>
      </w:tr>
      <w:tr>
        <w:trPr/>
        <w:tc>
          <w:tcPr>
            <w:tcW w:w="806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 Nave de sport si agrement</w:t>
            </w:r>
          </w:p>
        </w:tc>
        <w:tc>
          <w:tcPr>
            <w:tcW w:w="156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intre 0 si 1.119</w:t>
            </w:r>
          </w:p>
        </w:tc>
      </w:tr>
      <w:tr>
        <w:trPr/>
        <w:tc>
          <w:tcPr>
            <w:tcW w:w="806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 Scutere de apa</w:t>
            </w:r>
          </w:p>
        </w:tc>
        <w:tc>
          <w:tcPr>
            <w:tcW w:w="156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10</w:t>
            </w:r>
          </w:p>
        </w:tc>
      </w:tr>
      <w:tr>
        <w:trPr/>
        <w:tc>
          <w:tcPr>
            <w:tcW w:w="806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 Remorchere si impingatoare:</w:t>
            </w:r>
          </w:p>
        </w:tc>
        <w:tc>
          <w:tcPr>
            <w:tcW w:w="156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X</w:t>
            </w:r>
          </w:p>
        </w:tc>
      </w:tr>
      <w:tr>
        <w:trPr/>
        <w:tc>
          <w:tcPr>
            <w:tcW w:w="806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a) pana la 500 CP, inclusiv</w:t>
            </w:r>
          </w:p>
        </w:tc>
        <w:tc>
          <w:tcPr>
            <w:tcW w:w="156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59</w:t>
            </w:r>
          </w:p>
        </w:tc>
      </w:tr>
      <w:tr>
        <w:trPr/>
        <w:tc>
          <w:tcPr>
            <w:tcW w:w="806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b) peste 500 CP si pana la 2000 CP, inclusiv</w:t>
            </w:r>
          </w:p>
        </w:tc>
        <w:tc>
          <w:tcPr>
            <w:tcW w:w="156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909</w:t>
            </w:r>
          </w:p>
        </w:tc>
      </w:tr>
      <w:tr>
        <w:trPr/>
        <w:tc>
          <w:tcPr>
            <w:tcW w:w="806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c) peste 2000 CP si pana la 4000 CP, inclusiv</w:t>
            </w:r>
          </w:p>
        </w:tc>
        <w:tc>
          <w:tcPr>
            <w:tcW w:w="156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398</w:t>
            </w:r>
          </w:p>
        </w:tc>
      </w:tr>
      <w:tr>
        <w:trPr/>
        <w:tc>
          <w:tcPr>
            <w:tcW w:w="806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d) peste 4000 CP</w:t>
            </w:r>
          </w:p>
        </w:tc>
        <w:tc>
          <w:tcPr>
            <w:tcW w:w="156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237</w:t>
            </w:r>
          </w:p>
        </w:tc>
      </w:tr>
      <w:tr>
        <w:trPr/>
        <w:tc>
          <w:tcPr>
            <w:tcW w:w="806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7. Vapoare - pentru fiecare 1000 tdw sau fractiune din acesta</w:t>
            </w:r>
          </w:p>
        </w:tc>
        <w:tc>
          <w:tcPr>
            <w:tcW w:w="156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82</w:t>
            </w:r>
          </w:p>
        </w:tc>
      </w:tr>
      <w:tr>
        <w:trPr/>
        <w:tc>
          <w:tcPr>
            <w:tcW w:w="806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8. Ceamuri, slepuri si barje fluviale:</w:t>
            </w:r>
          </w:p>
        </w:tc>
        <w:tc>
          <w:tcPr>
            <w:tcW w:w="156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X</w:t>
            </w:r>
          </w:p>
        </w:tc>
      </w:tr>
      <w:tr>
        <w:trPr/>
        <w:tc>
          <w:tcPr>
            <w:tcW w:w="806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a) cu capacitatea de incarcare pana la 1500 de tone, inclusiv</w:t>
            </w:r>
          </w:p>
        </w:tc>
        <w:tc>
          <w:tcPr>
            <w:tcW w:w="156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82</w:t>
            </w:r>
          </w:p>
        </w:tc>
      </w:tr>
      <w:tr>
        <w:trPr/>
        <w:tc>
          <w:tcPr>
            <w:tcW w:w="806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b) cu capacitatea de incarcare de peste 1500 de tone si pana la 3000 de tone, inclusiv</w:t>
            </w:r>
          </w:p>
        </w:tc>
        <w:tc>
          <w:tcPr>
            <w:tcW w:w="156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80</w:t>
            </w:r>
          </w:p>
        </w:tc>
      </w:tr>
      <w:tr>
        <w:trPr/>
        <w:tc>
          <w:tcPr>
            <w:tcW w:w="806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c) cu capacitatea de incarcare de peste 3000 de tone</w:t>
            </w:r>
          </w:p>
        </w:tc>
        <w:tc>
          <w:tcPr>
            <w:tcW w:w="156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90</w:t>
            </w:r>
          </w:p>
        </w:tc>
      </w:tr>
    </w:tbl>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in intelesul prezentului articol, capacitatea cilindrica sau masa totala maxima autorizata a unui mijloc de transport se stabileste prin cartea de identitate a mijlocului de transport, prin factura de achizitie sau un alt document similar.</w:t>
      </w:r>
    </w:p>
    <w:p>
      <w:pPr>
        <w:pStyle w:val="TextBody"/>
        <w:spacing w:lineRule="atLeast" w:line="100"/>
        <w:rPr>
          <w:rFonts w:ascii="Times New Roman" w:hAnsi="Times New Roman" w:cs="Times New Roman"/>
          <w:sz w:val="24"/>
          <w:szCs w:val="24"/>
        </w:rPr>
      </w:pPr>
      <w:bookmarkStart w:id="626" w:name="A471"/>
      <w:bookmarkEnd w:id="626"/>
      <w:r>
        <w:rPr>
          <w:rFonts w:cs="Times New Roman" w:ascii="Times New Roman" w:hAnsi="Times New Roman"/>
          <w:sz w:val="24"/>
          <w:szCs w:val="24"/>
        </w:rPr>
        <w:t>ART. 471 - Declararea si datorarea impozitului pe mijloacele de transport</w:t>
      </w:r>
    </w:p>
    <w:p>
      <w:pPr>
        <w:pStyle w:val="TextBody"/>
        <w:spacing w:lineRule="atLeast" w:line="100"/>
        <w:rPr/>
      </w:pPr>
      <w:r>
        <w:rPr>
          <w:rFonts w:cs="Times New Roman" w:ascii="Times New Roman" w:hAnsi="Times New Roman"/>
          <w:sz w:val="24"/>
          <w:szCs w:val="24"/>
        </w:rPr>
        <w:t>(1) Impozitul pe mijlocul de transport este datorat pentru intregul an fiscal de persoana care detine dreptul de proprietate asupra unui mijloc de transport inmatriculat sau inregistrat in Romania la data de 31 decembrie a anului fiscal anterior.</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zul dobandirii unui mijloc de transport, proprietarul acestuia are obligatia sa depuna o declaratie la organul fiscal local in a carui raza teritoriala de competenta are domiciliul, sediul sau punctul de lucru, dupa caz, in termen de 30 de zile de la data dobandirii si datoreaza impozit pe mijloacele de transport incepand cu data de 1 ianuarie a anului urmator inmatricularii sau inregistrarii mijlocului de transpor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cazul in care mijlocul de transport este dobandit in alt stat decat Romania, proprietarul acestuia are obligatia sa depuna o declaratie la organul fiscal local in a carui raza teritoriala de competenta are domiciliul, sediul sau punctul de lucru, dupa caz, si datoreaza impozit pe mijloacele de transport incepand cu data de 1 ianuarie a anului urmator inmatricularii sau inregistrarii acestuia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cazul radierii din circulatie a unui mijloc de transport, proprietarul are obligatia sa depuna o declaratie la organul fiscal in a carui raza teritoriala de competenta isi are domiciliul, sediul sau punctul de lucru, dupa caz, in termen de 30 de zile de la data radierii, si inceteaza sa datoreze impozitul incepand cu data de 1 ianuarie a anului urma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cazul oricarei situatii care conduce la modificarea impozitului pe mijloacele de transport, inclusiv schimbarea domiciliului, sediului sau punctului de lucru, contribuabilul are obligatia depunerii declaratiei fiscale cu privire la mijlocul de transport la organul fiscal local pe a carei raza teritoriala isi are domiciliul/sediul/punctul de lucru, in termen de 30 de zile, inclusiv, de la modificarea survenita, si datoreaza impozitul pe mijloacele de transport stabilit in noile conditii incepand cu data de 1 ianuarie a anului urma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cazul unui mijloc de transport care face obiectul unui contract de leasing financiar, pe intreaga durata a acestuia se aplica urmatoarele regul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mpozitul pe mijloacele de transport se datoreaza de locatar incepand cu data de 1 ianuarie a anului urmator incheierii contractului de leasing financiar, pana la sfarsitul anului in cursul caruia inceteaza contractul de leasing financia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locatarul are obligatia depunerii declaratiei fiscale la organul fiscal local in a carui raza de competenta se inregistreaza mijlocul de transport, in termen de 30 de zile de la data procesului-verbal de predare-primire a bunului sau a altor documente similare care atesta intrarea bunului in posesia locatarului, insotita de o copie a acestor docum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la incetarea contractului de leasing, atat locatarul, cat si locatorul au obligatia depunerii declaratiei fiscale la consiliul local competent, in termen de 30 de zile de la data incheierii procesului-verbal de predare-primire a bunului sau a altor documente similare care atesta intrarea bunului in posesia locatorului, insotita de o copie a acestor docum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Depunerea declaratiilor fiscale reprezinta o obligatie si in cazul persoanelor care beneficiaza de scutiri sau reduceri de la plata impozitului pe mijloacele de transport.</w:t>
      </w:r>
    </w:p>
    <w:p>
      <w:pPr>
        <w:pStyle w:val="TextBody"/>
        <w:spacing w:lineRule="atLeast" w:line="100"/>
        <w:rPr>
          <w:rFonts w:ascii="Times New Roman" w:hAnsi="Times New Roman" w:cs="Times New Roman"/>
          <w:sz w:val="24"/>
          <w:szCs w:val="24"/>
        </w:rPr>
      </w:pPr>
      <w:bookmarkStart w:id="627" w:name="A472"/>
      <w:bookmarkEnd w:id="627"/>
      <w:r>
        <w:rPr>
          <w:rFonts w:cs="Times New Roman" w:ascii="Times New Roman" w:hAnsi="Times New Roman"/>
          <w:sz w:val="24"/>
          <w:szCs w:val="24"/>
        </w:rPr>
        <w:t>ART. 472 - Plata impozitului</w:t>
      </w:r>
    </w:p>
    <w:p>
      <w:pPr>
        <w:pStyle w:val="TextBody"/>
        <w:spacing w:lineRule="atLeast" w:line="100"/>
        <w:rPr/>
      </w:pPr>
      <w:r>
        <w:rPr>
          <w:rFonts w:cs="Times New Roman" w:ascii="Times New Roman" w:hAnsi="Times New Roman"/>
          <w:sz w:val="24"/>
          <w:szCs w:val="24"/>
        </w:rPr>
        <w:t>(1) Impozitul pe mijlocul de transport se plateste anual, in doua rate egale, pana la datele de 31 martie si 30 septembrie inclusiv.</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entru plata cu anticipatie a impozitului pe mijlocul de transport, datorat pentru intregul an de catre contribuabili, pana la data de 31 martie a anului respectiv inclusiv, se acorda o bonificatie de pana la 10% inclusiv, stabilita prin hotarare a consiliului local. La nivelul municipiului Bucuresti, aceasta atributie revine Consiliului General al Municipiului Bucures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mpozitul anual pe mijlocul de transport, datorat aceluiasi buget local de catre contribuabili, persoane fizice si juridice, de pana la 50 lei inclusiv, se plateste integral pana la primul termen de plata. in cazul in care contribuabilul detine in proprietate mai multe mijloace de transport, pentru care impozitul este datorat bugetului local al aceleiasi unitati administrativ-teritoriale, suma de 50 lei se refera la impozitul pe mijlocul de transport cumulat al acestora.</w:t>
      </w:r>
    </w:p>
    <w:p>
      <w:pPr>
        <w:pStyle w:val="TextBody"/>
        <w:spacing w:lineRule="atLeast" w:line="100"/>
        <w:rPr>
          <w:rFonts w:ascii="Times New Roman" w:hAnsi="Times New Roman" w:cs="Times New Roman"/>
          <w:sz w:val="24"/>
          <w:szCs w:val="24"/>
        </w:rPr>
      </w:pPr>
      <w:bookmarkStart w:id="628" w:name="T9C5"/>
      <w:bookmarkEnd w:id="628"/>
      <w:r>
        <w:rPr>
          <w:rFonts w:cs="Times New Roman" w:ascii="Times New Roman" w:hAnsi="Times New Roman"/>
          <w:sz w:val="24"/>
          <w:szCs w:val="24"/>
        </w:rPr>
        <w:t>CAPITOLUL V - Taxa pentru eliberarea certificatelor, avizelor si a autorizatiilor</w:t>
      </w:r>
    </w:p>
    <w:p>
      <w:pPr>
        <w:pStyle w:val="TextBody"/>
        <w:spacing w:lineRule="atLeast" w:line="100"/>
        <w:rPr>
          <w:rFonts w:ascii="Times New Roman" w:hAnsi="Times New Roman" w:cs="Times New Roman"/>
          <w:sz w:val="24"/>
          <w:szCs w:val="24"/>
        </w:rPr>
      </w:pPr>
      <w:bookmarkStart w:id="629" w:name="A473"/>
      <w:bookmarkEnd w:id="629"/>
      <w:r>
        <w:rPr>
          <w:rFonts w:cs="Times New Roman" w:ascii="Times New Roman" w:hAnsi="Times New Roman"/>
          <w:sz w:val="24"/>
          <w:szCs w:val="24"/>
        </w:rPr>
        <w:t>ART. 473 - Reguli generale</w:t>
      </w:r>
    </w:p>
    <w:p>
      <w:pPr>
        <w:pStyle w:val="TextBody"/>
        <w:spacing w:lineRule="atLeast" w:line="100"/>
        <w:rPr/>
      </w:pPr>
      <w:r>
        <w:rPr>
          <w:rFonts w:cs="Times New Roman" w:ascii="Times New Roman" w:hAnsi="Times New Roman"/>
          <w:sz w:val="24"/>
          <w:szCs w:val="24"/>
        </w:rPr>
        <w:t>Orice persoana care trebuie sa obtina un certificat, un aviz sau o autorizatie mentionata in prezentul capitol trebuie sa plateasca o taxa la compartimentul de specialitate al autoritatii administratiei publice locale inainte de a i se elibera certificatul, avizul sau autorizatia necesara.</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7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bookmarkStart w:id="630" w:name="A474"/>
      <w:bookmarkEnd w:id="630"/>
      <w:r>
        <w:rPr>
          <w:rFonts w:cs="Times New Roman" w:ascii="Times New Roman" w:hAnsi="Times New Roman"/>
          <w:sz w:val="24"/>
          <w:szCs w:val="24"/>
        </w:rPr>
        <w:t>ART. 474 - Taxa pentru eliberarea certificatelor de urbanism, a autorizatiilor de construire si a altor avize si autorizatii</w:t>
      </w:r>
    </w:p>
    <w:p>
      <w:pPr>
        <w:pStyle w:val="TextBody"/>
        <w:spacing w:lineRule="atLeast" w:line="100"/>
        <w:rPr/>
      </w:pPr>
      <w:r>
        <w:rPr/>
        <w:t>(1) Taxa pentru eliberarea certificatului de urbanism, in mediul urban, este egala cu suma stabilita conform tabelului urmator:</w:t>
      </w:r>
    </w:p>
    <w:tbl>
      <w:tblPr>
        <w:tblW w:w="8102" w:type="dxa"/>
        <w:jc w:val="left"/>
        <w:tblInd w:w="0" w:type="dxa"/>
        <w:tblLayout w:type="fixed"/>
        <w:tblCellMar>
          <w:top w:w="28" w:type="dxa"/>
          <w:left w:w="28" w:type="dxa"/>
          <w:bottom w:w="28" w:type="dxa"/>
          <w:right w:w="28" w:type="dxa"/>
        </w:tblCellMar>
      </w:tblPr>
      <w:tblGrid>
        <w:gridCol w:w="5868"/>
        <w:gridCol w:w="2234"/>
      </w:tblGrid>
      <w:tr>
        <w:trPr/>
        <w:tc>
          <w:tcPr>
            <w:tcW w:w="5868"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Suprafata pentru care se obtine certificatul de urbanism</w:t>
            </w:r>
          </w:p>
        </w:tc>
        <w:tc>
          <w:tcPr>
            <w:tcW w:w="2234"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 lei -</w:t>
            </w:r>
          </w:p>
        </w:tc>
      </w:tr>
      <w:tr>
        <w:trPr/>
        <w:tc>
          <w:tcPr>
            <w:tcW w:w="5868" w:type="dxa"/>
            <w:tcBorders/>
            <w:vAlign w:val="center"/>
          </w:tcPr>
          <w:p>
            <w:pPr>
              <w:pStyle w:val="TableContents"/>
              <w:snapToGrid w:val="false"/>
              <w:spacing w:lineRule="atLeast" w:line="100"/>
              <w:rPr/>
            </w:pPr>
            <w:r>
              <w:rPr>
                <w:rFonts w:cs="Times New Roman" w:ascii="Times New Roman" w:hAnsi="Times New Roman"/>
                <w:sz w:val="24"/>
                <w:szCs w:val="24"/>
              </w:rPr>
              <w:t>a) pana la 150 m</w:t>
            </w:r>
            <w:r>
              <w:rPr>
                <w:rFonts w:cs="Times New Roman" w:ascii="Times New Roman" w:hAnsi="Times New Roman"/>
                <w:position w:val="8"/>
                <w:sz w:val="24"/>
                <w:szCs w:val="24"/>
              </w:rPr>
              <w:t>2</w:t>
            </w:r>
            <w:r>
              <w:rPr>
                <w:rFonts w:cs="Times New Roman" w:ascii="Times New Roman" w:hAnsi="Times New Roman"/>
                <w:sz w:val="24"/>
                <w:szCs w:val="24"/>
              </w:rPr>
              <w:t>, inclusiv</w:t>
            </w:r>
          </w:p>
        </w:tc>
        <w:tc>
          <w:tcPr>
            <w:tcW w:w="223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 - 6</w:t>
            </w:r>
          </w:p>
        </w:tc>
      </w:tr>
      <w:tr>
        <w:trPr/>
        <w:tc>
          <w:tcPr>
            <w:tcW w:w="5868" w:type="dxa"/>
            <w:tcBorders/>
            <w:vAlign w:val="center"/>
          </w:tcPr>
          <w:p>
            <w:pPr>
              <w:pStyle w:val="TableContents"/>
              <w:snapToGrid w:val="false"/>
              <w:spacing w:lineRule="atLeast" w:line="100"/>
              <w:rPr/>
            </w:pPr>
            <w:r>
              <w:rPr>
                <w:rFonts w:cs="Times New Roman" w:ascii="Times New Roman" w:hAnsi="Times New Roman"/>
                <w:sz w:val="24"/>
                <w:szCs w:val="24"/>
              </w:rPr>
              <w:t>b) intre 151 si 250 m</w:t>
            </w:r>
            <w:r>
              <w:rPr>
                <w:rFonts w:cs="Times New Roman" w:ascii="Times New Roman" w:hAnsi="Times New Roman"/>
                <w:position w:val="8"/>
                <w:sz w:val="24"/>
                <w:szCs w:val="24"/>
              </w:rPr>
              <w:t>2</w:t>
            </w:r>
            <w:r>
              <w:rPr>
                <w:rFonts w:cs="Times New Roman" w:ascii="Times New Roman" w:hAnsi="Times New Roman"/>
                <w:sz w:val="24"/>
                <w:szCs w:val="24"/>
              </w:rPr>
              <w:t>, inclusiv</w:t>
            </w:r>
          </w:p>
        </w:tc>
        <w:tc>
          <w:tcPr>
            <w:tcW w:w="223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 - 7</w:t>
            </w:r>
          </w:p>
        </w:tc>
      </w:tr>
      <w:tr>
        <w:trPr/>
        <w:tc>
          <w:tcPr>
            <w:tcW w:w="5868" w:type="dxa"/>
            <w:tcBorders/>
            <w:vAlign w:val="center"/>
          </w:tcPr>
          <w:p>
            <w:pPr>
              <w:pStyle w:val="TableContents"/>
              <w:snapToGrid w:val="false"/>
              <w:spacing w:lineRule="atLeast" w:line="100"/>
              <w:rPr/>
            </w:pPr>
            <w:r>
              <w:rPr>
                <w:rFonts w:cs="Times New Roman" w:ascii="Times New Roman" w:hAnsi="Times New Roman"/>
                <w:sz w:val="24"/>
                <w:szCs w:val="24"/>
              </w:rPr>
              <w:t>c) intre 251 si 500 m</w:t>
            </w:r>
            <w:r>
              <w:rPr>
                <w:rFonts w:cs="Times New Roman" w:ascii="Times New Roman" w:hAnsi="Times New Roman"/>
                <w:position w:val="8"/>
                <w:sz w:val="24"/>
                <w:szCs w:val="24"/>
              </w:rPr>
              <w:t>2</w:t>
            </w:r>
            <w:r>
              <w:rPr>
                <w:rFonts w:cs="Times New Roman" w:ascii="Times New Roman" w:hAnsi="Times New Roman"/>
                <w:sz w:val="24"/>
                <w:szCs w:val="24"/>
              </w:rPr>
              <w:t>, inclusiv</w:t>
            </w:r>
          </w:p>
        </w:tc>
        <w:tc>
          <w:tcPr>
            <w:tcW w:w="223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7 - 9</w:t>
            </w:r>
          </w:p>
        </w:tc>
      </w:tr>
      <w:tr>
        <w:trPr/>
        <w:tc>
          <w:tcPr>
            <w:tcW w:w="5868" w:type="dxa"/>
            <w:tcBorders/>
            <w:vAlign w:val="center"/>
          </w:tcPr>
          <w:p>
            <w:pPr>
              <w:pStyle w:val="TableContents"/>
              <w:snapToGrid w:val="false"/>
              <w:spacing w:lineRule="atLeast" w:line="100"/>
              <w:rPr/>
            </w:pPr>
            <w:r>
              <w:rPr>
                <w:rFonts w:cs="Times New Roman" w:ascii="Times New Roman" w:hAnsi="Times New Roman"/>
                <w:sz w:val="24"/>
                <w:szCs w:val="24"/>
              </w:rPr>
              <w:t>d) intre 501 si 750 m</w:t>
            </w:r>
            <w:r>
              <w:rPr>
                <w:rFonts w:cs="Times New Roman" w:ascii="Times New Roman" w:hAnsi="Times New Roman"/>
                <w:position w:val="8"/>
                <w:sz w:val="24"/>
                <w:szCs w:val="24"/>
              </w:rPr>
              <w:t>2</w:t>
            </w:r>
            <w:r>
              <w:rPr>
                <w:rFonts w:cs="Times New Roman" w:ascii="Times New Roman" w:hAnsi="Times New Roman"/>
                <w:sz w:val="24"/>
                <w:szCs w:val="24"/>
              </w:rPr>
              <w:t>, inclusiv</w:t>
            </w:r>
          </w:p>
        </w:tc>
        <w:tc>
          <w:tcPr>
            <w:tcW w:w="223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9 - 12</w:t>
            </w:r>
          </w:p>
        </w:tc>
      </w:tr>
      <w:tr>
        <w:trPr/>
        <w:tc>
          <w:tcPr>
            <w:tcW w:w="5868" w:type="dxa"/>
            <w:tcBorders/>
            <w:vAlign w:val="center"/>
          </w:tcPr>
          <w:p>
            <w:pPr>
              <w:pStyle w:val="TableContents"/>
              <w:snapToGrid w:val="false"/>
              <w:spacing w:lineRule="atLeast" w:line="100"/>
              <w:rPr/>
            </w:pPr>
            <w:r>
              <w:rPr>
                <w:rFonts w:cs="Times New Roman" w:ascii="Times New Roman" w:hAnsi="Times New Roman"/>
                <w:sz w:val="24"/>
                <w:szCs w:val="24"/>
              </w:rPr>
              <w:t>e) intre 751 si 1.000 m</w:t>
            </w:r>
            <w:r>
              <w:rPr>
                <w:rFonts w:cs="Times New Roman" w:ascii="Times New Roman" w:hAnsi="Times New Roman"/>
                <w:position w:val="8"/>
                <w:sz w:val="24"/>
                <w:szCs w:val="24"/>
              </w:rPr>
              <w:t>2</w:t>
            </w:r>
            <w:r>
              <w:rPr>
                <w:rFonts w:cs="Times New Roman" w:ascii="Times New Roman" w:hAnsi="Times New Roman"/>
                <w:sz w:val="24"/>
                <w:szCs w:val="24"/>
              </w:rPr>
              <w:t>, inclusiv</w:t>
            </w:r>
          </w:p>
        </w:tc>
        <w:tc>
          <w:tcPr>
            <w:tcW w:w="2234"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2 - 14</w:t>
            </w:r>
          </w:p>
        </w:tc>
      </w:tr>
      <w:tr>
        <w:trPr/>
        <w:tc>
          <w:tcPr>
            <w:tcW w:w="5868" w:type="dxa"/>
            <w:tcBorders/>
            <w:vAlign w:val="center"/>
          </w:tcPr>
          <w:p>
            <w:pPr>
              <w:pStyle w:val="TableContents"/>
              <w:snapToGrid w:val="false"/>
              <w:spacing w:lineRule="atLeast" w:line="100"/>
              <w:rPr/>
            </w:pPr>
            <w:r>
              <w:rPr>
                <w:rFonts w:cs="Times New Roman" w:ascii="Times New Roman" w:hAnsi="Times New Roman"/>
                <w:sz w:val="24"/>
                <w:szCs w:val="24"/>
              </w:rPr>
              <w:t>f) peste 1.000 m</w:t>
            </w:r>
            <w:r>
              <w:rPr>
                <w:rFonts w:cs="Times New Roman" w:ascii="Times New Roman" w:hAnsi="Times New Roman"/>
                <w:position w:val="8"/>
                <w:sz w:val="24"/>
                <w:szCs w:val="24"/>
              </w:rPr>
              <w:t>2</w:t>
            </w:r>
          </w:p>
        </w:tc>
        <w:tc>
          <w:tcPr>
            <w:tcW w:w="2234" w:type="dxa"/>
            <w:tcBorders/>
            <w:vAlign w:val="center"/>
          </w:tcPr>
          <w:p>
            <w:pPr>
              <w:pStyle w:val="TableContents"/>
              <w:snapToGrid w:val="false"/>
              <w:spacing w:lineRule="atLeast" w:line="100"/>
              <w:rPr/>
            </w:pPr>
            <w:r>
              <w:rPr>
                <w:rFonts w:cs="Times New Roman" w:ascii="Times New Roman" w:hAnsi="Times New Roman"/>
                <w:sz w:val="24"/>
                <w:szCs w:val="24"/>
              </w:rPr>
              <w:t>14 + 0,01 lei/m</w:t>
            </w:r>
            <w:r>
              <w:rPr>
                <w:rFonts w:cs="Times New Roman" w:ascii="Times New Roman" w:hAnsi="Times New Roman"/>
                <w:position w:val="8"/>
                <w:sz w:val="24"/>
                <w:szCs w:val="24"/>
              </w:rPr>
              <w:t>2</w:t>
            </w:r>
            <w:r>
              <w:rPr>
                <w:rFonts w:cs="Times New Roman" w:ascii="Times New Roman" w:hAnsi="Times New Roman"/>
                <w:sz w:val="24"/>
                <w:szCs w:val="24"/>
              </w:rPr>
              <w:t>,</w:t>
              <w:br/>
              <w:t>pentru fiecare m</w:t>
            </w:r>
            <w:r>
              <w:rPr>
                <w:rFonts w:cs="Times New Roman" w:ascii="Times New Roman" w:hAnsi="Times New Roman"/>
                <w:position w:val="8"/>
                <w:sz w:val="24"/>
                <w:szCs w:val="24"/>
              </w:rPr>
              <w:t>2</w:t>
            </w:r>
            <w:r>
              <w:rPr>
                <w:rFonts w:cs="Times New Roman" w:ascii="Times New Roman" w:hAnsi="Times New Roman"/>
                <w:sz w:val="24"/>
                <w:szCs w:val="24"/>
              </w:rPr>
              <w:t xml:space="preserve"> care</w:t>
              <w:br/>
              <w:t>depaseste 1.000 m</w:t>
            </w:r>
            <w:r>
              <w:rPr>
                <w:rFonts w:cs="Times New Roman" w:ascii="Times New Roman" w:hAnsi="Times New Roman"/>
                <w:position w:val="8"/>
                <w:sz w:val="24"/>
                <w:szCs w:val="24"/>
              </w:rPr>
              <w:t>2</w:t>
            </w:r>
          </w:p>
        </w:tc>
      </w:tr>
    </w:tbl>
    <w:p>
      <w:pPr>
        <w:pStyle w:val="TextBody"/>
        <w:spacing w:lineRule="atLeast" w:line="100"/>
        <w:rPr/>
      </w:pPr>
      <w:r>
        <w:fldChar w:fldCharType="begin"/>
      </w:r>
      <w:r>
        <w:rPr>
          <w:rStyle w:val="InternetLink"/>
          <w:sz w:val="24"/>
          <w:szCs w:val="24"/>
          <w:rFonts w:cs="Times New Roman" w:ascii="Times New Roman" w:hAnsi="Times New Roman"/>
        </w:rPr>
        <w:instrText xml:space="preserve"> HYPERLINK "https://static.anaf.ro/static/10/Anaf/legislatie/Cod_fiscal_norme_21052018.htm" \l "B47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Taxa pentru eliberarea certificatului de urbanism pentru o zona rurala este egala cu 50% din taxa stabilita conform alin. (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Taxa pentru prelungirea unui certificat de urbanism este egala cu 30% din cuantumul taxei pentru eliberarea certificatului sau a autorizatiei init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Taxa pentru avizarea certificatului de urbanism de catre comisia de urbanism si amenajarea teritoriului, de catre primari sau de structurile de specialitate din cadrul consiliului judetean se stabileste de consiliul local in suma de pana la 15 lei, inclus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Taxa pentru eliberarea unei autorizatii de construire pentru o cladire rezidentiala sau cladire-anexa este egala cu 0,5% din valoarea autorizata a lucrarilor de construc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Taxa pentru eliberarea autorizatiei de construire pentru alte constructii decat cele mentionate la alin. (5) este egala cu 1% din valoarea autorizata a lucrarilor de constructie, inclusiv valoarea instalatiilor afer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Pentru taxele prevazute la alin. (5) si (6) stabilite pe baza valorii autorizate a lucrarilor de constructie se aplica urmatoarele regul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taxa datorata se stabileste pe baza valorii lucrarilor de constructie declarate de persoana care solicita autorizatia si se plateste inainte de emiterea acesteia;</w:t>
      </w:r>
    </w:p>
    <w:p>
      <w:pPr>
        <w:pStyle w:val="TextBody"/>
        <w:spacing w:lineRule="atLeast" w:line="100"/>
        <w:rPr/>
      </w:pPr>
      <w:r>
        <w:rPr>
          <w:rFonts w:cs="Times New Roman" w:ascii="Times New Roman" w:hAnsi="Times New Roman"/>
          <w:sz w:val="24"/>
          <w:szCs w:val="24"/>
        </w:rPr>
        <w:t xml:space="preserve">b) pentru taxa prevazuta la alin. (5), valoarea reala a lucrarilor de constructie nu poate fi mai mica decat valoarea impozabila a cladirii stabilita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5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5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in termen de 15 zile de la data finalizarii lucrarilor de constructie, dar nu mai tarziu de 15 zile de la data la care expira autorizatia respectiva, persoana care a obtinut autorizatia trebuie sa depuna o declaratie privind valoarea lucrarilor de constructie la compartimentul de specialitate al autoritatii administratiei publice loc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pana in cea de-a 15-a zi, inclusiv, de la data la care se depune situatia finala privind valoarea lucrarilor de constructii, compartimentul de specialitate al autoritatii administratiei publice locale are obligatia de a stabili taxa datorata pe baza valorii reale a lucrarilor de construct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pana in cea de-a 15-a zi, inclusiv, de la data la care compartimentul de specialitate al autoritatii administratiei publice locale a comunicat valoarea stabilita pentru taxa, trebuie platita orice diferenta de taxa datorata de catre persoana care a primit autorizatia sau orice diferenta de taxa care trebuie rambursata de autoritatea administratiei publice loc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Taxa pentru prelungirea unei autorizatii de construire este egala cu 30% din cuantumul taxei pentru eliberarea certificatului sau a autorizatiei init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Taxa pentru eliberarea autorizatiei de desfiintare, totala sau partiala, a unei constructii este egala cu 0,1% din valoarea impozabila stabilita pentru determinarea impozitului pe cladiri, aferenta partii desfiin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Taxa pentru eliberarea autorizatiei de foraje sau excavari necesare lucrarilor de cercetare si prospectare a terenurilor in etapa efectuarii studiilor geotehnice si a studiilor privind ridicarile topografice, sondele de gaze, petrol si alte excavari se datoreaza de catre titularii drepturilor de prospectiune si explorare si se calculeaza prin inmultirea numarului de metri patrati de teren ce vor fi efectiv afectati la suprafata solului de foraje si excavari cu o valoare cuprinsa intre 0 si 15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in termen de 30 de zile de la finalizarea fazelor de cercetare si prospectare, contribuabilii au obligatia sa declare suprafata efectiv afectata de foraje sau excavari, iar in cazul in care aceasta difera de cea pentru care a fost emisa anterior o autorizatie, taxa aferenta se regularizeaza astfel incat sa reflecte suprafata efectiv afect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Taxa pentru eliberarea autorizatiei necesare pentru lucrarile de organizare de santier in vederea realizarii unei constructii, care nu sunt incluse in alta autorizatie de construire, este egala cu 3% din valoarea autorizata a lucrarilor de organizare de santie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3) Taxa pentru eliberarea autorizatiei de amenajare de tabere de corturi, casute sau rulote ori campinguri este egala cu 2% din valoarea autorizata a lucrarilor de construct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4) Taxa pentru autorizarea amplasarii de chioscuri, containere, tonete, cabine, spatii de expunere, corpuri si panouri de afisaj, firme si reclame situate pe caile si in spatiile publice este de pana la 8 lei, inclusiv, pentru fiecare metru patrat de suprafata ocupata de construct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5) Taxa pentru eliberarea unei autorizatii privind lucrarile de racorduri si bransamente la retele publice de apa, canalizare, gaze, termice, energie electrica, telefonie si televiziune prin cablu se stabileste de consiliul local si este de pana la 13 lei, inclusiv, pentru fiecare racord.</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6) Taxa pentru eliberarea certificatului de nomenclatura stradala si adresa se stabileste de catre consiliile locale in suma de pana la 9 lei, inclusiv.</w:t>
      </w:r>
    </w:p>
    <w:p>
      <w:pPr>
        <w:pStyle w:val="TextBody"/>
        <w:spacing w:lineRule="atLeast" w:line="100"/>
        <w:rPr>
          <w:rFonts w:ascii="Times New Roman" w:hAnsi="Times New Roman" w:cs="Times New Roman"/>
          <w:sz w:val="24"/>
          <w:szCs w:val="24"/>
        </w:rPr>
      </w:pPr>
      <w:bookmarkStart w:id="631" w:name="A475"/>
      <w:bookmarkEnd w:id="631"/>
      <w:r>
        <w:rPr>
          <w:rFonts w:cs="Times New Roman" w:ascii="Times New Roman" w:hAnsi="Times New Roman"/>
          <w:sz w:val="24"/>
          <w:szCs w:val="24"/>
        </w:rPr>
        <w:t>ART. 475 - Taxa pentru eliberarea autorizatiilor pentru desfasurarea unor activitati</w:t>
      </w:r>
    </w:p>
    <w:p>
      <w:pPr>
        <w:pStyle w:val="TextBody"/>
        <w:spacing w:lineRule="atLeast" w:line="100"/>
        <w:rPr/>
      </w:pPr>
      <w:r>
        <w:rPr>
          <w:rFonts w:cs="Times New Roman" w:ascii="Times New Roman" w:hAnsi="Times New Roman"/>
          <w:sz w:val="24"/>
          <w:szCs w:val="24"/>
        </w:rPr>
        <w:t>(1) Taxa pentru eliberarea autorizatiilor sanitare de functionare se stabileste de consiliul local si este de pana la 20 lei, inclusiv.</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2) Taxele pentru eliberarea atestatului de producator, respectiv pentru eliberarea carnetului de comercializare a produselor din sectorul agricol se stabilesc de catre consiliile locale si sunt de pana la 80 lei, inclusiv.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ersoanele a caror activitate este inregistrata in grupele CAEN 561 - Restaurante, 563 - Baruri si alte activitati de servire a bauturilor si 932 - Alte activitati recreative si distractive, potrivit Clasificarii activitatilor din economia nationala - CAEN, actualizata prin Ordinul presedintelui Institutului National de Statistica nr. 337/2007 privind actualizarea Clasificarii activitatilor din economia nationala - CAEN, datoreaza bugetului local al comunei, orasului sau municipiului, dupa caz, in a carui raza administrativ-teritoriala se desfasoara activitatea, o taxa pentru eliberarea/vizarea anuala a autorizatiei privind desfasurarea acestor activitati, in functie de suprafata aferenta activitatilor respective, in suma de:</w:t>
      </w:r>
    </w:p>
    <w:p>
      <w:pPr>
        <w:pStyle w:val="TextBody"/>
        <w:spacing w:lineRule="atLeast" w:line="100"/>
        <w:rPr/>
      </w:pPr>
      <w:r>
        <w:rPr>
          <w:rFonts w:cs="Times New Roman" w:ascii="Times New Roman" w:hAnsi="Times New Roman"/>
          <w:sz w:val="24"/>
          <w:szCs w:val="24"/>
        </w:rPr>
        <w:t>a) pana la 4.000 lei, pentru o suprafata de pana la 500 m</w:t>
      </w:r>
      <w:r>
        <w:rPr>
          <w:rFonts w:cs="Times New Roman" w:ascii="Times New Roman" w:hAnsi="Times New Roman"/>
          <w:position w:val="8"/>
          <w:sz w:val="24"/>
          <w:szCs w:val="24"/>
        </w:rPr>
        <w:t>2</w:t>
      </w:r>
      <w:r>
        <w:rPr>
          <w:rFonts w:cs="Times New Roman" w:ascii="Times New Roman" w:hAnsi="Times New Roman"/>
          <w:sz w:val="24"/>
          <w:szCs w:val="24"/>
        </w:rPr>
        <w:t>, inclusiv;</w:t>
      </w:r>
    </w:p>
    <w:p>
      <w:pPr>
        <w:pStyle w:val="TextBody"/>
        <w:spacing w:lineRule="atLeast" w:line="100"/>
        <w:rPr/>
      </w:pPr>
      <w:r>
        <w:rPr>
          <w:rFonts w:cs="Times New Roman" w:ascii="Times New Roman" w:hAnsi="Times New Roman"/>
          <w:sz w:val="24"/>
          <w:szCs w:val="24"/>
        </w:rPr>
        <w:t>b) pana la 8.000 lei pentru o suprafata mai mare de 500 m</w:t>
      </w:r>
      <w:r>
        <w:rPr>
          <w:rFonts w:cs="Times New Roman" w:ascii="Times New Roman" w:hAnsi="Times New Roman"/>
          <w:position w:val="8"/>
          <w:sz w:val="24"/>
          <w:szCs w:val="24"/>
        </w:rPr>
        <w:t>2</w:t>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Nivelul taxei prevazute la alin. (3) se stabileste prin hotarare a consiliului local. La nivelul municipiului Bucuresti, aceasta taxa se stabileste de catre Consiliul General al Municipiului Bucuresti si se face venit la bugetul local al sectorului in a carui raza teritoriala se desfasoara activitat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Autorizatia privind desfasurarea activitatilor prevazute la alin. (3), in cazul in care persoana indeplineste conditiile prevazute de lege, se emite de catre primarul in a carui raza de competenta se afla sediul sau punctul de lucru.</w:t>
      </w:r>
    </w:p>
    <w:p>
      <w:pPr>
        <w:pStyle w:val="TextBody"/>
        <w:spacing w:lineRule="atLeast" w:line="100"/>
        <w:rPr>
          <w:rFonts w:ascii="Times New Roman" w:hAnsi="Times New Roman" w:cs="Times New Roman"/>
          <w:sz w:val="24"/>
          <w:szCs w:val="24"/>
        </w:rPr>
      </w:pPr>
      <w:bookmarkStart w:id="632" w:name="A476"/>
      <w:bookmarkEnd w:id="632"/>
      <w:r>
        <w:rPr>
          <w:rFonts w:cs="Times New Roman" w:ascii="Times New Roman" w:hAnsi="Times New Roman"/>
          <w:sz w:val="24"/>
          <w:szCs w:val="24"/>
        </w:rPr>
        <w:t>ART. 476 - Scutiri</w:t>
      </w:r>
    </w:p>
    <w:p>
      <w:pPr>
        <w:pStyle w:val="TextBody"/>
        <w:spacing w:lineRule="atLeast" w:line="100"/>
        <w:rPr/>
      </w:pPr>
      <w:r>
        <w:rPr>
          <w:rFonts w:cs="Times New Roman" w:ascii="Times New Roman" w:hAnsi="Times New Roman"/>
          <w:sz w:val="24"/>
          <w:szCs w:val="24"/>
        </w:rPr>
        <w:t>(1) Sunt scutite de taxa pentru eliberarea certificatelor, avizelor si autorizatiilor urmatoarele:</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ertificatele, avizele si autorizatiile ai caror beneficiari sunt veterani de razboi, vaduve de razboi sau vaduve nerecasatorite ale veteranilor de razbo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ertificatele, avizele si autorizatiile ai caror beneficiari sunt persoanele prevazute la art. 1 al Decretului-lege nr. 118/1990, republicat, cu modificarile si completarile ulterioare, si a persoanelor fizice prevazute la art. 1 din Ordonanta Guvernului nr. 105/1999, aprobata cu modificari si completari prin Legea nr. 189/2000,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certificatele de urbanism si autorizatiile de construire pentru lacasuri de cult sau constructii-anex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certificatele de urbanism si autorizatiile de construire pentru dezvoltarea, modernizarea sau reabilitarea infrastructurilor din transporturi care apartin domeniului public al sta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certificatele de urbanism si autorizatiile de construire pentru lucrarile de interes public national, judetean sau lo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certificatele de urbanism si autorizatiile de construire, daca beneficiarul constructiei este o institutie publi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autorizatiile de construire pentru autostrazile si caile ferate atribuite prin concesionare, conform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certificatele de urbanism si autorizatiile de construire, daca beneficiarul constructiei este o institutie sau o unitate care functioneaza sub coordonarea Ministerului Educatiei si Cercetarii stiintifice sau a Ministerului Tineretului si Spor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certificat de urbanism sau autorizatie de construire, daca beneficiarul constructiei este o fundatie infiintata prin testament, constituita conform legii, cu scopul de a intretine, dezvolta si ajuta institutii de cultura nationala, precum si de a sustine actiuni cu caracter umanitar, social si cultur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j) certificat de urbanism sau autorizatie de construire, daca beneficiarul constructiei este o organizatie care are ca unica activitate acordarea gratuita de servicii sociale in unitati specializate care asigura gazduire, ingrijire sociala si medicala, asistenta, ocrotire, activitati de recuperare, reabilitare si reinsertie sociala pentru copil, familie, persoane cu handicap, persoane varstnice, precum si pentru alte persoane aflate in dificultate, in conditiile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k) certificat de urbanism sau autorizatie de construire, in cazul unei calamitati naturale. (2) Consiliile locale pot hotari sa acorde scutirea sau reducerea taxei pentru eliberarea certificatelor, avizelor si autorizatiilor pentr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lucrari de intretinere, reparare, conservare, consolidare, restaurare, punere in valoare a monumentelor istorice astfel cum sunt definite in Legea nr. 422/2001 privind protejarea monumentelor istorice, republicata, cu modificarile ulterioare, datorate de proprietarii persoane fizice care realizeaza, integral sau partial, aceste lucrari pe cheltuiala propr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lucrari destinate pastrarii integritatii fizice si a cadrului construit sau natural al monumentelor istorice definite in Legea nr. 422/2001, republicata, cu modificarile ulterioare, finantate de proprietarii imobilelor din zona de protectie a monumentelor istorice, in concordanta cu reglementarile cuprinse in documentatiile de urbanism intocmite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c) lucrari executate in conditiile Ordonantei Guvernului nr. 20/1994 privind masuri pentru reducerea riscului seismic al constructiilor existente, republicata, cu modificarile si completarile ulterioar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lucrari executate in zone de regenerare urbana, delimitate in conditiile Legii nr. 350/2001 privind amenajarea teritoriului si urbanismul, cu modificarile si completarile ulterioare, lucrari in care se desfasoara operatiuni de regenerare urbana coordonate de administratia locala, in perioada derularii operatiunilor respective.</w:t>
      </w:r>
    </w:p>
    <w:p>
      <w:pPr>
        <w:pStyle w:val="TextBody"/>
        <w:spacing w:lineRule="atLeast" w:line="100"/>
        <w:rPr>
          <w:rFonts w:ascii="Times New Roman" w:hAnsi="Times New Roman" w:cs="Times New Roman"/>
          <w:sz w:val="24"/>
          <w:szCs w:val="24"/>
        </w:rPr>
      </w:pPr>
      <w:bookmarkStart w:id="633" w:name="T9C6"/>
      <w:bookmarkEnd w:id="633"/>
      <w:r>
        <w:rPr>
          <w:rFonts w:cs="Times New Roman" w:ascii="Times New Roman" w:hAnsi="Times New Roman"/>
          <w:sz w:val="24"/>
          <w:szCs w:val="24"/>
        </w:rPr>
        <w:t>CAPITOLUL VI - Taxa pentru folosirea mijloacelor de reclama si publicitate</w:t>
      </w:r>
    </w:p>
    <w:p>
      <w:pPr>
        <w:pStyle w:val="TextBody"/>
        <w:spacing w:lineRule="atLeast" w:line="100"/>
        <w:rPr>
          <w:rFonts w:ascii="Times New Roman" w:hAnsi="Times New Roman" w:cs="Times New Roman"/>
          <w:sz w:val="24"/>
          <w:szCs w:val="24"/>
        </w:rPr>
      </w:pPr>
      <w:bookmarkStart w:id="634" w:name="A477"/>
      <w:bookmarkEnd w:id="634"/>
      <w:r>
        <w:rPr>
          <w:rFonts w:cs="Times New Roman" w:ascii="Times New Roman" w:hAnsi="Times New Roman"/>
          <w:sz w:val="24"/>
          <w:szCs w:val="24"/>
        </w:rPr>
        <w:t>ART. 477 - Taxa pentru serviciile de reclama si publici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Orice persoana care beneficiaza de servicii de reclama si publicitate in Romania in baza unui contract sau a unui alt fel de intelegere incheiata cu alta persoana datoreaza plata taxei prevazute in prezentul articol, cu exceptia serviciilor de reclama si publicitate realizate prin mijloacele de informare in masa scrise si audiovizuale.</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7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ublicitatea realizata prin mijloace de informare in masa scrise si audiovizuale, in sensul prezentului articol, corespunde activitatilor agentilor de publicitate potrivit Clasificarii activitatilor din economia nationala - CAEN, cu modificarile ulterioare, respectiv publicitatea realizata prin ziare si alte tiparituri, precum si prin radio, televiziune si internet.</w:t>
      </w:r>
    </w:p>
    <w:p>
      <w:pPr>
        <w:pStyle w:val="TextBody"/>
        <w:spacing w:lineRule="atLeast" w:line="100"/>
        <w:rPr/>
      </w:pPr>
      <w:r>
        <w:rPr>
          <w:rFonts w:cs="Times New Roman" w:ascii="Times New Roman" w:hAnsi="Times New Roman"/>
          <w:sz w:val="24"/>
          <w:szCs w:val="24"/>
        </w:rPr>
        <w:t xml:space="preserve">(3) Taxa prevazuta in prezentul articol, denumita in continuare </w:t>
      </w:r>
      <w:r>
        <w:rPr>
          <w:rFonts w:cs="Times New Roman" w:ascii="Times New Roman" w:hAnsi="Times New Roman"/>
          <w:i/>
          <w:sz w:val="24"/>
          <w:szCs w:val="24"/>
        </w:rPr>
        <w:t>taxa pentru servicii de reclama si publicitate</w:t>
      </w:r>
      <w:r>
        <w:rPr>
          <w:rFonts w:cs="Times New Roman" w:ascii="Times New Roman" w:hAnsi="Times New Roman"/>
          <w:sz w:val="24"/>
          <w:szCs w:val="24"/>
        </w:rPr>
        <w:t>, se plateste la bugetul local al unitatii administrativ-teritoriale in raza careia persoana presteaza serviciile de reclama si publici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Taxa pentru servicii de reclama si publicitate se calculeaza prin aplicarea cotei taxei respective la valoarea serviciilor de reclama si publici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Cota taxei se stabileste de consiliul local, fiind cuprinsa intre 1% si 3%.</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6) Valoarea serviciilor de reclama si publicitate cuprinde orice plata obtinuta sau care urmeaza a fi obtinuta pentru serviciile de reclama si publicitate, cu exceptia taxei pe valoarea adaugata.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Taxa pentru servicii de reclama si publicitate prevazuta la alin. (1) se declara si se plateste de catre prestatorul serviciului de reclama si publicitate la bugetul local, lunar, pana la data de 10 a lunii urmatoare celei in care a intrat in vigoare contractul de prestari de servicii de reclama si publicitate.</w:t>
      </w:r>
    </w:p>
    <w:p>
      <w:pPr>
        <w:pStyle w:val="TextBody"/>
        <w:spacing w:lineRule="atLeast" w:line="100"/>
        <w:rPr>
          <w:rFonts w:ascii="Times New Roman" w:hAnsi="Times New Roman" w:cs="Times New Roman"/>
          <w:sz w:val="24"/>
          <w:szCs w:val="24"/>
        </w:rPr>
      </w:pPr>
      <w:bookmarkStart w:id="635" w:name="A478"/>
      <w:bookmarkEnd w:id="635"/>
      <w:r>
        <w:rPr>
          <w:rFonts w:cs="Times New Roman" w:ascii="Times New Roman" w:hAnsi="Times New Roman"/>
          <w:sz w:val="24"/>
          <w:szCs w:val="24"/>
        </w:rPr>
        <w:t>ART. 478 - Taxa pentru afisaj in scop de reclama si publicitate</w:t>
      </w:r>
    </w:p>
    <w:p>
      <w:pPr>
        <w:pStyle w:val="TextBody"/>
        <w:spacing w:lineRule="atLeast" w:line="100"/>
        <w:rPr/>
      </w:pPr>
      <w:r>
        <w:rPr>
          <w:rFonts w:cs="Times New Roman" w:ascii="Times New Roman" w:hAnsi="Times New Roman"/>
          <w:sz w:val="24"/>
          <w:szCs w:val="24"/>
        </w:rPr>
        <w:t xml:space="preserve">(1) Orice persoana care utilizeaza un panou, un afisaj sau o structura de afisaj pentru reclama si publicitate, cu exceptia celei care intra sub incident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7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7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atoreaza plata taxei anuale prevazute in prezentul articol catre bugetul local al comunei, al orasului sau al municipiului, dupa caz, in raza careia/caruia este amplasat panoul, afisajul sau structura de afisaj respectiva. La nivelul municipiului Bucuresti, aceasta taxa revine bugetului local al sectorului in raza caruia este amplasat panoul, afisajul sau structura de afisaj respectiv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7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Valoarea taxei pentru afisaj in scop de reclama si publicitate se calculeaza anual prin inmultirea numarului de metri patrati sau a fractiunii de metru patrat a suprafetei afisajului pentru reclama sau publicitate cu suma stabilita de consiliul local,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cazul unui afisaj situat in locul in care persoana deruleaza o activitate economica, suma este de pana la 32 lei, inclus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cazul oricarui altui panou, afisaj sau oricarei altei structuri de afisaj pentru reclama si publicitate, suma este de pana la 23 lei, inclus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Taxa pentru afisaj in scop de reclama si publicitate se recalculeaza pentru a reflecta numarul de luni sau fractiunea din luna dintr-un an calendaristic in care se afiseaza in scop de reclama si publici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Taxa pentru afisajul in scop de reclama si publicitate se plateste anual, in doua rate egale, pana la datele de 31 martie si 30 septembrie inclusiv. Taxa pentru afisajul in scop de reclama si publicitate, datorata aceluiasi buget local de catre contribuabili, persoane fizice si juridice, de pana la 50 lei inclusiv, se plateste integral pana la primul termen de pl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Persoanele care datoreaza taxa pentru afisaj in scop de reclama si publicitate sunt obligate sa depuna o declaratie la compartimentul de specialitate al autoritatii administratiei publice locale in termen de 30 de zile de la data amplasarii structurii de afisaj.</w:t>
      </w:r>
    </w:p>
    <w:p>
      <w:pPr>
        <w:pStyle w:val="TextBody"/>
        <w:spacing w:lineRule="atLeast" w:line="100"/>
        <w:rPr>
          <w:rFonts w:ascii="Times New Roman" w:hAnsi="Times New Roman" w:cs="Times New Roman"/>
          <w:sz w:val="24"/>
          <w:szCs w:val="24"/>
        </w:rPr>
      </w:pPr>
      <w:bookmarkStart w:id="636" w:name="A479"/>
      <w:bookmarkEnd w:id="636"/>
      <w:r>
        <w:rPr>
          <w:rFonts w:cs="Times New Roman" w:ascii="Times New Roman" w:hAnsi="Times New Roman"/>
          <w:sz w:val="24"/>
          <w:szCs w:val="24"/>
        </w:rPr>
        <w:t>ART. 479 - Scuti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Taxa pentru serviciile de reclama si publicitate si taxa pentru afisaj in scop de reclama si publicitate nu se aplica institutiilor publice, cu exceptia cazurilor cand acestea fac reclama unor activitati economice.</w:t>
      </w:r>
    </w:p>
    <w:p>
      <w:pPr>
        <w:pStyle w:val="TextBody"/>
        <w:spacing w:lineRule="atLeast" w:line="100"/>
        <w:rPr/>
      </w:pPr>
      <w:r>
        <w:rPr>
          <w:rFonts w:cs="Times New Roman" w:ascii="Times New Roman" w:hAnsi="Times New Roman"/>
          <w:sz w:val="24"/>
          <w:szCs w:val="24"/>
        </w:rPr>
        <w:t xml:space="preserve">(2) Taxa prevazuta in prezentul articol, denumita in continuare </w:t>
      </w:r>
      <w:r>
        <w:rPr>
          <w:rFonts w:cs="Times New Roman" w:ascii="Times New Roman" w:hAnsi="Times New Roman"/>
          <w:i/>
          <w:sz w:val="24"/>
          <w:szCs w:val="24"/>
        </w:rPr>
        <w:t>taxa pentru afisaj in scop de reclama si publicitate</w:t>
      </w:r>
      <w:r>
        <w:rPr>
          <w:rFonts w:cs="Times New Roman" w:ascii="Times New Roman" w:hAnsi="Times New Roman"/>
          <w:sz w:val="24"/>
          <w:szCs w:val="24"/>
        </w:rPr>
        <w:t xml:space="preserve">, nu se aplica unei persoane care inchiriaza panoul, afisajul sau structura de afisaj unei alte persoane, in acest caz taxa prevazuta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7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7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fiind platita de aceasta ultima persoan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Taxa pentru afisaj in scop de reclama si publicitate nu se datoreaza pentru afisele, panourile sau alte mijloace de reclama si publicitate amplasate in interiorul cladi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Taxa pentru afisaj in scop de reclama si publicitate nu se aplica pentru panourile de identificare a instalatiilor energetice, marcaje de avertizare sau marcaje de circulatie, precum si alte informatii de utilitate publica si education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5) Nu se datoreaza taxa pentru folosirea mijloacelor de reclama si publicitate pentru afisajul efectuat pe mijloacele de transport care nu sunt destinate, prin constructia lor, realizarii de reclama si publicitate. </w:t>
      </w:r>
    </w:p>
    <w:p>
      <w:pPr>
        <w:pStyle w:val="TextBody"/>
        <w:spacing w:lineRule="atLeast" w:line="100"/>
        <w:rPr>
          <w:rFonts w:ascii="Times New Roman" w:hAnsi="Times New Roman" w:cs="Times New Roman"/>
          <w:sz w:val="24"/>
          <w:szCs w:val="24"/>
        </w:rPr>
      </w:pPr>
      <w:bookmarkStart w:id="637" w:name="T9C7"/>
      <w:bookmarkEnd w:id="637"/>
      <w:r>
        <w:rPr>
          <w:rFonts w:cs="Times New Roman" w:ascii="Times New Roman" w:hAnsi="Times New Roman"/>
          <w:sz w:val="24"/>
          <w:szCs w:val="24"/>
        </w:rPr>
        <w:t>CAPITOLUL VII - Impozitul pe spectacole</w:t>
      </w:r>
    </w:p>
    <w:p>
      <w:pPr>
        <w:pStyle w:val="TextBody"/>
        <w:spacing w:lineRule="atLeast" w:line="100"/>
        <w:rPr>
          <w:rFonts w:ascii="Times New Roman" w:hAnsi="Times New Roman" w:cs="Times New Roman"/>
          <w:sz w:val="24"/>
          <w:szCs w:val="24"/>
        </w:rPr>
      </w:pPr>
      <w:bookmarkStart w:id="638" w:name="A480"/>
      <w:bookmarkEnd w:id="638"/>
      <w:r>
        <w:rPr>
          <w:rFonts w:cs="Times New Roman" w:ascii="Times New Roman" w:hAnsi="Times New Roman"/>
          <w:sz w:val="24"/>
          <w:szCs w:val="24"/>
        </w:rPr>
        <w:t>ART. 480 - Reguli generale</w:t>
      </w:r>
    </w:p>
    <w:p>
      <w:pPr>
        <w:pStyle w:val="TextBody"/>
        <w:spacing w:lineRule="atLeast" w:line="100"/>
        <w:rPr/>
      </w:pPr>
      <w:r>
        <w:rPr>
          <w:rFonts w:cs="Times New Roman" w:ascii="Times New Roman" w:hAnsi="Times New Roman"/>
          <w:sz w:val="24"/>
          <w:szCs w:val="24"/>
        </w:rPr>
        <w:t xml:space="preserve">(1) Orice persoana care organizeaza o manifestare artistica, o competitie sportiva sau alta activitate distractiva in Romania are obligatia de a plati impozitul prevazut in prezentul capitol, denumit in continuare </w:t>
      </w:r>
      <w:r>
        <w:rPr>
          <w:rFonts w:cs="Times New Roman" w:ascii="Times New Roman" w:hAnsi="Times New Roman"/>
          <w:i/>
          <w:sz w:val="24"/>
          <w:szCs w:val="24"/>
        </w:rPr>
        <w:t>impozitul pe spectacole</w:t>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2) Impozitul pe spectacole se plateste la bugetul local al unitatii administrativ-teritoriale in raza careia are loc manifestarea artistica, competitia sportiva sau alta activitate distractiv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8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bookmarkStart w:id="639" w:name="A481"/>
      <w:bookmarkEnd w:id="639"/>
      <w:r>
        <w:rPr>
          <w:rFonts w:cs="Times New Roman" w:ascii="Times New Roman" w:hAnsi="Times New Roman"/>
          <w:sz w:val="24"/>
          <w:szCs w:val="24"/>
        </w:rPr>
        <w:t>ART. 481 - Calculul impozi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 Impozitul pe spectacole se calculeaza prin aplicarea cotei de impozit la suma incasata din vanzarea biletelor de intrare si a abonamentelor.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8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Consiliile locale hotarasc cota de impozit dupa cum urm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ana la 2% pentru spectacolul de teatru, balet, opera, opereta, concert filarmonic sau alta manifestare muzicala, prezentarea unui film la cinematograf, un spectacol de circ sau orice competitie sportiva interna sau internation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ana la 5% in cazul oricarei altei manifestari artistice decat cele enumerate la lit. 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Suma primita din vanzarea biletelor de intrare sau a abonamentelor nu cuprinde sumele platite de organizatorul spectacolului in scopuri caritabile, conform contractului scris intrat in vigoare inaintea vanzarii biletelor de intrare sau a abonament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Persoanele care datoreaza impozitul pe spectacole stabilit in conformitate cu prezentul articol au obligatia d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a inregistra biletele de intrare si/sau abonamentele la compartimentul de specialitate al autoritatii administratiei publice locale care isi exercita autoritatea asupra locului unde are loc spectacolu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a anunta tarifele pentru spectacol in locul unde este programat sa aiba loc spectacolul, precum si in orice alt loc in care se vand bilete de intrare si/sau abonam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a preciza tarifele pe biletele de intrare si/sau abonamente si de a nu incasa sume care depasesc tarifele precizate pe biletele de intrare si/sau abonam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a emite un bilet de intrare si/sau abonament pentru toate sumele primite de la spectato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a asigura, la cererea compartimentului de specialitate al autoritatii administratiei publice locale, documentele justificative privind calculul si plata impozitului pe spectaco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a se conforma oricaror altor cerinte privind tiparirea, inregistrarea, avizarea, evidenta si inventarul biletelor de intrare si a abonamentelor, care sunt precizate in normele elaborate in comun de Ministerul Finantelor Publice si Ministerul Dezvoltarii Regionale si Administratiei Publice, contrasemnate de Ministerul Culturii si Ministerul Tineretului si Sportului.</w:t>
      </w:r>
    </w:p>
    <w:p>
      <w:pPr>
        <w:pStyle w:val="TextBody"/>
        <w:spacing w:lineRule="atLeast" w:line="100"/>
        <w:rPr>
          <w:rFonts w:ascii="Times New Roman" w:hAnsi="Times New Roman" w:cs="Times New Roman"/>
          <w:sz w:val="24"/>
          <w:szCs w:val="24"/>
        </w:rPr>
      </w:pPr>
      <w:bookmarkStart w:id="640" w:name="A482"/>
      <w:bookmarkEnd w:id="640"/>
      <w:r>
        <w:rPr>
          <w:rFonts w:cs="Times New Roman" w:ascii="Times New Roman" w:hAnsi="Times New Roman"/>
          <w:sz w:val="24"/>
          <w:szCs w:val="24"/>
        </w:rPr>
        <w:t>ART. 482 - Scuti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pectacolele organizate in scopuri umanitare sunt scutite de la plata impozitului pe spectacole.</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bookmarkStart w:id="641" w:name="A483"/>
      <w:bookmarkEnd w:id="641"/>
      <w:r>
        <w:rPr>
          <w:rFonts w:cs="Times New Roman" w:ascii="Times New Roman" w:hAnsi="Times New Roman"/>
          <w:sz w:val="24"/>
          <w:szCs w:val="24"/>
        </w:rPr>
        <w:t>ART. 483 - Plata impozi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Impozitul pe spectacole se plateste lunar pana la data de 10, inclusiv, a lunii urmatoare celei in care a avut loc spectacolu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Orice persoana care datoreaza impozitul pe spectacole are obligatia de a depune o declaratie la compartimentul de specialitate al autoritatii administratiei publice locale, pana la data stabilita pentru fiecare plata a impozitului pe spectacole. Formatul declaratiei se precizeaza in normele elaborate in comun de Ministerul Finantelor Publice si Ministerul Dezvoltarii Regionale si Administratiei Publ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ersoanele care datoreaza impozitul pe spectacole raspund pentru calculul corect al impozitului, depunerea la timp a declaratiei si plata la timp a impozitului.</w:t>
      </w:r>
    </w:p>
    <w:p>
      <w:pPr>
        <w:pStyle w:val="TextBody"/>
        <w:spacing w:lineRule="atLeast" w:line="100"/>
        <w:rPr>
          <w:rFonts w:ascii="Times New Roman" w:hAnsi="Times New Roman" w:cs="Times New Roman"/>
          <w:sz w:val="24"/>
          <w:szCs w:val="24"/>
        </w:rPr>
      </w:pPr>
      <w:bookmarkStart w:id="642" w:name="T9C8"/>
      <w:bookmarkEnd w:id="642"/>
      <w:r>
        <w:rPr>
          <w:rFonts w:cs="Times New Roman" w:ascii="Times New Roman" w:hAnsi="Times New Roman"/>
          <w:sz w:val="24"/>
          <w:szCs w:val="24"/>
        </w:rPr>
        <w:t>CAPITOLUL VIII - Taxe speciale</w:t>
      </w:r>
    </w:p>
    <w:p>
      <w:pPr>
        <w:pStyle w:val="TextBody"/>
        <w:spacing w:lineRule="atLeast" w:line="100"/>
        <w:rPr>
          <w:rFonts w:ascii="Times New Roman" w:hAnsi="Times New Roman" w:cs="Times New Roman"/>
          <w:sz w:val="24"/>
          <w:szCs w:val="24"/>
        </w:rPr>
      </w:pPr>
      <w:bookmarkStart w:id="643" w:name="A484"/>
      <w:bookmarkEnd w:id="643"/>
      <w:r>
        <w:rPr>
          <w:rFonts w:cs="Times New Roman" w:ascii="Times New Roman" w:hAnsi="Times New Roman"/>
          <w:sz w:val="24"/>
          <w:szCs w:val="24"/>
        </w:rPr>
        <w:t>ART. 484 - Taxe spec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Pentru functionarea unor servicii publice locale create in interesul persoanelor fizice si juridice, precum si pentru promovarea turistica a localitatii, consiliile locale, judetene si Consiliul General al Municipiului Bucuresti, dupa caz, pot adopta taxe speciale.</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8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Domeniile in care consiliile locale, judetene si Consiliul General al Municipiului Bucuresti, dupa caz, pot adopta taxe speciale pentru serviciile publice locale, precum si cuantumul acestora se stabilesc in conformitate cu prevederile Legii nr. 273/2006 privind finantele publice locale,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Taxele speciale se incaseaza numai de la persoanele fizice si juridice care beneficiaza de serviciile oferite de institutia sau serviciul public de interes local, potrivit regulamentului de organizare si functionare al acestora, sau de la cele care sunt obligate, potrivit legii, sa efectueze prestatii ce intra in sfera de activitate a acestui tip de servici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Taxa speciala pentru promovarea turistica a localitatii la nivelul municipiului Bucuresti se face venit la bugetul local al municipiului Bucuresti.</w:t>
      </w:r>
    </w:p>
    <w:p>
      <w:pPr>
        <w:pStyle w:val="TextBody"/>
        <w:spacing w:lineRule="atLeast" w:line="100"/>
        <w:rPr>
          <w:rFonts w:ascii="Times New Roman" w:hAnsi="Times New Roman" w:cs="Times New Roman"/>
          <w:sz w:val="24"/>
          <w:szCs w:val="24"/>
        </w:rPr>
      </w:pPr>
      <w:bookmarkStart w:id="644" w:name="A485"/>
      <w:bookmarkEnd w:id="644"/>
      <w:r>
        <w:rPr>
          <w:rFonts w:cs="Times New Roman" w:ascii="Times New Roman" w:hAnsi="Times New Roman"/>
          <w:sz w:val="24"/>
          <w:szCs w:val="24"/>
        </w:rPr>
        <w:t>ART. 485 - Scuti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 Autoritatile deliberative pot acorda reduceri sau scutiri de la plata taxelor speciale instituit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8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entru urmatoarele persoane fizice sau juridic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8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veteranii de razboi, vaduvele de razboi si vaduvele nerecasatorite ale veteranilor de razbo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ersoanele prevazute la art. 1 al Decretului-lege nr. 118/1990, republicat, cu modificarile si completarile ulterioare, si persoanele fizice prevazute la art. 1 din Ordonanta Guvernului nr. 105/1999, aprobata cu modificari si completari prin Legea nr. 189/2000,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institutiile sau unitatile care functioneaza sub coordonarea Ministerului Educatiei si Cercetarii stiintifice sau a Ministerului Tineretului si Sportului, cu exceptia incintelor folosite pentru activitati econom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fundatiile infiintate prin testament, constituite conform legii, cu scopul de a intretine, dezvolta si ajuta institutii de cultura nationala, precum si de a sustine actiuni cu caracter umanitar, social si cultur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organizatiile care au ca unica activitate acordarea gratuita de servicii sociale in unitati specializate care asigura gazduire, ingrijire sociala si medicala, asistenta, ocrotire, activitati de recuperare, reabilitare si reinsertie sociala pentru copil, familie, persoane cu handicap, persoane varstnice, precum si pentru alte persoane aflate in dificultate, in conditiile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persoanele cu handicap grav sau accentuat, persoanele incadrate in gradul I de invaliditate si reprezentantii legali ai minorilor cu handicap grav sau accentuat si ai minorilor incadrati in gradul I de invaliditate.</w:t>
      </w:r>
    </w:p>
    <w:p>
      <w:pPr>
        <w:pStyle w:val="TextBody"/>
        <w:spacing w:lineRule="atLeast" w:line="100"/>
        <w:rPr/>
      </w:pPr>
      <w:r>
        <w:rPr>
          <w:rFonts w:cs="Times New Roman" w:ascii="Times New Roman" w:hAnsi="Times New Roman"/>
          <w:sz w:val="24"/>
          <w:szCs w:val="24"/>
        </w:rPr>
        <w:t xml:space="preserve">(2) Taxele speciale instituit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8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8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e reduc cu 50% pentru persoanele fizice care domiciliaza in localitatile precizate i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Hotararea Guvernului nr. 323/1996, cu modific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Hotararea Guvernului nr. 395/1996, cu modificarile ulterioare.</w:t>
      </w:r>
    </w:p>
    <w:p>
      <w:pPr>
        <w:pStyle w:val="TextBody"/>
        <w:spacing w:lineRule="atLeast" w:line="100"/>
        <w:rPr>
          <w:rFonts w:ascii="Times New Roman" w:hAnsi="Times New Roman" w:cs="Times New Roman"/>
          <w:sz w:val="24"/>
          <w:szCs w:val="24"/>
        </w:rPr>
      </w:pPr>
      <w:bookmarkStart w:id="645" w:name="T9C9"/>
      <w:bookmarkEnd w:id="645"/>
      <w:r>
        <w:rPr>
          <w:rFonts w:cs="Times New Roman" w:ascii="Times New Roman" w:hAnsi="Times New Roman"/>
          <w:sz w:val="24"/>
          <w:szCs w:val="24"/>
        </w:rPr>
        <w:t>CAPITOLUL IX - Alte taxe locale</w:t>
      </w:r>
    </w:p>
    <w:p>
      <w:pPr>
        <w:pStyle w:val="TextBody"/>
        <w:spacing w:lineRule="atLeast" w:line="100"/>
        <w:rPr>
          <w:rFonts w:ascii="Times New Roman" w:hAnsi="Times New Roman" w:cs="Times New Roman"/>
          <w:sz w:val="24"/>
          <w:szCs w:val="24"/>
        </w:rPr>
      </w:pPr>
      <w:bookmarkStart w:id="646" w:name="A486"/>
      <w:bookmarkEnd w:id="646"/>
      <w:r>
        <w:rPr>
          <w:rFonts w:cs="Times New Roman" w:ascii="Times New Roman" w:hAnsi="Times New Roman"/>
          <w:sz w:val="24"/>
          <w:szCs w:val="24"/>
        </w:rPr>
        <w:t>ART. 486 - Alte taxe loc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Consiliile locale, Consiliul General al Municipiului Bucuresti sau consiliile judetene, dupa caz, pot institui taxe pentru utilizarea temporara a locurilor publice si pentru vizitarea muzeelor, caselor memoriale, monumentelor istorice de arhitectura si arheologice si altele asemen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Consiliile locale pot institui taxe pentru detinerea sau utilizarea echipamentelor si utilajelor destinate obtinerii de venituri care folosesc infrastructura publica locala, pe raza localitatii unde acestea sunt utilizate, precum si taxe pentru activitatile cu impact asupra mediului inconjura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Taxele prevazute la alin. (1) si (2) se calculeaza si se platesc in conformitate cu procedurile aprobate de autoritatile deliberative interesate.</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Taxa pentru indeplinirea procedurii de divort pe cale administrativa este in cuantum de 500 lei si poate fi majorata prin hotarare a consiliului local, fara ca majorarea sa poata depasi 50% din aceasta valoare. Taxa se face venit la bugetul lo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Pentru eliberarea de copii heliografice de pe planuri cadastrale sau de pe alte asemenea planuri, detinute de consiliile locale, consiliul local stabileste o taxa de pana la 32 lei, inclus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Prin exceptie de la prevederile alin. (1), consiliile locale, Consiliul General al Municipiului Bucuresti si consiliile locale ale sectoarelor municipiului Bucuresti, dupa caz, pot institui taxa pentru reabilitare termica a blocurilor de locuinte si locuintelor unifamiliale, pentru care s-au alocat sume aferente cotei de contributie a proprietarilor, in conditiile Ordonantei de urgenta a Guvernului nr. 18/2009, aprobata cu modificari si completari prin Legea nr. 158/2011, cu modificarile si completarile ulterioare.</w:t>
      </w:r>
    </w:p>
    <w:p>
      <w:pPr>
        <w:pStyle w:val="TextBody"/>
        <w:spacing w:lineRule="atLeast" w:line="100"/>
        <w:rPr>
          <w:rFonts w:ascii="Times New Roman" w:hAnsi="Times New Roman" w:cs="Times New Roman"/>
          <w:sz w:val="24"/>
          <w:szCs w:val="24"/>
        </w:rPr>
      </w:pPr>
      <w:bookmarkStart w:id="647" w:name="A487"/>
      <w:bookmarkEnd w:id="647"/>
      <w:r>
        <w:rPr>
          <w:rFonts w:cs="Times New Roman" w:ascii="Times New Roman" w:hAnsi="Times New Roman"/>
          <w:sz w:val="24"/>
          <w:szCs w:val="24"/>
        </w:rPr>
        <w:t>ART. 487 - Scutiri</w:t>
      </w:r>
    </w:p>
    <w:p>
      <w:pPr>
        <w:pStyle w:val="TextBody"/>
        <w:spacing w:lineRule="atLeast" w:line="100"/>
        <w:rPr/>
      </w:pPr>
      <w:r>
        <w:rPr>
          <w:rFonts w:cs="Times New Roman" w:ascii="Times New Roman" w:hAnsi="Times New Roman"/>
          <w:sz w:val="24"/>
          <w:szCs w:val="24"/>
        </w:rPr>
        <w:t xml:space="preserve">Autoritatile deliberative pot acorda reduceri sau scutiri de la plata taxelor instituite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8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rmatoarelor persoane fizice sau jurid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veteranii de razboi, vaduvele de razboi si vaduvele nerecasatorite ale veteranilor de razbo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ersoanele fizice prevazute la art. 1 din Decretul-lege nr. 118/1990, republicat,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institutiile sau unitatile care functioneaza sub coordonarea Ministerului Educatiei si Cercetarii stiintifice sau a Ministerului Tineretului si Sportului, cu exceptia incintelor folosite pentru activitati econom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fundatiile infiintate prin testament, constituite conform legii, cu scopul de a intretine, dezvolta si ajuta institutii de cultura nationala, precum si de a sustine actiuni cu caracter umanitar, social si cultur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organizatiile care au ca unica activitate acordarea gratuita de servicii sociale in unitati specializate care asigura gazduire, ingrijire sociala si medicala, asistenta, ocrotire, activitati de recuperare, reabilitare si reinsertie sociala pentru copil, familie, persoane cu handicap, persoane varstnice, precum si pentru alte persoane aflate in dificultate, in conditiile legii.</w:t>
      </w:r>
    </w:p>
    <w:p>
      <w:pPr>
        <w:pStyle w:val="TextBody"/>
        <w:spacing w:lineRule="atLeast" w:line="100"/>
        <w:rPr/>
      </w:pPr>
      <w:bookmarkStart w:id="648" w:name="A4871"/>
      <w:bookmarkEnd w:id="648"/>
      <w:r>
        <w:rPr>
          <w:rFonts w:cs="Times New Roman" w:ascii="Times New Roman" w:hAnsi="Times New Roman"/>
          <w:sz w:val="24"/>
          <w:szCs w:val="24"/>
        </w:rPr>
        <w:t>ART. 487</w:t>
      </w:r>
      <w:r>
        <w:rPr>
          <w:rFonts w:cs="Times New Roman" w:ascii="Times New Roman" w:hAnsi="Times New Roman"/>
          <w:position w:val="8"/>
          <w:sz w:val="24"/>
          <w:szCs w:val="24"/>
        </w:rPr>
        <w:t>1</w:t>
      </w:r>
      <w:r>
        <w:rPr>
          <w:rFonts w:cs="Times New Roman" w:ascii="Times New Roman" w:hAnsi="Times New Roman"/>
          <w:sz w:val="24"/>
          <w:szCs w:val="24"/>
        </w:rPr>
        <w:t xml:space="preserve"> - Termenul de depunere a documentelor</w:t>
      </w:r>
    </w:p>
    <w:p>
      <w:pPr>
        <w:pStyle w:val="TextBody"/>
        <w:spacing w:lineRule="atLeast" w:line="100"/>
        <w:rPr/>
      </w:pPr>
      <w:r>
        <w:rPr>
          <w:rFonts w:cs="Times New Roman" w:ascii="Times New Roman" w:hAnsi="Times New Roman"/>
          <w:sz w:val="24"/>
          <w:szCs w:val="24"/>
        </w:rPr>
        <w:t xml:space="preserve">Scutirile sau reducerile de la plata impozitului/taxei pe cladiri, a impozitului/taxei pe teren, a impozitului pe mijloacele de transport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5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5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6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6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6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e aplica, incepand cu data de 1 ianuarie a anului fiscal, persoanelor care detin documente justificative emise pana la data de 31 decembrie a anului fiscal anterior si care sunt depuse la compartimentele de specialitate ale autoritatilor publice locale, pana la data de 31 martie, inclusiv.</w:t>
      </w:r>
    </w:p>
    <w:p>
      <w:pPr>
        <w:pStyle w:val="TextBody"/>
        <w:spacing w:lineRule="atLeast" w:line="100"/>
        <w:rPr>
          <w:rFonts w:ascii="Times New Roman" w:hAnsi="Times New Roman" w:cs="Times New Roman"/>
          <w:sz w:val="24"/>
          <w:szCs w:val="24"/>
        </w:rPr>
      </w:pPr>
      <w:bookmarkStart w:id="649" w:name="A488"/>
      <w:bookmarkEnd w:id="649"/>
      <w:r>
        <w:rPr>
          <w:rFonts w:cs="Times New Roman" w:ascii="Times New Roman" w:hAnsi="Times New Roman"/>
          <w:sz w:val="24"/>
          <w:szCs w:val="24"/>
        </w:rPr>
        <w:t>ART. 488 - Contracte de fiduc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cazul persoanelor fizice si juridice care incheie contracte de fiducie conform Codului civil, impozitele si taxele locale aferente masei patrimoniale fiduciare transferate in cadrul operatiunii de fiducie sunt platite de catre fiduciar la bugetele locale ale unitatilor administrativ-teritoriale unde sunt inregistrate bunurile care fac obiectul operatiunii de fiducie, cu respectarea prevederilor prezentului titlu, incepand cu data de intai a lunii urmatoare celei in care a fost incheiat contractul de fiducie.</w:t>
      </w:r>
    </w:p>
    <w:p>
      <w:pPr>
        <w:pStyle w:val="TextBody"/>
        <w:spacing w:lineRule="atLeast" w:line="100"/>
        <w:rPr>
          <w:rFonts w:ascii="Times New Roman" w:hAnsi="Times New Roman" w:cs="Times New Roman"/>
          <w:sz w:val="24"/>
          <w:szCs w:val="24"/>
        </w:rPr>
      </w:pPr>
      <w:bookmarkStart w:id="650" w:name="T9C10"/>
      <w:bookmarkEnd w:id="650"/>
      <w:r>
        <w:rPr>
          <w:rFonts w:cs="Times New Roman" w:ascii="Times New Roman" w:hAnsi="Times New Roman"/>
          <w:sz w:val="24"/>
          <w:szCs w:val="24"/>
        </w:rPr>
        <w:t>CAPITOLUL X - Alte dispozitii comune</w:t>
      </w:r>
    </w:p>
    <w:p>
      <w:pPr>
        <w:pStyle w:val="TextBody"/>
        <w:spacing w:lineRule="atLeast" w:line="100"/>
        <w:rPr>
          <w:rFonts w:ascii="Times New Roman" w:hAnsi="Times New Roman" w:cs="Times New Roman"/>
          <w:sz w:val="24"/>
          <w:szCs w:val="24"/>
        </w:rPr>
      </w:pPr>
      <w:bookmarkStart w:id="651" w:name="A489"/>
      <w:bookmarkEnd w:id="651"/>
      <w:r>
        <w:rPr>
          <w:rFonts w:cs="Times New Roman" w:ascii="Times New Roman" w:hAnsi="Times New Roman"/>
          <w:sz w:val="24"/>
          <w:szCs w:val="24"/>
        </w:rPr>
        <w:t>ART. 489 - Majorarea impozitelor si taxelor locale de consiliile locale sau consiliile judetene</w:t>
      </w:r>
    </w:p>
    <w:p>
      <w:pPr>
        <w:pStyle w:val="TextBody"/>
        <w:spacing w:lineRule="atLeast" w:line="100"/>
        <w:rPr/>
      </w:pPr>
      <w:r>
        <w:rPr>
          <w:rFonts w:cs="Times New Roman" w:ascii="Times New Roman" w:hAnsi="Times New Roman"/>
          <w:sz w:val="24"/>
          <w:szCs w:val="24"/>
        </w:rPr>
        <w:t xml:space="preserve">(1) Autoritatea deliberativa a administratiei publice locale, la propunerea autoritatii executive, poate stabili cote aditionale la impozitele si taxele locale prevazute in prezentul titlu, in functie de urmatoarele criterii: economice, sociale, geografice, precum si de necesitatile bugetare locale, cu exceptia taxelor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9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0) lit. b) si 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Cotele aditionale stabilite conform alin. (1) nu pot fi mai mari de 50% fata de nivelurile maxime stabilite in prezentul titl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Criteriile prevazute la alin. (1) se hotarasc de catre autoritatea deliberativa a administratiei publice loc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Pentru terenul agricol nelucrat timp de 2 ani consecutiv, consiliul local poate majora impozitul pe teren cu pana la 500%, incepand cu al treilea an, in conditiile stabilite prin hotarare a consiliului local.</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8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Consiliul local poate majora impozitul pe cladiri si impozitul pe teren cu pana la 500% pentru cladirile si terenurile neingrijite, situate in intravila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Criteriile de incadrare in categoria cladirilor si terenurilor prevazute la alin. (5) se adopta prin hotarare a consiliului lo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Cladirile si terenurile care intra sub incidenta alin. (5) se stabilesc prin hotarare a consiliului local conform elementelor de identificare potrivit nomenclaturii strad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Hotararile consiliului local stabilite potrivit alin. (7) au caracter individual.</w:t>
      </w:r>
    </w:p>
    <w:p>
      <w:pPr>
        <w:pStyle w:val="TextBody"/>
        <w:spacing w:lineRule="atLeast" w:line="100"/>
        <w:rPr>
          <w:rFonts w:ascii="Times New Roman" w:hAnsi="Times New Roman" w:cs="Times New Roman"/>
          <w:sz w:val="24"/>
          <w:szCs w:val="24"/>
        </w:rPr>
      </w:pPr>
      <w:bookmarkStart w:id="652" w:name="A490"/>
      <w:bookmarkEnd w:id="652"/>
      <w:r>
        <w:rPr>
          <w:rFonts w:cs="Times New Roman" w:ascii="Times New Roman" w:hAnsi="Times New Roman"/>
          <w:sz w:val="24"/>
          <w:szCs w:val="24"/>
        </w:rPr>
        <w:t>ART. 490 - Controlul si colectarea impozitelor si taxelor loc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utoritatile administratiei publice locale si organele speciale ale acestora, dupa caz, sunt responsabile pentru stabilirea, controlul si colectarea impozitelor si taxelor locale, precum si a amenzilor si penalizarilor aferente.</w:t>
      </w:r>
    </w:p>
    <w:p>
      <w:pPr>
        <w:pStyle w:val="TextBody"/>
        <w:spacing w:lineRule="atLeast" w:line="100"/>
        <w:rPr>
          <w:rFonts w:ascii="Times New Roman" w:hAnsi="Times New Roman" w:cs="Times New Roman"/>
          <w:sz w:val="24"/>
          <w:szCs w:val="24"/>
        </w:rPr>
      </w:pPr>
      <w:bookmarkStart w:id="653" w:name="A491"/>
      <w:bookmarkEnd w:id="653"/>
      <w:r>
        <w:rPr>
          <w:rFonts w:cs="Times New Roman" w:ascii="Times New Roman" w:hAnsi="Times New Roman"/>
          <w:sz w:val="24"/>
          <w:szCs w:val="24"/>
        </w:rPr>
        <w:t>ART. 491 - Indexarea impozitelor si taxelor loc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in cazul oricarui impozit sau oricarei taxe locale, care consta intr-o anumita suma in lei sau care este stabilita pe baza unei anumite sume in lei, sumele respective se indexeaza anual, pana la data de 30 aprilie, de catre consiliile locale, tinand cont de rata inflatiei pentru anul fiscal anterior, comunicata pe site-urile oficiale ale Ministerului Finantelor Publice si Ministerului Dezvoltarii Regionale si Administratiei Publ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Sumele indexate conform alin. (1) se aproba prin hotarare a consiliului local si se aplica in anul fiscal urmator. La nivelul municipiului Bucuresti, aceasta atributie revine Consiliului General al Municipiului Bucuresti.</w:t>
      </w:r>
    </w:p>
    <w:p>
      <w:pPr>
        <w:pStyle w:val="TextBody"/>
        <w:spacing w:lineRule="atLeast" w:line="100"/>
        <w:rPr>
          <w:rFonts w:ascii="Times New Roman" w:hAnsi="Times New Roman" w:cs="Times New Roman"/>
          <w:sz w:val="24"/>
          <w:szCs w:val="24"/>
        </w:rPr>
      </w:pPr>
      <w:bookmarkStart w:id="654" w:name="A492"/>
      <w:bookmarkEnd w:id="654"/>
      <w:r>
        <w:rPr>
          <w:rFonts w:cs="Times New Roman" w:ascii="Times New Roman" w:hAnsi="Times New Roman"/>
          <w:sz w:val="24"/>
          <w:szCs w:val="24"/>
        </w:rPr>
        <w:t>ART. 492 - Elaborarea norm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laborarea normelor pentru prezentul titlu se face de catre Ministerul Finantelor Publice si Ministerul Dezvoltarii Regionale si Administratiei Publice.</w:t>
      </w:r>
    </w:p>
    <w:p>
      <w:pPr>
        <w:pStyle w:val="TextBody"/>
        <w:spacing w:lineRule="atLeast" w:line="100"/>
        <w:rPr>
          <w:rFonts w:ascii="Times New Roman" w:hAnsi="Times New Roman" w:cs="Times New Roman"/>
          <w:sz w:val="24"/>
          <w:szCs w:val="24"/>
        </w:rPr>
      </w:pPr>
      <w:bookmarkStart w:id="655" w:name="T9C11"/>
      <w:bookmarkEnd w:id="655"/>
      <w:r>
        <w:rPr>
          <w:rFonts w:cs="Times New Roman" w:ascii="Times New Roman" w:hAnsi="Times New Roman"/>
          <w:sz w:val="24"/>
          <w:szCs w:val="24"/>
        </w:rPr>
        <w:t>CAPITOLUL XI - Sanctiuni</w:t>
      </w:r>
    </w:p>
    <w:p>
      <w:pPr>
        <w:pStyle w:val="TextBody"/>
        <w:spacing w:lineRule="atLeast" w:line="100"/>
        <w:rPr>
          <w:rFonts w:ascii="Times New Roman" w:hAnsi="Times New Roman" w:cs="Times New Roman"/>
          <w:sz w:val="24"/>
          <w:szCs w:val="24"/>
        </w:rPr>
      </w:pPr>
      <w:bookmarkStart w:id="656" w:name="A493"/>
      <w:bookmarkEnd w:id="656"/>
      <w:r>
        <w:rPr>
          <w:rFonts w:cs="Times New Roman" w:ascii="Times New Roman" w:hAnsi="Times New Roman"/>
          <w:sz w:val="24"/>
          <w:szCs w:val="24"/>
        </w:rPr>
        <w:t>ART. 493 - Sanctiu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Nerespectarea prevederilor prezentului titlu atrage raspunderea disciplinara, contraventionala sau penala, potrivit dispozitiilor legale in vig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Constituie contraventii urmatoarele fapte, daca nu au fost savarsite in astfel de conditii incat sa fie considerate, potrivit legii, infractiuni:</w:t>
      </w:r>
    </w:p>
    <w:p>
      <w:pPr>
        <w:pStyle w:val="TextBody"/>
        <w:spacing w:lineRule="atLeast" w:line="100"/>
        <w:rPr/>
      </w:pPr>
      <w:r>
        <w:rPr>
          <w:rFonts w:cs="Times New Roman" w:ascii="Times New Roman" w:hAnsi="Times New Roman"/>
          <w:sz w:val="24"/>
          <w:szCs w:val="24"/>
        </w:rPr>
        <w:t xml:space="preserve">a) depunerea peste termen a declaratiilor de impuner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6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6), (7), alin. (10) lit. c), alin. (12) si (13),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6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5), alin. (7) lit. c), alin. (9) si (10),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7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4), (5) si alin. (6) lit. b) si c),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7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7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7) lit. c), alin. (11),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7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7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5)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8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w:t>
      </w:r>
    </w:p>
    <w:p>
      <w:pPr>
        <w:pStyle w:val="TextBody"/>
        <w:spacing w:lineRule="atLeast" w:line="100"/>
        <w:rPr/>
      </w:pPr>
      <w:r>
        <w:rPr>
          <w:rFonts w:cs="Times New Roman" w:ascii="Times New Roman" w:hAnsi="Times New Roman"/>
          <w:sz w:val="24"/>
          <w:szCs w:val="24"/>
        </w:rPr>
        <w:t xml:space="preserve">b) nedepunerea declaratiilor de impuner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6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6), (7), alin. (10) lit. c), alin. (12) si (13),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6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5) si alin. (7) lit. c), alin. (9) si (10),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7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4), (5) si alin. (6) lit. b) si c),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7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7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7) lit. c), alin. (11),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7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7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5)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8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Contraventia prevazuta la alin. (2) lit. a) se sanctioneaza cu amenda de la 70 lei la 279 lei, iar cele de la alin. (2) lit. b) cu amenda de la 279 lei la 696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calcarea normelor tehnice privind tiparirea, inregistrarea, vanzarea, evidenta si gestionarea, dupa caz, a abonamentelor si a biletelor de intrare la spectacole constituie contraventie si se sanctioneaza cu amenda de la 325 lei la 1.578 lei.</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pPr>
      <w:r>
        <w:rPr>
          <w:rFonts w:cs="Times New Roman" w:ascii="Times New Roman" w:hAnsi="Times New Roman"/>
          <w:sz w:val="24"/>
          <w:szCs w:val="24"/>
        </w:rPr>
        <w:t>(4</w:t>
      </w:r>
      <w:r>
        <w:rPr>
          <w:rFonts w:cs="Times New Roman" w:ascii="Times New Roman" w:hAnsi="Times New Roman"/>
          <w:position w:val="8"/>
          <w:sz w:val="24"/>
          <w:szCs w:val="24"/>
        </w:rPr>
        <w:t>1</w:t>
      </w:r>
      <w:r>
        <w:rPr>
          <w:rFonts w:cs="Times New Roman" w:ascii="Times New Roman" w:hAnsi="Times New Roman"/>
          <w:sz w:val="24"/>
          <w:szCs w:val="24"/>
        </w:rPr>
        <w:t xml:space="preserve">) Necomunicarea informatiilor si a documentelor de natura celor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9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2) in termen de cel mult 15 zile lucratoare de la data primirii solicitarii constituie contraventie si se sanctioneaza cu amenda de la 500 la 2.5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cazul persoanelor juridice, limitele minime si maxime ale amenzilor prevazute la alin. (3) si (4) se majoreaza cu 30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Constatarea contraventiilor si aplicarea sanctiunilor se fac de catre primari si persoane imputernicite din cadrul autoritatii administratiei publice locale.</w:t>
      </w:r>
    </w:p>
    <w:p>
      <w:pPr>
        <w:pStyle w:val="TextBody"/>
        <w:spacing w:lineRule="atLeast" w:line="100"/>
        <w:rPr/>
      </w:pPr>
      <w:r>
        <w:rPr>
          <w:rFonts w:cs="Times New Roman" w:ascii="Times New Roman" w:hAnsi="Times New Roman"/>
          <w:sz w:val="24"/>
          <w:szCs w:val="24"/>
        </w:rPr>
        <w:t xml:space="preserve">(7) Limitele amenzilor prevazute la alin. (3) si (4) se actualizeaza prin hotarare a consiliilor locale conform procedurii stabili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9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Contraventiilor prevazute in prezentul capitol li se aplica dispozitiile Ordonantei Guvernului nr. 2/2001 privind regimul juridic al contraventiilor, aprobata cu modificari si completari prin Legea nr. 180/2002, cu modificarile si completarile ulterioare, inclusiv posibilitatea achitarii, pe loc sau in termen de cel mult 48 de ore de la data incheierii procesului-verbal ori, dupa caz, de la data comunicarii acestuia, a jumatate din minimul amenzii.</w:t>
      </w:r>
    </w:p>
    <w:p>
      <w:pPr>
        <w:pStyle w:val="TextBody"/>
        <w:spacing w:lineRule="atLeast" w:line="100"/>
        <w:rPr>
          <w:rFonts w:ascii="Times New Roman" w:hAnsi="Times New Roman" w:cs="Times New Roman"/>
          <w:sz w:val="24"/>
          <w:szCs w:val="24"/>
        </w:rPr>
      </w:pPr>
      <w:bookmarkStart w:id="657" w:name="T9C12"/>
      <w:bookmarkEnd w:id="657"/>
      <w:r>
        <w:rPr>
          <w:rFonts w:cs="Times New Roman" w:ascii="Times New Roman" w:hAnsi="Times New Roman"/>
          <w:sz w:val="24"/>
          <w:szCs w:val="24"/>
        </w:rPr>
        <w:t>CAPITOLUL XII - Dispozitii finale</w:t>
      </w:r>
    </w:p>
    <w:p>
      <w:pPr>
        <w:pStyle w:val="TextBody"/>
        <w:spacing w:lineRule="atLeast" w:line="100"/>
        <w:rPr>
          <w:rFonts w:ascii="Times New Roman" w:hAnsi="Times New Roman" w:cs="Times New Roman"/>
          <w:sz w:val="24"/>
          <w:szCs w:val="24"/>
        </w:rPr>
      </w:pPr>
      <w:bookmarkStart w:id="658" w:name="A494"/>
      <w:bookmarkEnd w:id="658"/>
      <w:r>
        <w:rPr>
          <w:rFonts w:cs="Times New Roman" w:ascii="Times New Roman" w:hAnsi="Times New Roman"/>
          <w:sz w:val="24"/>
          <w:szCs w:val="24"/>
        </w:rPr>
        <w:t>ART. 494 - Implicatii bugetare ale impozitelor si taxelor loc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Impozitele si taxele locale, majorarile de intarziere, precum si amenzile aferente acestora constituie integral venituri la bugetele locale ale unitatilor administrativ-teritor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mpozitul pe cladiri, precum si amenzile aferente acestuia constituie venituri la bugetul local al unitatii administrativ-teritoriale in raza careia este situata cladirea respectiva.</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mpozitul pe teren, precum si amenzile aferente acestuia constituie venituri la bugetul local al unitatii administrativ-teritoriale in raza careia este situat terenul respect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Cu exceptiile prevazute la alin. (5), impozitul pe mijlocul de transport, majorarile de intarziere, precum si amenzile aferente acestuia constituie venituri la bugetul local al unitatii administrativ-teritoriale in raza careia trebuie inmatriculat sau inregistrat mijlocul de transport respectiv.</w:t>
      </w:r>
    </w:p>
    <w:p>
      <w:pPr>
        <w:pStyle w:val="TextBody"/>
        <w:spacing w:lineRule="atLeast" w:line="100"/>
        <w:rPr/>
      </w:pPr>
      <w:r>
        <w:rPr>
          <w:rFonts w:cs="Times New Roman" w:ascii="Times New Roman" w:hAnsi="Times New Roman"/>
          <w:sz w:val="24"/>
          <w:szCs w:val="24"/>
        </w:rPr>
        <w:t xml:space="preserve">(5) Veniturile provenite din impozitul pe mijlocul de transport stabilit in concordanta cu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7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5) si (6), majorarile de intarziere, precum si amenzile aferente se pot utiliza exclusiv pentru lucrari de intretinere, modernizare, reabilitare si construire a drumurilor locale si judetene, din care 60% constituie venituri la bugetul local si 40% constituie venituri la bugetul judetean. in cazul municipiului Bucuresti, impozitul constituie venituri in proportie de 60% la bugetele sectoarelor si 40% la bugetul municipiului Bucures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Taxele locale prevazute la cap. V din prezentul titlu constituie venituri ale bugetelor locale ale unitatilor administrativ-teritoriale. Pentru eliberarea certificatelor de urbanism si a autorizatiilor de construire de catre presedintii consiliilor judetene, cu avizul primarilor comunelor, taxele datorate constituie venit in proportie de 50% la bugetul local al comunelor si de 50% la bugetul local al jude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Taxa pentru afisaj in scop de reclama si publicitate, precum si amenzile aferente constituie venituri la bugetul local al unitatii administrativ-teritoriale unde este situat afisajul, panoul sau structura pentru afisajul in scop de reclama si publici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8) Impozitul pe spectacole, precum si amenzile aferente constituie venituri la bugetul local al unitatii administrativ-teritoriale unde are loc manifestarea artistica, competitia sportiva sau alta activitate distractiva. </w:t>
      </w:r>
    </w:p>
    <w:p>
      <w:pPr>
        <w:pStyle w:val="TextBody"/>
        <w:spacing w:lineRule="atLeast" w:line="100"/>
        <w:rPr/>
      </w:pPr>
      <w:r>
        <w:rPr>
          <w:rFonts w:cs="Times New Roman" w:ascii="Times New Roman" w:hAnsi="Times New Roman"/>
          <w:sz w:val="24"/>
          <w:szCs w:val="24"/>
        </w:rPr>
        <w:t xml:space="preserve">(9) Celelalte taxe locale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86</w:t>
      </w:r>
      <w:r>
        <w:rPr>
          <w:rStyle w:val="InternetLink"/>
          <w:sz w:val="24"/>
          <w:szCs w:val="24"/>
          <w:rFonts w:cs="Times New Roman" w:ascii="Times New Roman" w:hAnsi="Times New Roman"/>
        </w:rPr>
        <w:fldChar w:fldCharType="end"/>
      </w:r>
      <w:r>
        <w:rPr>
          <w:rFonts w:cs="Times New Roman" w:ascii="Times New Roman" w:hAnsi="Times New Roman"/>
          <w:sz w:val="24"/>
          <w:szCs w:val="24"/>
        </w:rPr>
        <w:t>, precum si amenzile aferente constituie venituri la bugetul local al unitatii administrativ-teritoriale unde este situat locul public sau echipamentul respectiv ori unde trebuie inmatriculat vehiculul l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Constituie venit la bugetul local sumele provenite di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majorarile pentru plata cu intarziere a impozitelor si taxelor loc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taxele judiciare de timbru si alte taxe de timbru prevazute de leg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taxele extrajudiciare de timbru prevazute de lege, exclusiv contravaloarea cheltuielilor efectuate cu difuzarea timbrelor fisc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Sumele prevazute la alin. (10) lit. b) si c) se ajusteaza pentru a reflecta rata inflatiei in conformitate cu normele elaborate in comun de Ministerul Finantelor Publice si Ministerul Dezvoltarii Regionale si Administratiei Publ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in vederea clarificarii si stabilirii reale a situatiei fiscale a contribuabililor, compartimentele de specialitate ale autoritatilor administratiei publice locale au competenta de a solicita informatii si documente cu relevanta fiscala sau pentru identificarea contribuabililor sau a materiei impozabile ori taxabile, dupa caz, iar notarii, avocatii, executorii judecatoresti, organele de politie, organele vamale, serviciile publice comunitare pentru regimul permiselor de conducere si inmatriculare a vehiculelor, serviciile publice comunitare pentru eliberarea pasapoartelor simple, serviciile publice comunitare de evidenta a persoanelor, precum si orice alta entitate care detine informatii sau documente cu privire la bunurile impozabile sau taxabile, dupa caz, ori la persoanele care au calitatea de contribuabil au obligatia furnizarii acestora fara plata, in termen de 15 zile lucratoare de la data primirii solicitarii.</w:t>
      </w:r>
    </w:p>
    <w:p>
      <w:pPr>
        <w:pStyle w:val="TextBody"/>
        <w:spacing w:lineRule="atLeast" w:line="100"/>
        <w:rPr>
          <w:rFonts w:ascii="Times New Roman" w:hAnsi="Times New Roman" w:cs="Times New Roman"/>
          <w:sz w:val="24"/>
          <w:szCs w:val="24"/>
        </w:rPr>
      </w:pPr>
      <w:bookmarkStart w:id="659" w:name="A495"/>
      <w:bookmarkEnd w:id="659"/>
      <w:r>
        <w:rPr>
          <w:rFonts w:cs="Times New Roman" w:ascii="Times New Roman" w:hAnsi="Times New Roman"/>
          <w:sz w:val="24"/>
          <w:szCs w:val="24"/>
        </w:rPr>
        <w:t>ART. 495 - Dispozitii tranzito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vederea stabilirii impozitelor si taxelor locale pentru anul fiscal 2016, se stabilesc urmatoarele reguli:</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9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ersoanele fizice care la data de 31 decembrie 2015 au in proprietate cladiri nerezidentiale sau cladiri cu destinatie mixta au obligatia sa depuna declaratii pana la data de 31 mai 2016 inclusiv, conform modelului aprobat prin ordin comun al ministrului finantelor publice si al ministrului dezvoltarii regionale si administratiei publice, in termen de 60 de zile de la data publicarii in Monitorul Oficial al Romaniei, Partea I, a prezentului cod;</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ersoanele juridice au obligatia sa depuna declaratii privind cladirile pe care le detin in proprietate la data de 31 decembrie 2015, destinatia si valoarea impozabila a acestora, pana la data de 31 mai 2016 inclus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ersoanele fizice si juridice care la data de 31 decembrie 2015 detin mijloace de transport radiate din circulatie conform prevederilor legale din domeniul circulatiei pe drumurile publice au obligatia sa depuna o declaratie in acest sens, insotita de documente justificative, la compartimentele de specialitate ale autoritatii publice locale, pana la data de 31 mai 2016 inclusiv;</w:t>
      </w:r>
    </w:p>
    <w:p>
      <w:pPr>
        <w:pStyle w:val="TextBody"/>
        <w:spacing w:lineRule="atLeast" w:line="100"/>
        <w:rPr/>
      </w:pPr>
      <w:r>
        <w:rPr>
          <w:rFonts w:cs="Times New Roman" w:ascii="Times New Roman" w:hAnsi="Times New Roman"/>
          <w:sz w:val="24"/>
          <w:szCs w:val="24"/>
        </w:rPr>
        <w:t xml:space="preserve">d) scutirile sau reducerile de la plata impozitului/taxei pe cladiri, a impozitului/taxei pe teren, a impozitului pe mijloacele de transport prevazu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5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5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6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6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6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e aplica incepand cu data de 1 ianuarie 2016 persoanelor care detin documente justificative emise pana la data de 31 decembrie 2015 si care sunt depuse la compartimentele de specialitate ale autoritatilor publice locale, pana la data de 31 martie 2016 inclusiv;</w:t>
      </w:r>
    </w:p>
    <w:p>
      <w:pPr>
        <w:pStyle w:val="TextBody"/>
        <w:spacing w:lineRule="atLeast" w:line="100"/>
        <w:rPr/>
      </w:pPr>
      <w:r>
        <w:rPr>
          <w:rFonts w:cs="Times New Roman" w:ascii="Times New Roman" w:hAnsi="Times New Roman"/>
          <w:sz w:val="24"/>
          <w:szCs w:val="24"/>
        </w:rPr>
        <w:t xml:space="preserve">e)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e aplica incepand cu 1 ianuarie 2017, pentru stabilirea nivelurilor impozitelor si taxelor locale pentru anul 2018, utilizand rata pozitiva a inflatiei inregistrata pentru anul 201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consiliile locale adopta hotarari privind nivelurile impozitelor si taxelor locale pentru anul 2016, in termen de 60 de zile de la data publicarii in Monitorul Oficial al Romaniei, Partea I, a prezentului cod. La nivelul municipiului Bucuresti, aceasta atributie revine Consiliului General al Municipiului Bucuresti.</w:t>
      </w:r>
    </w:p>
    <w:p>
      <w:pPr>
        <w:pStyle w:val="TextBody"/>
        <w:spacing w:lineRule="atLeast" w:line="100"/>
        <w:rPr/>
      </w:pPr>
      <w:r>
        <w:rPr>
          <w:rFonts w:cs="Times New Roman" w:ascii="Times New Roman" w:hAnsi="Times New Roman"/>
          <w:sz w:val="24"/>
          <w:szCs w:val="24"/>
        </w:rPr>
        <w:t>g) prin exceptie de la prevederile lit. f), nivelurile impozitelor si taxelor locale se aproba prin dispozitie a primarului, pana la expirarea termenului prevazut la lit. f), in cazul in care consiliul local este dizolvat, sau prin decizie emisa de catre secretarul unitatii administrativ-teritoriale ori de catre persoana desemnata in conditiile art. 55 alin. (8</w:t>
      </w:r>
      <w:r>
        <w:rPr>
          <w:rFonts w:cs="Times New Roman" w:ascii="Times New Roman" w:hAnsi="Times New Roman"/>
          <w:position w:val="8"/>
          <w:sz w:val="24"/>
          <w:szCs w:val="24"/>
        </w:rPr>
        <w:t>1</w:t>
      </w:r>
      <w:r>
        <w:rPr>
          <w:rFonts w:cs="Times New Roman" w:ascii="Times New Roman" w:hAnsi="Times New Roman"/>
          <w:sz w:val="24"/>
          <w:szCs w:val="24"/>
        </w:rPr>
        <w:t>) din Legea administratiei publice locale nr. 215/2001, republicata, cu modificarile si completarile ulterioare, cu avizul administratiei judetene a finantelor publice pana la expirarea termenului prevazut la lit. f), in cazul in care consiliul local este dizolvat si primarul nu isi poate exercita atributiile ca urmare a incetarii sau suspendarii mandatului in conditiile legii, ori in situatia in care fata de acesta au fost dispuse potrivit legii penale masuri preventive, altele decat cele care determina suspendarea mandatului si care fac imposibila exercitarea de catre acesta a atributiilor prevazute de lege. Dispozitia primarului, respectiv decizia secretarului sau persoanei desemnate se aduc la cunostinta publica.</w:t>
      </w:r>
    </w:p>
    <w:p>
      <w:pPr>
        <w:pStyle w:val="TextBody"/>
        <w:spacing w:lineRule="atLeast" w:line="100"/>
        <w:rPr/>
      </w:pPr>
      <w:bookmarkStart w:id="660" w:name="A4951"/>
      <w:bookmarkEnd w:id="660"/>
      <w:r>
        <w:rPr>
          <w:rFonts w:cs="Times New Roman" w:ascii="Times New Roman" w:hAnsi="Times New Roman"/>
          <w:sz w:val="24"/>
          <w:szCs w:val="24"/>
        </w:rPr>
        <w:t>ART. 495</w:t>
      </w:r>
      <w:r>
        <w:rPr>
          <w:rFonts w:cs="Times New Roman" w:ascii="Times New Roman" w:hAnsi="Times New Roman"/>
          <w:position w:val="8"/>
          <w:sz w:val="24"/>
          <w:szCs w:val="24"/>
        </w:rPr>
        <w:t>1</w:t>
      </w:r>
    </w:p>
    <w:p>
      <w:pPr>
        <w:pStyle w:val="TextBody"/>
        <w:spacing w:lineRule="atLeast" w:line="100"/>
        <w:rPr/>
      </w:pPr>
      <w:r>
        <w:rPr>
          <w:rFonts w:cs="Times New Roman" w:ascii="Times New Roman" w:hAnsi="Times New Roman"/>
          <w:sz w:val="24"/>
          <w:szCs w:val="24"/>
        </w:rPr>
        <w:t xml:space="preserve">(1) Pentru anul 2016, primul termen de plata a impozitului pe cladiri, impozitului pe teren, respectiv a impozitului pe mijloacele de transport, prevazut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6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6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si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7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se proroga de la 31 martie 2016 la 30 iunie 2016.</w:t>
      </w:r>
    </w:p>
    <w:p>
      <w:pPr>
        <w:pStyle w:val="TextBody"/>
        <w:spacing w:lineRule="atLeast" w:line="100"/>
        <w:rPr/>
      </w:pPr>
      <w:r>
        <w:rPr>
          <w:rFonts w:cs="Times New Roman" w:ascii="Times New Roman" w:hAnsi="Times New Roman"/>
          <w:sz w:val="24"/>
          <w:szCs w:val="24"/>
        </w:rPr>
        <w:t xml:space="preserve">(2) Prin exceptie de la prevederil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6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6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si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7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2), pentru anul 2016, contribuabilii care achita integral, pana la 30 iunie 2016, impozitul pe cladiri, impozitul pe teren, respectiv impozitul pe mijloacele de transport beneficiaza de bonificatia stabilita de consiliul local.</w:t>
      </w:r>
    </w:p>
    <w:p>
      <w:pPr>
        <w:pStyle w:val="TextBody"/>
        <w:spacing w:lineRule="atLeast" w:line="100"/>
        <w:rPr>
          <w:rFonts w:ascii="Times New Roman" w:hAnsi="Times New Roman" w:cs="Times New Roman"/>
          <w:sz w:val="24"/>
          <w:szCs w:val="24"/>
        </w:rPr>
      </w:pPr>
      <w:bookmarkStart w:id="661" w:name="T10A"/>
      <w:bookmarkEnd w:id="661"/>
      <w:r>
        <w:rPr>
          <w:rFonts w:cs="Times New Roman" w:ascii="Times New Roman" w:hAnsi="Times New Roman"/>
          <w:sz w:val="24"/>
          <w:szCs w:val="24"/>
        </w:rPr>
        <w:t>TITLUL X - Impozitul pe constructii</w:t>
      </w:r>
    </w:p>
    <w:p>
      <w:pPr>
        <w:pStyle w:val="TextBody"/>
        <w:spacing w:lineRule="atLeast" w:line="100"/>
        <w:rPr>
          <w:rFonts w:ascii="Times New Roman" w:hAnsi="Times New Roman" w:cs="Times New Roman"/>
          <w:sz w:val="24"/>
          <w:szCs w:val="24"/>
        </w:rPr>
      </w:pPr>
      <w:bookmarkStart w:id="662" w:name="A496"/>
      <w:bookmarkEnd w:id="662"/>
      <w:r>
        <w:rPr>
          <w:rFonts w:cs="Times New Roman" w:ascii="Times New Roman" w:hAnsi="Times New Roman"/>
          <w:sz w:val="24"/>
          <w:szCs w:val="24"/>
        </w:rPr>
        <w:t>ART. 496 - Contribuabili</w:t>
      </w:r>
    </w:p>
    <w:p>
      <w:pPr>
        <w:pStyle w:val="TextBody"/>
        <w:spacing w:lineRule="atLeast" w:line="100"/>
        <w:rPr/>
      </w:pPr>
      <w:r>
        <w:rPr>
          <w:rFonts w:cs="Times New Roman" w:ascii="Times New Roman" w:hAnsi="Times New Roman"/>
          <w:sz w:val="24"/>
          <w:szCs w:val="24"/>
        </w:rPr>
        <w:t xml:space="preserve">(1) Sunt obligate la plata impozitului pe constructii, stabilit conform prezentului titlu, urmatoarele persoane, denumite in continuare </w:t>
      </w:r>
      <w:r>
        <w:rPr>
          <w:rFonts w:cs="Times New Roman" w:ascii="Times New Roman" w:hAnsi="Times New Roman"/>
          <w:i/>
          <w:sz w:val="24"/>
          <w:szCs w:val="24"/>
        </w:rPr>
        <w:t>contribuabil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ersoanele juridice romane, cu exceptia institutiilor publice, institutelor nationale de cercetare-dezvoltare, asociatiilor, fundatiilor si a celorlalte persoane juridice fara scop patrimonial, potrivit legilor de organizare si function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ersoanele juridice straine care desfasoara activitate prin intermediul unui sediu permanent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ersoanele juridice cu sediul social in Romania infiintate potrivit legislatiei europe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zul operatiunilor de leasing financiar, calitatea de contribuabil o are utilizatorul, iar in cadrul operatiunilor de leasing operational, calitatea de contribuabil o are locatorul.</w:t>
      </w:r>
    </w:p>
    <w:p>
      <w:pPr>
        <w:pStyle w:val="TextBody"/>
        <w:spacing w:lineRule="atLeast" w:line="100"/>
        <w:rPr>
          <w:rFonts w:ascii="Times New Roman" w:hAnsi="Times New Roman" w:cs="Times New Roman"/>
          <w:sz w:val="24"/>
          <w:szCs w:val="24"/>
        </w:rPr>
      </w:pPr>
      <w:bookmarkStart w:id="663" w:name="A497"/>
      <w:bookmarkEnd w:id="663"/>
      <w:r>
        <w:rPr>
          <w:rFonts w:cs="Times New Roman" w:ascii="Times New Roman" w:hAnsi="Times New Roman"/>
          <w:sz w:val="24"/>
          <w:szCs w:val="24"/>
        </w:rPr>
        <w:t>ART. 497 - Definitia constructi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in intelesul prezentului titlu, constructiile sunt cele prevazute in grupa 1 din Catalogul privind clasificarea si duratele normale de functionare a mijloacelor fixe.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orme metodologice</w:t>
      </w:r>
      <w:r>
        <w:rPr>
          <w:rStyle w:val="InternetLink"/>
          <w:sz w:val="24"/>
          <w:szCs w:val="24"/>
          <w:rFonts w:cs="Times New Roman" w:ascii="Times New Roman" w:hAnsi="Times New Roman"/>
        </w:rPr>
        <w:fldChar w:fldCharType="end"/>
      </w:r>
    </w:p>
    <w:p>
      <w:pPr>
        <w:pStyle w:val="TextBody"/>
        <w:spacing w:lineRule="atLeast" w:line="100"/>
        <w:rPr>
          <w:rFonts w:ascii="Times New Roman" w:hAnsi="Times New Roman" w:cs="Times New Roman"/>
          <w:sz w:val="24"/>
          <w:szCs w:val="24"/>
        </w:rPr>
      </w:pPr>
      <w:bookmarkStart w:id="664" w:name="A498"/>
      <w:bookmarkEnd w:id="664"/>
      <w:r>
        <w:rPr>
          <w:rFonts w:cs="Times New Roman" w:ascii="Times New Roman" w:hAnsi="Times New Roman"/>
          <w:sz w:val="24"/>
          <w:szCs w:val="24"/>
        </w:rPr>
        <w:t>ART. 498 - Cota de impozitare si baza impozabila</w:t>
      </w:r>
    </w:p>
    <w:p>
      <w:pPr>
        <w:pStyle w:val="TextBody"/>
        <w:spacing w:lineRule="atLeast" w:line="100"/>
        <w:rPr/>
      </w:pPr>
      <w:r>
        <w:rPr>
          <w:rFonts w:cs="Times New Roman" w:ascii="Times New Roman" w:hAnsi="Times New Roman"/>
          <w:sz w:val="24"/>
          <w:szCs w:val="24"/>
        </w:rPr>
        <w:t xml:space="preserve">(1) Impozitul pe constructii se calculeaza prin aplicarea unei cote de 1% asupra valorii constructiilor existente in patrimoniul contribuabililor la data de 31 decembrie a anului anterior, evidentiata contabil in soldul debitor al conturilor corespunzatoare constructiilor mentiona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97</w:t>
      </w:r>
      <w:r>
        <w:rPr>
          <w:rStyle w:val="InternetLink"/>
          <w:sz w:val="24"/>
          <w:szCs w:val="24"/>
          <w:rFonts w:cs="Times New Roman" w:ascii="Times New Roman" w:hAnsi="Times New Roman"/>
        </w:rPr>
        <w:fldChar w:fldCharType="end"/>
      </w:r>
      <w:r>
        <w:rPr>
          <w:rFonts w:cs="Times New Roman" w:ascii="Times New Roman" w:hAnsi="Times New Roman"/>
          <w:sz w:val="24"/>
          <w:szCs w:val="24"/>
        </w:rPr>
        <w:t>, din care se scad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valoarea cladirilor, pentru care se datoreaza impozit pe cladiri, potrivit prevederilor titlului IX. Intra sub incidenta acestor prevederi si valoarea cladirilor din parcurile industriale, stiintifice si tehnologice care, potrivit legii, nu beneficiaza de scutirea de la plata impozitului pe cladi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valoarea lucrarilor de reconstruire, modernizare, consolidare, modificare sau extindere la constructii inchiriate, luate in administrare sau in folosi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valoarea constructiilor si a lucrarilor de reconstruire, modernizare, consolidare, modificare sau extindere a constructiilor, aflate sau care urmeaza sa fie trecute, in conformitate cu prevederile legale in vigoare, in proprietatea statului sau a unitatilor administrativ-teritor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valoarea constructiilor din subgrupa 1.2 "Constructii agricole" din Catalogul privind clasificarea si duratele normale de functionare a mijloacelor fix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valoarea constructiilor situate in afara frontierei de stat a Romaniei, astfel cum aceasta este definita potrivit legii, inclusiv cele situate in zona contigua a Romaniei si zona economica exclusiva a Romaniei, astfel cum sunt delimitate prin Legea nr. 17/1990 privind regimul juridic al apelor maritime interioare, al marii teritoriale, al zonei contigue si al zonei economice exclusive ale Romaniei, republicata, pentru operatiunile legate de activitatile desfasurate in exercitarea drepturilor prevazute de art. 56 si 77 din Conventia Natiunilor Unite asupra dreptului marii, incheiata la Montego Bay (Jamaica) la 10 decembrie 1982, ratificata de Romania prin Legea nr. 110/199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valoarea constructiilor din domeniul public al statului si care fac parte din baza materiala de reprezentare si protocol, precum si a celor din domeniul public si privat al statului, inchiriate sau date in folosinta institutiilor publice, constructii administrate de Regia Autonoma "Administratia Patrimoniului Protocolului de St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valoarea constructiilor detinute de structurile sportive, definite potrivit legii.</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B49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Norme metodologice</w:t>
      </w:r>
      <w:r>
        <w:rPr>
          <w:rStyle w:val="InternetLink"/>
          <w:sz w:val="24"/>
          <w:szCs w:val="24"/>
          <w:rFonts w:cs="Times New Roman" w:ascii="Times New Roman" w:hAnsi="Times New Roman"/>
        </w:rPr>
        <w:fldChar w:fldCharType="end"/>
      </w:r>
    </w:p>
    <w:p>
      <w:pPr>
        <w:pStyle w:val="TextBody"/>
        <w:spacing w:lineRule="atLeast" w:line="100"/>
        <w:rPr/>
      </w:pPr>
      <w:r>
        <w:rPr>
          <w:rFonts w:cs="Times New Roman" w:ascii="Times New Roman" w:hAnsi="Times New Roman"/>
          <w:sz w:val="24"/>
          <w:szCs w:val="24"/>
        </w:rPr>
        <w:t xml:space="preserve">(2) in situatia in care, in cursul anului curent, se inregistreaza operatiuni de majorare sau diminuare a valorii soldului debitor al conturilor corespunzatoare constructiilor mentionate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97</w:t>
      </w:r>
      <w:r>
        <w:rPr>
          <w:rStyle w:val="InternetLink"/>
          <w:sz w:val="24"/>
          <w:szCs w:val="24"/>
          <w:rFonts w:cs="Times New Roman" w:ascii="Times New Roman" w:hAnsi="Times New Roman"/>
        </w:rPr>
        <w:fldChar w:fldCharType="end"/>
      </w:r>
      <w:r>
        <w:rPr>
          <w:rFonts w:cs="Times New Roman" w:ascii="Times New Roman" w:hAnsi="Times New Roman"/>
          <w:sz w:val="24"/>
          <w:szCs w:val="24"/>
        </w:rPr>
        <w:t>, impozitul pe constructii calculat potrivit alin. (1) nu se recalculeaza. Aceste modificari sunt luate in considerare pentru determinarea impozitului pe constructii datorat pentru anul urma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Cheltuiala cu impozitul calculat potrivit alin. (1) este cheltuiala deductibila la stabilirea rezultatului fiscal reglementat de titlul II.</w:t>
      </w:r>
    </w:p>
    <w:p>
      <w:pPr>
        <w:pStyle w:val="TextBody"/>
        <w:spacing w:lineRule="atLeast" w:line="100"/>
        <w:rPr>
          <w:rFonts w:ascii="Times New Roman" w:hAnsi="Times New Roman" w:cs="Times New Roman"/>
          <w:sz w:val="24"/>
          <w:szCs w:val="24"/>
        </w:rPr>
      </w:pPr>
      <w:bookmarkStart w:id="665" w:name="A499"/>
      <w:bookmarkEnd w:id="665"/>
      <w:r>
        <w:rPr>
          <w:rFonts w:cs="Times New Roman" w:ascii="Times New Roman" w:hAnsi="Times New Roman"/>
          <w:sz w:val="24"/>
          <w:szCs w:val="24"/>
        </w:rPr>
        <w:t>ART. 499 - Plata impozitului si depunerea declaratiei fiscale</w:t>
      </w:r>
    </w:p>
    <w:p>
      <w:pPr>
        <w:pStyle w:val="TextBody"/>
        <w:spacing w:lineRule="atLeast" w:line="100"/>
        <w:rPr/>
      </w:pPr>
      <w:r>
        <w:rPr>
          <w:rFonts w:cs="Times New Roman" w:ascii="Times New Roman" w:hAnsi="Times New Roman"/>
          <w:sz w:val="24"/>
          <w:szCs w:val="24"/>
        </w:rPr>
        <w:t xml:space="preserve">(1) Contribuabilii prevazuti la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9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unt obligati sa calculeze si sa declare impozitul pe constructii, pana la data de 25 mai inclusiv a anului pentru care se datoreaza impozitu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mpozitul pe constructii, declarat potrivit alin. (1), se plateste in doua rate egale, pana la datele de 25 mai si 25 septembrie inclusiv.</w:t>
      </w:r>
    </w:p>
    <w:p>
      <w:pPr>
        <w:pStyle w:val="TextBody"/>
        <w:spacing w:lineRule="atLeast" w:line="100"/>
        <w:rPr/>
      </w:pPr>
      <w:r>
        <w:rPr>
          <w:rFonts w:cs="Times New Roman" w:ascii="Times New Roman" w:hAnsi="Times New Roman"/>
          <w:sz w:val="24"/>
          <w:szCs w:val="24"/>
        </w:rPr>
        <w:t xml:space="preserve">(3) Prin exceptie de la alin. (1) si (2), contribuabilii care inceteaza sa existe in cursul anului au obligatia de a declara si a plati impozitul determinat conform </w:t>
      </w:r>
      <w:r>
        <w:fldChar w:fldCharType="begin"/>
      </w:r>
      <w:r>
        <w:rPr>
          <w:rStyle w:val="InternetLink"/>
          <w:sz w:val="24"/>
          <w:szCs w:val="24"/>
          <w:rFonts w:cs="Times New Roman" w:ascii="Times New Roman" w:hAnsi="Times New Roman"/>
        </w:rPr>
        <w:instrText xml:space="preserve"> HYPERLINK "https://static.anaf.ro/static/10/Anaf/legislatie/Cod_fiscal_norme_21052018.htm" \l "A49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9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in. (1), pana la data incheierii perioadei din an in care persoana juridica a exist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Contribuabilii nou-infiintati datoreaza impozitul pe constructii incepand cu anul fiscal urma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Modelul si continutul declaratiei privind impozitul pe constructii se stabilesc prin ordin al presedintelui Agentiei Nationale de Administrare Fisc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mpozitul reglementat de prezentul titlu reprezinta venit al bugetului de stat si se administreaza de catre Agentia Nationala de Administrare Fiscala, potrivit prevederilor Codului de procedura fiscala.</w:t>
      </w:r>
    </w:p>
    <w:p>
      <w:pPr>
        <w:pStyle w:val="TextBody"/>
        <w:spacing w:lineRule="atLeast" w:line="100"/>
        <w:rPr>
          <w:rFonts w:ascii="Times New Roman" w:hAnsi="Times New Roman" w:cs="Times New Roman"/>
          <w:sz w:val="24"/>
          <w:szCs w:val="24"/>
        </w:rPr>
      </w:pPr>
      <w:bookmarkStart w:id="666" w:name="A500"/>
      <w:bookmarkEnd w:id="666"/>
      <w:r>
        <w:rPr>
          <w:rFonts w:cs="Times New Roman" w:ascii="Times New Roman" w:hAnsi="Times New Roman"/>
          <w:sz w:val="24"/>
          <w:szCs w:val="24"/>
        </w:rPr>
        <w:t>ART. 500 - Perioada de aplic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revederile prezentului titlu se aplica pana la data de 31 decembrie 2016 inclus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rPr>
          <w:rFonts w:ascii="Times New Roman" w:hAnsi="Times New Roman" w:cs="Times New Roman"/>
          <w:sz w:val="24"/>
          <w:szCs w:val="24"/>
        </w:rPr>
      </w:pPr>
      <w:bookmarkStart w:id="667" w:name="T11A"/>
      <w:bookmarkEnd w:id="667"/>
      <w:r>
        <w:rPr>
          <w:rFonts w:cs="Times New Roman" w:ascii="Times New Roman" w:hAnsi="Times New Roman"/>
          <w:sz w:val="24"/>
          <w:szCs w:val="24"/>
        </w:rPr>
        <w:t>TITLUL XI - Dispozitii finale</w:t>
      </w:r>
    </w:p>
    <w:p>
      <w:pPr>
        <w:pStyle w:val="TextBody"/>
        <w:spacing w:lineRule="atLeast" w:line="100"/>
        <w:rPr>
          <w:rFonts w:ascii="Times New Roman" w:hAnsi="Times New Roman" w:cs="Times New Roman"/>
          <w:sz w:val="24"/>
          <w:szCs w:val="24"/>
        </w:rPr>
      </w:pPr>
      <w:bookmarkStart w:id="668" w:name="A501"/>
      <w:bookmarkEnd w:id="668"/>
      <w:r>
        <w:rPr>
          <w:rFonts w:cs="Times New Roman" w:ascii="Times New Roman" w:hAnsi="Times New Roman"/>
          <w:sz w:val="24"/>
          <w:szCs w:val="24"/>
        </w:rPr>
        <w:t>ART. 501 - Data intrarii in vigoare a Codului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rezentul cod intra in vigoare la data de 1 ianuarie 2016, cu exceptia cazului in care in prezentul cod se prevede altfel.</w:t>
      </w:r>
    </w:p>
    <w:p>
      <w:pPr>
        <w:pStyle w:val="TextBody"/>
        <w:spacing w:lineRule="atLeast" w:line="100"/>
        <w:rPr>
          <w:rFonts w:ascii="Times New Roman" w:hAnsi="Times New Roman" w:cs="Times New Roman"/>
          <w:sz w:val="24"/>
          <w:szCs w:val="24"/>
        </w:rPr>
      </w:pPr>
      <w:bookmarkStart w:id="669" w:name="A502"/>
      <w:bookmarkEnd w:id="669"/>
      <w:r>
        <w:rPr>
          <w:rFonts w:cs="Times New Roman" w:ascii="Times New Roman" w:hAnsi="Times New Roman"/>
          <w:sz w:val="24"/>
          <w:szCs w:val="24"/>
        </w:rPr>
        <w:t>ART. 502 - Abrogarea actelor norm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La data intrarii in vigoare a prezentului cod se abrog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Legea nr. 571/2003 privind Codul fiscal, publicata in Monitorul Oficial al Romaniei, Partea I, nr. 927 din 23 decembrie 2003,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art. 16 din Legea apiculturii nr. 383/2013, publicata in Monitorul Oficial al Romaniei, Partea I, nr. 14 din 9 ianuarie 2014;</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art. 16 lit. e) din Legea nr. 44/1994 privind veteranii de razboi, precum si unele drepturi ale invalizilor si vaduvelor de razboi, republicata in Monitorul Oficial al Romaniei, Partea I, nr. 783 din 28 octombrie 2002,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art. 130 din Legea nr. 46/2008 - Codul silvic, republicata in Monitorul Oficial al Romaniei, Partea I, nr. 611 din 12 august 2015;</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art. 26 din Legea nr. 448/2006 privind protectia si promovarea drepturilor persoanelor cu handicap, republicata in Monitorul Oficial al Romaniei, Partea I, nr. 1 din 3 ianuarie 2008,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art. 12 alin. (13) din Legea energiei electrice si a gazelor naturale nr. 123/2012, publicata in Monitorul Oficial al Romaniei, Partea I, nr. 485 din 16 iulie 2012,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art. 8 alin. (1) din Decretul-lege nr. 118/1990 privind acordarea unor drepturi persoanelor persecutate din motive politice de dictatura instaurata cu incepere de la 6 martie 1945, precum si celor deportate in strainatate ori constituite in prizonieri, republicat in Monitorul Oficial al Romaniei, Partea I, nr. 631 din 23 septembrie 2009,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art. 10 paragrafele 2 si 3 din Legea locuintei nr. 114/1996, republicata in Monitorul Oficial al Romaniei, Partea I, nr. 393 din 31 decembrie 1997,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art. 7 alin. (2) din Legea nr. 15/2003 privind sprijinul acordat tinerilor pentru construirea unei locuinte proprietate personala, republicata in Monitorul Oficial al Romaniei, Partea I, nr. 182 din 13 martie 2014;</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art. 15 alin. (2) din Legea Societatii Nationale de Cruce Rosie din Romania nr. 139/1995, publicata in Monitorul Oficial al Romaniei, Partea I, nr. 303 din 30 decembrie 1995,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art. 5 alin. (1) lit. b) din Legea nr. 247/2005 privind reforma in domeniile proprietatii si justitiei, precum si unele masuri adiacente, publicata in Monitorul Oficial al Romaniei, Partea I, nr. 653 din 22 iulie 2005,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art. 26 alin. (3) din Ordonanta de urgenta a Guvernului nr. 57/2007 privind regimul ariilor naturale protejate, conservarea habitatelor naturale, a florei si faunei salbatice, publicata in Monitorul Oficial al Romaniei, Partea I, nr. 442 din 29 iunie 2007, aprobata cu modificari si completari prin Legea nr. 49/2011,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3. art. V alin. (5) si (6) din Legea nr. 77/2012 pentru modificarea si completarea Legii notarilor publici si a activitatii notariale nr. 36/1995, publicata in Monitorul Oficial al Romaniei, Partea I, nr. 386 din 8 iunie 2012;</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4. art. 17 alin. (3) din Legea farmaciei nr. 266/2008, republicata in Monitorul Oficial al Romaniei, Partea I, nr. 85 din 2 februarie 2015;</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5. art. 41 alin. (1) si (2) din Legea nr. 422/2001 privind protejarea monumentelor istorice, republicata in Monitorul Oficial al Romaniei, Partea I, nr. 938 din 20 noiembrie 2006, cu modific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6. orice alte dispozitii contrare prezentului cod.</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Trimiterile facute prin alte acte normative la Legea nr. 571/2003 privind Codul fiscal, cu modificarile si completarile urmatoare, se considera a fi facute la prezentul cod.</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Trimiterile cuprinse in alte acte normative din domeniul asigurarilor sociale la «contributia individuala de asigurari sociale» sau «contributia individuala de asigurari sociale de sanatate» se inlocuiesc, dupa caz, cu «contributia de asigurari sociale» sau «contributia de asigurari sociale de sanatate».</w:t>
      </w:r>
    </w:p>
    <w:p>
      <w:pPr>
        <w:pStyle w:val="TextBody"/>
        <w:spacing w:lineRule="atLeast" w:line="100"/>
        <w:rPr>
          <w:rFonts w:ascii="Times New Roman" w:hAnsi="Times New Roman" w:cs="Times New Roman"/>
          <w:sz w:val="24"/>
          <w:szCs w:val="24"/>
        </w:rPr>
      </w:pPr>
      <w:bookmarkStart w:id="670" w:name="A503"/>
      <w:bookmarkEnd w:id="670"/>
      <w:r>
        <w:rPr>
          <w:rFonts w:cs="Times New Roman" w:ascii="Times New Roman" w:hAnsi="Times New Roman"/>
          <w:sz w:val="24"/>
          <w:szCs w:val="24"/>
        </w:rPr>
        <w:t>ART. 503 - Alte prevede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aplicarea prevederilor prezentului cod, Guvernul va asigura respectarea prevederilor referitoare la soldul structural anual al administratiei publice prevazute la art. 3 alin. (1) din Tratatul privind stabilitatea, coordonarea si guvernanta in cadrul uniunii economice si monetare dintre Regatul Belgiei, Republica Bulgaria, Regatul Danemarcei, Republica Federala Germania, Republica Estonia, Irlanda, Republica Elena, Regatul Spaniei, Republica Franceza, Republica Italiana, Republica Cipru, Republica Letonia, Republica Lituania, Marele Ducat de Luxemburg, Ungaria, Malta, Regatul tarilor de Jos, Republica Austria, Republica Polona, Republica Portugheza, Romania, Republica Slovenia, Republica Slovacia, Republica Finlanda si Regatul Suediei, semnat la Bruxelles la 2 martie 2012, ratificat prin Legea nr. 83/2012, si art. 9 din Regulamentul (CE) nr. 1.466/1997 al Consiliului din 7 iulie 1997 privind consolidarea supravegherii pozitiilor bugetare si supravegherea si coordonarea politicilor economice, publicat in Jurnalul Oficial al Uniunii Europene, seria L, nr. 209 din 2 august 1997,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br/>
        <w:br/>
        <w:br/>
      </w:r>
    </w:p>
    <w:p>
      <w:pPr>
        <w:pStyle w:val="TextBody"/>
        <w:spacing w:lineRule="atLeast" w:line="100"/>
        <w:jc w:val="center"/>
        <w:rPr/>
      </w:pPr>
      <w:r>
        <w:rPr>
          <w:rStyle w:val="StrongEmphasis"/>
          <w:rFonts w:cs="Times New Roman" w:ascii="Times New Roman" w:hAnsi="Times New Roman"/>
          <w:sz w:val="24"/>
          <w:szCs w:val="24"/>
        </w:rPr>
        <w:t>NORME METODOLOGICE</w:t>
        <w:br/>
        <w:t>de aplicare a Legii nr. 227/2015 privind Codul fiscal</w:t>
      </w:r>
    </w:p>
    <w:p>
      <w:pPr>
        <w:pStyle w:val="TextBody"/>
        <w:spacing w:lineRule="atLeast" w:line="100"/>
        <w:rPr>
          <w:rStyle w:val="StrongEmphasis"/>
          <w:rFonts w:ascii="Times New Roman" w:hAnsi="Times New Roman" w:cs="Times New Roman"/>
          <w:sz w:val="24"/>
          <w:szCs w:val="24"/>
        </w:rPr>
      </w:pPr>
      <w:r>
        <w:rPr/>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TITLUL I - Dispozitii gener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PITOLUL I - Defin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1 - Activitatea independenta</w:t>
      </w:r>
    </w:p>
    <w:p>
      <w:pPr>
        <w:pStyle w:val="TextBody"/>
        <w:spacing w:lineRule="atLeast" w:line="100"/>
        <w:rPr>
          <w:rFonts w:ascii="Times New Roman" w:hAnsi="Times New Roman" w:cs="Times New Roman"/>
          <w:sz w:val="24"/>
          <w:szCs w:val="24"/>
        </w:rPr>
      </w:pPr>
      <w:bookmarkStart w:id="671" w:name="B7_3"/>
      <w:bookmarkEnd w:id="671"/>
      <w:r>
        <w:rPr>
          <w:rFonts w:cs="Times New Roman" w:ascii="Times New Roman" w:hAnsi="Times New Roman"/>
          <w:sz w:val="24"/>
          <w:szCs w:val="24"/>
        </w:rPr>
        <w:t>1. (1) in aplicarea prevederilor art. 7 pct. 3 din Legea nr. 227/2015 privind Codul fiscal, cu modificarile si completarile ulterioare (Codul fiscal), se are in vedere ca raportul juridic incheiat intre parti sa contina, in mod obligatoriu, clauze contractuale clare privind obiectul contractului, drepturile si obligatiile partilor, astfel incat sa nu rezulte existenta unei relatii de subordonare, ci libertatea persoanei fizice de a dispune in ceea ce priveste desfasurarea activitatii. La incadrarea unei activitati ca activitate independenta, partile vor avea in vedere ca raportul juridic incheiat sa reflecte continutul economic real al tranzactiei/activit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Criteriul privind libertatea persoanei de a alege locul, modul de desfasurare a activitatii, precum si programul de lucru este indeplinit atunci cand cele trei componente ale sale sunt indeplinite cumulativ. in raportul juridic partile pot conveni asupra datei, locului si programului de lucru in functie de specificul activitatii si de celelalte activitati pe care prestatorul le desfasoa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ersoana fizica dispune de libertatea de a desfasura activitatea chiar si pentru un singur client, daca nu exista o clauza de exclusivitate in desfasurarea activit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Riscurile asumate de prestator pot fi de natura profesionala si economica, cum ar fi: incapacitatea de adaptare la timp si cu cele mai mici costuri la variatiile mediului economico-social, variabilitatea rezultatului economic, deteriorarea situatiei financiare, in functie de specificul activit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desfasurarea activitatii persoana fizica utilizeaza predominant bunurile din patrimoniul aface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2-a - Persoane afiliate</w:t>
      </w:r>
    </w:p>
    <w:p>
      <w:pPr>
        <w:pStyle w:val="TextBody"/>
        <w:spacing w:lineRule="atLeast" w:line="100"/>
        <w:rPr>
          <w:rFonts w:ascii="Times New Roman" w:hAnsi="Times New Roman" w:cs="Times New Roman"/>
          <w:sz w:val="24"/>
          <w:szCs w:val="24"/>
        </w:rPr>
      </w:pPr>
      <w:bookmarkStart w:id="672" w:name="B7_26"/>
      <w:bookmarkEnd w:id="672"/>
      <w:r>
        <w:rPr>
          <w:rFonts w:cs="Times New Roman" w:ascii="Times New Roman" w:hAnsi="Times New Roman"/>
          <w:sz w:val="24"/>
          <w:szCs w:val="24"/>
        </w:rPr>
        <w:t>2. (1) in scopul aplicarii prevederilor art. 7 pct. 26 din Codul fiscal, se considera ca o persoana controleaza in mod efectiv o persoana juridica daca se stabileste faptul ca, atat din punct de vedere faptic cat si legal, prin utilizarea informatiilor si/sau a documentelor, administratorul/personalul de conducere, are capacitatea de decizie asupra activitatii persoanei juridice vizate, prin incheierea de tranzactii cu alte persoane juridice care sunt sub controlul aceluiasi administrator/personal de conducere sau ca persoana de conducere din cadrul persoanei juridice este actionar sau administrator in cadrul persoanei juridice vizate. Pentru justificarea controlului exercitat in mod efectiv sunt luate in considerare contractele incheiate intre persoanele vizate, drepturile atribuite prin: acte constitutive ale persoanelor juridice, procuri, contracte de munca sau de prestari de servic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revederile art. 7 pct. 26 lit. d) din Codul fiscal stabilesc o relatie de afiliere intre doua persoane juridice pentru cazul in care o persoana terta detine, in mod direct sau indirect, inclusiv detinerile persoanelor sale afiliate, minimum 25% din valoarea/numarul titlurilor de participare sau al drepturilor de vot atat la prima persoana juridica, cat si la cea de-a dou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3-a - Definitia sediului permanent</w:t>
      </w:r>
    </w:p>
    <w:p>
      <w:pPr>
        <w:pStyle w:val="TextBody"/>
        <w:spacing w:lineRule="atLeast" w:line="100"/>
        <w:rPr>
          <w:rFonts w:ascii="Times New Roman" w:hAnsi="Times New Roman" w:cs="Times New Roman"/>
          <w:sz w:val="24"/>
          <w:szCs w:val="24"/>
        </w:rPr>
      </w:pPr>
      <w:bookmarkStart w:id="673" w:name="B8"/>
      <w:bookmarkEnd w:id="673"/>
      <w:r>
        <w:rPr>
          <w:rFonts w:cs="Times New Roman" w:ascii="Times New Roman" w:hAnsi="Times New Roman"/>
          <w:sz w:val="24"/>
          <w:szCs w:val="24"/>
        </w:rPr>
        <w:t>3. (1) in aplicarea prevederilor art. 8 din Codul fiscal, sintagma loc prin care se desfasoara integral sau partial activitatea acopera orice fel de cladiri, echipamente sau instalatii utilizate pentru desfasurarea activitatii nerezidentului, indiferent daca acestea sunt ori nu utilizate exclusiv in acest scop. Un loc de activitate exista si daca nerezidentul dispune doar de un spatiu, nefiind necesare cladiri pentru desfasurarea activitatii sale. Nu este important daca cladirile, echipamentele sau instalatiile sunt detinute in proprietate, sunt inchiriate ori se gasesc in alt fel la dispozitia nerezidentului. Un loc de activitate poate fi constituit de o taraba in piata sau poate fi situat in cladirea unei alte societati, atunci cand un nerezident are in permanenta la dispozitie cladirea sau parti ale aceste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Este suficient ca un nerezident sa aiba la dispozitia sa un spatiu utilizat pentru activitati economice pentru ca acesta sa constituie un loc de activitate, nefiind necesar niciun inscris prin care sa se faca referinta la dreptul de utilizare a respectivului spati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Desi nu este necesar niciun inscris prin care sa se faca referinta la dreptul de utilizare a respectivului spatiu, pentru ca locul respectiv sa constituie sediu permanent, simpla prezenta a unui nerezident intr-o anumita locatie nu inseamna ca locatia respectiva se gaseste la dispozitia acelui nerezident. Acest principiu este ilustrat de urmatoarele situatii in care reprezentanti ai unui nerezident sunt prezenti in spatiile unei alte societa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Un vanzator care isi viziteaza cu regularitate un client principal pentru a primi comenzi si se intalneste cu directorul de achizitii sau persoana care ocupa o functie similara in biroul acestuia. in acest caz, cladirea clientului nu se afla la dispozitia societatii pentru care lucreaza vanzatorul si nu constituie un loc fix de activitate prin care se desfasoara activitatile nerezidentului. Cu toate acestea, in functie de situatia existenta, se poate aplica art. 8 alin. (5) din Codul fiscal pentru a considera ca exista un sediu perman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Un angajat al unei societati caruia i se permite, pe o perioada lunga de timp, sa utilizeze un birou in sediul unei alte societati pentru a asigura respectarea de catre societatea din urma a obligatiilor asumate prin contractul incheiat cu prima societate. in acest caz, angajatul desfasoara activitati legate de obiectul primei societati, iar biroul ce se gaseste la dispozitia sa in sediul celeilalte societati va constitui un sediu permanent al angajatorului sau, daca biroul este pus la dispozitia sa pe o perioada de timp suficient de lunga pentru a constitui un loc de activitate si daca activitatile efectuate acolo nu intra in categoriile de activitati precizate la art. 8 alin. (4)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O societate de transport rutier care foloseste zilnic, o perioada limitata, o platforma de livrare din depozitul clientului sau, pentru a livra marfuri achizitionate de acel client. in acest caz, nu se considera ca societatea de transport rutier are acel loc la dispozitia sa pentru a fi considerat sediu perman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Un zugrav care, timp de 2 ani, petrece 3 zile pe saptamana intr-o cladire de birouri ce apartine principalului lui client. in acest caz, prezenta zugravului in acea cladire de birouri in care isi desfasoara activitatea, respectiv zugraveste, constituie un sediu permanent al zugrav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Cuvintele prin care trebuie sa se aplice in toate situatiile in care activitatile economice sunt desfasurate intr-o anumita locatie ce este la dispozitia societatii in acest scop. Astfel, se va considera ca o societate angajata pentru pavarea unui drum isi desfasoara activitatea prin locatia in care are loc activitat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Locul de activitate trebuie sa fie fix, astfel incat sa existe o legatura intre locul de activitate si un anumit punct geografic. Nu este importanta perioada de timp in care o societate a unui stat contractant opereaza in celalalt stat contractant daca nu face acest lucru intr-un loc distinct, dar nu inseamna ca echipamentul ce constituie locul de activitate trebuie sa fie efectiv fixat pe sol. Este suficient ca echipamentul sa ramana intr-un anumit loc. Daca exista mai multe locuri de activitate si daca celelalte conditii ale sediului permanent sunt indeplinite, la fiecare dintre aceste locuri, societatea va avea mai multe sedii permanente. Se considera ca exista un singur loc de activitate atunci cand o anumita locatie, in interiorul careia sunt deplasate activitatile, poate fi identificata ca formand un tot unitar din punct de vedere comercial si geografic, in ceea ce priveste activitatea respectiva. Acest principiu poate fi ilustrat prin exemp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O mina constituie un singur loc de activitate, chiar daca activitatile pot fi deplasate dintr-o locatie in alta in interiorul acelei mine, deoarece mina respectiva constituie o singura unitate geografica si comerciala din punct de vedere al activitatii miniere. Un hotel de birouri in care o firma de consultanta inchiriaza in mod regulat diferite birouri este considerat ca fiind un singur loc de activitate pentru acea firma, deoarece, in acest caz, cladirea constituie un tot unitar din punct de vedere geografic, iar hotelul este unicul loc de activitate al acelei firme de consultanta. O strada pietonala, o piata deschisa sau un targ in care isi fixeaza standul un comerciant reprezinta unicul loc de activitate al respectivului comercia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Faptul ca activitatile pot fi desfasurate intr-o zona geografica limitata nu are ca rezultat considerarea acelei zone geografice ca fiind loc unic de activitate. Astfel, atunci cand un zugrav lucreaza succesiv in cadrul unei serii de contracte fara legatura intre ele pentru mai multi clienti diferiti, intr-o cladire de birouri, fara sa existe contract pentru zugravirea intregii cladiri, cladirea nu este considerata ca unic loc de activitate. Daca insa un zugrav efectueaza, in cadrul unui singur contract, lucrari in toata cladirea pentru un singur client, acest contract reprezinta un singur proiect si cladirea in ansamblul sau este un singur loc de activitate pentru lucrarile de zugravit, deoarece constituie un tot unitar din punct de vedere comercial si geograf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O zona in care activitatile sunt desfasurate ca parte a unui singur proiect ce constituie un tot unitar din punct de vedere comercial si care nu intruneste aceleasi conditii din punct de vedere geografic nu constituie un loc unic de activitate. Astfel, atunci cand un consultant lucreaza in diferite sucursale din locatii diferite in cadrul unui singur proiect de instruire profesionala a angajatilor unei banci, fiecare sucursala este considerata separat. Daca insa respectivul consultant se deplaseaza dintr-un birou in altul in cadrul aceleiasi sucursale, se va considera ca el ramane in acelasi loc de activitate. Locatia unica a sucursalei se incadreaza in conditia de tot unitar din punct de vedere geografic, situatie care lipseste in cazul in care consultantul se deplaseaza intre sucursale aflate in locatii diferi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Deoarece locul de activitate trebuie sa fie fix, se considera sediu permanent daca acel loc de activitate are permanenta. Se considera astfel ca exista un sediu permanent atunci cand locul de activitate a fost mentinut pe o perioada mai lunga de 6 luni. Astfel, in cazul activitatilor a caror natura este repetitiva, fiecare perioada in care este utilizat locul de activitate trebuie analizata in combinatie cu numarul de ocazii in care s-a utilizat respectivul loc, care se pot intinde pe un numar de a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Un loc de activitate poate totusi sa constituie un sediu permanent, chiar daca exista doar pentru o perioada scurta de timp.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treruperile temporare de activitate nu determina incetarea existentei sediului permanent. Cand un anumit loc de activitate este utilizat numai in intervale scurte de timp, dar aceste utilizari au loc cu regularitate pe perioade lungi, locul de activitate nu trebuie considerat ca fiind de natura strict tempora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Situatiile in care un loc de activitate este utilizat pe perioade foarte scurte de timp de mai multe societati conduse de aceeasi persoana sau de persoane asoci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Atunci cand un loc de activitate care a fost la inceput conceput pentru a fi utilizat pe o perioada de timp scurta, incat nu constituia sediu permanent, dar a fost mentinut mai mult, devine un loc fix de activitate si se transforma retroactiv in sediu permanent. Un loc de activitate poate de asemenea constitui un sediu permanent de la infiintarea sa, chiar daca a existat doar pe o perioada scurta de timp, daca acesta a fost lichidat inainte de termen datorita unor situatii deosebite, cum ar fi esecul investit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Pentru ca un loc de activitate sa constituie sediu permanent, societatea ce il utilizeaza trebuie sa isi desfasoare integral sau partial activitatile prin acel loc de activitate. Activitatea nu trebuie sa fie permanenta in sensul ca nu exista intreruperi ale operatiunilor, ci operatiunile trebuie desfasurate cu regulari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Atunci cand activele corporale, precum utilajele, echipamentele industriale, comerciale sau stiintifice, cladirile, ori activele necorporale, precum brevetele, procedurile si alte proprietati similare, sunt inchiriate sau acordate in leasing unor terti printr-un loc fix de activitate mentinut de o persoana juridica straina in Romania, aceasta activitate va conferi locului de activitate caracterul de sediu permanent. Acelasi lucru este valabil si atunci cand printr-un loc fix de activitate este furnizat capital. Daca o persoana juridica straina inchiriaza sau acorda in leasing utilaje, echipamente, cladiri sau proprietati necorporale unei societati din Romania fara ca pentru aceasta inchiriere sa mentina un loc fix de activitate, atunci utilajele, echipamentele, cladirea sau proprietatile necorporale inchiriate nu constituie un sediu permanent al locatorului, cu conditia ca obiectul contractului sa fie limitat la simpla inchiriere a utilajelor sau echipamentelor. Acesta este si cazul cand locatorul furnizeaza personal, ulterior instalarii, pentru a opera echipamentul, cu conditia ca responsabilitatea acestuia sa fie limitata la operarea si intretinerea echipamentului sub conducerea, responsabilitatea si controlul locatarului. Daca personalul are responsabilitati mai largi, cum ar fi participarea la deciziile privind lucrarile in care va fi utilizat echipamentul, sau daca opereaza, asigura service, inspecteaza si intretine echipamentul sub responsabilitatea si controlul locatorului, atunci activitatea locatorului poate depasi simpla inchiriere a echipamentului si poate constitui o activitate antreprenoriala. in acest caz se considera ca exista un sediu permanent daca este indeplinit criteriul permanent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Activitatea unei societati este desfasurata in principal de catre antreprenor sau de catre personal aflat intr-o relatie de angajare retribuita cu societatea. Acest personal include angajati si alte persoane care primesc instructiuni de la societate ca agenti dependenti. Prerogativele acestui personal in relatiile sale cu tertii sunt irelevante. Nu are nicio importanta daca agentul dependent este autorizat sau nu sa incheie contracte, daca lucreaza la locul fix de activitate. Un sediu permanent este considerat si daca activitatea societatii este desfasurata in principal cu ajutorul echipamentului automatizat, activitatile personalului fiind limitate la montarea, operarea, controlarea si intretinerea acestui echipament. Deci, masinile cu castiguri, automatele cu vanzare si celelalte echipamente similare instalate de o societate a unui stat in celalalt stat constituie un sediu permanent in functie de desfasurarea de catre societate si a altor activitati in afara de instalarea initiala a masinilor. Nu exista un sediu permanent atunci cand societatea doar instaleaza masinile si apoi le inchiriaza altor societati. Un sediu permanent exista atunci cand societatea care instaleaza masinile se ocupa pe cont propriu si de operarea acestora si de intretinerea lor. Acelasi lucru este valabil si atunci cand masinile sunt operate si intretinute de un agent dependent al societ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Un sediu permanent exista imediat ce societatea incepe sa isi desfasoare activitatea printr-un loc fix de activitate. Acesta este cazul atunci cand societatea pregateste activitatea pentru care va servi permanent locul de activitate. Perioada de timp in care locul fix de activitate este infiintat de catre societate nu trebuie luata in calcul, cu conditia ca aceasta activitate sa difere substantial de activitatea pentru care va servi permanent locul de activitate. Sediul permanent va inceta sa existe odata cu renuntarea la locul fix de activitate sau odata cu incetarea oricarei activitati desfasurate prin acesta, respectiv atunci cand toate actele si masurile ce au legatura cu activitatile anterioare ale sediului permanent sunt incheiate, cum ar fi finalizarea tranzactiilor curente, intretinerea si repararea utilajelor. O intrerupere temporara a operatiunilor nu poate fi privita insa ca o incetare a activitatii. Daca locul fix de activitate este inchiriat unei alte societati, acesta va servi numai activitatilor acelei societati, nu si activitatilor locatorului. Sediul permanent al locatorului inceteaza sa existe, cu exceptia situatiilor in care acesta continua sa isi desfasoare activitatea pe cont propriu prin locul fix de activi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Desi o locatie in care echipamentul automat este operat de catre o societate poate constitui un sediu permanent in tara in care este situat, trebuie facuta o distinctie intre un computer, ce poate fi instalat intr-o locatie astfel incat in anumite conditii poate constitui sediu permanent, si datele si software-ul utilizat de respectivul echipament sau stocat pe el. Astfel, un site web internet, care reprezinta o combinatie de software si date electronice, nu constituie un activ corporal, nu are o locatie care sa poata constitui un loc de activitate si nu exista un amplasament, cum ar fi cladiri sau, in unele cazuri, echipamente sau utilaje in ceea ce priveste software-ul si datele ce constituie site-ul web. Serverul pe care este stocat acel site web si prin intermediul caruia acesta este accesibil este un echipament ce are o locatie fizica si locatia fizica poate constitui un loc fix de activitate al societatii care opereaza serveru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Distinctia dintre site-ul web si serverul pe care acesta este stocat si utilizat este importanta, deoarece societatea care opereaza serverul poate fi diferita de societatea care desfasoara activitati prin site-ul web. Este frecventa situatia ca un site web prin care o societate desfasoara activitati sa fie gazduit pe serverul unui furnizor de servicii internet. Desi onorariile platite unui furnizor de servicii internet in cadrul acestui aranjament pot avea la baza dimensiunea spatiului pe disc utilizat pentru a stoca software-ul si datele necesare site-ului web, prin aceste contracte serverul si locatia acestuia nu sunt la dispozitia societatii, chiar daca respectiva societate a putut sa stabileasca ca site-ul sau web va fi gazduit pe un anumit server dintr-o anumita locatie. in acest caz, societatea nu are nicio prezenta fizica in locatia respectiva, deoarece site-ul web nu este corporal. in aceste cazuri nu se poate considera ca respectiva societate a dobandit un loc de activitate prin aranjamentul de gazduire a site-ului. in cazul in care societatea care desfasoara activitati printr-un site web are serverul la dispozitia sa, aceasta detine in proprietate sau inchiriaza serverul pe care este stocat si utilizat site-ul web si opereaza acest server, locul in care se afla serverul constituie un sediu permanent al societatii, daca sunt indeplinite celelalte conditii ale art. 8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3) Computerul intr-o anumita locatie poate constitui un sediu permanent numai daca indeplineste conditia de a avea un loc fix de activitate. Un server trebuie sa fie amplasat intr-un anumit loc, pentru o anumita perioada de timp, pentru a fi considerat loc fix de activi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4) Pentru a se stabili daca activitatea unei societati este desfasurata integral sau partial printr-un astfel de echipament trebuie sa se analizeze de la caz la caz daca datorita acestui echipament societatea are la dispozitie facilitati acolo unde sunt indeplinite functiile de activitate ale societ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5) Atunci cand o societate opereaza un computer intr-o anumita locatie, poate exista un sediu permanent, chiar daca nu este necesara prezenta niciunui angajat al societatii in locatia respectiva pentru a opera computerul. Prezenta personalului nu este necesara pentru a se considera ca o societate isi desfasoara activitatile partial sau total intr-o locatie, atunci cand nu se impune prezenta personalului pentru a desfasura activitati in acea locatie. Aceasta situatie se aplica comertului electronic in aceeasi masura in care se aplica si altor activitati in care echipamentul functioneaza automat, cum ar fi in cazul echipamentului automat de pompare utilizat in exploatarea resurselor natur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6) Un alt aspect este cel legat de faptul ca nu se poate considera ca exista un sediu permanent atunci cand operatiunile de comert electronic desfasurate prin computer intr-o anumita locatie dintr-o tara sunt limitate la activitatile pregatitoare sau auxiliare descrise in art. 8 alin. (4) din Codul fiscal. Pentru a se stabili daca anumite activitati efectuate intr-o astfel de locatie intra sub incidenta art. 8 alin. (4) din Codul fiscal, ele trebuie analizate de la caz la caz, tinand seama de diversele functii indeplinite de societate prin respectivul echipament. Activitatile pregatitoare sau auxiliare includ in speci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furnizarea unei legaturi de comunicatii - foarte asemanatoare cu o linie telefonica - intre furnizori si clien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ublicitatea pentru bunuri sau servic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transmiterea informatiilor printr-un server-oglinda in scopuri de securitate si eficie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culegerea de date de piata pentru socie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furnizarea de inform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7) Exista un sediu permanent cand aceste functii constituie partea esentiala si semnificativa a activitatii de afaceri a societatii sau cand alte activitati principale ale societatii sunt realizate prin computer, echipamentul constituind un loc fix de activitate al societatii, intrucat aceste functii depasesc activitatile prevazute la art. 8 alin. (4)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8) Activitatile principale ale unei anumite societati depind de natura activitatii de afaceri desfasurate de respectiva societate. Unii furnizori de servicii internet au ca obiect de activitate operarea serverelor lor in scopul gazduirii site-urilor web sau a altor aplicatii pentru alte societati. Pentru acesti furnizori de servicii internet, operarea serverelor ce ofera servicii clientilor reprezinta o componenta a activitatii comerciale care nu este considerata o activitate pregatitoare sau auxilia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cazul unei societati denumite e-tailer sau e-comerciant ce are ca activitate vanzarea de produse prin internet si nu are ca obiect de activitate operarea serverelor, efectuarea serviciilor printr-o locatie nu este suficienta pentru a concluziona ca activitatile desfasurate in acel loc sunt mai mult decat activitati pregatitoare si auxiliare. intr-o astfel de situatie trebuie sa se analizeze natura activitatilor desfasurate din perspectiva activitatii derulate de societate. Daca aceste activitati sunt strict pregatitoare sau auxiliare fata de activitatea de vanzare de produse pe internet si locatia este utilizata pentru a opera un server ce gazduieste un site web care este utilizat exclusiv pentru promovare, pentru prezentarea catalogului de produse sau pentru furnizarea de informatii potentialilor clienti, se aplica art. 8 alin. (4) din Codul fiscal si locatia nu va constitui un sediu permanent. Daca functiile tipice aferente vanzarii sunt realizate in acea locatie, cum ar fi prin incheierea contractului cu clientul, procesarea platii si livrarea produselor care sunt efectuate automat prin echipamentul amplasat in acel loc, aceste activitati nu pot fi considerate strict pregatitoare sau auxili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9) Unui furnizor de servicii internet care ofera serviciul de a gazdui pe server site-urile web ale altor societati nu-i sunt aplicate prevederile art. 8 alin. (5) din Codul fiscal, deoarece furnizorii de servicii internet nu sunt considerati agenti ai societatilor carora le apartin site-urile web, nu au autoritatea de a incheia contracte in numele acestor societati si nu incheie in mod obisnuit astfel de contracte, ei sunt considerati agenti cu statut independent ce actioneaza conform activitatii lor obisnuite, lucru evidentiat si de faptul ca ei gazduiesc site-uri web pentru societati diferite. intrucat site-ul web prin care o societate isi desfasoara activitatea nu este in sine o persoana, conform definitiei prevazute la art. 7 din Codul fiscal, art. 8 alin. (5) din Codul fiscal nu se poate aplica pentru a considera ca exista un sediu permanent, in virtutea faptului ca site-ul web este un agent al societatii, in sensul acelui aline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0) Prin sintagma orice alte activitati din art. 8 alin. (8) din Codul fiscal se intelege serviciile prestate in Romania, care genereaza venituri impoz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1) Atunci cand nu este incheiat contract in forma scrisa, se inregistreaza documentele care justifica prestarile efective de servicii pe teritoriul Romaniei: situatii de lucrari, procese-verbale de receptie, rapoarte de lucru, studii de fezabilitate, studii de piata sau orice alte documente corespunzat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PITOLUL II - Reguli de aplicare gener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1 - Reguli pentru reincadrarea tranzactiilor/activitatilor</w:t>
      </w:r>
    </w:p>
    <w:p>
      <w:pPr>
        <w:pStyle w:val="TextBody"/>
        <w:spacing w:lineRule="atLeast" w:line="100"/>
        <w:rPr>
          <w:rFonts w:ascii="Times New Roman" w:hAnsi="Times New Roman" w:cs="Times New Roman"/>
          <w:sz w:val="24"/>
          <w:szCs w:val="24"/>
        </w:rPr>
      </w:pPr>
      <w:bookmarkStart w:id="674" w:name="B11_1"/>
      <w:bookmarkEnd w:id="674"/>
      <w:r>
        <w:rPr>
          <w:rFonts w:cs="Times New Roman" w:ascii="Times New Roman" w:hAnsi="Times New Roman"/>
          <w:sz w:val="24"/>
          <w:szCs w:val="24"/>
        </w:rPr>
        <w:t>4. in sensul prevederilor art. 11 alin. (1) din Codul fiscal, prin tranzactie fara scop economic se intelege orice tranzactie/activitate care nu este destinata sa produca avantaje economice, beneficii, profituri si care determina, in mod artificial ori conjunctural, o situatie fiscala mai favorabila. in situatia reincadrarii formei unei tranzactii/activitati pentru ajustarea efectelor fiscale se aplica regulile de determinare specifice impozitelor, taxelor si a contributiilor sociale obligatorii reglementate de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2-a - Reguli pentru aplicarea principiului valorii de piata</w:t>
      </w:r>
    </w:p>
    <w:p>
      <w:pPr>
        <w:pStyle w:val="TextBody"/>
        <w:spacing w:lineRule="atLeast" w:line="100"/>
        <w:rPr>
          <w:rFonts w:ascii="Times New Roman" w:hAnsi="Times New Roman" w:cs="Times New Roman"/>
          <w:sz w:val="24"/>
          <w:szCs w:val="24"/>
        </w:rPr>
      </w:pPr>
      <w:bookmarkStart w:id="675" w:name="B11_4"/>
      <w:bookmarkEnd w:id="675"/>
      <w:r>
        <w:rPr>
          <w:rFonts w:cs="Times New Roman" w:ascii="Times New Roman" w:hAnsi="Times New Roman"/>
          <w:sz w:val="24"/>
          <w:szCs w:val="24"/>
        </w:rPr>
        <w:t>5. (1) in aplicarea prevederilor art. 11 alin. (4) din Codul fiscal, la ajustarea/estimarea pretului de piata al tranzactiilor se utilizeaza metoda cea mai adecvata dintre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metoda compararii preturilor, care se bazeaza pe compararea pretului tranzactiei analizate cu preturile practicate de alte entitati independente de aceasta, atunci cand sunt vandute produse sau servicii comparabile. Pentru transferul de bunuri, marfuri sau servicii intre persoane afiliate, pretul de piata este acel pret pe care l-ar fi convenit persoane independente, in conditiile existente pe piete, comparabile din punct de vedere comercial, pentru transferul de bunuri sau de marfuri identice ori similare, in cantitati comparabile, in acelasi punct din lantul de productie si de distributie si in conditii comparabile de livrare si de plata. in acest sens, pentru stabilirea valorii de piata se poate recurge la compararea interna a preturilor utilizate de persoana juridica vizata in tranzactiile cu persoane independente sau la compararea externa a preturilor utilizate in tranzactii convenite intre persoane independente. in cazul in care cantitatile nu sunt comparabile, se utilizeaza pretul de vanzare pentru marfurile si serviciile identice sau similare, vandute in cantitati diferite. Pentru aceasta, pretul de vanzare se corecteaza cu diferentele in plus sau in minus care ar putea fi determinate de diferenta de canti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metoda cost plus, care se bazeaza pe majorarea costurilor principale cu o marja de profit corespunzatoare domeniului de activitate al contribuabilului. Punctul de plecare pentru aceasta metoda, in cazul transferului de produse, marfuri sau de servicii intre persoane afiliate, este reprezentat de costurile producatorului sau ale furnizorului de servicii. Aceste costuri sunt stabilite folosindu-se aceeasi metoda de calcul pe care persoana care face transferul isi bazeaza si politica de stabilire a preturilor fata de persoane independente. Suma care se adauga la costul astfel stabilit va avea in vedere o marja de profit care este corespunzatoare domeniului de activitate al contribuabilului. in acest caz, pretul de piata al tranzactiei controlate reprezinta rezultatul adaugarii profitului la costuri. in cazul in care produsele, marfurile sau serviciile sunt transferate printr-un numar de persoane afiliate, aceasta metoda urmeaza sa fie aplicata separat pentru fiecare stadiu, luandu-se in considerare rolul si activitatile concrete ale fiecarei persoane afiliate. Profitul care majoreaza costurile furnizorului intr-o tranzactie controlata va fi stabilit in mod corespunzator prin referinta la marja de profit utilizata de un furnizor independent in tranzactii compar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metoda pretului de revanzare, prin care pretul pietei este determinat pe baza pretului de revanzare al produselor si serviciilor catre entitati independente, diminuat cu cheltuielile de distributie, alte cheltuieli ale contribuabilului si o marja de profit. Aceasta metoda se aplica pornindu-se de la pretul la care un produs cumparat de la o persoana afiliata este revandut unei persoane independente. Acest pret este redus cu o marja bruta corespunzatoare, denumita marja pretului de revanzare, reprezentand valoarea din care ultimul vanzator din cadrul grupului isi acopera cheltuielile de vanzare si alte cheltuieli de operare in functie de operatiunile efectuate, luand in considerare activele utilizate si riscul asumat, si sa realizeze un profit corespunzator. in acest caz, pretul de piata pentru transferul bunului intre persoane afiliate este pretul care ramane dupa scaderea marjei si dupa ajustarea cu alte costuri asociate achizitionarii produsului. Marja pretului de revanzare a ultimului vanzator intr-o tranzactie controlata poate fi determinata prin referinta la marja profitului de revanzare pe care acelasi ultim vanzator o castiga pentru bunurile procurate si vandute in cadrul tranzactiilor necontrolate comparabile. De asemenea, se poate utiliza si marja profitului ultimei vanzari realizate de o persoana independenta in cadrul unor tranzactii necontrolate comparabile. La stabilirea valorii marjei pretului de revanzare trebuie sa se aiba in vedere urmatoarele aspec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factorii referitori la perioada de timp dintre cumpararea initiala si revanzare, inclusiv cei referitori la schimbarile survenite pe piata in ceea ce priveste cheltuielile, ratele de schimb valutar si inflat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modificarile survenite in starea si gradul de uzura al bunurilor ce fac obiectul tranzactiei, inclusiv modificarile survenite prin progresul tehnologic dintr-un anumit domeni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i) dreptul exclusiv al revanzatorului de a vinde anumite bunuri sau drepturi, care ar putea influenta decizia asupra unei schimbari a marjei de pre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Metoda pretului de revanzare este utilizata in cazul in care persoana care revinde nu majoreaza substantial valoarea produsului. Metoda poate fi utilizata si atunci cand, inainte de revanzare, bunurile sunt nesemnificativ prelucrate si, in aceste circumstante, se poate stabili marja adecv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metoda marjei nete, implica calcularea marjei nete a profitului, obtinuta de o persoana in urma uneia sau a mai multor tranzactii cu persoane afiliate, si estimarea acestei marje pe baza nivelului obtinut de catre aceeasi persoana in tranzactii cu persoane independente sau pe baza marjei obtinute in tranzactii comparabile efectuate de persoane independente. Metoda marjei nete presupune efectuarea unei comparatii intre anumiti indicatori financiari ai persoanelor afiliate si aceiasi indicatori ai persoanelor independente care activeaza in cadrul aceluiasi domeniu de activitate. in efectuarea comparatiei este necesar sa se ia in considerare diferentele dintre persoanele ale caror marje sunt comparabile, avandu-se in vedere factori cum sunt: competitivitatea persoanelor si a bunurilor echivalente pe piata, eficienta si strategia de management, pozitia pe piata, diferenta in structura costurilor, precum si nivelul experientei in aface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metoda impartirii profitului presupune estimarea profitului obtinut de persoanele afiliate in urma uneia sau a mai multor tranzactii si impartirea acestor profituri intre persoanele afiliate, proportional cu profitul care ar fi fost obtinut de catre persoane independente. Aceasta se foloseste atunci cand tranzactiile efectuate intre persoane afiliate sunt interdependente, astfel incat nu este posibila identificarea unor tranzactii comparabile. impartirea profiturilor trebuie sa se realizeze printr-o estimare adecvata a veniturilor realizate si a costurilor suportate in urma uneia sau mai multor tranzactii de catre fiecare persoana. Profiturile trebuie impartite astfel incat sa reflecte functiile efectuate, riscurile asumate si activele folosite de catre fiecare dintre par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orice alta metoda recunoscuta in Liniile directoare privind preturile de transfer emise de catre Organizatia pentru Cooperare si Dezvoltare Economica pentru societatile multinationale si administratiile fiscale, cu amendamentele,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zul compararii tranzactiilor dintre persoane afiliate si cele independente se au in vede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iferentele determinate de particularitatile bunurilor materiale, nemateriale sau ale serviciilor ce fac obiectul tranzactiilor comparabile, in masura in care aceste particularitati influenteaza pretul de piata al obiectului respectivei tranzac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functiile indeplinite de persoane in tranzactiile respec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La analiza functiilor persoanelor participante intr-o tranzactie vor fi avute in vedere: importanta economica a functiilor indeplinite de fiecare participant, impartirea riscurilor si a responsabilitatilor intre partile ce participa la tranzactie, volumul resurselor angajate, al utilajelor si echipamentelor, valoarea activelor necorporale folosi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4) La stabilirea pretului de piata al tranzactiilor dintre persoane afiliate se foloseste una dintre metodele prevazute mai sus. in vederea stabilirii celei mai adecvate metode se au in vedere urmatoarele element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metoda care se apropie cel mai mult de imprejurarile in care sunt stabilite preturile supuse liberei concurente pe piete comparabile din punct de vedere comerci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metoda pentru care sunt disponibile date rezultate din functionarea efectiva a persoanelor afiliate implicate in tranzactii supuse liberei concur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gradul de precizie cu care se pot face ajustari in vederea obtinerii comparabilit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circumstantele cazului individu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activitatile desfasurate efectiv de diferitele persoane afili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metoda folosita trebuie sa corespunda imprejurarilor date ale pietei si ale activitatii contribuabil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documentatia care poate fi pusa la dispozitie de catre contribuabi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Circumstantele cazului individual care urmeaza sa fie luat in considerare in examinarea pretului de piata su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tipul, starea, calitatea, precum si gradul de noutate al bunurilor, marfurilor si serviciilor transfer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onditiile pietei pe care bunurile, marfurile sau serviciile sunt folosite, consumate, tratate, prelucrate sau vandute unor persoane independ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activitatile desfasurate si stadiile din lantul productiei si distributiei ale entitatilor implic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clauzele cuprinse in contractele de transfer privind: obligatiile, termenele de plata, rabaturile, reducerile, garantiile acordate, asumarea risc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in cazul unor relatii de transfer pe termen lung, avantajele si riscurile legate de acest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conditiile speciale de concure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aplicarea metodelor se iau in considerare datele si documentele inregistrate in momentul in care a fost incheiat contractul. in cazul contractelor pe termen lung este necesar sa se aiba in vedere daca parti terte independente tin seama de riscurile asociate, incheind contractele corespunzat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in aplicarea metodelor se iau in considerare aranjamente financiare speciale, cum sunt: conditii de plata sau facilitati de credit pentru client diferite de practica comerciala obisnuita. De asemenea, in cazul furnizarii de catre client de materiale sau de servicii auxiliare, la determinarea pretului de piata trebuie sa se ia in considerare si acesti facto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La aplicarea metodelor nu se iau in considerare preturile care au fost influentate de situatii competitive speciale, cum ar f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returi practicate pe piete speciale inchise, unde aceste preturi sunt stabilite diferit de conditiile de pe piata din care se face transferu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returi care sunt supuse reducerilor speciale legate de introducerea de produse noi pe pi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returi care sunt influentate de reglementarile autoritatilor publ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Atunci cand se stabileste pretul de piata al serviciilor in cadrul tranzactiilor dintre persoane afiliate, autoritatile fiscale examineaza in primul rand daca persoanele independente, cu un comportament adecvat, ar fi incheiat o asemenea tranzactie in conditiile stabilite de persoanele afiliate, luand in considerare tarifele obisnuite pentru fiecare tip de activitate sau tarifele standard existente in anumite domenii, cum sunt: transport, asigurare. in cazul in care nu exista tarife comparabile se foloseste metoda cost plus.</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in cazul costurilor de publicitate, acestea se deduc de catre acele persoane afiliate care urmeaza sa beneficieze de pe urma publicitatii facute sau, daca este necesar, sunt alocate proportional cu beneficiul. La calculul rezultatului fiscal, autoritatile fiscale estimeaza cheltuielile efectuate de persoanele afiliate cu publicitatea, proportional cu beneficiile castigate de aceste persoane din publici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aca un contribuabil efectueaza cheltuieli cu publicitatea de care beneficiaza si o persoana afiliata, se presupune ca prima persoana a furnizat celei de-a doua persoane servicii comerciale, proportional cu natura si sfera serviciilor furnizate de o companie de publicitate independenta. Pentru a stabili mai clar proportiile cheltuielilor efectuate de fiecare persoana cu publicitatea, de care beneficiaza doua sau mai multe persoane afiliate, trebuie luate in considerare pietele pe care s-a facut publicitatea si cota de piata a respectivelor persoane afiliate in vanzarile de bunuri si servicii carora li s-a facut reclama. in situatia in care costurile de publicitate sunt asumate de societatea-mama in numele grupului ca un tot unitar, acestea sunt nedeductibile la persoana afili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Cand un contribuabil acorda un imprumut/credit unei persoane afiliate sau atunci cand acesta primeste un astfel de imprumut/credit, indiferent de scopul si destinatia sa, pretul pietei pentru asemenea serviciu este constituit din dobanda care ar fi fost agreata de persoane independente pentru astfel de servicii furnizate in conditii comparabile, inclusiv comisionul de administrare a creditului, respectiv imprumutului. in cazul serviciilor de finantare intre persoane afiliate, pentru alocarea veniturilor se analiz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aca imprumutul dat este in interesul desfasurarii activitatii beneficiarului si a fost utilizat in acest scop;</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aca a existat o schema de distributie a profi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cadrarea imprumutului in schema de distributie a profitului se va efectua daca la data acordarii imprumutului nu se asteapta in mod cert o rambursare a imprumutului sau daca contractul contine clauze defavorabile pentru plati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tunci cand se analizeaza cheltuielile/veniturile cu dobanda, trebuie luate in considerare: suma si durata imprumutului, natura si scopul imprumutului, garantia implicata, valuta implicata, riscurile de schimb valutar si costurile masurilor de asigurare a ratei de schimb valutar, precum si alte circumstante de acordare a imprumu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Raportarea conditiilor de imprumut are in vedere ratele dobanzii aplicate in imprejurari comparabile si in aceeasi zona valutara de o persoana independenta. De asemenea, trebuie sa se tina seama de masurile pe care persoanele independente le-ar fi luat pentru a imparti riscul de schimb valutar, de exemplu: clauze care mentin valoarea imprumutului in termeni reali, incheierea unui contract de acoperire a riscului valutar sau pentru plata la termen pe cheltuiala imprumutator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cazul dobanzilor aferente furnizorilor de bunuri si de servicii este necesar sa se examineze daca costul dobanzii reprezinta o practica comerciala obisnuita sau daca partile care fac tranzactia cer dobanda acolo unde, in tranzactii comparabile, bunurile si serviciile sunt transferate reciproc. Aceste elemente de analiza se au in vedere si la alte forme de venituri sau costuri asimilate dobanz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Atunci cand se stabileste pretul de piata al drepturilor de proprietate intelectuala in cadrul tranzactiilor dintre persoane afiliate, autoritatile fiscale examineaza in primul rand daca persoanele independente, cu un comportament adecvat, ar fi incheiat o asemenea tranzactie in conditiile stabilite de persoane afili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cazul transferului de drepturi de proprietate intelectuala, cum sunt: drepturile de folosire a brevetelor, licentelor, know-how si altele de aceeasi natura, costurile folosirii proprietatii nu sunt deduse separat daca drepturile sunt transferate in legatura cu furnizarea de bunuri sau de servicii si daca sunt incluse in pretul acesto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3) in cazul serviciilor de administrare si conducere din interiorul grupului se au in vedere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tre persoanele afiliate costurile de administrare, management, control, consultanta sau functii similare sunt deduse la nivel central sau regional prin intermediul societatii-mama, in numele grupului ca un tot unitar. Nu poate fi ceruta o remuneratie pentru aceste activitati, in masura in care baza lor legala este relatia juridica ce guverneaza forma de organizare a afacerilor sau orice alte norme care stabilesc legaturile dintre entitati. Cheltuielile de aceasta natura pot fi deduse numai daca astfel de entitati furnizeaza in plus servicii persoanelor afiliate sau daca in pretul bunurilor si in valoarea tarifelor serviciilor furnizate se iau in considerare si serviciile sau costurile administrative. Nu pot fi deduse costuri de asemenea natura de catre o filiala care foloseste aceste servicii luand in considerare relatia juridica dintre ele, numai pentru propriile conditii, tinand seama ca nu ar fi folosit aceste servicii daca ar fi fost o persoana independe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serviciile trebuie sa fie prestate in fapt. Simpla existenta a serviciilor in cadrul unui grup nu este suficienta, deoarece, ca regula generala, persoanele independente platesc doar serviciile care au fost prestate in fap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4) Ajustarea/Estimarea evidentelor, realizata de autoritatea fiscala in scopul reflectarii principiului valorii de piata a produselor, marfurilor si serviciilor, se efectueaza si la cealalta persoana afili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entru ajustari/estimari efectuate intre persoane romane afiliate se aplica si procedura pentru eliminarea dublei impuneri intre persoane romane afiliate stabilita, potrivit Legii nr. 207/2015 privind Codul de procedura fiscala (Codul de procedura fiscala), iar pentru ajustari/estimari efectuate intre persoane romane afiliate cu persoane nerezidente se aplica si procedura amiabila stabilita potrivit Codului de procedura fisc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5) Ajustarea/Estimarea preturilor de transfer, pentru a reflecta principiul valorii de piata in cadrul tranzactiilor derulate intre persoane al produselor, marfurilor sau serviciilor furnizate in cadrul tranzactiei, va fi efectuata de organele de inspectie fiscala la nivelul tendintei centrale a pietei. Tendinta centrala a pietei va fi considerata valoarea mediana a intervalului de comparare a indicatorilor financiari ai societatilor/tranzactiilor comparabile identificate sau in situatia in care nu se gasesc suficiente societati/tranzactii comparabile, pentru a putea stabili un interval de comparabilitate, se vor identifica cel mult trei societati sau tranzactii comparabile si se va utiliza media aritmetica a indicatorilor financiari ai acestora sau a tranzactiilor identificate.</w:t>
      </w:r>
    </w:p>
    <w:p>
      <w:pPr>
        <w:pStyle w:val="TextBody"/>
        <w:spacing w:lineRule="atLeast" w:line="100"/>
        <w:rPr/>
      </w:pPr>
      <w:bookmarkStart w:id="676" w:name="NM_T1C2S2_1P5_1"/>
      <w:bookmarkEnd w:id="676"/>
      <w:r>
        <w:rPr>
          <w:rFonts w:cs="Times New Roman" w:ascii="Times New Roman" w:hAnsi="Times New Roman"/>
          <w:sz w:val="24"/>
          <w:szCs w:val="24"/>
        </w:rPr>
        <w:t>SECtIUNEA 2</w:t>
      </w:r>
      <w:r>
        <w:rPr>
          <w:rFonts w:cs="Times New Roman" w:ascii="Times New Roman" w:hAnsi="Times New Roman"/>
          <w:position w:val="8"/>
          <w:sz w:val="24"/>
          <w:szCs w:val="24"/>
        </w:rPr>
        <w:t>1</w:t>
      </w:r>
      <w:r>
        <w:rPr>
          <w:rFonts w:cs="Times New Roman" w:ascii="Times New Roman" w:hAnsi="Times New Roman"/>
          <w:sz w:val="24"/>
          <w:szCs w:val="24"/>
        </w:rPr>
        <w:t xml:space="preserve"> - Reguli speciale pentru aplicarea TVA</w:t>
      </w:r>
    </w:p>
    <w:p>
      <w:pPr>
        <w:pStyle w:val="TextBody"/>
        <w:spacing w:lineRule="atLeast" w:line="100"/>
        <w:rPr/>
      </w:pPr>
      <w:r>
        <w:rPr>
          <w:rFonts w:cs="Times New Roman" w:ascii="Times New Roman" w:hAnsi="Times New Roman"/>
          <w:sz w:val="24"/>
          <w:szCs w:val="24"/>
        </w:rPr>
        <w:t>5</w:t>
      </w:r>
      <w:r>
        <w:rPr>
          <w:rFonts w:cs="Times New Roman" w:ascii="Times New Roman" w:hAnsi="Times New Roman"/>
          <w:position w:val="8"/>
          <w:sz w:val="24"/>
          <w:szCs w:val="24"/>
        </w:rPr>
        <w:t>1</w:t>
      </w:r>
      <w:r>
        <w:rPr>
          <w:rFonts w:cs="Times New Roman" w:ascii="Times New Roman" w:hAnsi="Times New Roman"/>
          <w:sz w:val="24"/>
          <w:szCs w:val="24"/>
        </w:rPr>
        <w:t>. (1) in sensul art. 11 alin. (6) si (8) din Codul fiscal, persoanele impozabile care au avut codul de inregistrare anulat in baza prevederilor art. 316 alin. (11) lit. a) - e) si h) din Codul fiscal, care se inregistreaza in scopuri de TVA conform art. 316 alin. (12) din Codul fiscal, isi pot exercita dreptul de deducere pentru achizitiile de bunuri si/sau servicii efectuate in perioada in care au avut codul de inregistrare in scopuri de TVA anulat, prin inscrierea taxei in primul decont de taxa prevazut la art. 323 din Codul fiscal depus dupa reinregistrare sau, dupa caz, intr-un decont ulterior. Deducerea taxei se efectueaza in limitele si conditiile prevazute la art. 297 - 302 din Codul fiscal, chiar daca factura nu cuprinde codul de inregistrare in scopuri de TVA al persoanei impoz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Dupa inregistrarea in scopuri de taxa conform art. 316 alin. (12) din Codul fiscal, persoana impozabila trebuie sa emita facturi in care sa inscrie distinct taxa pe valoarea adaugata colectata aferenta livrarilor de bunuri/prestarilor de servicii taxabile efectuate in perioada in care au avut codul de inregistrare in scopuri de TVA anulat, care nu se inregistreaza in decontul de taxa depus conform art. 323 din Codul fiscal, in sectiunea «Taxa pe valoarea adaugata colectata». in functie de modalitatea in care au actionat pe perioada in care au avut codul de inregistrare in scopuri de TVA anulat, se disting urmatoarele situ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ersoana impozabila a colectat TVA pentru operatiunile taxabile, respectiv a depus declaratia privind taxa pe valoarea adaugata colectata care trebuie platita conform art. 11 alin. (6) si (8) din Codul fiscal, dar nu a emis facturi. in aceasta situatie, dupa reinregistrarea in scopuri de TVA, persoana impozabila trebuie sa emita facturi pentru livrarile de bunuri/prestarile de servicii efectuate in perioada in care a avut codul de inregistrare in scopuri de TVA anulat, care sa includa informatiile obligatorii prevazute la art. 319 alin. (20) din Codul fiscal, inclusiv taxa pe valoarea adaugata aferenta, care a fost colectata in perioada in care a avut codul de inregistrare in scopuri de TVA anulat. Aceste facturi nu se includ in decontul de taxa depus conform art. 323 din Codul fiscal, in sectiunea «Taxa pe valoarea adaugata colectata», daca nu exista diferente intre taxa colectata in perioada in care persoana impozabila a avut codul de inregistrare in scopuri de TVA anulat si taxa inscrisa in facturile emise dupa reinregistrarea in scopuri de TVA a persoanei impoz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ersoana impozabila a colectat TVA pentru operatiunile taxabile, respectiv a depus declaratia privind taxa pe valoarea adaugata colectata care trebuie platita conform art. 11 alin. (6) si (8) din Codul fiscal, si a emis facturi. in aceasta situatie, dupa reinregistrarea in scopuri de TVA, persoana impozabila trebuie sa emita facturi de corectie conform art. 330 alin. (1) lit. b) din Codul fiscal. in situatia in care nu exista diferente intre taxa colectata in perioada in care persoana impozabila a avut codul de inregistrare in scopuri de TVA anulat si taxa inscrisa in facturile emise dupa reinregistrarea in scopuri de TVA a persoanei impozabile, facturile emise dupa reinregistrare nu se includ in decontul de taxa depus conform art. 323 din Codul fiscal, in sectiunea «Taxa pe valoarea adaugata colect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ersoana impozabila nu a colectat TVA pentru livrarile de bunuri/prestarile de servicii taxabile efectuate in perioada in care a avut codul de inregistrare in scopuri de TVA anulat, respectiv nu a depus declaratia privind taxa pe valoarea adaugata colectata care trebuie platita conform art. 11 alin. (6) si (8) din Codul fiscal, dar a emis facturi. in aceasta situatie, dupa reinregistrarea in scopuri de TVA, persoana impozabila trebuie sa emita facturi de corectie conform art. 330 alin. (1) lit. b) din Codul fiscal. Facturile de corectie nu se inscriu in decontul de taxa depus conform art. 323 din Codul fiscal, in sectiunea «Taxa pe valoarea adaugata colectata», daca nu exista diferente intre taxa pe care ar fi trebuit sa o colecteze in perioada in care persoana impozabila a avut codul de inregistrare in scopuri de TVA anulat si taxa inscrisa in facturile emise dupa reinregistrarea in scopuri de TVA a persoanei impozabile, ci in «Declaratia privind taxa pe valoarea adaugata colectata datorata de catre persoanele impozabile al caror cod de inregistrare in scopuri de taxa pe valoarea adaugata a fost anulat conform art. 316 alin. (11) lit. a) - e), lit. g) sau lit. h) din Legea nr. 227/2015 privind Codul fiscal». Persoana impozabila datoreaza obligatii fiscale accesorii conform art. 173 si 181 din Legea nr. 207/2015 privind Codul de procedura fiscala, cu modificarile si completarile ulterioare, de la data la care avea obligatia sa plateasca TVA aferenta livrarilor de bunuri/prestarilor de servicii taxabile, efectuate in perioada in care a avut codul de inregistrare in scopuri de TVA anulat, si pana la data platii taxei, in baza declaratiei sus-mention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persoana impozabila nu a colectat TVA pentru livrarile de bunuri/prestarile de servicii taxabile efectuate in perioada in care a avut codul de inregistrare in scopuri de TVA anulat, respectiv nu a depus declaratia privind taxa pe valoarea adaugata colectata care trebuie platita conform art. 11 alin. (6) si (8) din Codul fiscal si nu a emis facturi. in aceasta situatie, facturile emise dupa reinregistrarea in scopuri de TVA nu se inscriu in decontul de taxa depus conform art. 323 din Codul fiscal, in sectiunea «Taxa pe valoarea adaugata colectata», daca nu exista diferente intre taxa pe care ar fi trebuit sa o colecteze in perioada in care persoana impozabila a avut codul de inregistrare in scopuri de TVA anulat si taxa inscrisa in facturile emise dupa reinregistrarea in scopuri de TVA a persoanei impozabile, ci in «Declaratia privind taxa pe valoarea adaugata colectata datorata de catre persoanele impozabile al caror cod de inregistrare in scopuri de taxa pe valoarea adaugata a fost anulat conform art. 316 alin. (11) lit. a) - e), lit. g) sau lit. h) din Legea nr. 227/2015 privind Codul fiscal». Persoana impozabila datoreaza obligatii fiscale accesorii conform art. 173 si 181 din Legea nr. 207/2015, cu modificarile si completarile ulterioare, de la data la care avea obligatia sa plateasca TVA aferenta livrarilor de bunuri/prestarilor de servicii taxabile, efectuate in perioada in care a avut codul de inregistrare in scopuri de TVA anulat, si pana la data platii taxei, in baza declaratiei sus-mention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situatiile prevazute la alin. (2), in cazul in care exista diferente intre taxa colectata/care ar fi trebuit colectata in perioada in care persoana impozabila a avut codul de inregistrare in scopuri de TVA anulat si taxa inscrisa in facturile emise dupa reinregistrarea in scopuri de TVA a persoanei impozabile, in decontul de TVA, in sectiunea «Taxa pe valoarea adaugata colectata», se inscriu numai aceste difer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Prevederile alin. (2) se aplica in cazul in care persoana impozabila se inregistreaza in scopuri de TVA conform art. 316 alin. (12) din Codul fiscal incepand cu 1 ianuarie 2017, in situatia in care a avut codul de inregistrare in scopuri de TVA anulat in baza prevederilor art. 316 alin. (11) lit. a) - e) si h) din Codul fiscal, respectiv in baza prevederilor art. 153 alin. (9) lit. a) - e) si h) din Legea nr. 571/2003 privind Codul fiscal, cu modificarile si completarile ulterioare, in vigoare pana la 1 ianuarie 201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Prevederile alin. (2) nu se aplica in situatia in care persoana impozabila nu are obligatia de a emite facturi conform art. 319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aplicarea prevederilor art. 11 alin. (7) si (9) din Codul fiscal, persoanele impozabile care au efectuat achizitii de la furnizori/prestatori in perioada in care acestia au avut codul de inregistrare in scopuri de TVA anulat isi exercita dreptul de deducere a TVA pentru achizitiile respective, in limitele si conditiile prevazute la art. 297 - 302 din Codul fiscal, pe baza facturilor emise de furnizor/prestator conform alin. (2), prin inscrierea taxei in primul decont de taxa prevazut la art. 323 depus dupa reinregistrarea furnizorului/prestatorului sau, dupa caz, intr-un decont ulteri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Exemple pentru aplicarea prevederilor alin. (2) referitoare la emiterea facturilor dupa inregistrarea in scopuri de TV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l nr. 1: persoana impozabila a colectat TVA pentru operatiunile taxabile, dar nu a emis fact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Societatea X are codul de TVA anulat incepand cu data de 1 septembrie 2016. in luna octombrie livreaza catre societatea Y 100 de utilaje a caror valoare inscrisa in contract era de 50.000 lei/bucata, care nu include TVA. Societatea X nu emite factura, dar depune declaratia privind taxa pe valoarea adaugata colectata care trebuie platita conform art. 11 alin. (6) si (8) din Codul fiscal. Calculul taxei colectate de plata se va efectua astfel, ambele variante fiind corec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Societatea X, avand codul de TVA anulat, nu mai poate incasa de la client valoarea TVA si colecteaza TVA din totalul sumei aferente livrarii, respectiv 5.000.000 lei x 20 / 120 = 833.333 lei TVA colectata. Avand in vedere ca furnizorul nu mai este inregistrat in scopuri de TVA, daca beneficiarul nu mai accepta ca la pretul din contract sa se adauge si TVA, se considera ca pretul acceptat de beneficiar include TVA datorata de furniz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Societatea X recupereaza de la client si valoarea TVA, clientul acceptand sa ii plateasca suma de 6.000.000 lei, si colecteaza TVA aplicand 20% la totalul sumei aferente livrarii, respectiv 5.000.000 lei x 20 / 100 = 1.00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zul in care intre societatea X si societatea Y nu exista niciun contract sau contractul prevede ca pretul include TVA sau nu mentioneaza nimic cu privire la TVA, societatea X avea obligatia de a plati TVA din suma livrarii. Astfel, daca valoarea livrarii este de 5.000.000, societatea X avea obligatia de a plati TVA de 833.333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upa reinregistrarea in scopuri de TVA, societatea X va emite facturi cu TVA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in situatia de la lit. A poate emite factura astfel: baza impozabila 4.166.667 si TVA aferenta 833.333 lei, total factura 5.000.000 lei, factura care nu se inscrie in decontul de TVA de catre furnizorul X, dar permite deducerea TVA la beneficiarul Y sau, daca clientul este de acord sa plateasca in plus pe langa pretul fara TVA si taxa aferenta, baza impozabila inscrisa in factura va fi de 5.000.000 plus TVA de 1.000.000 lei. Diferenta fata de taxa colectata determinata la lit. A se inscrie in decontul de TVA in care este emisa factura respectiva astfel: 5.000.000 - 4.166.667 = 833.333 lei baza impozabila si TVA aferenta 166.667 lei. Beneficiarul poate deduce TVA de 1.00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situatia de la lit. B, societatea X va emite o factura corecta de 5.000.000 lei cu TVA de 1.000.000 lei, factura care nu se inscrie in decontul de TVA, in sectiunea "Taxa pe valoarea adaugata colectata", de catre furnizorul X, care permite deducerea TVA la beneficiarul Y.</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Societatea X are obligatia de a emite factura cu baza impozabila de 4.166.667 lei si TVA 833.333 lei, factura care nu se inscrie in decontul de TVA, in sectiunea "Taxa pe valoarea adaugata colectata", de catre furnizorul X, dar permite deducerea TVA la beneficiarul Y.</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l nr. 2: persoana impozabila a colectat TVA pentru operatiunile taxabile si a emis fact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Prezentarea situatiei este aceeasi ca la exemplul nr. 1, cu exceptia faptului ca in acest exemplu societatea X a emis facturi pe perioada in care a avut codul anulat. Calculul taxei colectate de plata se va efectua astfel, ambele variante de determinare a taxei colectate fiind corec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ipoteza in care valoarea livrarii acceptata de beneficiar este de 5.000.000 lei, societatea X se poate regasi in urmatoarele situ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ori a emis factura de 5.000.000 lei, fara sa inscrie TVA in factura si plateste TVA din aceasta suma, respectiv 833.333 lei (5.000.000 lei x 20 / 12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ori a emis factura calculand TVA din suma facturata si inscriind aceasta taxa in factura: respectiv baza 4.166.667 si TVA 833.333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Societatea X recupereaza de la client si valoarea TVA pe langa pretul din contract, situatie in care solicita clientului sa ii plateasca suma de 6.000.000 lei, si, referitor la facturare, se poate regasi ori in situatia in care a emis o factura de 6.000.000 lei, in care nu a evidentiat TVA, ori a facturat 5.000.000 lei plus TVA 1.000.000 lei, total factura 6.000.000 lei. Pe baza prevederilor contractuale, furnizorul considera in aceasta situatie ca are de plata suma de 1.000.000 lei TVA colect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zul in care intre societatea X si societatea Y nu exista niciun contract sau contractul nu prevede daca pretul include TVA sau nu mentioneaza nimic cu privire la TVA, societatea X avea obligatia de a plati TVA din suma livrarii. Astfel, daca valoarea livrarii este de 5.000.000, societatea X avea obligatia de a plati TVA de 833.333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upa reinregistrarea in scopuri de TVA, societatea X va emite facturi cu TVA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in situatia de la lit. A poate emite factura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o factura cu semnul minus, in functie de modalitatea in care a facturat (cu sau fara TVA) si, separat sau pe aceeasi factura, va factura cu plus, baza impozabila de 4.166.667 si TVA aferenta 833.333 lei, total factura 5.000.000 lei. Factura nu se inscrie in decontul de TVA, in sectiunea «Taxa pe valoarea adaugata colectata», al societatii X, dar permite deducerea TVA la beneficiarul Y; sa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daca clientul este de acord sa plateasca in plus pe langa pretul fara TVA din contract si taxa aferenta, societatea X va emite o factura cu semnul minus, in functie de modalitatea in care a facturat (cu sau fara TVA) si, separat sau pe aceeasi factura, factureaza cu plus baza impozabila 5.000.000 plus TVA de 1.000.000 lei. Diferenta fata de taxa colectata initial se inscrie de societatea X in decontul de TVA in care este emisa factura respectiva astfel: 5.000.000 - 4.166.667 = 833.333 lei baza impozabila si TVA aferenta 166.667 lei. Beneficiarul poate deduce TVA de 1.00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situatia de la lit. B, societatea X va emite o factura cu semnul minus, in functie de modalitatea in care a facturat initial (cu sau fara TVA), si factureaza baza impozabila 5.000.000 lei cu TVA de 1.00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Societatea X are obligatia de a emite factura cu semnul minus, in functie de modalitatea in care a facturat (cu sau fara TVA) si, separat sau pe aceeasi factura, factureaza baza impozabila de 4.166.667 lei si TVA 833.333 lei. Aceasta factura nu se inscrie in decontul de TVA, in sectiunea «Taxa pe valoarea adaugata colectata», de catre furnizorul X, dar permite deducerea TVA la beneficiarul Y.</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l nr. 3: persoana impozabila nu a colectat TVA pentru operatiunile taxabile efectuate in perioada in care a avut codul de inregistrare in scopuri de TVA anulat, dar a emis fact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Societatea X are codul de TVA anulat incepand cu data de 1 septembrie 2016. in luna octombrie livreaza catre societatea Y 100 de utilaje a caror valoarea inscrisa in contract era de 50.000 lei/bucata, exclusiv TVA. Societatea X emite factura, dar nu depune declaratia privind taxa pe valoarea adaugata colectata care trebuie platita conform art. 11 alin. (6) si (8) din Codul fiscal. Facturile au fost emise in urmatoarele varia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ipoteza in care valoarea livrarii acceptata de beneficiar este de 5.000.000 lei, societatea X se poate regasi in urmatoarele situ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ori a emis factura de 5.000.000 lei, fara sa inscrie in factura taxa datorata de 833.333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ori a emis factura calculand TVA din suma facturata si inscriind acest TVA in factura: respectiv baza 4.166.667 si TVA 833.333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Societatea X recupereaza de la client si valoarea TVA pe langa pretul din contract, situatie in care solicita clientului sa ii plateasca suma de 6.000.000 lei, si, referitor la facturare, se poate regasi ori in situatia in care a emis o factura de 6.000.000 lei, in care nu a evidentiat TVA, ori a facturat 5.000.000 lei plus TVA 1.000.000 lei, total factura 6.00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zul in care intre societatea X si societatea Y nu exista niciun contract sau contractul nu prevede daca pretul include TVA sau nu mentioneaza nimic cu privire la TVA, societatea X avea obligatia de a plati TVA din suma livrarii. Astfel, daca valoarea livrarii este de 5.000.000, avea obligatia de a plati TVA de 833.333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upa reinregistrarea in scopuri de TVA, societatea X va emite facturi cu TVA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in situatia de la lit. A poate emite factura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o factura cu semnul minus, in functie de modalitatea in care a facturat (cu sau fara TVA) si, separat sau pe aceeasi factura, va factura cu plus baza impozabila 4.166.667 si TVA aferenta 833.333 lei, total factura 5.000.000 lei. Factura nu se inscrie in decontul de TVA al societatii X, in sectiunea «Taxa pe valoarea adaugata colectata», ci in declaratia privind taxa pe valoarea adaugata colectata care trebuie platita conform art. 11 alin. (6) si (8) din Codul fiscal, dar permite deducerea TVA la beneficiarul Y;</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daca clientul este de acord sa plateasca in plus pe langa pretul fara TVA din contract si taxa aferenta, societatea X va emite o factura cu semnul minus, in functie de modalitatea in care a facturat (cu sau fara TVA) si, separat sau pe aceeasi factura, factureaza cu plus baza impozabila 5.000.000 plus TVA de 1.000.000 lei. Diferenta fata de taxa care ar fi trebuit colectata initial se inscrie de societatea X in decontul de TVA in care este emisa factura respectiva astfel: 5.000.000 - 4.166.667 = 833.333 lei baza impozabila si TVA aferenta 166.667 lei. Beneficiarul poate deduce TVA de 1.000.000 lei. Taxa care ar fi trebuit colectata de 833.333 lei se va plati pe baza Declaratiei privind taxa pe valoarea adaugata colectata care trebuie platita conform art. 11 alin. (6) si (8) din Codul fiscal, in timp ce diferenta de 166.667 lei se inscrie in deco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situatia de la lit. B, societatea X va emite o factura cu semnul minus, in functie de modalitatea in care a facturat initial (cu sau fara TVA), si factureaza baza impozabila 5.000.000 lei cu TVA de 1.00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Societatea X are obligatia de a emite factura cu semnul minus, in functie de modalitatea in care a facturat (cu sau fara TVA) si, separat sau pe aceeasi factura, factureaza baza impozabila de 4.166.667 lei si TVA 833.333 lei. Aceasta factura nu se inscrie in decontul de TVA, in sectiunea «Taxa pe valoarea adaugata colectata», de catre furnizorul X, ci in declaratia privind taxa pe valoarea adaugata colectata care trebuie platita conform art. 11 alin. (6) si (8) din Codul fiscal, dar permite deducerea TVA la beneficiarul Y.</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l nr. 4: persoana impozabila nu a colectat TVA pentru operatiunile taxabile si nici nu a emis fact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Societatea X are codul de TVA anulat incepand cu data de 1 septembrie 2016. in luna octombrie livreaza catre societatea Y 100 de utilaje a caror valoarea inscrisa in contract era de 50.000 lei/bucata, exclusiv TVA. Societatea X nu emite factura si nu depune declaratia privind taxa pe valoarea adaugata colectata care trebuie platita conform art. 11 alin. (6) si (8)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upa reinregistrarea in scopuri de TVA, societatea X va emite facturi cu TVA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aca clientul nu este de acord sa plateasca TVA, societatea X factureaza baza impozabila 4.166.667 si TVA aferenta 833.333 lei, total factura 5.000.000 lei, factura care nu se inscrie in decontul de TVA, ci in declaratia privind taxa pe valoarea adaugata colectata care trebuie platita conform art. 11 alin. (6) si (8) din Codul fiscal, dar permite deducerea TVA la beneficiarul Y;</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aca clientul este de acord sa plateasca in plus pe langa pretul fara TVA din contract si taxa aferenta, societatea X factureaza baza impozabila 5.000.000 lei plus TVA 1.000.000 lei, total factura 6.000.000 lei, factura care nu se inscrie in decontul de TVA, dar permite deducerea TVA la beneficiarul Y. Diferenta de 166.667 lei fata de taxa care ar fi trebuit colectata, respectiv 833.333 lei, pornind de la premisa ca anterior reinregistrarii societatii X beneficiarul nu ar fi fost de acord sa ii achite acestuia decat valoarea bunurilor exclusiv TVA (5.000.000 lei), se va inscrie in decontul de TVA in care este emisa factura respectiva astfel: 5.000.000 - 4.166.667 = 833.333 lei baza impozabila si TVA aferenta 166.667 lei. Beneficiarul poate deduce TVA de 1.000.000 lei. Diferenta de taxa de 833.333 lei se va plati pe baza declaratiei privind taxa pe valoarea adaugata colectata care trebuie platita conform art. 11 alin. (6) si (8)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zul in care intre societatea X si societatea Y nu exista niciun contract sau contractul nu prevede daca pretul include TVA sau nu mentioneaza nimic cu privire la TVA, societatea X avea obligatia de a plati TVA din suma livrarii. Astfel, daca valoarea livrarii este de 5.000.000 lei, societatea X ar fi trebuit sa colecteze TVA de 833.333 lei. Dupa inregistrarea in scopuri de TVA, societatea X are obligatia de a emite factura cu baza impozabila de 4.166.667 lei si TVA 833.333 lei, factura care nu se inscrie in decontul de TVA, in sectiunea «Taxa pe valoarea adaugata colectata», de catre furnizorul X, ci in declaratia privind taxa pe valoarea adaugata colectata care trebuie platita conform art. 11 alin. (6) si (8) din Codul fiscal, dar permite deducerea TVA la beneficiarul Y.</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3-a - Prevederi privind respectarea regulilor de ajutor de st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Facilitatile fiscale de natura ajutorului de stat, asa cum acesta este definit la art. 2 alin. (1) lit. d) din Ordonanta de urgenta a Guvernului nr. 77/2014 privind procedurile nationale in domeniul ajutorului de stat, precum si pentru modificarea si completarea Legii concurentei nr. 21/1996, aprobata cu modificari si completari prin Legea nr. 20/2015, cu modificarile ulterioare, se acorda cu respectarea prevederilor nationale si comunitare in domeniul ajutorului de st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TITLUL II - Impozitul pe prof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PITOLUL I - Dispozitii gener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1 - Contribuabili</w:t>
      </w:r>
    </w:p>
    <w:p>
      <w:pPr>
        <w:pStyle w:val="TextBody"/>
        <w:spacing w:lineRule="atLeast" w:line="100"/>
        <w:rPr>
          <w:rFonts w:ascii="Times New Roman" w:hAnsi="Times New Roman" w:cs="Times New Roman"/>
          <w:sz w:val="24"/>
          <w:szCs w:val="24"/>
        </w:rPr>
      </w:pPr>
      <w:bookmarkStart w:id="677" w:name="B13_1_a"/>
      <w:bookmarkEnd w:id="677"/>
      <w:r>
        <w:rPr>
          <w:rFonts w:cs="Times New Roman" w:ascii="Times New Roman" w:hAnsi="Times New Roman"/>
          <w:sz w:val="24"/>
          <w:szCs w:val="24"/>
        </w:rPr>
        <w:t>1. (1) in aplicarea prevederilor art. 13 alin. (1) lit. a) din Codul fiscal, din categoria persoanelor juridice romane fac parte companiile nationale, societatile nationale, regiile autonome, indiferent de subordonare, societatile, indiferent de forma juridica de organizare si de forma de proprietate, inclusiv cele cu participare cu capital strain sau cu capital integral strain, societatile agricole si alte forme de asociere agricola cu personalitate juridica, cooperativele agricole, societatile cooperative, institutiile financiare si institutiile de credit, fundatiile, asociatiile, organizatiile, precum si orice alta entitate care are statutul legal de persoana juridica constituita potrivit legislatiei romane, cu exceptiile prevazute la art. 13 alin. (2) din Codul fiscal. in cazul persoanelor juridice romane care detin participatii in capitalul altor societati si care intocmesc situatii financiare consolidate, calculul si plata impozitului pe profit se fac la nivelul fiecarei persoane juridice din grup.</w:t>
      </w:r>
    </w:p>
    <w:p>
      <w:pPr>
        <w:pStyle w:val="TextBody"/>
        <w:spacing w:lineRule="atLeast" w:line="100"/>
        <w:rPr>
          <w:rFonts w:ascii="Times New Roman" w:hAnsi="Times New Roman" w:cs="Times New Roman"/>
          <w:sz w:val="24"/>
          <w:szCs w:val="24"/>
        </w:rPr>
      </w:pPr>
      <w:bookmarkStart w:id="678" w:name="B13_1_b"/>
      <w:bookmarkEnd w:id="678"/>
      <w:r>
        <w:rPr>
          <w:rFonts w:cs="Times New Roman" w:ascii="Times New Roman" w:hAnsi="Times New Roman"/>
          <w:sz w:val="24"/>
          <w:szCs w:val="24"/>
        </w:rPr>
        <w:t>(2) in aplicarea prevederilor art. 13 alin. (1) lit. b) din Codul fiscal, persoanele juridice straine, cum sunt: companiile, fundatiile, asociatiile, organizatiile si orice entitati similare, infiintate si organizate in conformitate cu legislatia unei alte tari, devin subiect al impunerii atunci cand isi desfasoara activitatea, integral sau partial, prin intermediul unui sediu permanent in Romania, asa cum este definit acesta in Codul fiscal, de la inceputul activitatii sediului permanent.</w:t>
      </w:r>
    </w:p>
    <w:p>
      <w:pPr>
        <w:pStyle w:val="TextBody"/>
        <w:spacing w:lineRule="atLeast" w:line="100"/>
        <w:rPr>
          <w:rFonts w:ascii="Times New Roman" w:hAnsi="Times New Roman" w:cs="Times New Roman"/>
          <w:sz w:val="24"/>
          <w:szCs w:val="24"/>
        </w:rPr>
      </w:pPr>
      <w:bookmarkStart w:id="679" w:name="B13_2_i"/>
      <w:bookmarkEnd w:id="679"/>
      <w:r>
        <w:rPr>
          <w:rFonts w:cs="Times New Roman" w:ascii="Times New Roman" w:hAnsi="Times New Roman"/>
          <w:sz w:val="24"/>
          <w:szCs w:val="24"/>
        </w:rPr>
        <w:t>(3) in sensul art. 13 alin. (2) lit. i) din Codul fiscal, fundatia constituita ca urmare a unui legat, in conditiile legii, este subiectul de drept infiintat de una sau mai multe persoane, care, pe baza unui act juridic pentru cauza de moarte, constituie un patrimoniu afectat in mod permanent si irevocabil realizarii unui scop de interes general sau, dupa caz, in interesul unor colectivita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2-a - Reguli speciale de impozitare</w:t>
      </w:r>
    </w:p>
    <w:p>
      <w:pPr>
        <w:pStyle w:val="TextBody"/>
        <w:spacing w:lineRule="atLeast" w:line="100"/>
        <w:rPr>
          <w:rFonts w:ascii="Times New Roman" w:hAnsi="Times New Roman" w:cs="Times New Roman"/>
          <w:sz w:val="24"/>
          <w:szCs w:val="24"/>
        </w:rPr>
      </w:pPr>
      <w:bookmarkStart w:id="680" w:name="B15_1_abcd"/>
      <w:bookmarkEnd w:id="680"/>
      <w:r>
        <w:rPr>
          <w:rFonts w:cs="Times New Roman" w:ascii="Times New Roman" w:hAnsi="Times New Roman"/>
          <w:sz w:val="24"/>
          <w:szCs w:val="24"/>
        </w:rPr>
        <w:t>2. Veniturile obtinute de catre contribuabilii prevazuti la art. 15 alin. (1) lit. a), b), c) si d) din Codul fiscal, care sunt utilizate in alte scopuri decat cele expres mentionate la literele respective, sunt venituri impozabile la calculul rezultatului fiscal. in vederea stabilirii bazei impozabile, din veniturile respective se scad cheltuielile efectuate pentru realizarea acestora, proportional cu ponderea veniturilor impozabile in totalul veniturilor inregistrate de contribuabil.</w:t>
      </w:r>
    </w:p>
    <w:p>
      <w:pPr>
        <w:pStyle w:val="TextBody"/>
        <w:spacing w:lineRule="atLeast" w:line="100"/>
        <w:rPr>
          <w:rFonts w:ascii="Times New Roman" w:hAnsi="Times New Roman" w:cs="Times New Roman"/>
          <w:sz w:val="24"/>
          <w:szCs w:val="24"/>
        </w:rPr>
      </w:pPr>
      <w:bookmarkStart w:id="681" w:name="B15_2_3"/>
      <w:bookmarkEnd w:id="681"/>
      <w:r>
        <w:rPr>
          <w:rFonts w:cs="Times New Roman" w:ascii="Times New Roman" w:hAnsi="Times New Roman"/>
          <w:sz w:val="24"/>
          <w:szCs w:val="24"/>
        </w:rPr>
        <w:t>3. (1) Organizatiile nonprofit care obtin venituri, altele decat cele mentionate la art. 15 alin. (2) din Codul fiscal, si care depasesc limita prevazuta la alin. (3) platesc impozit pe profit pentru profitul impozabil corespunzator acestora. Determinarea rezultatului fiscal se face in conformitate cu prevederile titlului II din Codul fiscal. in acest sens se vor avea in vedere si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stabilirea veniturilor neimpozabile prevazute la art. 15 alin. (2)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eterminarea veniturilor neimpozabile prevazute la art. 15 alin. (3) din Codul fiscal, prin parcurgerea urmatorilor pas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calculul sumei in lei reprezentand echivalentul a 15.000 euro prin utilizarea cursului mediu de schimb valutar EUR/RON comunicat de Banca Nationala a Romaniei pentru anul fiscal respect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calculul valorii procentului de 10% din veniturile prevazute la lit. 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i) stabilirea veniturilor neimpozabile prevazute la art. 15 alin. (3) din Codul fiscal ca fiind valoarea cea mai mica dintre sumele stabilite conform precizarilor an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stabilirea veniturilor neimpozabile prin adunarea sumelor de la lit. a) si b);</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determinarea veniturilor impozabile prin scaderea din totalul veniturilor a celor de la lit. c), precum si a celorlalte venituri neimpozabile prevazute de titlul II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determinarea valorii deductibile a cheltuielilor corespunzatoare veniturilor impozabile de la lit. d), avandu-se in vedere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stabilirea cheltuielilor corespunzatoare veniturilor impozabile de la lit. d) prin scaderea din totalul cheltuielilor a celor aferente activitatii nonprofit si a unei parti din cheltuielile comune, determinata prin utilizarea unei metode rationale de alocare, potrivit reglementarilor contabile aplic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ajustarea cheltuielilor determinate conform regulilor de la pct. i), luandu-se in considerare prevederile art. 25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stabilirea rezultatului fiscal ca diferenta intre veniturile impozabile de la lit. d) si cheltuielile deductibile stabilite la lit. e); la stabilirea rezultatului fiscal se iau in calcul si elementele similare veniturilor si cheltuielilor, deducerile fiscale, precum si pierderile fiscale care se recupereaza in conformitate cu prevederile art. 31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calculul impozitului pe profit prin aplicarea cotei prevazute la art. 17 sau la art. 18 din Codul fiscal, dupa caz, asupra rezultatului fiscal pozitiv stabilit potrivit lit. f).</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Veniturile realizate de organizatiile nonprofit din transferul sportivilor sunt venituri impozabile la determinarea rezultatului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3-a - Regimul special pentru contribuabilii care desfasoara activitati de natura barurilor de noapte, cluburilor de noapte, discotecilor, cazinourilor</w:t>
      </w:r>
    </w:p>
    <w:p>
      <w:pPr>
        <w:pStyle w:val="TextBody"/>
        <w:spacing w:lineRule="atLeast" w:line="100"/>
        <w:rPr>
          <w:rFonts w:ascii="Times New Roman" w:hAnsi="Times New Roman" w:cs="Times New Roman"/>
          <w:sz w:val="24"/>
          <w:szCs w:val="24"/>
        </w:rPr>
      </w:pPr>
      <w:bookmarkStart w:id="682" w:name="B18"/>
      <w:bookmarkEnd w:id="682"/>
      <w:r>
        <w:rPr>
          <w:rFonts w:cs="Times New Roman" w:ascii="Times New Roman" w:hAnsi="Times New Roman"/>
          <w:sz w:val="24"/>
          <w:szCs w:val="24"/>
        </w:rPr>
        <w:t>4. Intra sub incidenta prevederilor art. 18 din Codul fiscal contribuabilii care desfasoara activitati de natura barurilor de noapte, cluburilor de noapte, discotecilor sau cazinourilor, incadrati potrivit dispozitiilor legale in vigoare; acestia trebuie sa organizeze si sa conduca evidenta contabila pentru stabilirea veniturilor si cheltuielilor corespunzatoare activitatilor vizate. La determinarea profitului aferent acestor activitati se iau in calcul si cheltuielile de conducere si administrare, precum si alte cheltuieli comune ale contribuabilului, proportional cu veniturile obtinute din activitatile vizate in veniturile totale realizate de contribuabil. in cazul in care impozitul pe profit datorat este mai mic decat 5% din veniturile inregistrate in conformitate cu reglementarile contabile aplicabile, aferente activitatilor vizate, contribuabilul este obligat la plata unui impozit de 5% din aceste venituri. Acest impozit se adauga la valoarea impozitului pe profit aferent celorlalte activitati, impozit calculat potrivit prevederilor titlului II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PITOLUL II - Calculul rezultatului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1 - Reguli generale</w:t>
      </w:r>
    </w:p>
    <w:p>
      <w:pPr>
        <w:pStyle w:val="TextBody"/>
        <w:spacing w:lineRule="atLeast" w:line="100"/>
        <w:rPr>
          <w:rFonts w:ascii="Times New Roman" w:hAnsi="Times New Roman" w:cs="Times New Roman"/>
          <w:sz w:val="24"/>
          <w:szCs w:val="24"/>
        </w:rPr>
      </w:pPr>
      <w:bookmarkStart w:id="683" w:name="B19_1"/>
      <w:bookmarkEnd w:id="683"/>
      <w:r>
        <w:rPr>
          <w:rFonts w:cs="Times New Roman" w:ascii="Times New Roman" w:hAnsi="Times New Roman"/>
          <w:sz w:val="24"/>
          <w:szCs w:val="24"/>
        </w:rPr>
        <w:t>5. (1) in aplicarea art. 19 alin. (1) din Codul fiscal, pentru calculul rezultatului fiscal, veniturile si cheltuielile sunt cele inregistrate in contabilitate potrivit reglementarilor contabile date in baza Legii contabilitatii nr. 82/1991, republicata, cu modificarile si completarile ulterioare, precum si orice alte sume care, din punct de vedere fiscal, sunt elemente similare veniturilor si cheltuiel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Exemple de elemente similare venitu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iferentele favorabile de curs valutar, rezultate in urma evaluarii creantelor si datoriilor in valuta, inregistrate in evidenta contabila in rezultatul reportat, ca urmare a retratarii sau transpunerii, potrivit reglementarilor contabile aplic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rezervele din reevaluarea mijloacelor fixe si a imobilizarilor necorporale, potrivit prevederilor art. 26 alin. (6) si (7)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rezerva legala si rezervele reprezentand facilitati fiscale, potrivit prevederilor art. 26 alin. (8) si (9)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sumele inregistrate in soldul creditor al contului Rezultatul reportat din provizioane specifice, potrivit art. 46 din Codul fiscal, reprezentand rezervele devenite impozabile in conformitate cu art. 26 alin. (5)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sumele inregistrate in rezultatul reportat care se impoziteaza potrivit art. 21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sumele reprezentand reducerea sau anularea filtrelor prudentiale care au fost deductibile la determinarea profitului impozabil, in conformitate cu prevederile art. 26 alin. (1) lit. e)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castigurile legate de vanzarea sau anularea titlurilor de participare proprii dobandite/rascumpar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Exemple de elemente similare cheltuiel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sumele inregistrate in rezultatul reportat care se deduc la calculul rezultatului fiscal in conformitate cu prevederile art. 21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iferentele nefavorabile de curs valutar, rezultate in urma evaluarii creantelor si datoriilor in valuta, inregistrate in evidenta contabila in rezultatul reportat, ca urmare a retratarii sau transpunerii, potrivit reglementarilor contabile aplic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valoarea neamortizata a cheltuielilor de dezvoltare care a fost inregistrata in rezultatul reportat. in acest caz, aceasta valoare este deductibila fiscal pe perioada ramasa de amortizat a acestor imobilizari, respectiv durata initiala stabilita conform legii, mai putin perioada pentru care s-a calculat amortizar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pierderea inregistrata la data vanzarii titlurilor de participare proprii reprezentand diferenta dintre pretul de vanzare al titlurilor de participare proprii si valoarea lor de dobandire/rascumparare. Pierderile din anularea titlurilor de participare proprii, reprezentand diferenta dintre valoarea de rascumparare a titlurilor de participare proprii anulate si valoarea lor nominala, nu reprezinta elemente similare cheltuiel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pentru sumele transferate din contul 233 Imobilizari necorporale in curs de executie in creditul contului 1176 Rezultatul reportat provenit din trecerea la aplicarea reglementarilor contabile conforme cu directivele europene, potrivit reglementarilor contabile aplicabile, se au in vedere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sumele de natura cheltuielilor specifice localizarii, explorarii, dezvoltarii sau oricarei activitati pregatitoare pentru exploatarea resurselor naturale reprezinta elemente similare cheltuielilor potrivit prevederilor art. 28 alin. (15)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sumele de natura cheltuielilor, altele decat cele prevazute la pct. i), sunt elemente similare cheltuielilor numai daca acestea sunt deductibile in conformitate cu prevederile art. 25 si 28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La scoaterea din gestiune a titlurilor de participare se poate utiliza una dintre metodele folosite pentru scoaterea din evidenta a stocurilor.</w:t>
      </w:r>
    </w:p>
    <w:p>
      <w:pPr>
        <w:pStyle w:val="TextBody"/>
        <w:spacing w:lineRule="atLeast" w:line="100"/>
        <w:rPr>
          <w:rFonts w:ascii="Times New Roman" w:hAnsi="Times New Roman" w:cs="Times New Roman"/>
          <w:sz w:val="24"/>
          <w:szCs w:val="24"/>
        </w:rPr>
      </w:pPr>
      <w:bookmarkStart w:id="684" w:name="B19_2"/>
      <w:bookmarkEnd w:id="684"/>
      <w:r>
        <w:rPr>
          <w:rFonts w:cs="Times New Roman" w:ascii="Times New Roman" w:hAnsi="Times New Roman"/>
          <w:sz w:val="24"/>
          <w:szCs w:val="24"/>
        </w:rPr>
        <w:t>(5) La calculul rezultatului fiscal al contribuabililor care platesc trimestrial impozit pe profit, limitele cheltuielilor deductibile se aplica trimestrial, astfel incat, la finele anului acestea sa se incadreze in prevederile titlului II din Codul fiscal. Pentru contribuabilii care platesc impozitul pe profit anual, limitele cheltuielilor deductibile prevazute de titlul II din Codul fiscal se aplica anual. in cazul contribuabililor care intra sub incidenta art. 16 alin. (5) din Codul fiscal, pentru determinarea rezultatului fiscal al anului fiscal modificat care cuprinde atat perioade din anul 2015, cat si din anul 2016, se au in vedere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entru veniturile, cheltuielile sau orice alte elemente, inregistrate pana la data de 31 decembrie 2015, se aplica regimul fiscal prevazut de Legea nr. 571/2003 privind Codul fiscal, cu modificarile si completarile ulterioare; pentru determinarea bazei de calcul a rezultatului fiscal se iau in considerare veniturile, cheltuielile si elementele inregistrate pana la data de 31 decembrie 2015;</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entru veniturile, cheltuielile sau orice alte elemente, inregistrate incepand cu 1 ianuarie 2016, al caror regim fiscal, limita de deducere si/sau metodologie de calcul au fost modificate, se aplica prevederile in vigoare incepand cu data de 1 ianuarie 2016 luand in considerare regimul fiscal, limita de deducere si/sau metodologia de calcul, astfel cum au fost reglementate incepand cu aceasta data; pentru determinarea bazei de calcul a rezultatului fiscal se iau in considerare veniturile, cheltuielile si elementele inregistrate incepand cu data de 1 ianuarie 201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Pentru calculul rezultatului fiscal, dobanzile penalizatoare/penalitatile/daunele-interese contractuale anulate prin conventii incheiate intre partile contractante sunt cheltuieli deductibile/venituri impozabile, in anul fiscal in care se inregistreaza in evidenta contabila anularea acestora, in conditiile in care dobanzile penalizatoare/penalitatile/daunele-interese, stabilite in cadrul contractelor initiale incheiate in derularea activitatii economice, pe masura inregistrarii lor, au reprezentat venituri impozabile/cheltuieli deductibile.</w:t>
      </w:r>
    </w:p>
    <w:p>
      <w:pPr>
        <w:pStyle w:val="TextBody"/>
        <w:spacing w:lineRule="atLeast" w:line="100"/>
        <w:rPr>
          <w:rFonts w:ascii="Times New Roman" w:hAnsi="Times New Roman" w:cs="Times New Roman"/>
          <w:sz w:val="24"/>
          <w:szCs w:val="24"/>
        </w:rPr>
      </w:pPr>
      <w:bookmarkStart w:id="685" w:name="B19_5"/>
      <w:bookmarkEnd w:id="685"/>
      <w:r>
        <w:rPr>
          <w:rFonts w:cs="Times New Roman" w:ascii="Times New Roman" w:hAnsi="Times New Roman"/>
          <w:sz w:val="24"/>
          <w:szCs w:val="24"/>
        </w:rPr>
        <w:t>6. Intra sub incidenta prevederilor art. 19 alin. (5) din Codul fiscal contribuabilii care desfasoara activitati de servicii internationale si care aplica regulile de evidenta si decontare a veniturilor si cheltuielilor stabilite prin regulamente de aplicare a conventiilor la care Romania este parte, de exemplu: conventia in domeniul serviciilor postale, comunicatiilor electronice, transporturilor internationale etc.</w:t>
      </w:r>
    </w:p>
    <w:p>
      <w:pPr>
        <w:pStyle w:val="TextBody"/>
        <w:spacing w:lineRule="atLeast" w:line="100"/>
        <w:rPr>
          <w:rFonts w:ascii="Times New Roman" w:hAnsi="Times New Roman" w:cs="Times New Roman"/>
          <w:sz w:val="24"/>
          <w:szCs w:val="24"/>
        </w:rPr>
      </w:pPr>
      <w:bookmarkStart w:id="686" w:name="B19_6"/>
      <w:bookmarkEnd w:id="686"/>
      <w:r>
        <w:rPr>
          <w:rFonts w:cs="Times New Roman" w:ascii="Times New Roman" w:hAnsi="Times New Roman"/>
          <w:sz w:val="24"/>
          <w:szCs w:val="24"/>
        </w:rPr>
        <w:t>7. in aplicarea prevederilor art. 19 alin. (1) si (6) din Codul fiscal, pe baza deciziei de ajustare/estimare a veniturilor sau cheltuielilor uneia din persoanele afiliate, emise de organul fiscal competent, potrivit prevederilor Codului de procedura fiscala, ajustarile/estimarile de preturi de transfer astfel stabilite se iau in calcul, de catre persoana juridica romana afiliata, la determinarea rezultatului fiscal al perioadei in care s-a derulat tranzactia, dupa cum urm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venitul/cheltuiala stabilite la nivelul unuia dintre contribuabili reprezinta cheltuiala/venit la nivelul celuilalt contribuabi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venitul stabilit suplimentar din ajustare/estimare este luat in calcul prin intermediul unui element similar venitului, respectiv cheltuiala stabilita suplimentar din ajustare/estimare este luata in calcul prin intermediul unui element similar cheltuielii, si prin aplicarea tratamentului fiscal, de impozitare sau de deducere, corespunzator celui aplicat venitului/cheltuielii initial/initiale in legatura cu care aceste ajustari/estimari au fost efectuate, venitul/cheltuiala suplimentara reprezentand o diferenta de pret a unei tranzactii anterioare si nu o tranzactie noua.</w:t>
      </w:r>
    </w:p>
    <w:p>
      <w:pPr>
        <w:pStyle w:val="TextBody"/>
        <w:spacing w:lineRule="atLeast" w:line="100"/>
        <w:rPr>
          <w:rFonts w:ascii="Times New Roman" w:hAnsi="Times New Roman" w:cs="Times New Roman"/>
          <w:sz w:val="24"/>
          <w:szCs w:val="24"/>
        </w:rPr>
      </w:pPr>
      <w:bookmarkStart w:id="687" w:name="B19_7"/>
      <w:bookmarkEnd w:id="687"/>
      <w:r>
        <w:rPr>
          <w:rFonts w:cs="Times New Roman" w:ascii="Times New Roman" w:hAnsi="Times New Roman"/>
          <w:sz w:val="24"/>
          <w:szCs w:val="24"/>
        </w:rPr>
        <w:t>8. in aplicarea prevederilor art. 19 alin. (7) din Codul fiscal, pentru calculul rezultatului fiscal contribuabilii sunt obligati sa intocmeasca un registru de evidenta fiscala, tinut in forma scrisa sau electronica, cu respectarea dispozitiilor Legii nr. 82/1991, republicata, cu modificarile si completarile ulterioare, referitoare la utilizarea sistemelor informatice de prelucrare automata a datelor. in registrul de evidenta fiscala trebuie inscrise veniturile si cheltuielile inregistrate conform reglementarilor contabile aplicabile, potrivit art. 19 alin. (1) din Codul fiscal, veniturile neimpozabile potrivit art. 23 din Codul fiscal, deducerile fiscale, elementele similare veniturilor, elementele similare cheltuielilor, cheltuielile nedeductibile, potrivit art. 25 din Codul fiscal, precum si orice informatie cuprinsa in declaratia fiscala, obtinuta in urma unor prelucrari ale datelor furnizate de inregistrarile contabile. Evidentierea veniturilor si a cheltuielilor aferente se efectueaza pe natura economica, prin totalizarea acestora pe trimestru si/sau an fiscal,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2-a - Reguli fiscale pentru contribuabilii care aplica reglementarile contabile conforme cu Standardele internationale de raportare financiara</w:t>
      </w:r>
    </w:p>
    <w:p>
      <w:pPr>
        <w:pStyle w:val="TextBody"/>
        <w:spacing w:lineRule="atLeast" w:line="100"/>
        <w:rPr>
          <w:rFonts w:ascii="Times New Roman" w:hAnsi="Times New Roman" w:cs="Times New Roman"/>
          <w:sz w:val="24"/>
          <w:szCs w:val="24"/>
        </w:rPr>
      </w:pPr>
      <w:bookmarkStart w:id="688" w:name="B21_a3"/>
      <w:bookmarkEnd w:id="688"/>
      <w:r>
        <w:rPr>
          <w:rFonts w:cs="Times New Roman" w:ascii="Times New Roman" w:hAnsi="Times New Roman"/>
          <w:sz w:val="24"/>
          <w:szCs w:val="24"/>
        </w:rPr>
        <w:t>9. in aplicarea prevederilor art. 21 lit. a) pct. 3 din Codul fiscal, sumele inregistrate in creditul contului rezultatul reportat provenite din actualizarea cu rata inflatiei a mijloacelor fixe amortizabile si a terenurilor nu reprezinta elemente similare veniturilor la momentul inregistrarii, acestea fiind tratate ca rezerve si impozitate potrivit art. 26 alin. (5) din Codul fiscal, cu conditia evidentierii in soldul creditor al acestuia, analitic distinct, potrivit art. 21 lit. a) pct. 1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 - Retratarea mijloacelor fixe amortizabile ca urmare a trecerii de la modelul reevaluarii la modelul bazat pe cos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Un contribuabil prezinta urmatoarea situatie cu privire la un mijloc fix amortizabi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cost de achizitie: 1.00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rezerva din reevaluare inregistrata la 31 decembrie 2003: 30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rezerva din reevaluare inregistrata la 31 decembrie 2004: 50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amortizarea rezervelor din reevaluare cumulata la momentul retratarii este de 350.000 lei, din care:</w:t>
      </w:r>
    </w:p>
    <w:p>
      <w:pPr>
        <w:pStyle w:val="TextBody"/>
        <w:spacing w:lineRule="atLeast" w:line="100"/>
        <w:rPr/>
      </w:pPr>
      <w:r>
        <w:rPr>
          <w:rFonts w:cs="Times New Roman" w:ascii="Times New Roman" w:hAnsi="Times New Roman"/>
          <w:sz w:val="24"/>
          <w:szCs w:val="24"/>
        </w:rPr>
        <w:t>- suma de 150.000 lei a fost dedusa potrivit prevederilor Codului fiscal in vigoare pentru perioadele respective si nu a intrat sub incidenta prevederilor art. 22 alin. (5</w:t>
      </w:r>
      <w:r>
        <w:rPr>
          <w:rFonts w:cs="Times New Roman" w:ascii="Times New Roman" w:hAnsi="Times New Roman"/>
          <w:position w:val="8"/>
          <w:sz w:val="24"/>
          <w:szCs w:val="24"/>
        </w:rPr>
        <w:t>1</w:t>
      </w:r>
      <w:r>
        <w:rPr>
          <w:rFonts w:cs="Times New Roman" w:ascii="Times New Roman" w:hAnsi="Times New Roman"/>
          <w:sz w:val="24"/>
          <w:szCs w:val="24"/>
        </w:rPr>
        <w:t>) din Legea nr. 571/2003 privind Codul fiscal, cu modificarile si completarile ulterioare, in vigoare pana la data de 31 decembrie 2015, respectiv art. 26 alin. (6)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suma de 200.000 lei nu a fost dedusa potrivit prevederilor Codului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actualizarea cu rata inflatiei a mijlocului fix, evidentiata in contul rezultatul reportat, este de 200.000 lei (suma bruta), iar amortizarea cumulata aferenta costului actualizat cu rata inflatiei este de 5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metoda de amortizare utilizata: amortizare linia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entru simplificare consideram ca durata de amortizare contabila este egala cu durata normala de utilizare fisc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Operatiuni efectuate la momentul retrat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situatia in care se trece de la modelul reevaluarii la modelul bazat pe cost, au loc urmatoarele operatiu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tapa I: Eliminarea efectului reevalua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eliminarea surplusului din reevaluare in suma de 80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anularea sumelor reprezentand amortizarea reevaluarii in suma de 35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Operatiunea de anulare a rezervei nu are impact fiscal, deoarece, in acest caz, impozitarea se efectueaza ca urmare a anularii sumelor reprezentand amortizarea reevaluarii in suma de 350.000 lei. Pentru sumele provenite din anularea amortizarii rezervelor de reevaluare, din punct de vedere fiscal, se va face distinctia dintre amortizarea rezervei din reevaluare care a fost dedusa la calculul profitului impozabil si amortizarea rezervei din reevaluare care nu a fost dedusa la calculul profitului impozabil,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suma de 150.000 lei care provine din anularea unor cheltuieli pentru care s-a acordat deducere reprezinta element similar veniturilor, conform prevederilor art. 21 lit. b) pct. 1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suma de 200.000 lei care provine din anularea unor cheltuieli pentru care nu s-a acordat deducere nu reprezinta element similar veniturilor, conform prevederilor art. 21 lit. b) pct. 4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tapa II: inregistrarea actualizarii cu rata inflat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actualizarea cu rata inflatiei a valorii mijlocului fix cu suma de 20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actualizarea cu rata inflatiei a valorii amortizarii mijlocului fix cu suma de 5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onform art. 21 lit. a) pct. 1 din Codul fiscal, sumele brute inregistrate in creditul contului rezultatul reportat, provenite din actualizarea cu rata inflatiei a mijloacelor fixe amortizabile si a terenurilor, sunt tratate ca rezerve si impozitate potrivit art. 26 alin. (5) din Codul fiscal, cu conditia evidentierii in soldul creditor al acestuia, analitic distinc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rin urmare, suma de 200.000 lei este tratata ca rezerva daca aceasta este evidentiata in soldul creditor al contului rezultatul reportat, analitic distinc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ma de 50.000 lei reprezinta element similar cheltuielilor, potrivit art. 21 lit. a) pct. 4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situatia in care suma de 50.000 lei diminueaza soldul creditor al contului rezultatul reportat, analitic distinct, in care sunt inregistrate sumele brute din actualizarea cu rata inflatiei a mijloacelor fixe amortizabile si a terenurilor, concomitent cu deducerea acesteia, se impoziteaza suma de 50.000 lei din suma bruta de 200.000 lei, deoarece o parte din rezerva este utiliz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Contribuabilii care aplica reglementarile contabile conforme cu Standardele internationale de raportare financiara si care la momentul retratarii utilizeaza valoarea justa drept cost presupus vor avea in vedere si urmatoarele regul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valoarea fiscala a mijloacelor fixe amortizabile si a terenurilor este cea stabilita potrivit prevederilor art. 7 pct. 45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regimul fiscal al rezervelor din reevaluarea mijloacelor fixe amortizabile si a terenurilor este prevazut la art. 26 alin. (5) si (6)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transferul sumelor aferente reevaluarii din contul 105 Rezerve din reevaluare in contul 1178 Rezultatul reportat provenit din utilizarea, la data trecerii la aplicarea IFRS, a valorii juste drept cost presupus, respectiv al sumelor din contul 1065 Rezultatul reportat reprezentand surplusul realizat din rezerve din reevaluare in contul 1175 Rezultatul reportat reprezentand surplusul realizat din rezerve din reevaluare nu se impoziteaza, cu conditia evidentierii si mentinerii sumelor respective in soldul creditor al conturilor 1178, respectiv 1175, analitice distincte. in situatia in care sumele respective nu sunt mentinute in soldul creditor al conturilor 1178, respectiv 1175, analitice distincte, acestea se impoziteaza astfel:</w:t>
      </w:r>
    </w:p>
    <w:p>
      <w:pPr>
        <w:pStyle w:val="TextBody"/>
        <w:spacing w:lineRule="atLeast" w:line="100"/>
        <w:rPr/>
      </w:pPr>
      <w:r>
        <w:rPr>
          <w:rFonts w:cs="Times New Roman" w:ascii="Times New Roman" w:hAnsi="Times New Roman"/>
          <w:sz w:val="24"/>
          <w:szCs w:val="24"/>
        </w:rPr>
        <w:t>(i) sumele care au fost anterior deduse si care nu au fost impozitate potrivit art. 22 alin. (5</w:t>
      </w:r>
      <w:r>
        <w:rPr>
          <w:rFonts w:cs="Times New Roman" w:ascii="Times New Roman" w:hAnsi="Times New Roman"/>
          <w:position w:val="8"/>
          <w:sz w:val="24"/>
          <w:szCs w:val="24"/>
        </w:rPr>
        <w:t>1</w:t>
      </w:r>
      <w:r>
        <w:rPr>
          <w:rFonts w:cs="Times New Roman" w:ascii="Times New Roman" w:hAnsi="Times New Roman"/>
          <w:sz w:val="24"/>
          <w:szCs w:val="24"/>
        </w:rPr>
        <w:t>) din Legea nr. 571/2003 privind Codul fiscal, cu modificarile si completarile ulterioare, in vigoare pana la data de 31 decembrie 2015, respectiv art. 26 alin. (6) din Codul fiscal, se impoziteaza la momentul utilizarii potrivit art. 26 alin. (5); diminuarea soldului creditor al conturilor de rezultat reportat, analitice distincte, se considera utilizare a rezerv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sumele care sunt deduse ulterior prin intermediul amortizarii fiscale sau al cheltuielilor privind activele cedate si/sau casate se impoziteaza concomitent cu deducerea amortizarii fiscale, respectiv la momentul scaderii din gestiune a mijloacelor fixe si terenurilor,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ontribuabilii care aplica reglementarile contabile conforme cu Standardele internationale de raportare financiara utilizeaza referintele pentru simbolul si denumirea conturilor corespunzator reglementarilor contabile aplic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3-a - Scutirea de impozit a profitului reinvestit</w:t>
      </w:r>
    </w:p>
    <w:p>
      <w:pPr>
        <w:pStyle w:val="TextBody"/>
        <w:spacing w:lineRule="atLeast" w:line="100"/>
        <w:rPr>
          <w:rFonts w:ascii="Times New Roman" w:hAnsi="Times New Roman" w:cs="Times New Roman"/>
          <w:sz w:val="24"/>
          <w:szCs w:val="24"/>
        </w:rPr>
      </w:pPr>
      <w:bookmarkStart w:id="689" w:name="B22_1"/>
      <w:bookmarkEnd w:id="689"/>
      <w:r>
        <w:rPr>
          <w:rFonts w:cs="Times New Roman" w:ascii="Times New Roman" w:hAnsi="Times New Roman"/>
          <w:sz w:val="24"/>
          <w:szCs w:val="24"/>
        </w:rPr>
        <w:t>11. (1) in aplicarea prevederilor art. 22 alin. (1) din Codul fiscal, pentru profitul investit in achizitionarea dreptului de utilizare a programelor informatice scutirea de impozit se aplica pentru cele achizitionate si utilizate incepand cu data de 1 ianuarie 2017.</w:t>
      </w:r>
    </w:p>
    <w:p>
      <w:pPr>
        <w:pStyle w:val="TextBody"/>
        <w:spacing w:lineRule="atLeast" w:line="100"/>
        <w:rPr>
          <w:rFonts w:ascii="Times New Roman" w:hAnsi="Times New Roman" w:cs="Times New Roman"/>
          <w:sz w:val="24"/>
          <w:szCs w:val="24"/>
        </w:rPr>
      </w:pPr>
      <w:bookmarkStart w:id="690" w:name="B22_2"/>
      <w:bookmarkEnd w:id="690"/>
      <w:r>
        <w:rPr>
          <w:rFonts w:cs="Times New Roman" w:ascii="Times New Roman" w:hAnsi="Times New Roman"/>
          <w:sz w:val="24"/>
          <w:szCs w:val="24"/>
        </w:rPr>
        <w:t>(2) in aplicarea prevederilor art. 22 alin. (2) din Codul fiscal, profitul contabil brut cumulat de la inceputul anului este profitul contabil la care se adauga cheltuielile cu impozitul pe profit, inregistrat pana in trimestrul punerii in functiune a activelor mentionate la art. 22 alin. (1) din Codul fiscal, fara a lua in considerare sursele proprii sau atrase de finantare ale acestora. Pentru activele mentionate la art. 22 alin. (1) din Codul fiscal, achizitionate in baza contractelor de leasing financiar, scutirea de impozit pe profit se aplica de catre utilizator, cu conditia respectarii prevederilor art. 22 alin. (8) din Codul fiscal.</w:t>
      </w:r>
    </w:p>
    <w:p>
      <w:pPr>
        <w:pStyle w:val="TextBody"/>
        <w:spacing w:lineRule="atLeast" w:line="100"/>
        <w:rPr>
          <w:rFonts w:ascii="Times New Roman" w:hAnsi="Times New Roman" w:cs="Times New Roman"/>
          <w:sz w:val="24"/>
          <w:szCs w:val="24"/>
        </w:rPr>
      </w:pPr>
      <w:bookmarkStart w:id="691" w:name="B22"/>
      <w:bookmarkEnd w:id="691"/>
      <w:r>
        <w:rPr>
          <w:rFonts w:cs="Times New Roman" w:ascii="Times New Roman" w:hAnsi="Times New Roman"/>
          <w:sz w:val="24"/>
          <w:szCs w:val="24"/>
        </w:rPr>
        <w:t>(3) Determinarea scutirii de impozit pe profit - exemple de calcu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l 1 - Calculul scutirii de impozit pentru profitul reinvestit de catre contribuabilii care aplica sistemul trimestrial de declarare si plata a impozitului pe prof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ocietatea A achizitioneaza si pune in functiune in luna octombrie 2016 un echipament tehnologic in valoare de 70.000 lei. Profitul contabil brut aferent perioadei 1 ianuarie 2016 - 31 decembrie 2016 este 50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La sfarsitul anului 2016 societatea inregistreaza un profit impozabil in suma de 60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entru determinarea scutirii de impozit pe profit aferent profitului reinvestit se parcurg urmatoarele etap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se calculeaza impozitul pe profit aferent anului 201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00.000 x 16% = 96.000 lei, din care impozitul pe profit aferent trimestrului IV este 4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se calculeaza impozitul pe profit aferent profitului reinvestit: avand in vedere faptul ca profitul contabil aferent perioadei 1 ianuarie 2016 - 31 decembrie 2016 in suma de 500.000 lei acopera investitia realizata, impozitul pe profit scutit es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0.000 x 16% = 11.200 lei; impozit pe profit scutit = 11.2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repartizarea la rezerve a sumei profitului pentru care s-a beneficiat de scutire de impozit pe profit, mai putin partea aferenta rezervei leg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eterminarea sumei aferente rezervei legale, daca contribuabilul are obligatia constituirii acesteia potrivit legii. Presupunem, in acest caz, ca societatea A repartizeaza 5% din profitul contabil pentru constituirea rezervei legale, partea alocabila profitului reinvestit fiind 3.5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eterminarea sumei profitului scutit care va fi repartizat la rezer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0.000 - 3.500 = 66.5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Valoarea fiscala a echipamentului tehnologic este 70.000 lei care se amortizeaza linear sau degresiv potrivit art. 28 din Codul fiscal. Pentru acest echipament tehnologic contribuabilul nu poate opta pentru amortizarea acceler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l 2 - Calculul scutirii de impozit pentru profitul reinvestit de catre contribuabilii care aplica sistemul anual de declarare si plata a impozitului pe prof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La sfarsitul anului 2016 o societate inregistreaza un profit impozabil in suma de 2.500.000 lei. Profitul contabil brut aferent anului 2016 este de 1.900.000 lei. Societatea achizitioneaza si pune in functiune in luna martie 2016 un echipament tehnologic in valoare de 70.000 lei, in luna iulie un echipament tehnologic in valoare de 110.000 lei si in luna octombrie mai multe calculatoare in valoare totala de 3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entru determinarea scutirii de impozit pe profit aferent profitului reinvestit se parcurg urmatoarele etap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se calculeaza impozitul pe profit aferent anului 201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500.000 x 16% = 40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se determina valoarea totala a investitiilor realizate in echipamente tehnologice si calculat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0.000 + 110.000 + 30.000 = 21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avand in vedere faptul ca profitul contabil brut acopera investitiile realizate, impozitul pe profit aferent profitului reinvestit es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10.000 x 16% = 33.600 lei; impozit pe profit scutit = 33.6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repartizarea la rezerve a sumei profitului pentru care s-a beneficiat de scutire de impozit pe profit, mai putin partea aferenta rezervei legale. Presupunem, in acest caz, ca societatea repartizeaza 5% din profitul contabil pentru constituirea rezervei legale, partea alocabila profitului reinvestit fiind 10.5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determinarea sumei profitului scutit care va fi repartizat la rezer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10.000 - 10.500 = 199.5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Valoarea fiscala a activelor respective se amortizeaza linear sau degresiv potrivit art. 28 din Codul fiscal. Pentru aceste active contribuabilul nu poate opta pentru amortizarea acceler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l 3 - Calculul scutirii de impozit pentru profitul reinvestit in echipamente tehnologice care se realizeaza pe parcursul mai multor ani consecutivi. Contribuabilul aplica sistemul trimestrial de declarare si plata a impozitului pe prof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perioada 1 ianuarie 2016 - 31 martie 2016 o societate inregistreaza profit impozabil in suma de 2.000.000 lei. Profitul contabil brut aferent perioadei 1 ianuarie 2016 - 31 martie 2016 este de 60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ocietatea efectueaza investitii intr-un echipament tehnologic: in luna septembrie 2014 in valoare de 50.000 lei, in luna ianuarie 2015 in valoare de 80.000 lei si in luna februarie 2016 in valoare de 90.000 lei. Pentru echipamentul tehnologic respectiv nu sunt puneri in functiune partiale, punerea in functiune a intregii investitii realizandu-se in luna martie 201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entru determinarea scutirii de impozit pe profit aferent profitului reinvestit si a impozitului pe profit datorat dupa aplicarea facilitatii, se parcurg urmatoarele etap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se calculeaza impozitul pe profit aferent trimestrului I al anului 201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000.000 x 16% = 32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se determina valoarea totala a investitiilor realizate in echipamente tehnolog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0.000 + 80.000 + 90.000 = 22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avand in vedere faptul ca profitul contabil brut din trimestrul punerii in functiune al investitiei acopera investitiile anuale realizate, impozitul pe profit aferent profitului reinvestit es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20.000 x 16% = 35.200 lei; impozit pe profit scutit = 35.2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repartizarea la rezerve a sumei profitului pentru care s-a beneficiat de scutire de impozit pe profit, mai putin partea aferenta rezervei legale. Presupunem, in acest caz, ca la sfarsitul anului societatea repartizeaza 5% din profitul contabil pentru constituirea rezervei legale, partea alocabila profitului reinvestit fiind 11.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determinarea sumei profitului scutit care va fi repartizat la rezer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20.000 - 11.000 = 209.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Valoarea fiscala a activelor respective se amortizeaza linear sau degresiv potrivit art. 28 din Codul fiscal. Pentru aceste active contribuabilul nu poate opta pentru amortizarea accelerata.</w:t>
      </w:r>
    </w:p>
    <w:p>
      <w:pPr>
        <w:pStyle w:val="TextBody"/>
        <w:spacing w:lineRule="atLeast" w:line="100"/>
        <w:rPr>
          <w:rFonts w:ascii="Times New Roman" w:hAnsi="Times New Roman" w:cs="Times New Roman"/>
          <w:sz w:val="24"/>
          <w:szCs w:val="24"/>
        </w:rPr>
      </w:pPr>
      <w:bookmarkStart w:id="692" w:name="B22_6"/>
      <w:bookmarkEnd w:id="692"/>
      <w:r>
        <w:rPr>
          <w:rFonts w:cs="Times New Roman" w:ascii="Times New Roman" w:hAnsi="Times New Roman"/>
          <w:sz w:val="24"/>
          <w:szCs w:val="24"/>
        </w:rPr>
        <w:t>(4) *** A B R O G A T ***</w:t>
      </w:r>
    </w:p>
    <w:p>
      <w:pPr>
        <w:pStyle w:val="TextBody"/>
        <w:spacing w:lineRule="atLeast" w:line="100"/>
        <w:rPr>
          <w:rFonts w:ascii="Times New Roman" w:hAnsi="Times New Roman" w:cs="Times New Roman"/>
          <w:sz w:val="24"/>
          <w:szCs w:val="24"/>
        </w:rPr>
      </w:pPr>
      <w:bookmarkStart w:id="693" w:name="B22_7"/>
      <w:bookmarkEnd w:id="693"/>
      <w:r>
        <w:rPr>
          <w:rFonts w:cs="Times New Roman" w:ascii="Times New Roman" w:hAnsi="Times New Roman"/>
          <w:sz w:val="24"/>
          <w:szCs w:val="24"/>
        </w:rPr>
        <w:t>(5) in intelesul prevederilor art. 22 alin. (7) din Codul fiscal, activele considerate noi sunt cele care nu au fost utilizate anterior datei achizit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4-a - Venituri neimpozabile</w:t>
      </w:r>
    </w:p>
    <w:p>
      <w:pPr>
        <w:pStyle w:val="TextBody"/>
        <w:spacing w:lineRule="atLeast" w:line="100"/>
        <w:rPr>
          <w:rFonts w:ascii="Times New Roman" w:hAnsi="Times New Roman" w:cs="Times New Roman"/>
          <w:sz w:val="24"/>
          <w:szCs w:val="24"/>
        </w:rPr>
      </w:pPr>
      <w:bookmarkStart w:id="694" w:name="B23_b"/>
      <w:bookmarkEnd w:id="694"/>
      <w:r>
        <w:rPr>
          <w:rFonts w:cs="Times New Roman" w:ascii="Times New Roman" w:hAnsi="Times New Roman"/>
          <w:sz w:val="24"/>
          <w:szCs w:val="24"/>
        </w:rPr>
        <w:t>12. (1) in aplicarea prevederilor art. 23 lit. b) din Codul fiscal, pentru dividendele primite de la o persoana juridica straina platitoare de impozit pe profit sau a unui impozit similar impozitului pe profit, situata intr-un stat tert, astfel cum acesta este definit la art. 24 alin. (5) lit. c) din Codul fiscal, cu care Romania are incheiata o conventie de evitare a dublei impuneri, persoana juridica romana care primeste dividendele trebuie sa detin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ertificatul de atestare a rezidentei fiscale a persoanei juridice straine, emis de autoritatea competenta din statul tert al carui rezident fiscal es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eclaratia pe propria raspundere a persoanei juridice straine din care sa rezulte ca aceasta este platitoare de impozit pe profit sau a unui impozit similar impozitului pe profit in statul tert respect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documente prin care sa faca dovada indeplinirii conditiei de detinere, pe o perioada neintrerupta de 1 an, a minimum 10% din capitalul social al persoanei juridice care distribuie dividende.</w:t>
      </w:r>
    </w:p>
    <w:p>
      <w:pPr>
        <w:pStyle w:val="TextBody"/>
        <w:spacing w:lineRule="atLeast" w:line="100"/>
        <w:rPr>
          <w:rFonts w:ascii="Times New Roman" w:hAnsi="Times New Roman" w:cs="Times New Roman"/>
          <w:sz w:val="24"/>
          <w:szCs w:val="24"/>
        </w:rPr>
      </w:pPr>
      <w:bookmarkStart w:id="695" w:name="B23_c"/>
      <w:bookmarkEnd w:id="695"/>
      <w:r>
        <w:rPr>
          <w:rFonts w:cs="Times New Roman" w:ascii="Times New Roman" w:hAnsi="Times New Roman"/>
          <w:sz w:val="24"/>
          <w:szCs w:val="24"/>
        </w:rPr>
        <w:t>(2) in aplicarea prevederilor art. 23 lit. c) din Codul fiscal, titlurile de participare sunt cele definite potrivit art. 7 pct. 40 din Codul fiscal. in cazul majorarii capitalului social la persoana juridica la care se detin titlurile de participare, se au in vedere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valoarea fiscala a titlurilor de participare noi este valoarea de inregistrare, potrivit reglementarilor contabile aplic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sumele reprezentand majorarea valorii nominale a titlurilor de participare existente se adauga la valoarea de achizitie sau de aport a acesto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Exemple privind aplicarea art. 23 lit. c)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l 1: in anul 2016, societatea A a achizitionat de pe piata reglementata un numar de 5.000 de actiuni ale societatii B la un pret unitar de 100 lei/actiu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ocietatea B comunica societatii A faptul ca, in conformitate cu hotararea adunarii generale a actionarilor, se majoreaza capitalul social al societatii B prin incorporarea profitului. Majorarea se efectueaza prin emiterea de titluri de participare noi, societatea A primind 4.000 de actiuni la valoarea nominala de 100 de lei. Societatea A detine 5% din titlurile de participare ale societatii B.</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Veniturile inregistrate de societatea A ca urmare a majorarii capitalului social la societatea B, in suma de 400.000 lei, reprezinta, potrivit art. 23 lit. c) din Codul fiscal, venituri neimpozabile, acestea urmand sa fie impozitate la momentul vanzarii titlurilor de participare respec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Ulterior, societatea A vinde titlurile de participare detinute la societatea B la o valoare de 350 lei/actiune, realizand venituri din vanzarea titlurilor de participare in suma de 3.150.000 lei (9.000 actiuni x 350 lei/actiu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entru determinarea profitului impozabil obtinut din vanzarea titlurilor de participare se au in vedere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valoarea fiscala a titlurilor de participare achizitionate de pe piata reglementata este valoarea de achizitie, respectiv 500.000 lei (5.000 actiuni x 100 lei/actiu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valoarea fiscala a titlurilor de participare primite ca urmare a majorarii capitalului social la societatea B este valoarea de aport, respectiv 400.000 lei (4.000 actiuni x 100 lei/actiu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rin urmare, la momentul vanzarii titlurilor de participare, intrucat nu sunt indeplinite conditiile de la art. 23 lit. i) din Codul fiscal, profitul impozabil, inregistrat din operatiunea de vanzare de titluri de participare, es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rofit impozabil = 3.150.000 - 900.000 + 400.000 = 2.65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l 2: Societatea A a achizitionat de pe piata reglementata un numar de 4.000 de actiuni ale societatii B la un pret unitar de 150 lei/actiu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ocietatea B comunica societatii A faptul ca, in conformitate cu hotararea adunarii generale a actionarilor, se majoreaza capitalul social al societatii B prin incorporarea rezervelor in suma de 500.000 lei. Majorarea se efectueaza prin emiterea de titluri de participare noi, societatea A primind 5.000 de actiuni la valoarea nominala de 100 lei. Societatea A detine 5% din titlurile de participare ale societatii B.</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mele reprezentand valoarea titlurilor de participare noi, inregistrate de societatea A in rezerve, potrivit reglementarilor contabile, ca urmare a majorarii capitalului social la societatea B nu reprezinta elemente similare veniturilor potrivit art. 23 lit. c) din Codul fiscal, acestea urmand sa fie impozitate la momentul vanzarii titlurilor de participare respec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Ulterior, societatea A vinde titlurile detinute la societatea B la o valoare de 250 lei/actiune, realizand venituri din vanzarea titlurilor de participare in suma de 2.25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vand in vedere faptul ca nu sunt indeplinite conditiile de la art. 23 lit. i) din Codul fiscal, sumele reprezentand valoarea titlurilor de participare noi primite de societatea A se impoziteaza la momentul vanzarii titlurilor de particip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rofit impozabil = 2.250.000 - 1.100.000 + 500.000 = 1.65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Veniturile reprezentand anularea rezervei potrivit reglementarilor contabile, sunt venituri neimpozabile potrivit art. 23 lit. d) din Codul fiscal.</w:t>
      </w:r>
    </w:p>
    <w:p>
      <w:pPr>
        <w:pStyle w:val="TextBody"/>
        <w:spacing w:lineRule="atLeast" w:line="100"/>
        <w:rPr>
          <w:rFonts w:ascii="Times New Roman" w:hAnsi="Times New Roman" w:cs="Times New Roman"/>
          <w:sz w:val="24"/>
          <w:szCs w:val="24"/>
        </w:rPr>
      </w:pPr>
      <w:bookmarkStart w:id="696" w:name="B23_h"/>
      <w:bookmarkEnd w:id="696"/>
      <w:r>
        <w:rPr>
          <w:rFonts w:cs="Times New Roman" w:ascii="Times New Roman" w:hAnsi="Times New Roman"/>
          <w:sz w:val="24"/>
          <w:szCs w:val="24"/>
        </w:rPr>
        <w:t>(4) in aplicarea prevederilor art. 23 lit. h) din Codul fiscal, contribuabilii pentru care prin acorduri si memorandumuri aprobate prin acte normative s-a prevazut faptul ca profitul aferent anumitor activitati nu este impozabil sunt obligati sa organizeze si sa conduca evidenta contabila pentru delimitarea veniturilor si a cheltuielilor aferente acestora. in situatia in care evidenta contabila nu asigura informatia necesara delimitarii cheltuielilor comune, la determinarea profitului aferent acestor activitati, cheltuielile comune se iau in calcul proportional cu ponderea veniturilor obtinute din aceste activitati in veniturile totale realizate de contribuabil.</w:t>
      </w:r>
    </w:p>
    <w:p>
      <w:pPr>
        <w:pStyle w:val="TextBody"/>
        <w:spacing w:lineRule="atLeast" w:line="100"/>
        <w:rPr>
          <w:rFonts w:ascii="Times New Roman" w:hAnsi="Times New Roman" w:cs="Times New Roman"/>
          <w:sz w:val="24"/>
          <w:szCs w:val="24"/>
        </w:rPr>
      </w:pPr>
      <w:bookmarkStart w:id="697" w:name="B23_i"/>
      <w:bookmarkEnd w:id="697"/>
      <w:r>
        <w:rPr>
          <w:rFonts w:cs="Times New Roman" w:ascii="Times New Roman" w:hAnsi="Times New Roman"/>
          <w:sz w:val="24"/>
          <w:szCs w:val="24"/>
        </w:rPr>
        <w:t>(5) Veniturile din evaluarea/reevaluarea titlurilor de participare detinute la o persoana juridica romana sau la o persoana juridica straina situata intr-un stat cu care Romania are incheiata o conventie de evitare a dublei impuneri, in aplicarea prevederilor art. 23 lit. i) din Codul fiscal, sunt cele inregistrate potrivit reglementarilor contabile aplicabile.</w:t>
      </w:r>
    </w:p>
    <w:p>
      <w:pPr>
        <w:pStyle w:val="TextBody"/>
        <w:spacing w:lineRule="atLeast" w:line="100"/>
        <w:rPr>
          <w:rFonts w:ascii="Times New Roman" w:hAnsi="Times New Roman" w:cs="Times New Roman"/>
          <w:sz w:val="24"/>
          <w:szCs w:val="24"/>
        </w:rPr>
      </w:pPr>
      <w:bookmarkStart w:id="698" w:name="B23_o"/>
      <w:bookmarkEnd w:id="698"/>
      <w:r>
        <w:rPr>
          <w:rFonts w:cs="Times New Roman" w:ascii="Times New Roman" w:hAnsi="Times New Roman"/>
          <w:sz w:val="24"/>
          <w:szCs w:val="24"/>
        </w:rPr>
        <w:t>(6) in aplicarea prevederilor art. 23 lit. o) din Codul fiscal, se vor avea in vedere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sumele in bani sau in natura primite de catre actionarii/asociatii initiali, ca urmare a reducerii capitalului social la persoana juridica la care se detin actiunile/partile sociale, sunt venituri neimpozabile daca reprezinta capital aportat de actionari/asociati din patrimoniul person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cazul restituirilor in bani sau in natura, efectuate cu ocazia reducerii capitalului social catre actionarii/asociatii care au achizitionat ulterior actiunile/partile sociale, sunt venituri neimpozabile sumele primite pana la nivelul costului de achizitie a actiunilor/partilor sociale respec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5-a - Cheltuieli</w:t>
      </w:r>
    </w:p>
    <w:p>
      <w:pPr>
        <w:pStyle w:val="TextBody"/>
        <w:spacing w:lineRule="atLeast" w:line="100"/>
        <w:rPr>
          <w:rFonts w:ascii="Times New Roman" w:hAnsi="Times New Roman" w:cs="Times New Roman"/>
          <w:sz w:val="24"/>
          <w:szCs w:val="24"/>
        </w:rPr>
      </w:pPr>
      <w:bookmarkStart w:id="699" w:name="B25_1"/>
      <w:bookmarkEnd w:id="699"/>
      <w:r>
        <w:rPr>
          <w:rFonts w:cs="Times New Roman" w:ascii="Times New Roman" w:hAnsi="Times New Roman"/>
          <w:sz w:val="24"/>
          <w:szCs w:val="24"/>
        </w:rPr>
        <w:t>13. (1) in aplicarea prevederilor art. 25 alin. (1) din Codul fiscal, sunt cheltuieli efectuate in scopul desfasurarii activitatii economice, fara a se limita la acestea,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heltuielile de reclama si publicitate efectuate in scopul popularizarii firmei, produselor sau serviciilor, precum si costurile asociate producerii materialelor necesare pentru difuzarea mesajelor publicitare. Se includ in categoria cheltuielilor de reclama si publicitate si bunurile care se acorda in cadrul unor campanii publicitare ca mostre, pentru incercarea produselor si demonstratii la punctele de vanzare, precum si alte bunuri si servicii acordate cu scopul stimularii vanza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heltuielile de transport si de cazare in tara si in strainatate si pentru alte persoane fizice in conditiile in care cheltuielile respective sunt efectuate in legatura cu lucrari executate sau servicii prestate de acestea in scopul desfasurarii activitatii economice a contribuabil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cheltuielile pentru marketing, studiul pietei, promovarea pe pietele existente sau noi, participarea la targuri si expozitii, la misiuni de afaceri, editarea de materiale informative prop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cheltuielile de cercetare, precum si cheltuielile de dezvoltare care nu indeplinesc conditiile de a fi recunoscute ca imobilizari necorporale din punct de vedere contabi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cheltuielile pentru perfectionarea managementului, a sistemelor informatice, introducerea, intretinerea si perfectionarea sistemelor de management al calitatii, obtinerea atestarii conform cu standardele de cali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cheltuielile pentru protejarea mediului si conservarea resurs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cheltuielile efectuate cu editarea publicatiilor care sunt inregistrate ca retururi in perioada de determinare a profitului impozabil pe baza documentelor justificative si in limita cotelor prevazute in contractele de distribut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cheltuielile generate de taxa pe valoarea adaugata ca urmare a aplicarii prevederilor titlului VII Taxa pe valoarea adaugata din Codul fiscal, in situatia in care taxa pe valoarea adaugata este aferenta unor bunuri sau servicii achizitionate in scopul desfasurarii activitatii economice, de exemplu: aplicare pro rata, efectuare de ajustari, taxa pe valoarea adaugata platita intr-un stat membru al U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cheltuielile reprezentand valoarea creantelor instrainate,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j) cheltuielile reprezentand dobanzi penalizatoare, penalitati si daune-interese, stabilite in cadrul contractelor incheiate, in derularea activitatii economice, cu persoane rezidente/nerezidente, pe masura inregistrarii 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k) cheltuielile privind serviciile care vizeaza eficientizarea, optimizarea, restructurarea operationala si/sau financiara a activitatii contribuabil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l) cheltuielile rezultate din deprecierea titlurilor de participare si a obligatiunilor, inregistrate potrivit reglementarilor contabile aplicabile, daca la data evaluarii/reevaluarii nu sunt indeplinite conditiile prevazute la art. 23 lit. i)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m) cheltuielile generate de evaluarea ulterioara si executarea instrumentelor financiare derivate, inregistrate potrivit reglementarilor cont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aplicarea prevederilor art. 25 alin. (1) din Codul fiscal, sunt cheltuieli deductibile la calculul rezultatului fiscal si cheltuielile reglementate prin acte normative in vigoare. De exempl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heltuielile efectuate pentru securitate si sanatate in munca,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heltuielile cu primele de asigurare pentru asigurarea de riscuri profesionale efectuate potrivit legislatiei specif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cheltuielile inregistrate ca urmare a restituirii subventiilor primite, potrivit legii, de la Guvern, agentii guvernamentale si alte institutii nationale si internationale.</w:t>
      </w:r>
    </w:p>
    <w:p>
      <w:pPr>
        <w:pStyle w:val="TextBody"/>
        <w:spacing w:lineRule="atLeast" w:line="100"/>
        <w:rPr>
          <w:rFonts w:ascii="Times New Roman" w:hAnsi="Times New Roman" w:cs="Times New Roman"/>
          <w:sz w:val="24"/>
          <w:szCs w:val="24"/>
        </w:rPr>
      </w:pPr>
      <w:bookmarkStart w:id="700" w:name="B25_2"/>
      <w:bookmarkEnd w:id="700"/>
      <w:r>
        <w:rPr>
          <w:rFonts w:cs="Times New Roman" w:ascii="Times New Roman" w:hAnsi="Times New Roman"/>
          <w:sz w:val="24"/>
          <w:szCs w:val="24"/>
        </w:rPr>
        <w:t>14. in aplicarea prevederilor art. 25 alin. (2) din Codul fiscal, cheltuielile cu salariile si cele asimilate salariilor, astfel cum sunt definite potrivit titlului IV Impozitul pe venit din Codul fiscal, sunt cheltuieli deductibile pentru determinarea rezultatului fiscal, indiferent de regimul fiscal aplicabil acestora la nivelul persoanei fizice.</w:t>
      </w:r>
    </w:p>
    <w:p>
      <w:pPr>
        <w:pStyle w:val="TextBody"/>
        <w:spacing w:lineRule="atLeast" w:line="100"/>
        <w:rPr>
          <w:rFonts w:ascii="Times New Roman" w:hAnsi="Times New Roman" w:cs="Times New Roman"/>
          <w:sz w:val="24"/>
          <w:szCs w:val="24"/>
        </w:rPr>
      </w:pPr>
      <w:bookmarkStart w:id="701" w:name="B25_3_b"/>
      <w:bookmarkEnd w:id="701"/>
      <w:r>
        <w:rPr>
          <w:rFonts w:cs="Times New Roman" w:ascii="Times New Roman" w:hAnsi="Times New Roman"/>
          <w:sz w:val="24"/>
          <w:szCs w:val="24"/>
        </w:rPr>
        <w:t>15. (1) Cheltuielile efectuate in baza contractului colectiv de munca, ce intra sub incidenta prevederilor art. 25 alin. (3) lit. b) din Codul fiscal, sunt cheltuielile de natura sociala stabilite in cadrul contractelor colective de munca la nivel national, de ramura, grup de unitati si unitati, altele decat cele mentionate in mod expres in cadrul art. 25 alin. (3) lit. b) din Codul fiscal.</w:t>
      </w:r>
    </w:p>
    <w:p>
      <w:pPr>
        <w:pStyle w:val="TextBody"/>
        <w:spacing w:lineRule="atLeast" w:line="100"/>
        <w:rPr>
          <w:rFonts w:ascii="Times New Roman" w:hAnsi="Times New Roman" w:cs="Times New Roman"/>
          <w:sz w:val="24"/>
          <w:szCs w:val="24"/>
        </w:rPr>
      </w:pPr>
      <w:bookmarkStart w:id="702" w:name="B25_3_j"/>
      <w:bookmarkEnd w:id="702"/>
      <w:r>
        <w:rPr>
          <w:rFonts w:cs="Times New Roman" w:ascii="Times New Roman" w:hAnsi="Times New Roman"/>
          <w:sz w:val="24"/>
          <w:szCs w:val="24"/>
        </w:rPr>
        <w:t>(2) in aplicarea art. 25 alin. (3) lit. j) din Codul fiscal, in cazul locuintei de serviciu date in folosinta unui salariat sau administrator, cheltuielile pentru functionarea, intretinerea si repararea acesteia sunt deductibile in limita corespunzatoare raportului dintre suprafata construita prevazuta de Legea locuintei nr. 114/1996, republicata, cu modificarile si completarile ulterioare, majorata cu 10%, si totalul suprafetei construite a locuintei de serviciu respective.</w:t>
      </w:r>
    </w:p>
    <w:p>
      <w:pPr>
        <w:pStyle w:val="TextBody"/>
        <w:spacing w:lineRule="atLeast" w:line="100"/>
        <w:rPr>
          <w:rFonts w:ascii="Times New Roman" w:hAnsi="Times New Roman" w:cs="Times New Roman"/>
          <w:sz w:val="24"/>
          <w:szCs w:val="24"/>
        </w:rPr>
      </w:pPr>
      <w:bookmarkStart w:id="703" w:name="B25_3_k"/>
      <w:bookmarkEnd w:id="703"/>
      <w:r>
        <w:rPr>
          <w:rFonts w:cs="Times New Roman" w:ascii="Times New Roman" w:hAnsi="Times New Roman"/>
          <w:sz w:val="24"/>
          <w:szCs w:val="24"/>
        </w:rPr>
        <w:t>(3) in cazul in care sediul unui contribuabil se afla in locuinta proprietate a unei persoane fizice, in aplicarea art. 25 alin. (3) lit. k) din Codul fiscal, cheltuielile de functionare, intretinere si reparatii aferente sediului sunt deductibile in limita determinata pe baza raportului dintre suprafata pusa la dispozitie contribuabilului, mentionata in contractul incheiat intre parti, si suprafata totala a locuintei. Contribuabilul va justifica cheltuielile de functionare, intretinere si reparatii aferente sediului cu documente legale, cum sunt contractele incheiate cu furnizorii de utilitati si alte documente.</w:t>
      </w:r>
    </w:p>
    <w:p>
      <w:pPr>
        <w:pStyle w:val="TextBody"/>
        <w:spacing w:lineRule="atLeast" w:line="100"/>
        <w:rPr>
          <w:rFonts w:ascii="Times New Roman" w:hAnsi="Times New Roman" w:cs="Times New Roman"/>
          <w:sz w:val="24"/>
          <w:szCs w:val="24"/>
        </w:rPr>
      </w:pPr>
      <w:bookmarkStart w:id="704" w:name="B25_3_l"/>
      <w:bookmarkEnd w:id="704"/>
      <w:r>
        <w:rPr>
          <w:rFonts w:cs="Times New Roman" w:ascii="Times New Roman" w:hAnsi="Times New Roman"/>
          <w:sz w:val="24"/>
          <w:szCs w:val="24"/>
        </w:rPr>
        <w:t>16. (1) in sensul prevederilor art. 25 alin. (3) lit. l) din Codul fiscal, regulile de deducere, termenii si expresiile utilizate, conditiile in care vehiculele rutiere motorizate, supuse limitarii fiscale, sunt cele prevazute la pct. 68 din normele metodologice date in aplicarea art. 298 al titlului VII Taxa pe valoarea adaugata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2) Justificarea utilizarii vehiculelor, in sensul acordarii deductibilitatii integrale la calculul rezultatului fiscal, se efectueaza pe baza documentelor financiar-contabile si prin intocmirea foii de parcurs care trebuie sa cuprinda cel putin urmatoarele informatii: categoria de vehicul utilizat, scopul si locul deplasarii, kilometrii parcursi, norma proprie de consum carburant pe kilometru parcurs.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cadrul cheltuielilor aferente vehiculelor rutiere motorizate supuse limitarii fiscale se cuprind cheltuielile direct atribuibile unui vehicul, cum sunt: impozitele locale, asigurarea obligatorie de raspundere civila auto, inspectiile tehnice periodice, rovinieta, chiriile, partea nedeductibila din taxa pe valoarea adaugata, dobanzile, comisioanele, diferentele de curs valutar inregistrate ca urmare a derularii altor contracte decat cele de leasing. in cazul cheltuielilor reprezentand diferente de curs valutar inregistrate ca urmare a derularii unui contract de leasing, limita de 50% se aplica asupra diferentei nefavorabile dintre veniturile din diferente de curs valutar/veniturile financiare aferente datoriilor cu decontare in functie de cursul unei valute, rezultate din evaluarea sau decontarea acestora, si cheltuielile din diferente de curs valutar/cheltuielile financiare afer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plicarea limitei de 50% pentru stabilirea valorii nedeductibile la determinarea rezultatului fiscal se efectueaza dupa aplicarea limitarii aferente taxei pe valoarea adaugata, respectiv aceasta se aplica si asupra taxei pe valoarea adaugata pentru care nu s-a acordat drept de deducere din punctul de vedere al taxei pe valoarea adaug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l 1. Determinarea valorii nedeductibile a cheltuielilor cu intretinerea si reparatiile aferente unui vehicul care nu este utilizat exclusiv in scopul activitatii econom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cheltuielile cu intretinerea si reparatiile - 2.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partea de TVA nedeductibila - 2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baza de calcul al valorii nedeductibile a cheltuielilor cu intretinerea si reparatiile - 2.200 lei (2.000 + 20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valoarea nedeductibila a cheltuielilor cu intretinerea si reparatiile - 2.200 x 50% = 1.1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l 2. Determinarea valorii nedeductibile a cheltuielilor privind combustibilul aferente unui vehicul care nu este utilizat exclusiv in scopul activitatii econom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cheltuieli privind combustibilul - 1.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partea de TVA nedeductibila - 1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baza de calcul al valorii nedeductibile a cheltuielilor privind combustibilul - 1.100 lei (1.000 + 10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valoarea nedeductibila a cheltuielilor privind combustibilul - 1.100 x 50% = 550 lei.</w:t>
      </w:r>
    </w:p>
    <w:p>
      <w:pPr>
        <w:pStyle w:val="TextBody"/>
        <w:spacing w:lineRule="atLeast" w:line="100"/>
        <w:rPr>
          <w:rFonts w:ascii="Times New Roman" w:hAnsi="Times New Roman" w:cs="Times New Roman"/>
          <w:sz w:val="24"/>
          <w:szCs w:val="24"/>
        </w:rPr>
      </w:pPr>
      <w:bookmarkStart w:id="705" w:name="B25_4_b"/>
      <w:bookmarkEnd w:id="705"/>
      <w:r>
        <w:rPr>
          <w:rFonts w:cs="Times New Roman" w:ascii="Times New Roman" w:hAnsi="Times New Roman"/>
          <w:sz w:val="24"/>
          <w:szCs w:val="24"/>
        </w:rPr>
        <w:t>17. (1) Prin autoritati romane/straine, in sensul art. 25 alin. (4) lit. b) din Codul fiscal, se intelege totalitatea institutiilor, organismelor si autoritatilor din Romania si din strainatate care urmaresc si incaseaza amenzi, dobanzi/majorari si penalitati de intarziere, executa confiscari, potrivit prevederilor legale.</w:t>
      </w:r>
    </w:p>
    <w:p>
      <w:pPr>
        <w:pStyle w:val="TextBody"/>
        <w:spacing w:lineRule="atLeast" w:line="100"/>
        <w:rPr>
          <w:rFonts w:ascii="Times New Roman" w:hAnsi="Times New Roman" w:cs="Times New Roman"/>
          <w:sz w:val="24"/>
          <w:szCs w:val="24"/>
        </w:rPr>
      </w:pPr>
      <w:bookmarkStart w:id="706" w:name="B25_4_c"/>
      <w:bookmarkEnd w:id="706"/>
      <w:r>
        <w:rPr>
          <w:rFonts w:cs="Times New Roman" w:ascii="Times New Roman" w:hAnsi="Times New Roman"/>
          <w:sz w:val="24"/>
          <w:szCs w:val="24"/>
        </w:rPr>
        <w:t>(2) in sensul prevederilor art. 25 alin. (4) lit. c) din Codul fiscal, cheltuielile privind stocurile si mijloacele fixe amortizabile distruse ca urmare a unor calamitati naturale sau a altor cauze de forta majora sunt considerate cheltuieli deductibile la calculul rezultatului fiscal, in masura in care acestea se gasesc situate in zone declarate afectate, potrivit prevederilor legale pentru fiecare domeniu. Cauzele de forta majora pot fi: epidemii, epizootii, accidente industriale sau nucleare, incendii, fenomene sociale sau economice, conjuncturi externe si in caz de razboi.</w:t>
      </w:r>
    </w:p>
    <w:p>
      <w:pPr>
        <w:pStyle w:val="TextBody"/>
        <w:spacing w:lineRule="atLeast" w:line="100"/>
        <w:rPr>
          <w:rFonts w:ascii="Times New Roman" w:hAnsi="Times New Roman" w:cs="Times New Roman"/>
          <w:sz w:val="24"/>
          <w:szCs w:val="24"/>
        </w:rPr>
      </w:pPr>
      <w:bookmarkStart w:id="707" w:name="B25_4_c3"/>
      <w:bookmarkEnd w:id="707"/>
      <w:r>
        <w:rPr>
          <w:rFonts w:cs="Times New Roman" w:ascii="Times New Roman" w:hAnsi="Times New Roman"/>
          <w:sz w:val="24"/>
          <w:szCs w:val="24"/>
        </w:rPr>
        <w:t>(3) in sensul art. 25 alin. (4) lit. c) pct. 3 din Codul fiscal, conditia referitoare la distrugerea stocurilor sau a mijloacelor fixe amortizabile se considera indeplinita atat in situatia in care distrugerea se efectueaza prin mijloace proprii, cat si in cazul in care stocurile sau mijloacele fixe amortizabile sunt predate catre unitati specializate.</w:t>
      </w:r>
    </w:p>
    <w:p>
      <w:pPr>
        <w:pStyle w:val="TextBody"/>
        <w:spacing w:lineRule="atLeast" w:line="100"/>
        <w:rPr>
          <w:rFonts w:ascii="Times New Roman" w:hAnsi="Times New Roman" w:cs="Times New Roman"/>
          <w:sz w:val="24"/>
          <w:szCs w:val="24"/>
        </w:rPr>
      </w:pPr>
      <w:bookmarkStart w:id="708" w:name="B25_4_d"/>
      <w:bookmarkEnd w:id="708"/>
      <w:r>
        <w:rPr>
          <w:rFonts w:cs="Times New Roman" w:ascii="Times New Roman" w:hAnsi="Times New Roman"/>
          <w:sz w:val="24"/>
          <w:szCs w:val="24"/>
        </w:rPr>
        <w:t>(4) in sensul prevederilor art. 25 alin. (4) lit. d) din Codul fiscal, sunt considerate cheltuieli facute in favoarea actionarilor sau asociatilor, fara a se limita la acestea,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bunurile, marfurile si serviciile acordate actionarilor sau asociatilor, precum si lucrarile executate in favoarea acesto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heltuielile cu chiria si intretinerea spatiilor puse la dispozitie acestora.</w:t>
      </w:r>
    </w:p>
    <w:p>
      <w:pPr>
        <w:pStyle w:val="TextBody"/>
        <w:spacing w:lineRule="atLeast" w:line="100"/>
        <w:rPr/>
      </w:pPr>
      <w:bookmarkStart w:id="709" w:name="NM_T2P17A4_1"/>
      <w:bookmarkEnd w:id="709"/>
      <w:r>
        <w:rPr>
          <w:rFonts w:cs="Times New Roman" w:ascii="Times New Roman" w:hAnsi="Times New Roman"/>
          <w:sz w:val="24"/>
          <w:szCs w:val="24"/>
        </w:rPr>
        <w:t>(4</w:t>
      </w:r>
      <w:r>
        <w:rPr>
          <w:rFonts w:cs="Times New Roman" w:ascii="Times New Roman" w:hAnsi="Times New Roman"/>
          <w:position w:val="8"/>
          <w:sz w:val="24"/>
          <w:szCs w:val="24"/>
        </w:rPr>
        <w:t>1</w:t>
      </w:r>
      <w:r>
        <w:rPr>
          <w:rFonts w:cs="Times New Roman" w:ascii="Times New Roman" w:hAnsi="Times New Roman"/>
          <w:sz w:val="24"/>
          <w:szCs w:val="24"/>
        </w:rPr>
        <w:t>) Exemplu privind aplicarea prevederilor art. 25 alin. (4) lit. e) din Codul fiscal:</w:t>
      </w:r>
    </w:p>
    <w:p>
      <w:pPr>
        <w:pStyle w:val="TextBody"/>
        <w:spacing w:lineRule="atLeast" w:line="100"/>
        <w:rPr/>
      </w:pPr>
      <w:r>
        <w:rPr/>
        <w:t>La sfarsitul anului 2017, societatea A prezinta urmatoarea situatie financiara:</w:t>
      </w:r>
    </w:p>
    <w:tbl>
      <w:tblPr>
        <w:tblW w:w="9637" w:type="dxa"/>
        <w:jc w:val="left"/>
        <w:tblInd w:w="0" w:type="dxa"/>
        <w:tblLayout w:type="fixed"/>
        <w:tblCellMar>
          <w:top w:w="28" w:type="dxa"/>
          <w:left w:w="28" w:type="dxa"/>
          <w:bottom w:w="28" w:type="dxa"/>
          <w:right w:w="28" w:type="dxa"/>
        </w:tblCellMar>
      </w:tblPr>
      <w:tblGrid>
        <w:gridCol w:w="7545"/>
        <w:gridCol w:w="332"/>
        <w:gridCol w:w="1760"/>
      </w:tblGrid>
      <w:tr>
        <w:trPr/>
        <w:tc>
          <w:tcPr>
            <w:tcW w:w="7545" w:type="dxa"/>
            <w:tcBorders/>
            <w:vAlign w:val="center"/>
          </w:tcPr>
          <w:p>
            <w:pPr>
              <w:pStyle w:val="TableContents"/>
              <w:pBdr/>
              <w:snapToGrid w:val="false"/>
              <w:spacing w:lineRule="atLeast" w:line="100"/>
              <w:rPr>
                <w:rFonts w:ascii="Times New Roman" w:hAnsi="Times New Roman" w:cs="Times New Roman"/>
                <w:b w:val="false"/>
                <w:b w:val="false"/>
                <w:sz w:val="24"/>
                <w:szCs w:val="24"/>
              </w:rPr>
            </w:pPr>
            <w:r>
              <w:rPr>
                <w:rFonts w:cs="Times New Roman" w:ascii="Times New Roman" w:hAnsi="Times New Roman"/>
                <w:b w:val="false"/>
                <w:sz w:val="24"/>
                <w:szCs w:val="24"/>
              </w:rPr>
              <w:t>- venituri din vanzarea marfurilor</w:t>
            </w:r>
          </w:p>
        </w:tc>
        <w:tc>
          <w:tcPr>
            <w:tcW w:w="332" w:type="dxa"/>
            <w:tcBorders/>
            <w:vAlign w:val="center"/>
          </w:tcPr>
          <w:p>
            <w:pPr>
              <w:pStyle w:val="TableContents"/>
              <w:pBdr/>
              <w:snapToGrid w:val="false"/>
              <w:spacing w:lineRule="atLeast" w:line="10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760" w:type="dxa"/>
            <w:tcBorders/>
            <w:vAlign w:val="center"/>
          </w:tcPr>
          <w:p>
            <w:pPr>
              <w:pStyle w:val="TableContents"/>
              <w:pBdr/>
              <w:snapToGrid w:val="false"/>
              <w:spacing w:lineRule="atLeast" w:line="100"/>
              <w:jc w:val="right"/>
              <w:rPr>
                <w:rFonts w:ascii="Times New Roman" w:hAnsi="Times New Roman" w:cs="Times New Roman"/>
                <w:b w:val="false"/>
                <w:b w:val="false"/>
                <w:sz w:val="24"/>
                <w:szCs w:val="24"/>
              </w:rPr>
            </w:pPr>
            <w:r>
              <w:rPr>
                <w:rFonts w:cs="Times New Roman" w:ascii="Times New Roman" w:hAnsi="Times New Roman"/>
                <w:b w:val="false"/>
                <w:sz w:val="24"/>
                <w:szCs w:val="24"/>
              </w:rPr>
              <w:t>3.000.000 lei</w:t>
            </w:r>
          </w:p>
        </w:tc>
      </w:tr>
      <w:tr>
        <w:trPr/>
        <w:tc>
          <w:tcPr>
            <w:tcW w:w="7545" w:type="dxa"/>
            <w:tcBorders/>
            <w:vAlign w:val="center"/>
          </w:tcPr>
          <w:p>
            <w:pPr>
              <w:pStyle w:val="TableContents"/>
              <w:pBdr/>
              <w:snapToGrid w:val="false"/>
              <w:spacing w:lineRule="atLeast" w:line="100"/>
              <w:rPr>
                <w:rFonts w:ascii="Times New Roman" w:hAnsi="Times New Roman" w:cs="Times New Roman"/>
                <w:sz w:val="24"/>
                <w:szCs w:val="24"/>
              </w:rPr>
            </w:pPr>
            <w:r>
              <w:rPr>
                <w:rFonts w:cs="Times New Roman" w:ascii="Times New Roman" w:hAnsi="Times New Roman"/>
                <w:sz w:val="24"/>
                <w:szCs w:val="24"/>
              </w:rPr>
              <w:t>- venituri din prestari servicii</w:t>
            </w:r>
          </w:p>
        </w:tc>
        <w:tc>
          <w:tcPr>
            <w:tcW w:w="332" w:type="dxa"/>
            <w:tcBorders/>
            <w:vAlign w:val="center"/>
          </w:tcPr>
          <w:p>
            <w:pPr>
              <w:pStyle w:val="TableContents"/>
              <w:pBdr/>
              <w:snapToGrid w:val="false"/>
              <w:spacing w:lineRule="atLeast" w:line="100"/>
              <w:rPr>
                <w:rFonts w:ascii="Times New Roman" w:hAnsi="Times New Roman" w:cs="Times New Roman"/>
                <w:sz w:val="24"/>
                <w:szCs w:val="24"/>
              </w:rPr>
            </w:pPr>
            <w:r>
              <w:rPr>
                <w:rFonts w:cs="Times New Roman" w:ascii="Times New Roman" w:hAnsi="Times New Roman"/>
                <w:sz w:val="24"/>
                <w:szCs w:val="24"/>
              </w:rPr>
              <w:t>=</w:t>
            </w:r>
          </w:p>
        </w:tc>
        <w:tc>
          <w:tcPr>
            <w:tcW w:w="1760" w:type="dxa"/>
            <w:tcBorders/>
            <w:vAlign w:val="center"/>
          </w:tcPr>
          <w:p>
            <w:pPr>
              <w:pStyle w:val="TableContents"/>
              <w:pBdr/>
              <w:snapToGrid w:val="false"/>
              <w:spacing w:lineRule="atLeast" w:line="100"/>
              <w:jc w:val="right"/>
              <w:rPr>
                <w:rFonts w:ascii="Times New Roman" w:hAnsi="Times New Roman" w:cs="Times New Roman"/>
                <w:sz w:val="24"/>
                <w:szCs w:val="24"/>
              </w:rPr>
            </w:pPr>
            <w:r>
              <w:rPr>
                <w:rFonts w:cs="Times New Roman" w:ascii="Times New Roman" w:hAnsi="Times New Roman"/>
                <w:sz w:val="24"/>
                <w:szCs w:val="24"/>
              </w:rPr>
              <w:t>2.000.000 lei</w:t>
            </w:r>
          </w:p>
        </w:tc>
      </w:tr>
      <w:tr>
        <w:trPr/>
        <w:tc>
          <w:tcPr>
            <w:tcW w:w="7545" w:type="dxa"/>
            <w:tcBorders/>
            <w:vAlign w:val="center"/>
          </w:tcPr>
          <w:p>
            <w:pPr>
              <w:pStyle w:val="TableContents"/>
              <w:pBdr/>
              <w:snapToGrid w:val="false"/>
              <w:spacing w:lineRule="atLeast" w:line="100"/>
              <w:rPr>
                <w:rFonts w:ascii="Times New Roman" w:hAnsi="Times New Roman" w:cs="Times New Roman"/>
                <w:b w:val="false"/>
                <w:b w:val="false"/>
                <w:sz w:val="24"/>
                <w:szCs w:val="24"/>
              </w:rPr>
            </w:pPr>
            <w:r>
              <w:rPr>
                <w:rFonts w:cs="Times New Roman" w:ascii="Times New Roman" w:hAnsi="Times New Roman"/>
                <w:b w:val="false"/>
                <w:sz w:val="24"/>
                <w:szCs w:val="24"/>
              </w:rPr>
              <w:t>- venituri din dividende primite de la o persoana juridica romana</w:t>
            </w:r>
          </w:p>
        </w:tc>
        <w:tc>
          <w:tcPr>
            <w:tcW w:w="332" w:type="dxa"/>
            <w:tcBorders/>
            <w:vAlign w:val="center"/>
          </w:tcPr>
          <w:p>
            <w:pPr>
              <w:pStyle w:val="TableContents"/>
              <w:pBdr/>
              <w:snapToGrid w:val="false"/>
              <w:spacing w:lineRule="atLeast" w:line="10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760" w:type="dxa"/>
            <w:tcBorders/>
            <w:vAlign w:val="center"/>
          </w:tcPr>
          <w:p>
            <w:pPr>
              <w:pStyle w:val="TableContents"/>
              <w:pBdr/>
              <w:snapToGrid w:val="false"/>
              <w:spacing w:lineRule="atLeast" w:line="100"/>
              <w:jc w:val="right"/>
              <w:rPr>
                <w:rFonts w:ascii="Times New Roman" w:hAnsi="Times New Roman" w:cs="Times New Roman"/>
                <w:b w:val="false"/>
                <w:b w:val="false"/>
                <w:sz w:val="24"/>
                <w:szCs w:val="24"/>
              </w:rPr>
            </w:pPr>
            <w:r>
              <w:rPr>
                <w:rFonts w:cs="Times New Roman" w:ascii="Times New Roman" w:hAnsi="Times New Roman"/>
                <w:b w:val="false"/>
                <w:sz w:val="24"/>
                <w:szCs w:val="24"/>
              </w:rPr>
              <w:t>1.000.000 lei</w:t>
            </w:r>
          </w:p>
        </w:tc>
      </w:tr>
      <w:tr>
        <w:trPr/>
        <w:tc>
          <w:tcPr>
            <w:tcW w:w="7545" w:type="dxa"/>
            <w:tcBorders/>
            <w:vAlign w:val="center"/>
          </w:tcPr>
          <w:p>
            <w:pPr>
              <w:pStyle w:val="TableContents"/>
              <w:pBdr/>
              <w:snapToGrid w:val="false"/>
              <w:spacing w:lineRule="atLeast" w:line="100"/>
              <w:rPr>
                <w:rFonts w:ascii="Times New Roman" w:hAnsi="Times New Roman" w:cs="Times New Roman"/>
                <w:sz w:val="24"/>
                <w:szCs w:val="24"/>
              </w:rPr>
            </w:pPr>
            <w:r>
              <w:rPr>
                <w:rFonts w:cs="Times New Roman" w:ascii="Times New Roman" w:hAnsi="Times New Roman"/>
                <w:sz w:val="24"/>
                <w:szCs w:val="24"/>
              </w:rPr>
              <w:t>- venituri din anularea provizioanelor pentru care nu s-a acordat deducere</w:t>
            </w:r>
          </w:p>
        </w:tc>
        <w:tc>
          <w:tcPr>
            <w:tcW w:w="332" w:type="dxa"/>
            <w:tcBorders/>
            <w:vAlign w:val="center"/>
          </w:tcPr>
          <w:p>
            <w:pPr>
              <w:pStyle w:val="TableContents"/>
              <w:pBdr/>
              <w:snapToGrid w:val="false"/>
              <w:spacing w:lineRule="atLeast" w:line="100"/>
              <w:rPr>
                <w:rFonts w:ascii="Times New Roman" w:hAnsi="Times New Roman" w:cs="Times New Roman"/>
                <w:sz w:val="24"/>
                <w:szCs w:val="24"/>
              </w:rPr>
            </w:pPr>
            <w:r>
              <w:rPr>
                <w:rFonts w:cs="Times New Roman" w:ascii="Times New Roman" w:hAnsi="Times New Roman"/>
                <w:sz w:val="24"/>
                <w:szCs w:val="24"/>
              </w:rPr>
              <w:t>=</w:t>
            </w:r>
          </w:p>
        </w:tc>
        <w:tc>
          <w:tcPr>
            <w:tcW w:w="1760" w:type="dxa"/>
            <w:tcBorders/>
            <w:vAlign w:val="center"/>
          </w:tcPr>
          <w:p>
            <w:pPr>
              <w:pStyle w:val="TableContents"/>
              <w:pBdr/>
              <w:snapToGrid w:val="false"/>
              <w:spacing w:lineRule="atLeast" w:line="100"/>
              <w:jc w:val="right"/>
              <w:rPr>
                <w:rFonts w:ascii="Times New Roman" w:hAnsi="Times New Roman" w:cs="Times New Roman"/>
                <w:sz w:val="24"/>
                <w:szCs w:val="24"/>
              </w:rPr>
            </w:pPr>
            <w:r>
              <w:rPr>
                <w:rFonts w:cs="Times New Roman" w:ascii="Times New Roman" w:hAnsi="Times New Roman"/>
                <w:sz w:val="24"/>
                <w:szCs w:val="24"/>
              </w:rPr>
              <w:t>300.000 lei</w:t>
            </w:r>
          </w:p>
        </w:tc>
      </w:tr>
      <w:tr>
        <w:trPr/>
        <w:tc>
          <w:tcPr>
            <w:tcW w:w="7545"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092" w:type="dxa"/>
            <w:gridSpan w:val="2"/>
            <w:tcBorders/>
            <w:vAlign w:val="center"/>
          </w:tcPr>
          <w:p>
            <w:pPr>
              <w:pStyle w:val="TableContents"/>
              <w:pBdr/>
              <w:snapToGrid w:val="false"/>
              <w:spacing w:lineRule="atLeast" w:line="100"/>
              <w:rPr>
                <w:rFonts w:ascii="Times New Roman" w:hAnsi="Times New Roman" w:cs="Times New Roman"/>
                <w:sz w:val="24"/>
                <w:szCs w:val="24"/>
              </w:rPr>
            </w:pPr>
            <w:r>
              <w:rPr>
                <w:rFonts w:cs="Times New Roman" w:ascii="Times New Roman" w:hAnsi="Times New Roman"/>
                <w:sz w:val="24"/>
                <w:szCs w:val="24"/>
              </w:rPr>
              <w:t>----------------------</w:t>
            </w:r>
          </w:p>
        </w:tc>
      </w:tr>
      <w:tr>
        <w:trPr/>
        <w:tc>
          <w:tcPr>
            <w:tcW w:w="7545" w:type="dxa"/>
            <w:tcBorders/>
            <w:vAlign w:val="center"/>
          </w:tcPr>
          <w:p>
            <w:pPr>
              <w:pStyle w:val="TableContents"/>
              <w:pBdr/>
              <w:snapToGrid w:val="false"/>
              <w:spacing w:lineRule="atLeast" w:line="100"/>
              <w:rPr>
                <w:rFonts w:ascii="Times New Roman" w:hAnsi="Times New Roman" w:cs="Times New Roman"/>
                <w:sz w:val="24"/>
                <w:szCs w:val="24"/>
              </w:rPr>
            </w:pPr>
            <w:r>
              <w:rPr>
                <w:rFonts w:cs="Times New Roman" w:ascii="Times New Roman" w:hAnsi="Times New Roman"/>
                <w:sz w:val="24"/>
                <w:szCs w:val="24"/>
              </w:rPr>
              <w:t>Total venituri</w:t>
            </w:r>
          </w:p>
        </w:tc>
        <w:tc>
          <w:tcPr>
            <w:tcW w:w="332" w:type="dxa"/>
            <w:tcBorders/>
            <w:vAlign w:val="center"/>
          </w:tcPr>
          <w:p>
            <w:pPr>
              <w:pStyle w:val="TableContents"/>
              <w:pBdr/>
              <w:snapToGrid w:val="false"/>
              <w:spacing w:lineRule="atLeast" w:line="100"/>
              <w:rPr>
                <w:rFonts w:ascii="Times New Roman" w:hAnsi="Times New Roman" w:cs="Times New Roman"/>
                <w:sz w:val="24"/>
                <w:szCs w:val="24"/>
              </w:rPr>
            </w:pPr>
            <w:r>
              <w:rPr>
                <w:rFonts w:cs="Times New Roman" w:ascii="Times New Roman" w:hAnsi="Times New Roman"/>
                <w:sz w:val="24"/>
                <w:szCs w:val="24"/>
              </w:rPr>
              <w:t>=</w:t>
            </w:r>
          </w:p>
        </w:tc>
        <w:tc>
          <w:tcPr>
            <w:tcW w:w="1760" w:type="dxa"/>
            <w:tcBorders/>
            <w:vAlign w:val="center"/>
          </w:tcPr>
          <w:p>
            <w:pPr>
              <w:pStyle w:val="TableContents"/>
              <w:pBdr/>
              <w:snapToGrid w:val="false"/>
              <w:spacing w:lineRule="atLeast" w:line="100"/>
              <w:jc w:val="right"/>
              <w:rPr>
                <w:rFonts w:ascii="Times New Roman" w:hAnsi="Times New Roman" w:cs="Times New Roman"/>
                <w:sz w:val="24"/>
                <w:szCs w:val="24"/>
              </w:rPr>
            </w:pPr>
            <w:r>
              <w:rPr>
                <w:rFonts w:cs="Times New Roman" w:ascii="Times New Roman" w:hAnsi="Times New Roman"/>
                <w:sz w:val="24"/>
                <w:szCs w:val="24"/>
              </w:rPr>
              <w:t>6.300.000 lei</w:t>
            </w:r>
          </w:p>
        </w:tc>
      </w:tr>
      <w:tr>
        <w:trPr/>
        <w:tc>
          <w:tcPr>
            <w:tcW w:w="7545" w:type="dxa"/>
            <w:tcBorders/>
            <w:vAlign w:val="center"/>
          </w:tcPr>
          <w:p>
            <w:pPr>
              <w:pStyle w:val="TableContents"/>
              <w:pBdr/>
              <w:snapToGrid w:val="false"/>
              <w:spacing w:lineRule="atLeast" w:line="100"/>
              <w:rPr>
                <w:rFonts w:ascii="Times New Roman" w:hAnsi="Times New Roman" w:cs="Times New Roman"/>
                <w:sz w:val="24"/>
                <w:szCs w:val="24"/>
              </w:rPr>
            </w:pPr>
            <w:r>
              <w:rPr>
                <w:rFonts w:cs="Times New Roman" w:ascii="Times New Roman" w:hAnsi="Times New Roman"/>
                <w:sz w:val="24"/>
                <w:szCs w:val="24"/>
              </w:rPr>
              <w:t>- cheltuieli privind marfurile</w:t>
            </w:r>
          </w:p>
        </w:tc>
        <w:tc>
          <w:tcPr>
            <w:tcW w:w="332" w:type="dxa"/>
            <w:tcBorders/>
            <w:vAlign w:val="center"/>
          </w:tcPr>
          <w:p>
            <w:pPr>
              <w:pStyle w:val="TableContents"/>
              <w:pBdr/>
              <w:snapToGrid w:val="false"/>
              <w:spacing w:lineRule="atLeast" w:line="100"/>
              <w:rPr>
                <w:rFonts w:ascii="Times New Roman" w:hAnsi="Times New Roman" w:cs="Times New Roman"/>
                <w:sz w:val="24"/>
                <w:szCs w:val="24"/>
              </w:rPr>
            </w:pPr>
            <w:r>
              <w:rPr>
                <w:rFonts w:cs="Times New Roman" w:ascii="Times New Roman" w:hAnsi="Times New Roman"/>
                <w:sz w:val="24"/>
                <w:szCs w:val="24"/>
              </w:rPr>
              <w:t>=</w:t>
            </w:r>
          </w:p>
        </w:tc>
        <w:tc>
          <w:tcPr>
            <w:tcW w:w="1760" w:type="dxa"/>
            <w:tcBorders/>
            <w:vAlign w:val="center"/>
          </w:tcPr>
          <w:p>
            <w:pPr>
              <w:pStyle w:val="TableContents"/>
              <w:pBdr/>
              <w:snapToGrid w:val="false"/>
              <w:spacing w:lineRule="atLeast" w:line="100"/>
              <w:jc w:val="right"/>
              <w:rPr>
                <w:rFonts w:ascii="Times New Roman" w:hAnsi="Times New Roman" w:cs="Times New Roman"/>
                <w:sz w:val="24"/>
                <w:szCs w:val="24"/>
              </w:rPr>
            </w:pPr>
            <w:r>
              <w:rPr>
                <w:rFonts w:cs="Times New Roman" w:ascii="Times New Roman" w:hAnsi="Times New Roman"/>
                <w:sz w:val="24"/>
                <w:szCs w:val="24"/>
              </w:rPr>
              <w:t>1.500.000 lei</w:t>
            </w:r>
          </w:p>
        </w:tc>
      </w:tr>
      <w:tr>
        <w:trPr/>
        <w:tc>
          <w:tcPr>
            <w:tcW w:w="7545" w:type="dxa"/>
            <w:tcBorders/>
            <w:vAlign w:val="center"/>
          </w:tcPr>
          <w:p>
            <w:pPr>
              <w:pStyle w:val="TableContents"/>
              <w:pBdr/>
              <w:snapToGrid w:val="false"/>
              <w:spacing w:lineRule="atLeast" w:line="100"/>
              <w:rPr>
                <w:rFonts w:ascii="Times New Roman" w:hAnsi="Times New Roman" w:cs="Times New Roman"/>
                <w:sz w:val="24"/>
                <w:szCs w:val="24"/>
              </w:rPr>
            </w:pPr>
            <w:r>
              <w:rPr>
                <w:rFonts w:cs="Times New Roman" w:ascii="Times New Roman" w:hAnsi="Times New Roman"/>
                <w:sz w:val="24"/>
                <w:szCs w:val="24"/>
              </w:rPr>
              <w:t>- cheltuieli cu salariile personalului de conducere</w:t>
            </w:r>
          </w:p>
        </w:tc>
        <w:tc>
          <w:tcPr>
            <w:tcW w:w="332" w:type="dxa"/>
            <w:tcBorders/>
            <w:vAlign w:val="center"/>
          </w:tcPr>
          <w:p>
            <w:pPr>
              <w:pStyle w:val="TableContents"/>
              <w:pBdr/>
              <w:snapToGrid w:val="false"/>
              <w:spacing w:lineRule="atLeast" w:line="100"/>
              <w:rPr>
                <w:rFonts w:ascii="Times New Roman" w:hAnsi="Times New Roman" w:cs="Times New Roman"/>
                <w:sz w:val="24"/>
                <w:szCs w:val="24"/>
              </w:rPr>
            </w:pPr>
            <w:r>
              <w:rPr>
                <w:rFonts w:cs="Times New Roman" w:ascii="Times New Roman" w:hAnsi="Times New Roman"/>
                <w:sz w:val="24"/>
                <w:szCs w:val="24"/>
              </w:rPr>
              <w:t>=</w:t>
            </w:r>
          </w:p>
        </w:tc>
        <w:tc>
          <w:tcPr>
            <w:tcW w:w="1760" w:type="dxa"/>
            <w:tcBorders/>
            <w:vAlign w:val="center"/>
          </w:tcPr>
          <w:p>
            <w:pPr>
              <w:pStyle w:val="TableContents"/>
              <w:pBdr/>
              <w:snapToGrid w:val="false"/>
              <w:spacing w:lineRule="atLeast" w:line="100"/>
              <w:jc w:val="right"/>
              <w:rPr>
                <w:rFonts w:ascii="Times New Roman" w:hAnsi="Times New Roman" w:cs="Times New Roman"/>
                <w:sz w:val="24"/>
                <w:szCs w:val="24"/>
              </w:rPr>
            </w:pPr>
            <w:r>
              <w:rPr>
                <w:rFonts w:cs="Times New Roman" w:ascii="Times New Roman" w:hAnsi="Times New Roman"/>
                <w:sz w:val="24"/>
                <w:szCs w:val="24"/>
              </w:rPr>
              <w:t>500.000 lei</w:t>
            </w:r>
          </w:p>
        </w:tc>
      </w:tr>
      <w:tr>
        <w:trPr/>
        <w:tc>
          <w:tcPr>
            <w:tcW w:w="7545"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092" w:type="dxa"/>
            <w:gridSpan w:val="2"/>
            <w:tcBorders/>
            <w:vAlign w:val="center"/>
          </w:tcPr>
          <w:p>
            <w:pPr>
              <w:pStyle w:val="TableContents"/>
              <w:pBdr/>
              <w:snapToGrid w:val="false"/>
              <w:spacing w:lineRule="atLeast" w:line="100"/>
              <w:rPr>
                <w:rFonts w:ascii="Times New Roman" w:hAnsi="Times New Roman" w:cs="Times New Roman"/>
                <w:sz w:val="24"/>
                <w:szCs w:val="24"/>
              </w:rPr>
            </w:pPr>
            <w:r>
              <w:rPr>
                <w:rFonts w:cs="Times New Roman" w:ascii="Times New Roman" w:hAnsi="Times New Roman"/>
                <w:sz w:val="24"/>
                <w:szCs w:val="24"/>
              </w:rPr>
              <w:t>----------------------</w:t>
            </w:r>
          </w:p>
        </w:tc>
      </w:tr>
      <w:tr>
        <w:trPr/>
        <w:tc>
          <w:tcPr>
            <w:tcW w:w="7545" w:type="dxa"/>
            <w:tcBorders/>
            <w:vAlign w:val="center"/>
          </w:tcPr>
          <w:p>
            <w:pPr>
              <w:pStyle w:val="TableContents"/>
              <w:pBdr/>
              <w:snapToGrid w:val="false"/>
              <w:spacing w:lineRule="atLeast" w:line="100"/>
              <w:rPr>
                <w:rFonts w:ascii="Times New Roman" w:hAnsi="Times New Roman" w:cs="Times New Roman"/>
                <w:sz w:val="24"/>
                <w:szCs w:val="24"/>
              </w:rPr>
            </w:pPr>
            <w:r>
              <w:rPr>
                <w:rFonts w:cs="Times New Roman" w:ascii="Times New Roman" w:hAnsi="Times New Roman"/>
                <w:sz w:val="24"/>
                <w:szCs w:val="24"/>
              </w:rPr>
              <w:t>Total cheltuieli</w:t>
            </w:r>
          </w:p>
        </w:tc>
        <w:tc>
          <w:tcPr>
            <w:tcW w:w="33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760" w:type="dxa"/>
            <w:tcBorders/>
            <w:vAlign w:val="center"/>
          </w:tcPr>
          <w:p>
            <w:pPr>
              <w:pStyle w:val="TableContents"/>
              <w:pBdr/>
              <w:snapToGrid w:val="false"/>
              <w:spacing w:lineRule="atLeast" w:line="100"/>
              <w:jc w:val="right"/>
              <w:rPr>
                <w:rFonts w:ascii="Times New Roman" w:hAnsi="Times New Roman" w:cs="Times New Roman"/>
                <w:sz w:val="24"/>
                <w:szCs w:val="24"/>
              </w:rPr>
            </w:pPr>
            <w:r>
              <w:rPr>
                <w:rFonts w:cs="Times New Roman" w:ascii="Times New Roman" w:hAnsi="Times New Roman"/>
                <w:sz w:val="24"/>
                <w:szCs w:val="24"/>
              </w:rPr>
              <w:t>2.000.000 lei</w:t>
            </w:r>
          </w:p>
        </w:tc>
      </w:tr>
    </w:tbl>
    <w:p>
      <w:pPr>
        <w:pStyle w:val="TextBody"/>
        <w:spacing w:lineRule="atLeast" w:line="100"/>
        <w:rPr/>
      </w:pPr>
      <w:r>
        <w:rPr/>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ocietatea A nu are organizata o evidenta contabila distincta care sa asigure informatia necesara identificarii cheltuielilor pentru administrarea titlurilor de participare detinute la o alta persoana juridica romana. Prin urmare, potrivit prevederilor art. 25 alin. (4) lit. e) din Codul fiscal, societatea A trebuie sa aloce o parte din cheltuielile de conducere ca fiind aferente veniturilor din dividende, prin utilizarea unei metode rationale de alocare a acestora sau proportional cu ponderea veniturilor neimpozabile respective in totalul veniturilor inregistrate de contribuabil. Pentru veniturile din anularea provizioanelor pentru care nu s-a acordat deducere nu se aloca cheltuieli de conduce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entru determinarea partii din cheltuielile de conducere ca fiind aferente veniturilor din dividende, in acest exemplu, se foloseste regula de alocare «ponderea veniturilor neimpozabile in totalul veniturilor inregistrate de contribuabi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stfel, pentru determinarea partii din cheltuielile cu salariile personalului de conducere ca fiind aferente veniturilor din dividende se parcurg urmatoarele etap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 determinarea ponderii veniturilor din dividende primite de la o persoana juridica romana in total venituri: </w:t>
        <w:br/>
        <w:t>1.000.000 : 6.300.000 = 15,87%</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 determinarea partii din cheltuielile cu salariile personalului de conducere ca fiind aferente veniturilor din dividende: </w:t>
        <w:br/>
        <w:t>500.000 * 15,87% = 79.35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rin urmare, din totalul cheltuielilor cu salariile personalului de conducere de 500.000 lei, 79.350 lei reprezinta cheltuieli nedeductibile la calculul rezultatului fiscal.</w:t>
      </w:r>
    </w:p>
    <w:p>
      <w:pPr>
        <w:pStyle w:val="TextBody"/>
        <w:spacing w:lineRule="atLeast" w:line="100"/>
        <w:rPr>
          <w:rFonts w:ascii="Times New Roman" w:hAnsi="Times New Roman" w:cs="Times New Roman"/>
          <w:sz w:val="24"/>
          <w:szCs w:val="24"/>
        </w:rPr>
      </w:pPr>
      <w:bookmarkStart w:id="710" w:name="B25_4_h5"/>
      <w:bookmarkEnd w:id="710"/>
      <w:r>
        <w:rPr>
          <w:rFonts w:cs="Times New Roman" w:ascii="Times New Roman" w:hAnsi="Times New Roman"/>
          <w:sz w:val="24"/>
          <w:szCs w:val="24"/>
        </w:rPr>
        <w:t>(5) Dificultatile financiare majore care afecteaza intregul patrimoniu al debitorului, in sensul prevederilor art. 25 alin. (4) lit. h) pct. 5 din Codul fiscal, sunt cele care rezulta din situatii exceptionale determinate de calamitati naturale, epidemii, epizootii, accidente industriale sau nucleare, incendii, fenomene sociale sau economice, conjuncturi externe si in caz de razboi.</w:t>
      </w:r>
    </w:p>
    <w:p>
      <w:pPr>
        <w:pStyle w:val="TextBody"/>
        <w:spacing w:lineRule="atLeast" w:line="100"/>
        <w:rPr>
          <w:rFonts w:ascii="Times New Roman" w:hAnsi="Times New Roman" w:cs="Times New Roman"/>
          <w:sz w:val="24"/>
          <w:szCs w:val="24"/>
        </w:rPr>
      </w:pPr>
      <w:bookmarkStart w:id="711" w:name="B25_4_i"/>
      <w:bookmarkEnd w:id="711"/>
      <w:r>
        <w:rPr>
          <w:rFonts w:cs="Times New Roman" w:ascii="Times New Roman" w:hAnsi="Times New Roman"/>
          <w:sz w:val="24"/>
          <w:szCs w:val="24"/>
        </w:rPr>
        <w:t>18. (1) in aplicarea prevederilor art. 25 alin. (4) lit. i) din Codul fiscal, in cazul in care reglementarile contabile aplicabile nu definesc cifra de afaceri, aceasta se determina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entru contribuabilii care aplica reglementarile contabile conforme cu Standardele internationale de raportare financiara, cu exceptia institutiilor de credit - persoane juridice romane si sucursalele din Romania ale institutiilor de credit - persoane juridice straine, cifra de afaceri cuprinde veniturile din vanzarea de bunuri si prestarea de servicii din care se scad sumele reprezentand reduceri comerciale acordate si se adauga subventiile de exploatare aferente cifrei de aface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entru institutiile de credit - persoane juridice romane si sucursalele din Romania ale institutiilor de credit - persoane juridice straine, cifra de afaceri cuprind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venituri din dobanz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venituri din dividend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i) venituri din taxe si comisioa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v) castiguri/pierderi realizate aferente activelor si datoriilor financiare care nu sunt evaluate la valoarea justa prin profit sau pierdere - ne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v) castiguri sau pierderi privind activele si datoriile financiare detinute in vederea tranzactionarii - ne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vi) castiguri sau pierderi privind activele si datoriile financiare desemnate ca fiind evaluate la valoarea justa prin profit sau pierdere - ne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vii) castiguri sau pierderi din contabilitatea de acoperire - ne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viii) diferente de curs de schimb - castig/pierdere - ne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x) castiguri/pierderi din derecunoasterea activelor, altele decat cele detinute in vederea vanzarii - ne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x) alte venituri din exploat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entru institutiile prevazute la art. 2 lit. a) - d) din Ordinul Bancii Nationale a Romaniei nr. 6/2015 pentru aprobarea Reglementarilor contabile conforme cu directivele europene, cifra de afaceri cuprind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venituri din dobanzi si venituri asimil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venituri privind titlurile: venituri din actiuni si din alte titluri cu venit variabil, venituri din participatii, venituri din parti in cadrul societatilor leg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i) venituri din comisioa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v) profit sau pierdere neta din operatiuni financi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v) alte venituri din exploat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Exemplu de calcul privind scaderea din impozitul pe profit datorat a cheltuielilor reprezentand sponsorizar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Un contribuabil platitor de impozit pe profit incheie un contract de sponsorizare conform legii privind sponsorizarea, in calitate de sponsor, care are ca obiect plata unei sume de 15.000 lei. Contractul de sponsorizare se incheie in data de 2 noiembrie 2016, in aceeasi luna efectuandu-se si plata sumei de 15.000 lei.</w:t>
      </w:r>
    </w:p>
    <w:p>
      <w:pPr>
        <w:pStyle w:val="TextBody"/>
        <w:spacing w:lineRule="atLeast" w:line="100"/>
        <w:rPr/>
      </w:pPr>
      <w:r>
        <w:rPr/>
        <w:t>La calculul profitului impozabil pentru anul 2016, contribuabilul prezinta urmatoarele date financiare:</w:t>
      </w:r>
    </w:p>
    <w:tbl>
      <w:tblPr>
        <w:tblW w:w="8699" w:type="dxa"/>
        <w:jc w:val="left"/>
        <w:tblInd w:w="0" w:type="dxa"/>
        <w:tblLayout w:type="fixed"/>
        <w:tblCellMar>
          <w:top w:w="28" w:type="dxa"/>
          <w:left w:w="28" w:type="dxa"/>
          <w:bottom w:w="28" w:type="dxa"/>
          <w:right w:w="28" w:type="dxa"/>
        </w:tblCellMar>
      </w:tblPr>
      <w:tblGrid>
        <w:gridCol w:w="6569"/>
        <w:gridCol w:w="335"/>
        <w:gridCol w:w="1795"/>
      </w:tblGrid>
      <w:tr>
        <w:trPr/>
        <w:tc>
          <w:tcPr>
            <w:tcW w:w="6569" w:type="dxa"/>
            <w:tcBorders/>
            <w:vAlign w:val="center"/>
          </w:tcPr>
          <w:p>
            <w:pPr>
              <w:pStyle w:val="TableContents"/>
              <w:pBdr/>
              <w:snapToGrid w:val="false"/>
              <w:spacing w:lineRule="atLeast" w:line="100"/>
              <w:rPr>
                <w:rFonts w:ascii="Times New Roman" w:hAnsi="Times New Roman" w:cs="Times New Roman"/>
                <w:b w:val="false"/>
                <w:b w:val="false"/>
                <w:sz w:val="24"/>
                <w:szCs w:val="24"/>
              </w:rPr>
            </w:pPr>
            <w:r>
              <w:rPr>
                <w:rFonts w:cs="Times New Roman" w:ascii="Times New Roman" w:hAnsi="Times New Roman"/>
                <w:b w:val="false"/>
                <w:sz w:val="24"/>
                <w:szCs w:val="24"/>
              </w:rPr>
              <w:t>Venituri din vanzarea marfurilor</w:t>
            </w:r>
          </w:p>
        </w:tc>
        <w:tc>
          <w:tcPr>
            <w:tcW w:w="335" w:type="dxa"/>
            <w:tcBorders/>
            <w:vAlign w:val="center"/>
          </w:tcPr>
          <w:p>
            <w:pPr>
              <w:pStyle w:val="TableContents"/>
              <w:pBdr/>
              <w:snapToGrid w:val="false"/>
              <w:spacing w:lineRule="atLeast" w:line="10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795" w:type="dxa"/>
            <w:tcBorders/>
            <w:vAlign w:val="center"/>
          </w:tcPr>
          <w:p>
            <w:pPr>
              <w:pStyle w:val="TableContents"/>
              <w:pBdr/>
              <w:snapToGrid w:val="false"/>
              <w:spacing w:lineRule="atLeast" w:line="100"/>
              <w:jc w:val="right"/>
              <w:rPr>
                <w:rFonts w:ascii="Times New Roman" w:hAnsi="Times New Roman" w:cs="Times New Roman"/>
                <w:b w:val="false"/>
                <w:b w:val="false"/>
                <w:sz w:val="24"/>
                <w:szCs w:val="24"/>
              </w:rPr>
            </w:pPr>
            <w:r>
              <w:rPr>
                <w:rFonts w:cs="Times New Roman" w:ascii="Times New Roman" w:hAnsi="Times New Roman"/>
                <w:b w:val="false"/>
                <w:sz w:val="24"/>
                <w:szCs w:val="24"/>
              </w:rPr>
              <w:t>1.000.000 lei</w:t>
            </w:r>
          </w:p>
        </w:tc>
      </w:tr>
      <w:tr>
        <w:trPr/>
        <w:tc>
          <w:tcPr>
            <w:tcW w:w="6569" w:type="dxa"/>
            <w:tcBorders/>
            <w:vAlign w:val="center"/>
          </w:tcPr>
          <w:p>
            <w:pPr>
              <w:pStyle w:val="TableContents"/>
              <w:pBdr/>
              <w:snapToGrid w:val="false"/>
              <w:spacing w:lineRule="atLeast" w:line="100"/>
              <w:rPr>
                <w:rFonts w:ascii="Times New Roman" w:hAnsi="Times New Roman" w:cs="Times New Roman"/>
                <w:sz w:val="24"/>
                <w:szCs w:val="24"/>
              </w:rPr>
            </w:pPr>
            <w:r>
              <w:rPr>
                <w:rFonts w:cs="Times New Roman" w:ascii="Times New Roman" w:hAnsi="Times New Roman"/>
                <w:sz w:val="24"/>
                <w:szCs w:val="24"/>
              </w:rPr>
              <w:t>Venituri din prestari de servicii</w:t>
            </w:r>
          </w:p>
        </w:tc>
        <w:tc>
          <w:tcPr>
            <w:tcW w:w="335" w:type="dxa"/>
            <w:tcBorders/>
            <w:vAlign w:val="center"/>
          </w:tcPr>
          <w:p>
            <w:pPr>
              <w:pStyle w:val="TableContents"/>
              <w:pBdr/>
              <w:snapToGrid w:val="false"/>
              <w:spacing w:lineRule="atLeast" w:line="100"/>
              <w:rPr>
                <w:rFonts w:ascii="Times New Roman" w:hAnsi="Times New Roman" w:cs="Times New Roman"/>
                <w:sz w:val="24"/>
                <w:szCs w:val="24"/>
              </w:rPr>
            </w:pPr>
            <w:r>
              <w:rPr>
                <w:rFonts w:cs="Times New Roman" w:ascii="Times New Roman" w:hAnsi="Times New Roman"/>
                <w:sz w:val="24"/>
                <w:szCs w:val="24"/>
              </w:rPr>
              <w:t>=</w:t>
            </w:r>
          </w:p>
        </w:tc>
        <w:tc>
          <w:tcPr>
            <w:tcW w:w="1795" w:type="dxa"/>
            <w:tcBorders/>
            <w:vAlign w:val="center"/>
          </w:tcPr>
          <w:p>
            <w:pPr>
              <w:pStyle w:val="TableContents"/>
              <w:pBdr/>
              <w:snapToGrid w:val="false"/>
              <w:spacing w:lineRule="atLeast" w:line="100"/>
              <w:jc w:val="right"/>
              <w:rPr>
                <w:rFonts w:ascii="Times New Roman" w:hAnsi="Times New Roman" w:cs="Times New Roman"/>
                <w:sz w:val="24"/>
                <w:szCs w:val="24"/>
              </w:rPr>
            </w:pPr>
            <w:r>
              <w:rPr>
                <w:rFonts w:cs="Times New Roman" w:ascii="Times New Roman" w:hAnsi="Times New Roman"/>
                <w:sz w:val="24"/>
                <w:szCs w:val="24"/>
              </w:rPr>
              <w:t>2.000 lei</w:t>
            </w:r>
          </w:p>
        </w:tc>
      </w:tr>
      <w:tr>
        <w:trPr/>
        <w:tc>
          <w:tcPr>
            <w:tcW w:w="656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130" w:type="dxa"/>
            <w:gridSpan w:val="2"/>
            <w:tcBorders/>
            <w:vAlign w:val="center"/>
          </w:tcPr>
          <w:p>
            <w:pPr>
              <w:pStyle w:val="TableContents"/>
              <w:pBdr/>
              <w:snapToGrid w:val="false"/>
              <w:spacing w:lineRule="atLeast" w:line="100"/>
              <w:rPr>
                <w:rFonts w:ascii="Times New Roman" w:hAnsi="Times New Roman" w:cs="Times New Roman"/>
                <w:sz w:val="24"/>
                <w:szCs w:val="24"/>
              </w:rPr>
            </w:pPr>
            <w:r>
              <w:rPr>
                <w:rFonts w:cs="Times New Roman" w:ascii="Times New Roman" w:hAnsi="Times New Roman"/>
                <w:sz w:val="24"/>
                <w:szCs w:val="24"/>
              </w:rPr>
              <w:t>----------------------</w:t>
            </w:r>
          </w:p>
        </w:tc>
      </w:tr>
      <w:tr>
        <w:trPr/>
        <w:tc>
          <w:tcPr>
            <w:tcW w:w="6569" w:type="dxa"/>
            <w:tcBorders/>
            <w:vAlign w:val="center"/>
          </w:tcPr>
          <w:p>
            <w:pPr>
              <w:pStyle w:val="TableContents"/>
              <w:pBdr/>
              <w:snapToGrid w:val="false"/>
              <w:spacing w:lineRule="atLeast" w:line="100"/>
              <w:rPr>
                <w:rFonts w:ascii="Times New Roman" w:hAnsi="Times New Roman" w:cs="Times New Roman"/>
                <w:sz w:val="24"/>
                <w:szCs w:val="24"/>
              </w:rPr>
            </w:pPr>
            <w:r>
              <w:rPr>
                <w:rFonts w:cs="Times New Roman" w:ascii="Times New Roman" w:hAnsi="Times New Roman"/>
                <w:sz w:val="24"/>
                <w:szCs w:val="24"/>
              </w:rPr>
              <w:t>Total cifra de afaceri</w:t>
            </w:r>
          </w:p>
        </w:tc>
        <w:tc>
          <w:tcPr>
            <w:tcW w:w="335" w:type="dxa"/>
            <w:tcBorders/>
            <w:vAlign w:val="center"/>
          </w:tcPr>
          <w:p>
            <w:pPr>
              <w:pStyle w:val="TableContents"/>
              <w:pBdr/>
              <w:snapToGrid w:val="false"/>
              <w:spacing w:lineRule="atLeast" w:line="100"/>
              <w:rPr>
                <w:rFonts w:ascii="Times New Roman" w:hAnsi="Times New Roman" w:cs="Times New Roman"/>
                <w:sz w:val="24"/>
                <w:szCs w:val="24"/>
              </w:rPr>
            </w:pPr>
            <w:r>
              <w:rPr>
                <w:rFonts w:cs="Times New Roman" w:ascii="Times New Roman" w:hAnsi="Times New Roman"/>
                <w:sz w:val="24"/>
                <w:szCs w:val="24"/>
              </w:rPr>
              <w:t>=</w:t>
            </w:r>
          </w:p>
        </w:tc>
        <w:tc>
          <w:tcPr>
            <w:tcW w:w="1795" w:type="dxa"/>
            <w:tcBorders/>
            <w:vAlign w:val="center"/>
          </w:tcPr>
          <w:p>
            <w:pPr>
              <w:pStyle w:val="TableContents"/>
              <w:pBdr/>
              <w:snapToGrid w:val="false"/>
              <w:spacing w:lineRule="atLeast" w:line="100"/>
              <w:jc w:val="right"/>
              <w:rPr>
                <w:rFonts w:ascii="Times New Roman" w:hAnsi="Times New Roman" w:cs="Times New Roman"/>
                <w:sz w:val="24"/>
                <w:szCs w:val="24"/>
              </w:rPr>
            </w:pPr>
            <w:r>
              <w:rPr>
                <w:rFonts w:cs="Times New Roman" w:ascii="Times New Roman" w:hAnsi="Times New Roman"/>
                <w:sz w:val="24"/>
                <w:szCs w:val="24"/>
              </w:rPr>
              <w:t>1.002.000 lei</w:t>
            </w:r>
          </w:p>
        </w:tc>
      </w:tr>
      <w:tr>
        <w:trPr/>
        <w:tc>
          <w:tcPr>
            <w:tcW w:w="6569" w:type="dxa"/>
            <w:tcBorders/>
            <w:vAlign w:val="center"/>
          </w:tcPr>
          <w:p>
            <w:pPr>
              <w:pStyle w:val="TableContents"/>
              <w:pBdr/>
              <w:snapToGrid w:val="false"/>
              <w:spacing w:lineRule="atLeast" w:line="100"/>
              <w:rPr>
                <w:rFonts w:ascii="Times New Roman" w:hAnsi="Times New Roman" w:cs="Times New Roman"/>
                <w:sz w:val="24"/>
                <w:szCs w:val="24"/>
              </w:rPr>
            </w:pPr>
            <w:r>
              <w:rPr>
                <w:rFonts w:cs="Times New Roman" w:ascii="Times New Roman" w:hAnsi="Times New Roman"/>
                <w:sz w:val="24"/>
                <w:szCs w:val="24"/>
              </w:rPr>
              <w:t>Cheltuieli privind marfurile</w:t>
            </w:r>
          </w:p>
        </w:tc>
        <w:tc>
          <w:tcPr>
            <w:tcW w:w="335" w:type="dxa"/>
            <w:tcBorders/>
            <w:vAlign w:val="center"/>
          </w:tcPr>
          <w:p>
            <w:pPr>
              <w:pStyle w:val="TableContents"/>
              <w:pBdr/>
              <w:snapToGrid w:val="false"/>
              <w:spacing w:lineRule="atLeast" w:line="100"/>
              <w:rPr>
                <w:rFonts w:ascii="Times New Roman" w:hAnsi="Times New Roman" w:cs="Times New Roman"/>
                <w:sz w:val="24"/>
                <w:szCs w:val="24"/>
              </w:rPr>
            </w:pPr>
            <w:r>
              <w:rPr>
                <w:rFonts w:cs="Times New Roman" w:ascii="Times New Roman" w:hAnsi="Times New Roman"/>
                <w:sz w:val="24"/>
                <w:szCs w:val="24"/>
              </w:rPr>
              <w:t>=</w:t>
            </w:r>
          </w:p>
        </w:tc>
        <w:tc>
          <w:tcPr>
            <w:tcW w:w="1795" w:type="dxa"/>
            <w:tcBorders/>
            <w:vAlign w:val="center"/>
          </w:tcPr>
          <w:p>
            <w:pPr>
              <w:pStyle w:val="TableContents"/>
              <w:pBdr/>
              <w:snapToGrid w:val="false"/>
              <w:spacing w:lineRule="atLeast" w:line="100"/>
              <w:jc w:val="right"/>
              <w:rPr>
                <w:rFonts w:ascii="Times New Roman" w:hAnsi="Times New Roman" w:cs="Times New Roman"/>
                <w:sz w:val="24"/>
                <w:szCs w:val="24"/>
              </w:rPr>
            </w:pPr>
            <w:r>
              <w:rPr>
                <w:rFonts w:cs="Times New Roman" w:ascii="Times New Roman" w:hAnsi="Times New Roman"/>
                <w:sz w:val="24"/>
                <w:szCs w:val="24"/>
              </w:rPr>
              <w:t>750.000 lei</w:t>
            </w:r>
          </w:p>
        </w:tc>
      </w:tr>
      <w:tr>
        <w:trPr/>
        <w:tc>
          <w:tcPr>
            <w:tcW w:w="6569" w:type="dxa"/>
            <w:tcBorders/>
            <w:vAlign w:val="center"/>
          </w:tcPr>
          <w:p>
            <w:pPr>
              <w:pStyle w:val="TableContents"/>
              <w:pBdr/>
              <w:snapToGrid w:val="false"/>
              <w:spacing w:lineRule="atLeast" w:line="100"/>
              <w:rPr>
                <w:rFonts w:ascii="Times New Roman" w:hAnsi="Times New Roman" w:cs="Times New Roman"/>
                <w:sz w:val="24"/>
                <w:szCs w:val="24"/>
              </w:rPr>
            </w:pPr>
            <w:r>
              <w:rPr>
                <w:rFonts w:cs="Times New Roman" w:ascii="Times New Roman" w:hAnsi="Times New Roman"/>
                <w:sz w:val="24"/>
                <w:szCs w:val="24"/>
              </w:rPr>
              <w:t>Cheltuieli cu personalul</w:t>
            </w:r>
          </w:p>
        </w:tc>
        <w:tc>
          <w:tcPr>
            <w:tcW w:w="335" w:type="dxa"/>
            <w:tcBorders/>
            <w:vAlign w:val="center"/>
          </w:tcPr>
          <w:p>
            <w:pPr>
              <w:pStyle w:val="TableContents"/>
              <w:pBdr/>
              <w:snapToGrid w:val="false"/>
              <w:spacing w:lineRule="atLeast" w:line="100"/>
              <w:rPr>
                <w:rFonts w:ascii="Times New Roman" w:hAnsi="Times New Roman" w:cs="Times New Roman"/>
                <w:sz w:val="24"/>
                <w:szCs w:val="24"/>
              </w:rPr>
            </w:pPr>
            <w:r>
              <w:rPr>
                <w:rFonts w:cs="Times New Roman" w:ascii="Times New Roman" w:hAnsi="Times New Roman"/>
                <w:sz w:val="24"/>
                <w:szCs w:val="24"/>
              </w:rPr>
              <w:t>=</w:t>
            </w:r>
          </w:p>
        </w:tc>
        <w:tc>
          <w:tcPr>
            <w:tcW w:w="1795" w:type="dxa"/>
            <w:tcBorders/>
            <w:vAlign w:val="center"/>
          </w:tcPr>
          <w:p>
            <w:pPr>
              <w:pStyle w:val="TableContents"/>
              <w:pBdr/>
              <w:snapToGrid w:val="false"/>
              <w:spacing w:lineRule="atLeast" w:line="100"/>
              <w:jc w:val="right"/>
              <w:rPr>
                <w:rFonts w:ascii="Times New Roman" w:hAnsi="Times New Roman" w:cs="Times New Roman"/>
                <w:sz w:val="24"/>
                <w:szCs w:val="24"/>
              </w:rPr>
            </w:pPr>
            <w:r>
              <w:rPr>
                <w:rFonts w:cs="Times New Roman" w:ascii="Times New Roman" w:hAnsi="Times New Roman"/>
                <w:sz w:val="24"/>
                <w:szCs w:val="24"/>
              </w:rPr>
              <w:t>20.000 lei</w:t>
            </w:r>
          </w:p>
        </w:tc>
      </w:tr>
      <w:tr>
        <w:trPr/>
        <w:tc>
          <w:tcPr>
            <w:tcW w:w="6569" w:type="dxa"/>
            <w:tcBorders/>
            <w:vAlign w:val="center"/>
          </w:tcPr>
          <w:p>
            <w:pPr>
              <w:pStyle w:val="TableContents"/>
              <w:pBdr/>
              <w:snapToGrid w:val="false"/>
              <w:spacing w:lineRule="atLeast" w:line="100"/>
              <w:rPr>
                <w:rFonts w:ascii="Times New Roman" w:hAnsi="Times New Roman" w:cs="Times New Roman"/>
                <w:sz w:val="24"/>
                <w:szCs w:val="24"/>
              </w:rPr>
            </w:pPr>
            <w:r>
              <w:rPr>
                <w:rFonts w:cs="Times New Roman" w:ascii="Times New Roman" w:hAnsi="Times New Roman"/>
                <w:sz w:val="24"/>
                <w:szCs w:val="24"/>
              </w:rPr>
              <w:t>Alte cheltuieli de exploatare din care: 15.000 lei sponsorizare</w:t>
            </w:r>
          </w:p>
        </w:tc>
        <w:tc>
          <w:tcPr>
            <w:tcW w:w="335" w:type="dxa"/>
            <w:tcBorders/>
            <w:vAlign w:val="center"/>
          </w:tcPr>
          <w:p>
            <w:pPr>
              <w:pStyle w:val="TableContents"/>
              <w:pBdr/>
              <w:snapToGrid w:val="false"/>
              <w:spacing w:lineRule="atLeast" w:line="100"/>
              <w:rPr>
                <w:rFonts w:ascii="Times New Roman" w:hAnsi="Times New Roman" w:cs="Times New Roman"/>
                <w:sz w:val="24"/>
                <w:szCs w:val="24"/>
              </w:rPr>
            </w:pPr>
            <w:r>
              <w:rPr>
                <w:rFonts w:cs="Times New Roman" w:ascii="Times New Roman" w:hAnsi="Times New Roman"/>
                <w:sz w:val="24"/>
                <w:szCs w:val="24"/>
              </w:rPr>
              <w:t>=</w:t>
            </w:r>
          </w:p>
        </w:tc>
        <w:tc>
          <w:tcPr>
            <w:tcW w:w="1795" w:type="dxa"/>
            <w:tcBorders/>
            <w:vAlign w:val="center"/>
          </w:tcPr>
          <w:p>
            <w:pPr>
              <w:pStyle w:val="TableContents"/>
              <w:pBdr/>
              <w:snapToGrid w:val="false"/>
              <w:spacing w:lineRule="atLeast" w:line="100"/>
              <w:jc w:val="right"/>
              <w:rPr>
                <w:rFonts w:ascii="Times New Roman" w:hAnsi="Times New Roman" w:cs="Times New Roman"/>
                <w:sz w:val="24"/>
                <w:szCs w:val="24"/>
              </w:rPr>
            </w:pPr>
            <w:r>
              <w:rPr>
                <w:rFonts w:cs="Times New Roman" w:ascii="Times New Roman" w:hAnsi="Times New Roman"/>
                <w:sz w:val="24"/>
                <w:szCs w:val="24"/>
              </w:rPr>
              <w:t>90.000 lei</w:t>
            </w:r>
          </w:p>
        </w:tc>
      </w:tr>
      <w:tr>
        <w:trPr/>
        <w:tc>
          <w:tcPr>
            <w:tcW w:w="656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130" w:type="dxa"/>
            <w:gridSpan w:val="2"/>
            <w:tcBorders/>
            <w:vAlign w:val="center"/>
          </w:tcPr>
          <w:p>
            <w:pPr>
              <w:pStyle w:val="TableContents"/>
              <w:pBdr/>
              <w:snapToGrid w:val="false"/>
              <w:spacing w:lineRule="atLeast" w:line="100"/>
              <w:rPr>
                <w:rFonts w:ascii="Times New Roman" w:hAnsi="Times New Roman" w:cs="Times New Roman"/>
                <w:sz w:val="24"/>
                <w:szCs w:val="24"/>
              </w:rPr>
            </w:pPr>
            <w:r>
              <w:rPr>
                <w:rFonts w:cs="Times New Roman" w:ascii="Times New Roman" w:hAnsi="Times New Roman"/>
                <w:sz w:val="24"/>
                <w:szCs w:val="24"/>
              </w:rPr>
              <w:t>----------------------</w:t>
            </w:r>
          </w:p>
        </w:tc>
      </w:tr>
      <w:tr>
        <w:trPr/>
        <w:tc>
          <w:tcPr>
            <w:tcW w:w="6569" w:type="dxa"/>
            <w:tcBorders/>
            <w:vAlign w:val="center"/>
          </w:tcPr>
          <w:p>
            <w:pPr>
              <w:pStyle w:val="TableContents"/>
              <w:pBdr/>
              <w:snapToGrid w:val="false"/>
              <w:spacing w:lineRule="atLeast" w:line="100"/>
              <w:rPr>
                <w:rFonts w:ascii="Times New Roman" w:hAnsi="Times New Roman" w:cs="Times New Roman"/>
                <w:sz w:val="24"/>
                <w:szCs w:val="24"/>
              </w:rPr>
            </w:pPr>
            <w:r>
              <w:rPr>
                <w:rFonts w:cs="Times New Roman" w:ascii="Times New Roman" w:hAnsi="Times New Roman"/>
                <w:sz w:val="24"/>
                <w:szCs w:val="24"/>
              </w:rPr>
              <w:t>Total cheltuieli</w:t>
            </w:r>
          </w:p>
        </w:tc>
        <w:tc>
          <w:tcPr>
            <w:tcW w:w="335"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795" w:type="dxa"/>
            <w:tcBorders/>
            <w:vAlign w:val="center"/>
          </w:tcPr>
          <w:p>
            <w:pPr>
              <w:pStyle w:val="TableContents"/>
              <w:pBdr/>
              <w:snapToGrid w:val="false"/>
              <w:spacing w:lineRule="atLeast" w:line="100"/>
              <w:jc w:val="right"/>
              <w:rPr>
                <w:rFonts w:ascii="Times New Roman" w:hAnsi="Times New Roman" w:cs="Times New Roman"/>
                <w:sz w:val="24"/>
                <w:szCs w:val="24"/>
              </w:rPr>
            </w:pPr>
            <w:r>
              <w:rPr>
                <w:rFonts w:cs="Times New Roman" w:ascii="Times New Roman" w:hAnsi="Times New Roman"/>
                <w:sz w:val="24"/>
                <w:szCs w:val="24"/>
              </w:rPr>
              <w:t>860.000 lei</w:t>
            </w:r>
          </w:p>
        </w:tc>
      </w:tr>
    </w:tbl>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lculul profitului impozabil pentru anul 201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rofitul impozabil = 1.002.000 - 860.000 + 15.000 = 157.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mpozitul pe profit inainte de scaderea cheltuielii cu sponsorizar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57.000 x 16% = 25.12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vandu-se in vedere conditiile de deducere prevazute la art. 25 alin. (4) lit. i) din Codul fiscal, prin aplicarea limitelor, valorile su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0,5% din cifra de afaceri reprezinta 5.01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20% din impozitul pe profit inainte de deducerea cheltuielilor de sponsorizare reprezinta 5.024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ma de scazut din impozitul pe profit este 5.01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entru anul 2016 impozitul pe profit datorat este d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5.120 - 5.010 = 20.11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ma care nu s-a scazut din impozitul pe profit, respectiv suma de 9.990 lei, se reporteaza in urmatorii 7 ani consecutivi. Recuperarea acestei sume se va efectua, in aceleasi conditii, la fiecare termen de plata a impozitului pe prof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6-a - Provizioane/Ajustari pentru depreciere si rezerve</w:t>
      </w:r>
    </w:p>
    <w:p>
      <w:pPr>
        <w:pStyle w:val="TextBody"/>
        <w:spacing w:lineRule="atLeast" w:line="100"/>
        <w:rPr>
          <w:rFonts w:ascii="Times New Roman" w:hAnsi="Times New Roman" w:cs="Times New Roman"/>
          <w:sz w:val="24"/>
          <w:szCs w:val="24"/>
        </w:rPr>
      </w:pPr>
      <w:bookmarkStart w:id="712" w:name="B26_1_a"/>
      <w:bookmarkEnd w:id="712"/>
      <w:r>
        <w:rPr>
          <w:rFonts w:cs="Times New Roman" w:ascii="Times New Roman" w:hAnsi="Times New Roman"/>
          <w:sz w:val="24"/>
          <w:szCs w:val="24"/>
        </w:rPr>
        <w:t>19. (1) in aplicarea prevederilor art. 26 alin. (1) lit. a) din Codul fiscal, rezerva se calculeaza cumulat de la inceputul anului si este deductibila la calculul rezultatului fiscal trimestrial sau anual, dupa caz. Rezervele astfel constituite se majoreaza sau se diminueaza in functie de nivelul profitului contabil din perioada de calcul. De asemenea, majorarea sau diminuarea rezervelor astfel constituite se efectueaza si in functie de nivelul capitalului social subscris si varsat sau al patrimoniului. in situatia in care, ca urmare a efectuarii unor operatiuni de reorganizare, prevazute de lege, rezerva legala a persoanei juridice beneficiare depaseste a cincea parte din capitalul social sau din patrimoniul social, dupa caz, diminuarea rezervei legale la nivelul prevazut de lege nu este obligator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cazul in care rezerva legala este utilizata pentru acoperirea pierderilor sau este distribuita sub orice forma, inclusiv pentru majorarea capitalului social, rezerva reconstituita ulterior acestei utilizari, in aceeasi limita, este deductibila la calculul rezultatului fiscal.</w:t>
      </w:r>
    </w:p>
    <w:p>
      <w:pPr>
        <w:pStyle w:val="TextBody"/>
        <w:spacing w:lineRule="atLeast" w:line="100"/>
        <w:rPr>
          <w:rFonts w:ascii="Times New Roman" w:hAnsi="Times New Roman" w:cs="Times New Roman"/>
          <w:sz w:val="24"/>
          <w:szCs w:val="24"/>
        </w:rPr>
      </w:pPr>
      <w:bookmarkStart w:id="713" w:name="B26_1_b"/>
      <w:bookmarkEnd w:id="713"/>
      <w:r>
        <w:rPr>
          <w:rFonts w:cs="Times New Roman" w:ascii="Times New Roman" w:hAnsi="Times New Roman"/>
          <w:sz w:val="24"/>
          <w:szCs w:val="24"/>
        </w:rPr>
        <w:t>(2) in aplicarea prevederilor art. 26 alin. (1) lit. b) din Codul fiscal, se au in vedere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entru lucrarile de constructii care necesita garantii de buna executie, conform prevederilor din contractele incheiate, astfel de provizioane se constituie trimestrial, in limita cotelor prevazute in contracte, cu conditia reflectarii integrale la venituri a valorii lucrarilor executate si confirmate de beneficiar pe baza situatiilor de lucra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registrarea la venituri a provizioanelor constituite pentru garantiile de buna executie se face pe masura efectuarii cheltuielilor cu remedierile sau la expirarea perioadei de garantie inscrise in contrac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aceleasi prevederi se aplica si in cazul provizioanelor pentru garantii de buna executie a contractelor externe, acordate in conditiile legii producatorilor si prestatorilor de servicii, in cazul exporturilor complexe, proportional cu cota de participare la realizarea acestora, cu conditia ca acestea sa se regaseasca distinct in contractele incheiate sau in tariful lucrarilor executate/facturile emise.</w:t>
      </w:r>
    </w:p>
    <w:p>
      <w:pPr>
        <w:pStyle w:val="TextBody"/>
        <w:spacing w:lineRule="atLeast" w:line="100"/>
        <w:rPr>
          <w:rFonts w:ascii="Times New Roman" w:hAnsi="Times New Roman" w:cs="Times New Roman"/>
          <w:sz w:val="24"/>
          <w:szCs w:val="24"/>
        </w:rPr>
      </w:pPr>
      <w:bookmarkStart w:id="714" w:name="B26_1_c"/>
      <w:bookmarkEnd w:id="714"/>
      <w:r>
        <w:rPr>
          <w:rFonts w:cs="Times New Roman" w:ascii="Times New Roman" w:hAnsi="Times New Roman"/>
          <w:sz w:val="24"/>
          <w:szCs w:val="24"/>
        </w:rPr>
        <w:t>(3) in aplicarea art. 26 alin. (1) lit. c) din Codul fiscal, se au in vedere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reantele, altele decat creantele asupra clientilor reprezentand sumele datorate de clientii interni si externi pentru produse, semifabricate, materiale, marfuri etc. vandute, lucrari executate si servicii prestate, sunt cele inregistrate dupa data de 1 ianuarie 201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ajustarile pentru deprecierea creantelor sunt deductibile, in limita prevazuta de lege, la nivelul valorii creantelor neincasate, inclusiv taxa pe valoarea adaug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in cazul creantelor in valuta, provizionul este deductibil la nivelul valorii influentate cu diferentele de curs favorabile sau nefavorabile ce apar cu ocazia evaluarii acesto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ajustarile pentru deprecierea creantelor sunt luate in considerare la determinarea rezultatului fiscal incepand cu trimestrul in care sunt indeplinite conditiile prevazute la art. 26 alin. (1) lit. c) din Codul fiscal si nu poate depasi valoarea acestora, inregistrata in contabilitate in anul fiscal curent sau in anii anteriori.</w:t>
      </w:r>
    </w:p>
    <w:p>
      <w:pPr>
        <w:pStyle w:val="TextBody"/>
        <w:spacing w:lineRule="atLeast" w:line="100"/>
        <w:rPr>
          <w:rFonts w:ascii="Times New Roman" w:hAnsi="Times New Roman" w:cs="Times New Roman"/>
          <w:sz w:val="24"/>
          <w:szCs w:val="24"/>
        </w:rPr>
      </w:pPr>
      <w:bookmarkStart w:id="715" w:name="B26_1_e"/>
      <w:bookmarkEnd w:id="715"/>
      <w:r>
        <w:rPr>
          <w:rFonts w:cs="Times New Roman" w:ascii="Times New Roman" w:hAnsi="Times New Roman"/>
          <w:sz w:val="24"/>
          <w:szCs w:val="24"/>
        </w:rPr>
        <w:t>(4) in aplicarea prevederilor art. 26 alin. (1) lit. e) din Codul fiscal, sumele reprezentand reducerea sau anularea filtrelor prudentiale inregistrate potrivit reglementarilor emise de Banca Nationala a Romaniei, care au fost deduse la calculul rezultatului fiscal se impoziteaza in ordinea inversa inregistrarii acestora.</w:t>
      </w:r>
    </w:p>
    <w:p>
      <w:pPr>
        <w:pStyle w:val="TextBody"/>
        <w:spacing w:lineRule="atLeast" w:line="100"/>
        <w:rPr>
          <w:rFonts w:ascii="Times New Roman" w:hAnsi="Times New Roman" w:cs="Times New Roman"/>
          <w:sz w:val="24"/>
          <w:szCs w:val="24"/>
        </w:rPr>
      </w:pPr>
      <w:bookmarkStart w:id="716" w:name="B26_1_g"/>
      <w:bookmarkEnd w:id="716"/>
      <w:r>
        <w:rPr>
          <w:rFonts w:cs="Times New Roman" w:ascii="Times New Roman" w:hAnsi="Times New Roman"/>
          <w:sz w:val="24"/>
          <w:szCs w:val="24"/>
        </w:rPr>
        <w:t>(5) in aplicarea prevederilor art. 26 alin. (1) lit. g) din Codul fiscal, in cazul societatilor din domeniul asigurarilor si reasigurarilor sunt deductibile rezervele tehnice calculate conform prevederilor Legii nr. 237/2015 privind autorizarea si supravegherea activitatii de asigurare si reasigurare. Conform dispozitiilor acestei legi rezervele de prime si de daune se constituie din cote-parti corespunzatoare sumelor aferente riscurilor neexpirate in anul in care s-au incasat primele.</w:t>
      </w:r>
    </w:p>
    <w:p>
      <w:pPr>
        <w:pStyle w:val="TextBody"/>
        <w:spacing w:lineRule="atLeast" w:line="100"/>
        <w:rPr>
          <w:rFonts w:ascii="Times New Roman" w:hAnsi="Times New Roman" w:cs="Times New Roman"/>
          <w:sz w:val="24"/>
          <w:szCs w:val="24"/>
        </w:rPr>
      </w:pPr>
      <w:bookmarkStart w:id="717" w:name="B26_1_j"/>
      <w:bookmarkEnd w:id="717"/>
      <w:r>
        <w:rPr>
          <w:rFonts w:cs="Times New Roman" w:ascii="Times New Roman" w:hAnsi="Times New Roman"/>
          <w:sz w:val="24"/>
          <w:szCs w:val="24"/>
        </w:rPr>
        <w:t>(6) in aplicarea art. 26 alin. (1) lit. j) din Codul fiscal, creantele, altele decat creantele asupra clientilor reprezentand sumele datorate de clientii interni si externi pentru produse, semifabricate, materiale, marfuri etc. vandute, lucrari executate si servicii prestate, sunt cele inregistrate dupa data de 1 ianuarie 2016. De asemenea, pentru deducerea ajustarilor pentru deprecierea creantelor se au in vedere si regulile prevazute la alin. (3).</w:t>
      </w:r>
    </w:p>
    <w:p>
      <w:pPr>
        <w:pStyle w:val="TextBody"/>
        <w:spacing w:lineRule="atLeast" w:line="100"/>
        <w:rPr>
          <w:rFonts w:ascii="Times New Roman" w:hAnsi="Times New Roman" w:cs="Times New Roman"/>
          <w:sz w:val="24"/>
          <w:szCs w:val="24"/>
        </w:rPr>
      </w:pPr>
      <w:bookmarkStart w:id="718" w:name="B26_1_l"/>
      <w:bookmarkEnd w:id="718"/>
      <w:r>
        <w:rPr>
          <w:rFonts w:cs="Times New Roman" w:ascii="Times New Roman" w:hAnsi="Times New Roman"/>
          <w:sz w:val="24"/>
          <w:szCs w:val="24"/>
        </w:rPr>
        <w:t>(7) Pentru aplicarea prevederilor art. 26 alin. (1) lit. l) din Codul fiscal, companiile aeriene din Romania deduc, la calculul rezultatului fiscal, provizioane constituite pentru acoperirea cheltuielilor de intretinere si reparare a parcului de aeronave si a componentelor aferente, potrivit programelor de intretinere ale aeronavelor aprobate corespunzator de catre Autoritatea Aeronautica Civila Romana, la un nivel stabilit pe baza tipului de aeronava, numarului de ore de zbor aprobat si al tarifului practicat de prestator, prevazut in contractul incheiat cu acesta.</w:t>
      </w:r>
    </w:p>
    <w:p>
      <w:pPr>
        <w:pStyle w:val="TextBody"/>
        <w:spacing w:lineRule="atLeast" w:line="100"/>
        <w:rPr>
          <w:rFonts w:ascii="Times New Roman" w:hAnsi="Times New Roman" w:cs="Times New Roman"/>
          <w:sz w:val="24"/>
          <w:szCs w:val="24"/>
        </w:rPr>
      </w:pPr>
      <w:bookmarkStart w:id="719" w:name="B26_1_n1"/>
      <w:bookmarkEnd w:id="719"/>
      <w:r>
        <w:rPr>
          <w:rFonts w:cs="Times New Roman" w:ascii="Times New Roman" w:hAnsi="Times New Roman"/>
          <w:sz w:val="24"/>
          <w:szCs w:val="24"/>
        </w:rPr>
        <w:t>(8) in aplicarea prevederilor art. 26 alin. (1) lit. n) pct. 1 din Codul fiscal, starea de calamitate naturala sau alte cauze de forta majora sunt cele reglementate la pct. 17 alin. (2), reprezentand evenimente produse dupa data de 1 ianuarie 2016.</w:t>
      </w:r>
    </w:p>
    <w:p>
      <w:pPr>
        <w:pStyle w:val="TextBody"/>
        <w:spacing w:lineRule="atLeast" w:line="100"/>
        <w:rPr>
          <w:rFonts w:ascii="Times New Roman" w:hAnsi="Times New Roman" w:cs="Times New Roman"/>
          <w:sz w:val="24"/>
          <w:szCs w:val="24"/>
        </w:rPr>
      </w:pPr>
      <w:bookmarkStart w:id="720" w:name="B26_2"/>
      <w:bookmarkEnd w:id="720"/>
      <w:r>
        <w:rPr>
          <w:rFonts w:cs="Times New Roman" w:ascii="Times New Roman" w:hAnsi="Times New Roman"/>
          <w:sz w:val="24"/>
          <w:szCs w:val="24"/>
        </w:rPr>
        <w:t>20. in sensul art. 26 alin. (2) din Codul fiscal, domeniul exploatarii zacamintelor naturale este reprezentat de exploatarea de resurse minerale si petroliere, potrivit legii.</w:t>
      </w:r>
    </w:p>
    <w:p>
      <w:pPr>
        <w:pStyle w:val="TextBody"/>
        <w:spacing w:lineRule="atLeast" w:line="100"/>
        <w:rPr>
          <w:rFonts w:ascii="Times New Roman" w:hAnsi="Times New Roman" w:cs="Times New Roman"/>
          <w:sz w:val="24"/>
          <w:szCs w:val="24"/>
        </w:rPr>
      </w:pPr>
      <w:bookmarkStart w:id="721" w:name="B26_5"/>
      <w:bookmarkEnd w:id="721"/>
      <w:r>
        <w:rPr>
          <w:rFonts w:cs="Times New Roman" w:ascii="Times New Roman" w:hAnsi="Times New Roman"/>
          <w:sz w:val="24"/>
          <w:szCs w:val="24"/>
        </w:rPr>
        <w:t>21. in aplicarea prevederilor art. 26 alin. (5) din Codul fiscal, in cazul operatiunilor de reorganizare, contribuabilul cedent si contribuabilul beneficiar efectueaza si urmatoarele operatiu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ontribuabilul cedent transmite contribuabilului beneficiar un inscris care trebuie sa cuprinda informatii fiscale referitoare la rezervele/provizioanele transferate, care au fost deduse si neimpozi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ontribuabilul beneficiar inregistreaza in registrul de evidenta fiscala, distinct, rezervele/provizioanele preluate in baza inscrisului transmis de contribuabilul cedent.</w:t>
      </w:r>
    </w:p>
    <w:p>
      <w:pPr>
        <w:pStyle w:val="TextBody"/>
        <w:spacing w:lineRule="atLeast" w:line="100"/>
        <w:rPr>
          <w:rFonts w:ascii="Times New Roman" w:hAnsi="Times New Roman" w:cs="Times New Roman"/>
          <w:sz w:val="24"/>
          <w:szCs w:val="24"/>
        </w:rPr>
      </w:pPr>
      <w:bookmarkStart w:id="722" w:name="B26_6"/>
      <w:bookmarkEnd w:id="722"/>
      <w:r>
        <w:rPr>
          <w:rFonts w:cs="Times New Roman" w:ascii="Times New Roman" w:hAnsi="Times New Roman"/>
          <w:sz w:val="24"/>
          <w:szCs w:val="24"/>
        </w:rPr>
        <w:t>22. in aplicarea prevederilor art. 26 alin. (6) din Codul fiscal, in cazul mijloacelor fixe, inclusiv a terenurilor, transferate in cadrul operatiunilor de reorganizare, potrivit legii, prin utilizarea metodei valorii globale, rezervele aferente reevaluarilor efectuate dupa data de 1 ianuarie 2004 cuprinse in valoarea cheltuielilor cu activele cedate se impoziteaza la persoana juridica cedenta, in situatia in care nu se aplica prevederile art. 33, respectiv art. 34 din Codul fiscal.</w:t>
      </w:r>
    </w:p>
    <w:p>
      <w:pPr>
        <w:pStyle w:val="TextBody"/>
        <w:spacing w:lineRule="atLeast" w:line="100"/>
        <w:rPr>
          <w:rFonts w:ascii="Times New Roman" w:hAnsi="Times New Roman" w:cs="Times New Roman"/>
          <w:sz w:val="24"/>
          <w:szCs w:val="24"/>
        </w:rPr>
      </w:pPr>
      <w:bookmarkStart w:id="723" w:name="B26_9"/>
      <w:bookmarkEnd w:id="723"/>
      <w:r>
        <w:rPr>
          <w:rFonts w:cs="Times New Roman" w:ascii="Times New Roman" w:hAnsi="Times New Roman"/>
          <w:sz w:val="24"/>
          <w:szCs w:val="24"/>
        </w:rPr>
        <w:t>23. Intra sub incidenta art. 26 alin. (9) din Codul fiscal urmatoarele sume inregistrate in conturi de rezerve sau surse proprii de finantare, in conformitate cu reglementarile privind impozitul pe prof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sumele reprezentand diferentele nete rezultate din evaluarea disponibilului in devize, in conformitate cu actele normative in vigoare, care au fost neimpoz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scutirile si reducerile de impozit pe profit aplicate asupra profitului reinvestit potrivit prevederilor legii, inclusiv suma profitului investit, diferenta dintre cota redusa de impozit pentru exportul de bunuri si/sau servicii si cota standard, precum si cele prevazute in legi spec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7-a - Cheltuieli cu dobanzile si diferentele de curs valutar</w:t>
      </w:r>
    </w:p>
    <w:p>
      <w:pPr>
        <w:pStyle w:val="TextBody"/>
        <w:spacing w:lineRule="atLeast" w:line="100"/>
        <w:rPr>
          <w:rFonts w:ascii="Times New Roman" w:hAnsi="Times New Roman" w:cs="Times New Roman"/>
          <w:sz w:val="24"/>
          <w:szCs w:val="24"/>
        </w:rPr>
      </w:pPr>
      <w:bookmarkStart w:id="724" w:name="B27"/>
      <w:bookmarkEnd w:id="724"/>
      <w:r>
        <w:rPr>
          <w:rFonts w:cs="Times New Roman" w:ascii="Times New Roman" w:hAnsi="Times New Roman"/>
          <w:sz w:val="24"/>
          <w:szCs w:val="24"/>
        </w:rPr>
        <w:t>24. (1) in aplicarea prevederilor art. 27 din Codul fiscal se au in vedere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reditele si imprumuturile, cu exceptia celor prevazute la art. 27 alin. (6) din Codul fiscal, se includ in capitalul imprumutat, indiferent de data la care acestea au fost contrac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apitalul propriu cuprinde: capitalul social, rezervele legale, alte rezerve, profitul nedistribuit, rezultatul exercitiului si alte elemente de capital propriu constituite potrivit reglementarilor legale. Rezultatul exercitiului financiar luat in calcul la determinarea capitalului propriu, pentru sfarsitul perioadei, este cel inregistrat de contribuabil inainte de calculul impozitului pe profit. in cazul sediilor permanente, capitalul propriu cuprinde capitalul de dotare pus la dispozitie de persoana juridica straina pentru desfasurarea activitatii in Romania, potrivit documentelor de autorizare, rezervele legale, alte rezerve, rezultatul exercitiului si alte elemente de capital propriu constituite potrivit reglementarilor leg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cheltuielile cu dobanzile insumate cu pierderea neta din diferentele de curs valutar aferente creditelor si imprumuturilor cu termen de rambursare mai mare de un an, luate in considerare la calculul gradului de indatorare, sunt deductibile la determinarea rezultatului fiscal in conditiile prevazute la art. 27 alin. (1)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in vederea determinarii valorii deductibile a cheltuielilor cu dobanzile se au in vedere si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pentru imprumuturile angajate de la alte entitati, cu exceptia celor prevazute la art. 27 alin. (6) din Codul fiscal, se aplica limita prevazuta la art. 27 alin. (7) din Codul fiscal. Valoarea cheltuielilor cu dobanzile care excede nivelul de deductibilitate prevazut la art. 27 alin. (7) din Codul fiscal este nedeductibila, fara a mai fi luata in calcul in perioadele fiscale urmat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modul de calcul al dobanzii, conform art. 27 alin. (7) din Codul fiscal, va fi cel corespunzator modului de calcul al dobanzii aferente imprumuturilor;</w:t>
      </w:r>
    </w:p>
    <w:p>
      <w:pPr>
        <w:pStyle w:val="TextBody"/>
        <w:spacing w:lineRule="atLeast" w:line="100"/>
        <w:rPr/>
      </w:pPr>
      <w:r>
        <w:rPr/>
        <w:t>e) gradul de indatorare se calculeaza ca raport intre media capitalului imprumutat si media capitalului propriu, prin utilizarea valorilor existente la inceputul anului si la sfarsitul perioadei, dupa cum urmeaza:</w:t>
      </w:r>
    </w:p>
    <w:tbl>
      <w:tblPr>
        <w:tblW w:w="7935" w:type="dxa"/>
        <w:jc w:val="left"/>
        <w:tblInd w:w="0" w:type="dxa"/>
        <w:tblLayout w:type="fixed"/>
        <w:tblCellMar>
          <w:top w:w="28" w:type="dxa"/>
          <w:left w:w="28" w:type="dxa"/>
          <w:bottom w:w="28" w:type="dxa"/>
          <w:right w:w="28" w:type="dxa"/>
        </w:tblCellMar>
      </w:tblPr>
      <w:tblGrid>
        <w:gridCol w:w="2551"/>
        <w:gridCol w:w="5384"/>
      </w:tblGrid>
      <w:tr>
        <w:trPr/>
        <w:tc>
          <w:tcPr>
            <w:tcW w:w="2551" w:type="dxa"/>
            <w:tcBorders/>
            <w:vAlign w:val="center"/>
          </w:tcPr>
          <w:p>
            <w:pPr>
              <w:pStyle w:val="TableContents"/>
              <w:pBdr/>
              <w:snapToGrid w:val="false"/>
              <w:spacing w:lineRule="atLeast" w:line="100"/>
              <w:rPr>
                <w:rFonts w:ascii="Times New Roman" w:hAnsi="Times New Roman" w:cs="Times New Roman"/>
                <w:b w:val="false"/>
                <w:b w:val="false"/>
                <w:sz w:val="24"/>
                <w:szCs w:val="24"/>
              </w:rPr>
            </w:pPr>
            <w:r>
              <w:rPr>
                <w:rFonts w:cs="Times New Roman" w:ascii="Times New Roman" w:hAnsi="Times New Roman"/>
                <w:b w:val="false"/>
                <w:sz w:val="24"/>
                <w:szCs w:val="24"/>
              </w:rPr>
              <w:t>Gradul de indatorare =</w:t>
            </w:r>
          </w:p>
        </w:tc>
        <w:tc>
          <w:tcPr>
            <w:tcW w:w="5384" w:type="dxa"/>
            <w:tcBorders/>
            <w:vAlign w:val="center"/>
          </w:tcPr>
          <w:p>
            <w:pPr>
              <w:pStyle w:val="TableContents"/>
              <w:pBdr/>
              <w:snapToGrid w:val="false"/>
              <w:spacing w:lineRule="atLeast" w:line="100"/>
              <w:jc w:val="center"/>
              <w:rPr>
                <w:rFonts w:ascii="Times New Roman" w:hAnsi="Times New Roman" w:cs="Times New Roman"/>
                <w:b w:val="false"/>
                <w:b w:val="false"/>
                <w:sz w:val="24"/>
                <w:szCs w:val="24"/>
              </w:rPr>
            </w:pPr>
            <w:r>
              <w:rPr>
                <w:rFonts w:cs="Times New Roman" w:ascii="Times New Roman" w:hAnsi="Times New Roman"/>
                <w:b w:val="false"/>
                <w:sz w:val="24"/>
                <w:szCs w:val="24"/>
              </w:rPr>
              <w:t>Capital imprumutat (inceputul anului fiscal) +</w:t>
              <w:br/>
              <w:t>Capital imprumutat (sfarsitul perioadei)</w:t>
              <w:br/>
              <w:t>------------------------------------------------------------</w:t>
              <w:br/>
              <w:t>Capital propriu (inceputul anului fiscal) +</w:t>
              <w:br/>
              <w:t>Capital propriu (sfarsitul perioadei)</w:t>
            </w:r>
          </w:p>
        </w:tc>
      </w:tr>
    </w:tbl>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in cazul in care gradul de indatorare astfel determinat este mai mic sau egal cu 3, cheltuielile cu dobanzile si cu pierderea neta de curs valutar sunt deductibile integral dupa ce s-au efectuat ajustarile prevazute la art. 27 alin. (7)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daca gradul de indatorare astfel determinat este mai mare decat 3 sau capitalul propriu are o valoare negativa, suma cheltuielilor cu dobanzile si cu pierderea neta din diferente de curs valutar este nedeductibila in perioada de calcul al impozitului pe profit. Acestea se reporteaza in perioada urmatoare, in conditiile prevazute la art. 27 alin. (1) din Codul fiscal, pana la deductibilitatea integrala a acestora, perioada de reportare fiind nelimitata in timp.</w:t>
      </w:r>
    </w:p>
    <w:p>
      <w:pPr>
        <w:pStyle w:val="TextBody"/>
        <w:spacing w:lineRule="atLeast" w:line="100"/>
        <w:rPr>
          <w:rFonts w:ascii="Times New Roman" w:hAnsi="Times New Roman" w:cs="Times New Roman"/>
          <w:sz w:val="24"/>
          <w:szCs w:val="24"/>
        </w:rPr>
      </w:pPr>
      <w:bookmarkStart w:id="725" w:name="B27_6"/>
      <w:bookmarkEnd w:id="725"/>
      <w:r>
        <w:rPr>
          <w:rFonts w:cs="Times New Roman" w:ascii="Times New Roman" w:hAnsi="Times New Roman"/>
          <w:sz w:val="24"/>
          <w:szCs w:val="24"/>
        </w:rPr>
        <w:t>(2) in sensul prevederilor art. 27 alin. (6) din Codul fiscal, bancile internationale de dezvoltare si organizatiile similare sunt, fara a se limita la acestea,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Banca Internationala pentru Reconstructie si Dezvoltare (B.I.R.D.);</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Banca Europeana de Investitii (B.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Banca Europeana pentru Reconstructie si Dezvoltare (B.E.R.D.);</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Banca Internationala de Cooperare Economica (B.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Banca Internationala de Investitii (B.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Corporatia Financiara Internationala (C.F.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Asociatia pentru Dezvoltare Internationala (A.D.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tra sub incidenta prevederilor art. 27 alin. (6) din Codul fiscal si dobanzile/pierderile din diferente de curs valutar, aferente imprumuturilor obtinute in baza obligatiunilor emise, potrivit legii, de catre societati, cu respectarea cerintelor specifice de admitere la tranzactionare pe o piata reglementata din Romania, potrivit prevederilor Legii nr. 297/2004 privind piata de capital, cu modificarile si completarile ulterioare, precum si cele admise la tranzactionare pe piete straine de valori mobiliare reglementate de autoritatea in domeniu a statelor respec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8-a - Amortizarea fiscala</w:t>
      </w:r>
    </w:p>
    <w:p>
      <w:pPr>
        <w:pStyle w:val="TextBody"/>
        <w:spacing w:lineRule="atLeast" w:line="100"/>
        <w:rPr>
          <w:rFonts w:ascii="Times New Roman" w:hAnsi="Times New Roman" w:cs="Times New Roman"/>
          <w:sz w:val="24"/>
          <w:szCs w:val="24"/>
        </w:rPr>
      </w:pPr>
      <w:bookmarkStart w:id="726" w:name="B28_7"/>
      <w:bookmarkEnd w:id="726"/>
      <w:r>
        <w:rPr>
          <w:rFonts w:cs="Times New Roman" w:ascii="Times New Roman" w:hAnsi="Times New Roman"/>
          <w:sz w:val="24"/>
          <w:szCs w:val="24"/>
        </w:rPr>
        <w:t>25. Exemplu de calcul al amortizarii prin utilizarea regimului de amortizare degresiva, in aplicarea art. 28 alin. (7) din Codul fiscal. Pentru un mijloc fix se dau urmatoarele d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valoarea de intrare: 35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durata normala de functionare conform catalogului: 10 a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cota anuala de amortizare: 1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cota anuala de amortizare degresiva: 10% x 2,0 = 2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mortizarea anuala se va calcula astfel:</w:t>
      </w:r>
    </w:p>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r>
    </w:p>
    <w:tbl>
      <w:tblPr>
        <w:tblW w:w="5367" w:type="dxa"/>
        <w:jc w:val="left"/>
        <w:tblInd w:w="0" w:type="dxa"/>
        <w:tblLayout w:type="fixed"/>
        <w:tblCellMar>
          <w:top w:w="28" w:type="dxa"/>
          <w:left w:w="28" w:type="dxa"/>
          <w:bottom w:w="28" w:type="dxa"/>
          <w:right w:w="28" w:type="dxa"/>
        </w:tblCellMar>
      </w:tblPr>
      <w:tblGrid>
        <w:gridCol w:w="402"/>
        <w:gridCol w:w="1546"/>
        <w:gridCol w:w="1696"/>
        <w:gridCol w:w="1723"/>
      </w:tblGrid>
      <w:tr>
        <w:trPr/>
        <w:tc>
          <w:tcPr>
            <w:tcW w:w="40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An</w:t>
            </w:r>
          </w:p>
        </w:tc>
        <w:tc>
          <w:tcPr>
            <w:tcW w:w="15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Modul</w:t>
              <w:br/>
              <w:t>de calcul</w:t>
            </w:r>
          </w:p>
        </w:tc>
        <w:tc>
          <w:tcPr>
            <w:tcW w:w="169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Amortizarea</w:t>
              <w:br/>
              <w:t>anuala degresiva</w:t>
              <w:br/>
              <w:t>(lei)</w:t>
            </w:r>
          </w:p>
        </w:tc>
        <w:tc>
          <w:tcPr>
            <w:tcW w:w="172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Valoarea ramasa</w:t>
              <w:br/>
              <w:t>(lei)</w:t>
            </w:r>
          </w:p>
        </w:tc>
      </w:tr>
      <w:tr>
        <w:trPr/>
        <w:tc>
          <w:tcPr>
            <w:tcW w:w="40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15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50.000 x 20%</w:t>
            </w:r>
          </w:p>
        </w:tc>
        <w:tc>
          <w:tcPr>
            <w:tcW w:w="169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70.000</w:t>
            </w:r>
          </w:p>
        </w:tc>
        <w:tc>
          <w:tcPr>
            <w:tcW w:w="172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80.000</w:t>
            </w:r>
          </w:p>
        </w:tc>
      </w:tr>
      <w:tr>
        <w:trPr/>
        <w:tc>
          <w:tcPr>
            <w:tcW w:w="40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15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80.000 x 20%</w:t>
            </w:r>
          </w:p>
        </w:tc>
        <w:tc>
          <w:tcPr>
            <w:tcW w:w="169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6.000</w:t>
            </w:r>
          </w:p>
        </w:tc>
        <w:tc>
          <w:tcPr>
            <w:tcW w:w="172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24.000</w:t>
            </w:r>
          </w:p>
        </w:tc>
      </w:tr>
      <w:tr>
        <w:trPr/>
        <w:tc>
          <w:tcPr>
            <w:tcW w:w="40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w:t>
            </w:r>
          </w:p>
        </w:tc>
        <w:tc>
          <w:tcPr>
            <w:tcW w:w="15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24.000 x 20%</w:t>
            </w:r>
          </w:p>
        </w:tc>
        <w:tc>
          <w:tcPr>
            <w:tcW w:w="169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4.800</w:t>
            </w:r>
          </w:p>
        </w:tc>
        <w:tc>
          <w:tcPr>
            <w:tcW w:w="172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79.200</w:t>
            </w:r>
          </w:p>
        </w:tc>
      </w:tr>
      <w:tr>
        <w:trPr/>
        <w:tc>
          <w:tcPr>
            <w:tcW w:w="40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w:t>
            </w:r>
          </w:p>
        </w:tc>
        <w:tc>
          <w:tcPr>
            <w:tcW w:w="15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79.200 x 20%</w:t>
            </w:r>
          </w:p>
        </w:tc>
        <w:tc>
          <w:tcPr>
            <w:tcW w:w="169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5.840</w:t>
            </w:r>
          </w:p>
        </w:tc>
        <w:tc>
          <w:tcPr>
            <w:tcW w:w="172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43.360</w:t>
            </w:r>
          </w:p>
        </w:tc>
      </w:tr>
      <w:tr>
        <w:trPr/>
        <w:tc>
          <w:tcPr>
            <w:tcW w:w="40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w:t>
            </w:r>
          </w:p>
        </w:tc>
        <w:tc>
          <w:tcPr>
            <w:tcW w:w="15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43.360 x 20%</w:t>
            </w:r>
          </w:p>
        </w:tc>
        <w:tc>
          <w:tcPr>
            <w:tcW w:w="169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8.672</w:t>
            </w:r>
          </w:p>
        </w:tc>
        <w:tc>
          <w:tcPr>
            <w:tcW w:w="172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14.688</w:t>
            </w:r>
          </w:p>
        </w:tc>
      </w:tr>
      <w:tr>
        <w:trPr/>
        <w:tc>
          <w:tcPr>
            <w:tcW w:w="40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w:t>
            </w:r>
          </w:p>
        </w:tc>
        <w:tc>
          <w:tcPr>
            <w:tcW w:w="15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14.688/5 ani</w:t>
            </w:r>
          </w:p>
        </w:tc>
        <w:tc>
          <w:tcPr>
            <w:tcW w:w="169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2.937,6</w:t>
            </w:r>
          </w:p>
        </w:tc>
        <w:tc>
          <w:tcPr>
            <w:tcW w:w="172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91.750,4</w:t>
            </w:r>
          </w:p>
        </w:tc>
      </w:tr>
      <w:tr>
        <w:trPr/>
        <w:tc>
          <w:tcPr>
            <w:tcW w:w="40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7</w:t>
            </w:r>
          </w:p>
        </w:tc>
        <w:tc>
          <w:tcPr>
            <w:tcW w:w="15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69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2.937,6</w:t>
            </w:r>
          </w:p>
        </w:tc>
        <w:tc>
          <w:tcPr>
            <w:tcW w:w="172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8.812,8</w:t>
            </w:r>
          </w:p>
        </w:tc>
      </w:tr>
      <w:tr>
        <w:trPr/>
        <w:tc>
          <w:tcPr>
            <w:tcW w:w="40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8</w:t>
            </w:r>
          </w:p>
        </w:tc>
        <w:tc>
          <w:tcPr>
            <w:tcW w:w="15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69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2.937,6</w:t>
            </w:r>
          </w:p>
        </w:tc>
        <w:tc>
          <w:tcPr>
            <w:tcW w:w="172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5.875,2</w:t>
            </w:r>
          </w:p>
        </w:tc>
      </w:tr>
      <w:tr>
        <w:trPr/>
        <w:tc>
          <w:tcPr>
            <w:tcW w:w="40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9</w:t>
            </w:r>
          </w:p>
        </w:tc>
        <w:tc>
          <w:tcPr>
            <w:tcW w:w="15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69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2.937,6</w:t>
            </w:r>
          </w:p>
        </w:tc>
        <w:tc>
          <w:tcPr>
            <w:tcW w:w="172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2.937,6</w:t>
            </w:r>
          </w:p>
        </w:tc>
      </w:tr>
      <w:tr>
        <w:trPr/>
        <w:tc>
          <w:tcPr>
            <w:tcW w:w="40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0</w:t>
            </w:r>
          </w:p>
        </w:tc>
        <w:tc>
          <w:tcPr>
            <w:tcW w:w="154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69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2.937,6</w:t>
            </w:r>
          </w:p>
        </w:tc>
        <w:tc>
          <w:tcPr>
            <w:tcW w:w="1723"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r>
    </w:tbl>
    <w:p>
      <w:pPr>
        <w:pStyle w:val="TextBody"/>
        <w:spacing w:lineRule="atLeast" w:line="100"/>
        <w:rPr>
          <w:rFonts w:ascii="Times New Roman" w:hAnsi="Times New Roman" w:cs="Times New Roman"/>
          <w:sz w:val="24"/>
          <w:szCs w:val="24"/>
        </w:rPr>
      </w:pPr>
      <w:bookmarkStart w:id="727" w:name="B28_12c"/>
      <w:bookmarkEnd w:id="727"/>
      <w:r>
        <w:rPr>
          <w:rFonts w:cs="Times New Roman" w:ascii="Times New Roman" w:hAnsi="Times New Roman"/>
          <w:sz w:val="24"/>
          <w:szCs w:val="24"/>
        </w:rPr>
        <w:t>26. in aplicarea prevederilor art. 28 alin. (12) lit. c) din Codul fiscal, amortizarea fiscala a cheltuielilor cu investitiile efectuate la mijloacele fixe care fac obiectul unor contracte de inchiriere, concesiune, locatie de gestiune, se calculeaza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e baza perioadei initiale/duratei ramase din perioada initiala a contractului, indiferent daca acesta se prelungeste ulterior, in cazul investitiilor efectuate in cadrul perioadei initiale a contractului de inchiriere, concesiune, locatie de gestiu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e baza perioadei prelungite/duratei ramase din perioada prelungita a contractului, in cazul investitiilor efectuate in cadrul perioadei prelungite a contractului de inchiriere, concesiune, locatie de gestiu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e durata normala de functionare, potrivit optiunii contribuabilului, incepand cu luna urmatoare finalizarii investitiei, in cazul investitiilor ce pot fi identificate potrivit Catalogului privind clasificarea si duratele normale de functionare a mijloacelor fixe.</w:t>
      </w:r>
    </w:p>
    <w:p>
      <w:pPr>
        <w:pStyle w:val="TextBody"/>
        <w:spacing w:lineRule="atLeast" w:line="100"/>
        <w:rPr>
          <w:rFonts w:ascii="Times New Roman" w:hAnsi="Times New Roman" w:cs="Times New Roman"/>
          <w:sz w:val="24"/>
          <w:szCs w:val="24"/>
        </w:rPr>
      </w:pPr>
      <w:bookmarkStart w:id="728" w:name="B28_14"/>
      <w:bookmarkEnd w:id="728"/>
      <w:r>
        <w:rPr>
          <w:rFonts w:cs="Times New Roman" w:ascii="Times New Roman" w:hAnsi="Times New Roman"/>
          <w:sz w:val="24"/>
          <w:szCs w:val="24"/>
        </w:rPr>
        <w:t>27. in aplicarea prevederilor art. 28 alin. (14) din Codul fiscal, la momentul scaderii din gestiune a mijloacelor de transport din categoria M1, valoarea ramasa neamortizata este deductibila in limita a 1.500 lei inmultita cu numarul de luni ramase de amortizat din durata normala de functionare stabilita de contribuabil potrivit Catalogului privind clasificarea si duratele normale de functionare a mijloacelor fix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8. Pentru determinarea valorii fiscale a mijloacelor fixe se au in vedere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cazul mijloacelor fixe care au fost reevaluate, inregistrandu-se o crestere a valorii acestora, si la care, ulterior, se efectueaza o reevaluare care determina o descrestere a valorii acestora, se procedeaza la o scadere a rezervei din reevaluare in limita soldului creditor al rezervei, in ordinea descrescatoare inregistrarii rezervei, iar valoarea fiscala a terenurilor si valoarea fiscala ramasa neamortizata a mijloacelor fixe amortizabile se recalculeaza corespunzator. in aceste situatii, partea din rezerva din reevaluare care a fost anterior dedusa si nu a fost impozitata reprezinta elemente similare veniturilor in perioada in care se efectueaza operatiunile de reevalu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valoarea fiscala a mijloacelor fixe, la data intrarii in patrimoniu, se include si taxa pe valoarea adaugata devenita nedeductibila, potrivit prevederilor titlului VII Taxa pe valoarea adaugata din Codul fiscal.</w:t>
      </w:r>
    </w:p>
    <w:p>
      <w:pPr>
        <w:pStyle w:val="TextBody"/>
        <w:spacing w:lineRule="atLeast" w:line="100"/>
        <w:rPr>
          <w:rFonts w:ascii="Times New Roman" w:hAnsi="Times New Roman" w:cs="Times New Roman"/>
          <w:sz w:val="24"/>
          <w:szCs w:val="24"/>
        </w:rPr>
      </w:pPr>
      <w:bookmarkStart w:id="729" w:name="B28_17"/>
      <w:bookmarkEnd w:id="729"/>
      <w:r>
        <w:rPr>
          <w:rFonts w:cs="Times New Roman" w:ascii="Times New Roman" w:hAnsi="Times New Roman"/>
          <w:sz w:val="24"/>
          <w:szCs w:val="24"/>
        </w:rPr>
        <w:t>29. (1) in aplicarea prevederilor art. 28 alin. (17) din Codul fiscal, cheltuielile inregistrate ca urmare a casarii unui mijloc fix cu valoarea fiscala incomplet amortizata sunt cheltuieli efectuate in scopul desfasurarii activitatii econom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rin casarea unui mijloc fix se intelege operatia de scoatere din functiune a activului respectiv, urmata de dezmembrarea acestuia si valorificarea partilor componente rezultate, prin vanzare sau prin folosirea in activitatea curenta a contribuabilului.</w:t>
      </w:r>
    </w:p>
    <w:p>
      <w:pPr>
        <w:pStyle w:val="TextBody"/>
        <w:spacing w:lineRule="atLeast" w:line="100"/>
        <w:rPr>
          <w:rFonts w:ascii="Times New Roman" w:hAnsi="Times New Roman" w:cs="Times New Roman"/>
          <w:sz w:val="24"/>
          <w:szCs w:val="24"/>
        </w:rPr>
      </w:pPr>
      <w:bookmarkStart w:id="730" w:name="B28_18"/>
      <w:bookmarkEnd w:id="730"/>
      <w:r>
        <w:rPr>
          <w:rFonts w:cs="Times New Roman" w:ascii="Times New Roman" w:hAnsi="Times New Roman"/>
          <w:sz w:val="24"/>
          <w:szCs w:val="24"/>
        </w:rPr>
        <w:t>30. Valoarea imobilizarilor necorporale/corporale in curs de executie care nu se mai finalizeaza si se scot din evidenta pe seama conturilor de cheltuieli, in baza aprobarii/deciziei de sistare, precum si valoarea ramasa a investitiilor efectuate la mijloacele fixe concesionate, inchiriate sau luate in locatie de gestiune, in situatia in care contractele se reziliaza inainte de termen, reprezinta cheltuieli nedeductibile, daca nu au fost valorificate prin vanzare sau casare.</w:t>
      </w:r>
    </w:p>
    <w:p>
      <w:pPr>
        <w:pStyle w:val="TextBody"/>
        <w:spacing w:lineRule="atLeast" w:line="100"/>
        <w:rPr>
          <w:rFonts w:ascii="Times New Roman" w:hAnsi="Times New Roman" w:cs="Times New Roman"/>
          <w:sz w:val="24"/>
          <w:szCs w:val="24"/>
        </w:rPr>
      </w:pPr>
      <w:bookmarkStart w:id="731" w:name="B28_21"/>
      <w:bookmarkEnd w:id="731"/>
      <w:r>
        <w:rPr>
          <w:rFonts w:cs="Times New Roman" w:ascii="Times New Roman" w:hAnsi="Times New Roman"/>
          <w:sz w:val="24"/>
          <w:szCs w:val="24"/>
        </w:rPr>
        <w:t>31. in aplicarea art. 28 alin. (21) din Codul fiscal, optiunea se efectueaza la data intrarii imobilizarii corporale in patrimoniul contribuabilului si determina efecte din punct de vedere al calculului rezultatului fiscal, in functie de abordarea pentru care s-a optat, fie la data punerii in functiune prin deducerea intregii valori fiscale de la data intrarii in patrimoniu, fie incepand cu luna urmatoare celei in care imobilizarea corporala este pusa in functiune, prin efectuarea de deduceri de amortizare fiscala, potrivit dispozitiilor art. 28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9-a - Contracte de leasing</w:t>
      </w:r>
    </w:p>
    <w:p>
      <w:pPr>
        <w:pStyle w:val="TextBody"/>
        <w:spacing w:lineRule="atLeast" w:line="100"/>
        <w:rPr>
          <w:rFonts w:ascii="Times New Roman" w:hAnsi="Times New Roman" w:cs="Times New Roman"/>
          <w:sz w:val="24"/>
          <w:szCs w:val="24"/>
        </w:rPr>
      </w:pPr>
      <w:bookmarkStart w:id="732" w:name="B29"/>
      <w:bookmarkEnd w:id="732"/>
      <w:r>
        <w:rPr>
          <w:rFonts w:cs="Times New Roman" w:ascii="Times New Roman" w:hAnsi="Times New Roman"/>
          <w:sz w:val="24"/>
          <w:szCs w:val="24"/>
        </w:rPr>
        <w:t xml:space="preserve">32. in aplicarea art. 29 din Codul fiscal, incadrarea operatiunilor de leasing se realizeaza avandu-se in vedere prevederile art. 7 pct. 7 si 8 din Codul fiscal si clauzele contractului de leasing.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10-a - Pierderi fiscale</w:t>
      </w:r>
    </w:p>
    <w:p>
      <w:pPr>
        <w:pStyle w:val="TextBody"/>
        <w:spacing w:lineRule="atLeast" w:line="100"/>
        <w:rPr>
          <w:rFonts w:ascii="Times New Roman" w:hAnsi="Times New Roman" w:cs="Times New Roman"/>
          <w:sz w:val="24"/>
          <w:szCs w:val="24"/>
        </w:rPr>
      </w:pPr>
      <w:bookmarkStart w:id="733" w:name="B31_1"/>
      <w:bookmarkEnd w:id="733"/>
      <w:r>
        <w:rPr>
          <w:rFonts w:cs="Times New Roman" w:ascii="Times New Roman" w:hAnsi="Times New Roman"/>
          <w:sz w:val="24"/>
          <w:szCs w:val="24"/>
        </w:rPr>
        <w:t>33. (1) in aplicarea prevederilor art. 31 alin. (1) din Codul fiscal, se au in vedere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a) recuperarea pierderilor fiscale anuale se face in ordinea inregistrarii acestora, la fiecare termen de plata a impozitului pe profit, potrivit prevederilor legale in vigoare din anul inregistrarii acestora;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ierderea fiscala reprezinta suma inregistrata in declaratia de impunere a anului precedent.</w:t>
      </w:r>
    </w:p>
    <w:p>
      <w:pPr>
        <w:pStyle w:val="TextBody"/>
        <w:spacing w:lineRule="atLeast" w:line="100"/>
        <w:rPr>
          <w:rFonts w:ascii="Times New Roman" w:hAnsi="Times New Roman" w:cs="Times New Roman"/>
          <w:sz w:val="24"/>
          <w:szCs w:val="24"/>
        </w:rPr>
      </w:pPr>
      <w:bookmarkStart w:id="734" w:name="B31_2"/>
      <w:bookmarkEnd w:id="734"/>
      <w:r>
        <w:rPr>
          <w:rFonts w:cs="Times New Roman" w:ascii="Times New Roman" w:hAnsi="Times New Roman"/>
          <w:sz w:val="24"/>
          <w:szCs w:val="24"/>
        </w:rPr>
        <w:t>(2) in aplicarea prevederilor art. 31 alin. (2) din Codul fiscal, se au in vedere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ierderile fiscale anuale din anii precedenti anului operatiunilor de fuziune, divizare sau desprindere a unei parti din patrimoniul acestuia, nerecuperate de contribuabilul cedent si transmise contribuabilului beneficiar, se recupereaza, la fiecare termen de plata a impozitului pe profit care urmeaza datei la care aceste operatiuni produc efecte, potrivit legii, pe perioada de recuperare ramasa din perioada initiala de 7 ani, in ordinea in care au fost inregistrate acestea de catre contribuabilul ced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ierderile fiscale inregistrate de contribuabilul cedent in perioada din anul fiscal curent, cuprinsa intre data inceperii anului fiscal si data la care operatiunea respectiva produce efecte, transmise contribuabilului beneficiar, se recupereaza la fiecare termen de plata a impozitului pe profit care urmeaza datei la care aceste operatiuni produc efecte, potrivit legii. Aceasta pierdere este luata in calcul de catre contribuabilul beneficiar, la stabilirea rezultatului fiscal din anul fiscal respectiv, inaintea recuperarii pierderilor fiscale din anii preceden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in scopul recuperarii pierderii fiscale transferate sau mentinute, dupa caz, contribuabilul cedent si contribuabilul beneficiar efectueaza si urmatoarele operatiu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contribuabilul cedent calculeaza pierderea fiscala pe perioada cuprinsa intre data inceperii anului fiscal si data la care operatiunea de desprindere a unei parti din patrimoniu produce efecte, in vederea stabilirii partii de pierdere transmise contribuabilului beneficiar, respectiv partii pe care continua sa o recupereze, proportional cu activele transferate/mentinu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contribuabilul cedent evidentiaza partea de pierdere fiscala din anul curent, precum si din anii precedenti transferata/mentinuta, in registrul de evidenta fisc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i) contribuabilul cedent transmite contribuabilului beneficiar un inscris care trebuie sa cuprinda informatii fiscale referitoare la pierderile fiscale anuale transferate contribuabilului beneficiar, inregistrate in declaratiile sale de impozit pe profit, inclusiv cea pentru anul in care operatiunea de reorganizare produce efecte, detaliate pe fiecare an fiscal, iar in cazul operatiunilor de desprindere a unei parti din patrimoniu, transmite si partea din pierderea fiscala inregistrata in anul curent, stabilita prin ajustarea pierderii fiscale calculate la pct. i), precum si pierderile fiscale din anii precedenti, proportional cu activele transmise contribuabilului beneficiar, potrivit proiectului de diviz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contribuabilul beneficiar inregistreaza, in registrul de evidenta fiscala, pierderile fiscale preluate pe baza inscrisului transmis de contribuabilul cedent, in care evidentiaza distinct si perioada de recuperare pentru fiecare pierdere fiscala transferata.</w:t>
      </w:r>
    </w:p>
    <w:p>
      <w:pPr>
        <w:pStyle w:val="TextBody"/>
        <w:spacing w:lineRule="atLeast" w:line="100"/>
        <w:rPr>
          <w:rFonts w:ascii="Times New Roman" w:hAnsi="Times New Roman" w:cs="Times New Roman"/>
          <w:sz w:val="24"/>
          <w:szCs w:val="24"/>
        </w:rPr>
      </w:pPr>
      <w:bookmarkStart w:id="735" w:name="B33_1a"/>
      <w:bookmarkEnd w:id="735"/>
      <w:r>
        <w:rPr>
          <w:rFonts w:cs="Times New Roman" w:ascii="Times New Roman" w:hAnsi="Times New Roman"/>
          <w:sz w:val="24"/>
          <w:szCs w:val="24"/>
        </w:rPr>
        <w:t>(3) in cazul operatiunilor mentionate la art. 33 alin. (1) lit. a) din Codul fiscal, prevederile alin. (2) se aplica, in mod corespunzator, si pentru recuperarea pierderii fiscale inregistrate de societatea cedenta, de catre sediul permanent al societatii benefici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scopul aplicarii prevederilor art. 31 alin. (2) din Codul fiscal, prin parte de patrimoniu transferata ca intreg in cadrul unei operatiuni de desprindere efectuate potrivit legii, se intelege ramura de activitate asa cum aceasta este definita de art. 32 alin. (2) lit. g), respectiv de art. 33 alin. (2) pct. 11 din Codul fiscal. Caracterul independent al unei ramuri de activitate se apreciaza potrivit prevederilor pct. 34. in situatia in care partea de patrimoniu desprinsa nu este transferata ca intreg, in sensul identificarii unei ramuri de activitate independente, pierderea fiscala inregistrata de contribuabilul cedent inainte ca operatiunea de desprindere sa produca efecte potrivit legii se recupereaza integral de catre acest contribuabil.</w:t>
      </w:r>
    </w:p>
    <w:p>
      <w:pPr>
        <w:pStyle w:val="TextBody"/>
        <w:spacing w:lineRule="atLeast" w:line="100"/>
        <w:rPr>
          <w:rFonts w:ascii="Times New Roman" w:hAnsi="Times New Roman" w:cs="Times New Roman"/>
          <w:sz w:val="24"/>
          <w:szCs w:val="24"/>
        </w:rPr>
      </w:pPr>
      <w:bookmarkStart w:id="736" w:name="NM_T2P33A5"/>
      <w:bookmarkEnd w:id="736"/>
      <w:r>
        <w:rPr>
          <w:rFonts w:cs="Times New Roman" w:ascii="Times New Roman" w:hAnsi="Times New Roman"/>
          <w:sz w:val="24"/>
          <w:szCs w:val="24"/>
        </w:rPr>
        <w:t>(5) in aplicarea prevederilor art. 31 alin. (4) din Codul fiscal, contribuabilii care, incepand cu data de 1 februarie 2017, aplica sistemul de impunere pe veniturile microintreprinderilor au in vedere si urmatoarele reguli de recuperare a pierderii fisc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ierderea fiscala inregistrata in anii anteriori anului 2017 se recupereaza potrivit prevederilor art. 31 din Codul fiscal, anul 2017 fiind considerat un singur an fiscal in sensul celor 7 ani consecutiv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ierderea fiscala din perioada 1 ianuarie - 31 ianuarie 2017 inclusiv, inregistrata de catre un contribuabilul care, in aceasta perioada, a fost platitor de impozit pe profit, se recupereaza, potrivit prevederilor art. 31 din Codul fiscal, de la data la care contribuabilul revine la sistemul de plata a impozitului pe profit, iar anul 2018 este primul an de recuperare a pierderii, in sensul celor 7 ani consecutivi;</w:t>
      </w:r>
    </w:p>
    <w:p>
      <w:pPr>
        <w:pStyle w:val="TextBody"/>
        <w:spacing w:lineRule="atLeast" w:line="100"/>
        <w:rPr/>
      </w:pPr>
      <w:r>
        <w:rPr>
          <w:rFonts w:cs="Times New Roman" w:ascii="Times New Roman" w:hAnsi="Times New Roman"/>
          <w:sz w:val="24"/>
          <w:szCs w:val="24"/>
        </w:rPr>
        <w:t>c) in cazul in care contribuabilul revine, in cursul anului 2017, la sistemul de plata a impozitului pe profit potrivit art. 48 alin. (5</w:t>
      </w:r>
      <w:r>
        <w:rPr>
          <w:rFonts w:cs="Times New Roman" w:ascii="Times New Roman" w:hAnsi="Times New Roman"/>
          <w:position w:val="8"/>
          <w:sz w:val="24"/>
          <w:szCs w:val="24"/>
        </w:rPr>
        <w:t>2</w:t>
      </w:r>
      <w:r>
        <w:rPr>
          <w:rFonts w:cs="Times New Roman" w:ascii="Times New Roman" w:hAnsi="Times New Roman"/>
          <w:sz w:val="24"/>
          <w:szCs w:val="24"/>
        </w:rPr>
        <w:t>), respectiv art. 52 din Codul fiscal, pierderea fiscala inregistrata in perioada 1 ianuarie - 31 ianuarie 2017 inclusiv este luata in calcul la stabilirea rezultatului fiscal aferent perioadei in care a redevenit platitor de impozit pe profit, inaintea recuperarii pierderilor fiscale din anii precedenti anului 2017, si se recupereaza potrivit art. 31 din Codul fiscal, incepand cu anul 2018, in limita celor 7 ani consecutivi. Perioada in care contribuabilul redevine platitor de impozit pe profit nu este considerata an fiscal in sensul celor 7 ani consecutiv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11-a - Regimul fiscal care se aplica fuziunilor, divizarilor totale, divizarilor partiale, transferurilor de active si achizitiilor de titluri de participare intre persoane juridice romane</w:t>
      </w:r>
    </w:p>
    <w:p>
      <w:pPr>
        <w:pStyle w:val="TextBody"/>
        <w:spacing w:lineRule="atLeast" w:line="100"/>
        <w:rPr>
          <w:rFonts w:ascii="Times New Roman" w:hAnsi="Times New Roman" w:cs="Times New Roman"/>
          <w:sz w:val="24"/>
          <w:szCs w:val="24"/>
        </w:rPr>
      </w:pPr>
      <w:bookmarkStart w:id="737" w:name="B32_2g"/>
      <w:bookmarkEnd w:id="737"/>
      <w:r>
        <w:rPr>
          <w:rFonts w:cs="Times New Roman" w:ascii="Times New Roman" w:hAnsi="Times New Roman"/>
          <w:sz w:val="24"/>
          <w:szCs w:val="24"/>
        </w:rPr>
        <w:t>34. in aplicarea prevederilor art. 32 alin. (2) lit. g) din Codul fiscal, se au in vedere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riteriile de apreciere a caracterului independent al ramurii de activitate se verifica la societatea cedenta si vizeaza indeplinirea in mod cumulativ a unor conditii referitoare 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existenta ca structura organizatorica distincta de alte diviziuni organizatorice ale societatii ced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diviziunea sa functioneze ca un ansamblu independent, in conditii normale pentru sectorul economic de activitate al acesteia, prin verificarea existentei clientelei proprii, activelor corporale si necorporale proprii, stocurilor proprii, personalului propriu, precum si a altor active si pasive care sunt legate in mod indirect de ramura transferata. Daca este cazul, ramura cuprinde si servicii administrative proprii, de exemplu serviciul de contabilitate, serviciul descentralizat de personal et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i) exercitarea efectiva a activitatii la momentul aprobarii operatiunii de transfer de catre adunarile generale ale celor doua societati, cedenta si beneficiara, sau la data la care operatiunea are efect, daca aceasta este diferi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ramura de activitate independenta nu cuprind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elemente de activ si/sau de pasiv aferente altor ramuri de activitate ale societatii ced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elemente de activ si/sau de pasiv referitoare la gestiunea patrimoniala a societatii ced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i) elemente izolate de activ si/sau de pas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12-a - Regimul fiscal comun care se aplica fuziunilor, divizarilor totale, divizarilor partiale, transferurilor de active si schimburilor de actiuni intre societati din Romania si societati din alte state membre ale Uniunii Europene</w:t>
      </w:r>
    </w:p>
    <w:p>
      <w:pPr>
        <w:pStyle w:val="TextBody"/>
        <w:spacing w:lineRule="atLeast" w:line="100"/>
        <w:rPr>
          <w:rFonts w:ascii="Times New Roman" w:hAnsi="Times New Roman" w:cs="Times New Roman"/>
          <w:sz w:val="24"/>
          <w:szCs w:val="24"/>
        </w:rPr>
      </w:pPr>
      <w:bookmarkStart w:id="738" w:name="B33_2_11"/>
      <w:bookmarkEnd w:id="738"/>
      <w:r>
        <w:rPr>
          <w:rFonts w:cs="Times New Roman" w:ascii="Times New Roman" w:hAnsi="Times New Roman"/>
          <w:sz w:val="24"/>
          <w:szCs w:val="24"/>
        </w:rPr>
        <w:t>35. in scopul aplicarii prevederilor art. 33 alin. (2) pct. 11 din Codul fiscal, se au in vedere criteriile de apreciere a caracterului independent al ramurii de activitate prevazute la pct. 34. Nu se considera active si pasive apartinand unei ramuri de activitate independente elementele de activ si/sau de pasiv apartinand altor ramuri de activitate, activele si/sau pasivele izolate, precum si cele care se refera la gestiunea patrimoniala a persoanei juridice care efectueaza transferu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13-a - Asocieri cu personalitate juridica</w:t>
      </w:r>
    </w:p>
    <w:p>
      <w:pPr>
        <w:pStyle w:val="TextBody"/>
        <w:spacing w:lineRule="atLeast" w:line="100"/>
        <w:rPr>
          <w:rFonts w:ascii="Times New Roman" w:hAnsi="Times New Roman" w:cs="Times New Roman"/>
          <w:sz w:val="24"/>
          <w:szCs w:val="24"/>
        </w:rPr>
      </w:pPr>
      <w:bookmarkStart w:id="739" w:name="B34_3"/>
      <w:bookmarkEnd w:id="739"/>
      <w:r>
        <w:rPr>
          <w:rFonts w:cs="Times New Roman" w:ascii="Times New Roman" w:hAnsi="Times New Roman"/>
          <w:sz w:val="24"/>
          <w:szCs w:val="24"/>
        </w:rPr>
        <w:t>36. in aplicarea prevederilor art. 34 alin. (3) din Codul fiscal, pentru situatia in care profitul obtinut de persoana juridica romana, participanta intr-o asociere cu personalitate juridica inregistrata intr-un alt stat, a fost impozitat in acel stat, acordarea creditului fiscal se efectueaza similar cu procedura de acordare a creditului fiscal pentru persoanele juridice romane care desfasoara activitati prin intermediul unui sediu permanent intr-un alt stat, reglementata conform normelor metodologice date in aplicarea art. 39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PITOLUL III - Aspecte fiscale internation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1Rezultatul fiscal al unui sediu permanent</w:t>
      </w:r>
    </w:p>
    <w:p>
      <w:pPr>
        <w:pStyle w:val="TextBody"/>
        <w:spacing w:lineRule="atLeast" w:line="100"/>
        <w:rPr>
          <w:rFonts w:ascii="Times New Roman" w:hAnsi="Times New Roman" w:cs="Times New Roman"/>
          <w:sz w:val="24"/>
          <w:szCs w:val="24"/>
        </w:rPr>
      </w:pPr>
      <w:bookmarkStart w:id="740" w:name="B36_3"/>
      <w:bookmarkEnd w:id="740"/>
      <w:r>
        <w:rPr>
          <w:rFonts w:cs="Times New Roman" w:ascii="Times New Roman" w:hAnsi="Times New Roman"/>
          <w:sz w:val="24"/>
          <w:szCs w:val="24"/>
        </w:rPr>
        <w:t>37. (1) in aplicarea prevederilor art. 36 alin. (3) din Codul fiscal, persoanele juridice straine care desfasoara activitatile mentionate la art. 8 din Codul fiscal datoreaza impozit pe profit de la inceputul activitatii, in masura in care se determina depasirea duratei legale de 6 luni sau termenele prevazute in conventiile de evitare a dublei impuneri, dupa caz. in situatia in care nu se determina inainte de sfarsitul anului fiscal daca activitatile din Romania vor fi pe o durata suficienta pentru a deveni un sediu permanent, veniturile acelui an fiscal vor fi luate in considerare in urmatorul an fiscal, in situatia in care durata specificata este depasi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entru incadrarea unui santier de constructii sau a unui proiect de constructie, ansamblu ori montaj sau activitati de supervizare legate de acestea si a altor activitati similare ca sedii permanente se va avea in vedere data inceperii activitatii din contractele incheiate cu persoanele juridice romane beneficiare sau alte informatii ce probeaza inceperea activitatii. Perioadele consumate pentru realizarea unor contracte conexe care sunt legate in mod direct cu primul contract ce a fost executat se adauga la perioada care s-a consumat pentru realizarea contractului de b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scopul deducerii cheltuielilor alocate unui sediu permanent de catre persoana juridica straina care isi desfasoara activitatea prin intermediul acestuia, precum si de catre orice alta persoana afiliata acelei persoane juridice straine, pentru serviciile furnizate, trebuie indeplinite urmatoarele cond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serviciul furnizat sa fie efectiv prestat. Pentru a justifica prestarea efectiva a serviciului, sediul permanent trebuie sa prezinte autoritatilor fiscale orice documente justificative din care sa rezulte date privitoare 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natura si valoarea totala a serviciului prest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partile implic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i) criteriile proprii de impartire a costurilor pe fiecare beneficiar al serviciului respectiv, daca este cazul; acestea trebuie sa fie adecvate naturii serviciului si activitatii desfasurate de sediul perman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v) prezentarea oricaror alte elemente de recunoastere a cheltuielilor care pot sa ateste prestarea serviciului respect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Justificarea prestarii efective a serviciului se efectueaza cu situatiile de lucrari, procesele-verbale de receptie, rapoartele de lucru, studiile de fezabilitate, de piata sau cu orice alte asemenea docum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serviciul prestat trebuie sa fie justificat si prin natura activitatii desfasurate la sediul perman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La stabilirea pretului de piata al transferurilor efectuate intre persoana juridica straina si sediul sau permanent, precum si intre acesta si orice alta persoana afiliata acesteia, vor fi utilizate regulile preturilor de transfer, astfel cum sunt acestea detaliate in normele metodologice pentru aplicarea art. 11 din Codul fiscal, completate cu liniile directoare privind preturile de transfer, emise de Organizatia pentru Cooperare si Dezvoltare Economi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2-a - Veniturile unei persoane juridice straine obtinute din transferul proprietatilor imobiliare situate in Romania sau al oricaror drepturi legate de aceste proprietati, veniturile din exploatarea resurselor naturale situate in Romania si veniturile din vanzarea-cesionarea titlurilor de participare detinute la o persoana juridica romana</w:t>
      </w:r>
    </w:p>
    <w:p>
      <w:pPr>
        <w:pStyle w:val="TextBody"/>
        <w:spacing w:lineRule="atLeast" w:line="100"/>
        <w:rPr>
          <w:rFonts w:ascii="Times New Roman" w:hAnsi="Times New Roman" w:cs="Times New Roman"/>
          <w:sz w:val="24"/>
          <w:szCs w:val="24"/>
        </w:rPr>
      </w:pPr>
      <w:bookmarkStart w:id="741" w:name="B38"/>
      <w:bookmarkEnd w:id="741"/>
      <w:r>
        <w:rPr>
          <w:rFonts w:cs="Times New Roman" w:ascii="Times New Roman" w:hAnsi="Times New Roman"/>
          <w:sz w:val="24"/>
          <w:szCs w:val="24"/>
        </w:rPr>
        <w:t>38. (1) in aplicarea art. 38 din Codul fiscal, persoanele juridice straine care obtin venituri din proprietati imobiliare situate in Romania au obligatia de a plati impozit pe profit pentru profitul impozabil aferent acestor venit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zul vanzarii de proprietati imobiliare situate in Romania, rezultatul fiscal reprezinta diferenta dintre valoarea realizata din vanzarea acestor proprietati imobiliare si costul de cumparare, construire sau imbunatatire a proprietatii, redus cu amortizarea fiscala aferenta, dupa caz. Valoarea realizata din vanzarea acestor proprietati imobiliare se reduce cu comisioanele, taxele sau cu alte sume platite, aferente achizitionarii/vanz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Rezultatul fiscal rezultat din inchirierea sau cedarea folosintei proprietatii imobiliare situate in Romania se calculeaza ca diferenta intre veniturile obtinute si cheltuielile efectuate in scopul realizarii acestora. Nu intra sub incidenta acestor prevederi veniturile care sunt subiecte ale impozitului cu retinere la surs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Rezultatul fiscal rezultat din vanzarea-cesionarea titlurilor de participare se determina ca diferenta intre veniturile realizate din vanzarea-cesionarea titlurilor de participare si valoarea fiscala de achizitie a acestora, inclusiv orice comisioane, taxe sau alte sume platite, aferente achizitionarii/vanzarii unor astfel de titluri de particip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3-a - Evitarea dublei impuneri</w:t>
      </w:r>
    </w:p>
    <w:p>
      <w:pPr>
        <w:pStyle w:val="TextBody"/>
        <w:spacing w:lineRule="atLeast" w:line="100"/>
        <w:rPr>
          <w:rFonts w:ascii="Times New Roman" w:hAnsi="Times New Roman" w:cs="Times New Roman"/>
          <w:sz w:val="24"/>
          <w:szCs w:val="24"/>
        </w:rPr>
      </w:pPr>
      <w:bookmarkStart w:id="742" w:name="B39"/>
      <w:bookmarkEnd w:id="742"/>
      <w:r>
        <w:rPr>
          <w:rFonts w:cs="Times New Roman" w:ascii="Times New Roman" w:hAnsi="Times New Roman"/>
          <w:sz w:val="24"/>
          <w:szCs w:val="24"/>
        </w:rPr>
        <w:t>39. (1) in aplicarea prevederilor art. 39 din Codul fiscal, impozitul platit unui stat strain este dedus, daca se aplica prevederile conventiei de evitare a dublei impuneri incheiate intre Romania si statul strai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Din punct de vedere fiscal, la sfarsitul anului fiscal, operatiunile efectuate prin intermediul unor sedii permanente din strainatate ale persoanelor juridice romane, inregistrate in cursul perioadei in moneda straina, respectiv veniturile, cheltuielile, alte sume impozabile sau deductibile, cat si impozitul platit se convertesc in lei prin utilizarea cursului valutar mediu anual, comunicat de Banca Nationala a Roman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O persoana juridica romana care desfasoara activitati printr-un sediu permanent intr-un alt stat calculeaza rezultatul fiscal la nivelul intregii societati, potrivit dispozitiilor titlului II din Codul fiscal. in scopul acordarii creditului fiscal aferent unui sediu permanent contribuabilul calculeaza profitul impozabil si impozitul pe profit aferente acelui sediu permanent, in conformitate cu reglementarile fiscale d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Documentul pe baza caruia se calculeaza deducerea din impozitul pe profit datorat in Romania, potrivit dispozitiilor acestui articol, este cel care atesta plata, confirmat de autoritatea fiscala straina. in cazul in care documentul pe baza caruia se calculeaza deducerea din impozitul pe profit datorat in Romania este prezentat dupa depunerea la autoritatile fiscale a declaratiei privind impozitul pe profit, creditul fiscal se acorda pentru anul la care se refera, prin depunerea, in acest sens, a unei declaratii rectificative.</w:t>
      </w:r>
    </w:p>
    <w:p>
      <w:pPr>
        <w:pStyle w:val="TextBody"/>
        <w:spacing w:lineRule="atLeast" w:line="100"/>
        <w:rPr>
          <w:rFonts w:ascii="Times New Roman" w:hAnsi="Times New Roman" w:cs="Times New Roman"/>
          <w:sz w:val="24"/>
          <w:szCs w:val="24"/>
        </w:rPr>
      </w:pPr>
      <w:bookmarkStart w:id="743" w:name="B39_6"/>
      <w:bookmarkEnd w:id="743"/>
      <w:r>
        <w:rPr>
          <w:rFonts w:cs="Times New Roman" w:ascii="Times New Roman" w:hAnsi="Times New Roman"/>
          <w:sz w:val="24"/>
          <w:szCs w:val="24"/>
        </w:rPr>
        <w:t>(5) Limitarea prevazuta la art. 39 alin. (6) din Codul fiscal va fi calculata separat pentru fiecare sursa de venit. in scopul aplicarii acestei prevederi, toate veniturile persoanei juridice romane a caror sursa se afla in aceeasi tara straina vor fi considerate ca avand aceeasi surs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Exemplu: un contribuabil desfasoara activitati atat in Romania, cat si in tara straina X unde realizeaza venituri printr-un sediu permanent, precum si din alte surse, in mod independent de sediul permanent. Contribuabilul aplica prevederile conventiei de evitare a dublei impuneri, iar respectiva conventie prevede ca metoda de evitare a dublei impuneri metoda creditului. Sumele au fost transformate in lei prin utilizarea cursului valutar mediu anual, comunicat de Banca Nationala a Roman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entru activitatea desfasurata in tara straina X situatia este urmatoar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entru sediul perman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profitul impozabil aferent anului 2016, conform regulilor din tara straina X, este de 10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impozitul pe profit pentru anul 2016, conform regulilor din tara straina X, este de 30.000 lei, cota de impozit fiind de 3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profitul impozabil aferent anului 2016, conform regulilor din legea romana, este de 80.000 lei, deoarece legislatia romana privind impozitul pe profit permite deducerea unor cheltuieli care nu sunt deductibile in tara straina X;</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impozitul pe profit pentru anul 2016, conform prevederilor din legea romana, este de 12.800 lei, cota de impozit fiind de 1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lte venituri realizate din tara X:</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venituri din dobanzi: 1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impozit de 10% cu retinere la sursa pentru veniturile din dobanzi: 1.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entru activitatea desfasurata atat in Romania, cat si in tara straina X situatia este urmatoar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profitul impozabil aferent anului 2016, conform regulilor din legea romana, este de 1.000.000 lei, respectiv 80.000 lei profit impozabil al sediului permanent si 920.000 lei profit impozabil pentru activitatea d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impozitul pe profit pentru anul 2016, conform regulilor din legea romana, este de 160.000 lei, cota de impozit fiind de 1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otrivit situatiei prezentate mai sus, suma maxima reprezentand creditul fiscal extern ce i se poate acorda contribuabilului este de 13.800 lei, respectiv 12.800 lei impozit pe profit plus 1.000 lei impozit cu retinere la surs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eoarece impozitul platit in strainatate in suma de 31.000 lei este mai mare decat limita maxima de 13.800 lei care poate fi acordata sub forma creditului fiscal extern, contribuabilul va putea scadea din impozitul pe profitul intregii activitati suma de 13.8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Cand o persoana juridica rezidenta in Romania obtine venituri/profituri care in conformitate cu prevederile conventiei de evitare a dublei impuneri incheiate de Romania cu statul strain sunt supuse impozitarii in statul strain, pentru evitarea dublei impuneri se va aplica metoda prevazuta in conventie, respectiv metoda creditului sau metoda scutirii,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Cand o persoana juridica rezidenta in Romania realizeaza profituri dintr-un stat strain prin intermediul unui sediu permanent care, potrivit prevederilor conventiei de evitare a dublei impuneri incheiate de Romania cu un alt stat, pot fi impuse in celalalt stat, iar respectiva conventie prevede ca metoda de evitare a dublei impuneri metoda scutirii, profiturile vor fi scutite de impozit pe profit in Romania. Aceste profituri sunt scutite de impozit pe profit daca se prezinta documentul justificativ, eliberat de autoritatea competenta a statului strain, care atesta impozitul platit in strainatate. in scopul aplicarii metodei scutirii, pentru determinarea rezultatului fiscal la nivelul persoanei juridice romane, veniturile si cheltuielile inregistrate prin intermediul sediului permanent reprezinta venituri neimpozabile, potrivit art. 23 lit. n) din Codul fiscal, respectiv cheltuieli nedeductibile potrivit art. 25 alin. (4) lit. e)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4-a - Pierderi fiscale externe</w:t>
      </w:r>
    </w:p>
    <w:p>
      <w:pPr>
        <w:pStyle w:val="TextBody"/>
        <w:spacing w:lineRule="atLeast" w:line="100"/>
        <w:rPr>
          <w:rFonts w:ascii="Times New Roman" w:hAnsi="Times New Roman" w:cs="Times New Roman"/>
          <w:sz w:val="24"/>
          <w:szCs w:val="24"/>
        </w:rPr>
      </w:pPr>
      <w:bookmarkStart w:id="744" w:name="B40"/>
      <w:bookmarkEnd w:id="744"/>
      <w:r>
        <w:rPr>
          <w:rFonts w:cs="Times New Roman" w:ascii="Times New Roman" w:hAnsi="Times New Roman"/>
          <w:sz w:val="24"/>
          <w:szCs w:val="24"/>
        </w:rPr>
        <w:t>40. Potrivit art. 40 din Codul fiscal, pierderile realizate din activitatea desfasurata printr-un sediu permanent situat intr-un stat care nu este stat membru al Uniunii Europene, al Asociatiei Europene a Liberului Schimb sau situat intr-un stat cu care Romania nu are incheiata o conventie de evitare a dublei impuneri se recupereaza numai din profitul impozabil realizat de acel sediu permanent. in sensul aplicarii acestei prevederi, prin sursa de venit se intelege tara in care este situat sediul permanent. Recuperarea pierderii se va realiza conform normelor prevazute pentru aplicarea art. 31 din Codul fiscal, in urmatorii 5 ani fiscali consecutiv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PITOLUL IV - Plata impozitului si depunerea declaratiilor fisc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eclararea si plata impozitului pe profit</w:t>
      </w:r>
    </w:p>
    <w:p>
      <w:pPr>
        <w:pStyle w:val="TextBody"/>
        <w:spacing w:lineRule="atLeast" w:line="100"/>
        <w:rPr>
          <w:rFonts w:ascii="Times New Roman" w:hAnsi="Times New Roman" w:cs="Times New Roman"/>
          <w:sz w:val="24"/>
          <w:szCs w:val="24"/>
        </w:rPr>
      </w:pPr>
      <w:bookmarkStart w:id="745" w:name="B41_1"/>
      <w:bookmarkEnd w:id="745"/>
      <w:r>
        <w:rPr>
          <w:rFonts w:cs="Times New Roman" w:ascii="Times New Roman" w:hAnsi="Times New Roman"/>
          <w:sz w:val="24"/>
          <w:szCs w:val="24"/>
        </w:rPr>
        <w:t>41. (1) Contribuabilii nou-infiintati in cursul unui an fiscal, altii decat cei prevazuti la art. 41 alin. (4) si (5) din Codul fiscal, aplica, pentru anul infiintarii, sistemul trimestrial de declarare si plata a impozitului pe profit prevazut la art. 41 alin. (1) din Codul fiscal.</w:t>
      </w:r>
    </w:p>
    <w:p>
      <w:pPr>
        <w:pStyle w:val="TextBody"/>
        <w:spacing w:lineRule="atLeast" w:line="100"/>
        <w:rPr>
          <w:rFonts w:ascii="Times New Roman" w:hAnsi="Times New Roman" w:cs="Times New Roman"/>
          <w:sz w:val="24"/>
          <w:szCs w:val="24"/>
        </w:rPr>
      </w:pPr>
      <w:bookmarkStart w:id="746" w:name="B41_5b"/>
      <w:bookmarkEnd w:id="746"/>
      <w:r>
        <w:rPr>
          <w:rFonts w:cs="Times New Roman" w:ascii="Times New Roman" w:hAnsi="Times New Roman"/>
          <w:sz w:val="24"/>
          <w:szCs w:val="24"/>
        </w:rPr>
        <w:t>(2) incadrarea in activitatile prevazute la art. 41 alin. (5) lit. b) din Codul fiscal este cea stabilita prin Hotararea Guvernului nr. 656/1997 privind aprobarea Clasificarii activitatilor din economia nationala - CAEN, cu modificarile ulterioare. Verificarea ponderii veniturilor obtinute de contribuabili din cultura cerealelor, a plantelor tehnice si a cartofului, pomicultura si viticultura se face la sfarsitul fiecarui an fiscal, iar in situatia in care veniturile majoritare se obtin din alte activitati decat cele mentionate, acestia vor aplica pentru anul fiscal urmator sistemul trimestrial de declarare si plata a impozitului pe profit prevazut la art. 41 alin. (1)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situatia in care, in cursul anului pentru care se efectueaza platile anticipate, impozitul pe profit aferent anului precedent se modifica si se corecteaza in conditiile prevazute de Codul de procedura fiscala, platile anticipate care se datoreaza incepand cu trimestrul efectuarii modificarii se determina in baza impozitului pe profit recalculat.</w:t>
      </w:r>
    </w:p>
    <w:p>
      <w:pPr>
        <w:pStyle w:val="TextBody"/>
        <w:spacing w:lineRule="atLeast" w:line="100"/>
        <w:rPr>
          <w:rFonts w:ascii="Times New Roman" w:hAnsi="Times New Roman" w:cs="Times New Roman"/>
          <w:sz w:val="24"/>
          <w:szCs w:val="24"/>
        </w:rPr>
      </w:pPr>
      <w:bookmarkStart w:id="747" w:name="B41_19"/>
      <w:bookmarkEnd w:id="747"/>
      <w:r>
        <w:rPr>
          <w:rFonts w:cs="Times New Roman" w:ascii="Times New Roman" w:hAnsi="Times New Roman"/>
          <w:sz w:val="24"/>
          <w:szCs w:val="24"/>
        </w:rPr>
        <w:t>(4) in aplicarea prevederilor art. 41 alin. (19) din Codul fiscal, regiile autonome din subordinea consiliilor locale si a consiliilor judetene, precum si societatile in care consiliile locale si/sau judetene sunt actionari majoritari, care realizeaza proiecte cu asistenta financiara din partea Uniunii Europene sau a altor organisme internationale, in baza unor acorduri/contracte de imprumut ratificate, respectiv aprobate prin acte normative, au obligatia de a plati impozitul pe profit la bugetul local respectiv, pe intreaga perioada in care intervine obligatia de a contribui, potrivit legii, cu impozitul pe profit la Fondul de intretinere, inlocuire si dezvoltare.</w:t>
      </w:r>
    </w:p>
    <w:p>
      <w:pPr>
        <w:pStyle w:val="TextBody"/>
        <w:spacing w:lineRule="atLeast" w:line="100"/>
        <w:rPr>
          <w:rFonts w:ascii="Times New Roman" w:hAnsi="Times New Roman" w:cs="Times New Roman"/>
          <w:sz w:val="24"/>
          <w:szCs w:val="24"/>
        </w:rPr>
      </w:pPr>
      <w:bookmarkStart w:id="748" w:name="B41_15"/>
      <w:bookmarkEnd w:id="748"/>
      <w:r>
        <w:rPr>
          <w:rFonts w:cs="Times New Roman" w:ascii="Times New Roman" w:hAnsi="Times New Roman"/>
          <w:sz w:val="24"/>
          <w:szCs w:val="24"/>
        </w:rPr>
        <w:t>(5) in aplicarea prevederilor art. 41 alin. (15) din Codul fiscal, se au in vedere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ontribuabilii care declara si platesc impozitul pe profit trimestrial, pentru primul an fiscal modificat, aplica si urmatoarele reguli de declarare si plata a impozitului pe prof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in cazul in care anul fiscal modificat incepe in a doua luna a trimestrului calendaristic, prima luna a trimestrului calendaristic respectiv va constitui un trimestru, pentru care contribuabilul are obligatia declararii si platii impozitului pe profit pana la data de 25 inclusiv a primei luni urmatoare incheierii trimestrului calendaristic respect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in cazul in care anul fiscal modificat incepe in a treia luna a trimestrului calendaristic, primele doua luni ale trimestrului calendaristic respectiv vor constitui un trimestru, pentru care contribuabilul are obligatia declararii si platii impozitului pe profit pana la data de 25 inclusiv a primei luni urmatoare incheierii trimestrului calendaristic respect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ontribuabilii care declara si platesc impozitul pe profit anual, cu plati anticipate efectuate trimestrial, pentru primul an fiscal modificat, aplica si urmatoarele reguli de declarare si plata a impozitului pe prof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in cazul in care anul fiscal modificat incepe in a doua luna a trimestrului calendaristic, prima luna a trimestrului calendaristic respectiv va constitui un trimestru pentru care contribuabilul are obligatia declararii si efectuarii platilor anticipate, in suma de 1/12 din impozitul pe profit datorat pentru anul precedent, pana la data de 25 inclusiv a primei luni urmatoare incheierii trimestrului calendaristic respect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in cazul in care anul fiscal modificat incepe in a treia luna a trimestrului calendaristic, primele doua luni ale trimestrului calendaristic respectiv vor constitui un trimestru pentru care contribuabilul are obligatia declararii si efectuarii platilor anticipate, in suma de 1/12 din impozitul pe profit datorat pentru anul precedent, pentru fiecare luna a trimestrului, pana la data de 25 inclusiv a primei luni urmatoare incheierii trimestrului calendaristic respect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Exemplu privind calculul si plata impozitului pe profit in cazul contribuabililor care au optat pentru anul fiscal diferit de anul calendarist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Un contribuabil a optat, in conformitate cu legislatia contabila in vigoare, in anul 2016, pentru un exercitiu financiar diferit de anul calendaristic. Astfel, contabil, exercitiul financiar este perioada 1 august 2016 - 31 iulie 2017. Potrivit art. 16 alin. (5) din Codul fiscal, opteaza si pentru modificarea anului fiscal. Contribuabilul comunica organelor fiscale competente, in data de 10 august 2016, optiunea ca anul fiscal sa corespunda exercitiului financia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acest caz, in functie de sistemul de declarare si plata a impozitului pe profit, contribuabilul aplica urmatoarele reguli de declarare si plata a impozitului pe prof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entru primul an fiscal modific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in cazul in care aplica sistemul trimestrial de declarare si plata a impozitului pe prof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luna iulie 2016 va constitui un trimestru, pentru care contribuabilul are obligatia declararii si platii impozitului pe profit, pana la data de 25 octombrie 201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declaratia privind impozitul pe profit, formularul 101 va cuprinde veniturile si cheltuielile aferente perioadei 1 ianuarie 2016 - 31 iulie 2017, iar termenul de depunere a declaratiei si de plata a impozitului pe profit aferent este pana la data de 25 octombrie 2017, inclus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zul in care aplica sistemul anual de declarare si plata a impozitului pe profit, cu plati anticipate efectuate trimestri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luna iulie 2016 va constitui un trimestru, pentru care contribuabilul are obligatia declararii si efectuarii platii anticipate, in suma de 1/12 din impozitul pe profit datorat pentru anul 2015, pana la data de 25 octombrie 201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declaratia privind impozitul pe profit, formularul 101 va cuprinde veniturile si cheltuielile aferente perioadei 1 ianuarie 2016 - 31 iulie 2017, iar termenul de depunere a declaratiei si de plata a impozitului pe profit aferent este pana la data de 25 octombrie 2017, inclus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erioada 1 august 2017 - 31 iulie 2018 reprezinta urmatorul an fiscal modificat, format din trimestrele august - octombrie 2017, noiembrie 2017 - ianuarie 2018, februarie - aprilie 2018, mai - iulie 2018.</w:t>
      </w:r>
    </w:p>
    <w:p>
      <w:pPr>
        <w:pStyle w:val="TextBody"/>
        <w:spacing w:lineRule="atLeast" w:line="100"/>
        <w:rPr>
          <w:rFonts w:ascii="Times New Roman" w:hAnsi="Times New Roman" w:cs="Times New Roman"/>
          <w:sz w:val="24"/>
          <w:szCs w:val="24"/>
        </w:rPr>
      </w:pPr>
      <w:bookmarkStart w:id="749" w:name="B41_16"/>
      <w:bookmarkEnd w:id="749"/>
      <w:r>
        <w:rPr>
          <w:rFonts w:cs="Times New Roman" w:ascii="Times New Roman" w:hAnsi="Times New Roman"/>
          <w:sz w:val="24"/>
          <w:szCs w:val="24"/>
        </w:rPr>
        <w:t>(7) in aplicarea prevederilor art. 41 alin. (16) din Codul fiscal, la calculul rezultatului fiscal al contribuabililor care isi inceteaza existenta in urma operatiunilor de lichidare nu sunt impozitate: rezervele constituite din profitul net, sumele aferente unor reduceri ale cotei de impozit sau ale unor scutiri de impozit, repartizate ca rezerve, rezervele constituite din diferente de curs favorabile capitalului social in devize sau din evaluarea disponibilului in devize, in conformitate cu actele normative in vigoare, daca legea nu prevede al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PITOLUL V - Impozitul pe dividend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eclararea, retinerea si plata impozitului pe dividende</w:t>
      </w:r>
    </w:p>
    <w:p>
      <w:pPr>
        <w:pStyle w:val="TextBody"/>
        <w:spacing w:lineRule="atLeast" w:line="100"/>
        <w:rPr>
          <w:rFonts w:ascii="Times New Roman" w:hAnsi="Times New Roman" w:cs="Times New Roman"/>
          <w:sz w:val="24"/>
          <w:szCs w:val="24"/>
        </w:rPr>
      </w:pPr>
      <w:bookmarkStart w:id="750" w:name="B43"/>
      <w:bookmarkEnd w:id="750"/>
      <w:r>
        <w:rPr>
          <w:rFonts w:cs="Times New Roman" w:ascii="Times New Roman" w:hAnsi="Times New Roman"/>
          <w:sz w:val="24"/>
          <w:szCs w:val="24"/>
        </w:rPr>
        <w:t>42. Nu intra sub incidenta prevederilor art. 43 din Codul fiscal, nefiind considerate dividende, distribuirile cuprinse in exceptiile prevazute la art. 7 pct. 11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TITLUL III - Impozitul pe veniturile microintreprinde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1 - Definitia microintreprinderii</w:t>
      </w:r>
    </w:p>
    <w:p>
      <w:pPr>
        <w:pStyle w:val="TextBody"/>
        <w:spacing w:lineRule="atLeast" w:line="100"/>
        <w:rPr>
          <w:rFonts w:ascii="Times New Roman" w:hAnsi="Times New Roman" w:cs="Times New Roman"/>
          <w:sz w:val="24"/>
          <w:szCs w:val="24"/>
        </w:rPr>
      </w:pPr>
      <w:bookmarkStart w:id="751" w:name="B47_bc"/>
      <w:bookmarkEnd w:id="751"/>
      <w:r>
        <w:rPr>
          <w:rFonts w:cs="Times New Roman" w:ascii="Times New Roman" w:hAnsi="Times New Roman"/>
          <w:sz w:val="24"/>
          <w:szCs w:val="24"/>
        </w:rPr>
        <w:t>1. (1) Pentru incadrarea in conditiile privind nivelul veniturilor realizate in anul precedent, prevazute la art. 47 lit. b) si c) din Codul fiscal, se vor lua in calcul aceleasi venituri care constituie baza impozabila prevazuta la art. 53 din Codul fiscal, iar cursul de schimb pentru determinarea echivalentului in euro este cel de la inchiderea aceluiasi exercitiu financiar.</w:t>
      </w:r>
    </w:p>
    <w:p>
      <w:pPr>
        <w:pStyle w:val="TextBody"/>
        <w:spacing w:lineRule="atLeast" w:line="100"/>
        <w:rPr/>
      </w:pPr>
      <w:r>
        <w:rPr>
          <w:rFonts w:cs="Times New Roman" w:ascii="Times New Roman" w:hAnsi="Times New Roman"/>
          <w:sz w:val="24"/>
          <w:szCs w:val="24"/>
        </w:rPr>
        <w:t>(1</w:t>
      </w:r>
      <w:r>
        <w:rPr>
          <w:rFonts w:cs="Times New Roman" w:ascii="Times New Roman" w:hAnsi="Times New Roman"/>
          <w:position w:val="8"/>
          <w:sz w:val="24"/>
          <w:szCs w:val="24"/>
        </w:rPr>
        <w:t>1</w:t>
      </w:r>
      <w:r>
        <w:rPr>
          <w:rFonts w:cs="Times New Roman" w:ascii="Times New Roman" w:hAnsi="Times New Roman"/>
          <w:sz w:val="24"/>
          <w:szCs w:val="24"/>
        </w:rPr>
        <w:t>) Persoanele juridice romane care nu au depasit echivalentul in lei a 100.000 euro, indeplinind si celelalte conditii prevazute la art. 47 din Codul fiscal, si care desfasoara ca activitate principala sau secundara activitatile corespunzatoare codurilor CAEN prevazute de Legea nr. 170/2016 privind impozitul specific unor activitati aplica prevederile titlului III «Impozitul pe veniturile microintreprinderilor» din Codul fiscal.</w:t>
      </w:r>
    </w:p>
    <w:p>
      <w:pPr>
        <w:pStyle w:val="TextBody"/>
        <w:spacing w:lineRule="atLeast" w:line="100"/>
        <w:rPr>
          <w:rFonts w:ascii="Times New Roman" w:hAnsi="Times New Roman" w:cs="Times New Roman"/>
          <w:sz w:val="24"/>
          <w:szCs w:val="24"/>
        </w:rPr>
      </w:pPr>
      <w:bookmarkStart w:id="752" w:name="B47_b"/>
      <w:bookmarkEnd w:id="752"/>
      <w:r>
        <w:rPr>
          <w:rFonts w:cs="Times New Roman" w:ascii="Times New Roman" w:hAnsi="Times New Roman"/>
          <w:sz w:val="24"/>
          <w:szCs w:val="24"/>
        </w:rPr>
        <w:t>(2) incadrarea in categoria veniturilor din consultanta si management se efectueaza prin analiza contractelor incheiate si a altor documente care justifica natura venitu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entru incadrarea in sistemul de impunere pe veniturile microintreprinderilor in anul 2016, verificarea conditiei prevazute la art. 47 lit. c) din Codul fiscal, respectiv incadrarea in nivelul veniturilor realizate de 100.000 euro, se verifica pe baza veniturilor care constituie baza impozabila prevazuta la art. 53 din Codul fiscal, realizate la data de 31 decembrie 2015.</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2-a - Reguli de aplicare a sistemului de impunere pe veniturile microintreprinderii</w:t>
      </w:r>
    </w:p>
    <w:p>
      <w:pPr>
        <w:pStyle w:val="TextBody"/>
        <w:spacing w:lineRule="atLeast" w:line="100"/>
        <w:rPr>
          <w:rFonts w:ascii="Times New Roman" w:hAnsi="Times New Roman" w:cs="Times New Roman"/>
          <w:sz w:val="24"/>
          <w:szCs w:val="24"/>
        </w:rPr>
      </w:pPr>
      <w:bookmarkStart w:id="753" w:name="B48_6"/>
      <w:bookmarkEnd w:id="753"/>
      <w:r>
        <w:rPr>
          <w:rFonts w:cs="Times New Roman" w:ascii="Times New Roman" w:hAnsi="Times New Roman"/>
          <w:sz w:val="24"/>
          <w:szCs w:val="24"/>
        </w:rPr>
        <w:t>2. Persoanele juridice romane care nu intra sub incidenta sistemului de impunere pe veniturile microintreprinderilor, potrivit art. 48 alin. (6) din Codul fiscal, sunt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ersoanele juridice care se organizeaza si functioneaza potrivit legilor de organizare si functionare din domeniul bancar, cum sunt: institutiile de credit, respectiv bancile, organizatiile cooperatiste de credit, bancile de economisire si creditare in domeniul locativ, bancile de credit ipotecar et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ersoanele juridice care se organizeaza si functioneaza potrivit legilor de organizare si functionare din domeniul asigurarilor, respectiv din domeniu pietei de capital, cum su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societati de asigurare, societati de reasigurare, societati de asigurare-reasigur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burse de valori sau de marfuri, societati de servicii de investitii financiare, societati de registru, societati de depozit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ersoanele juridice care desfasoara activitati in domeniul jocurilor de noro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persoanele juridice care desfasoara activitati de explorare, dezvoltare, exploatare a zacamintelor petroliere si gazelor naturale.</w:t>
      </w:r>
    </w:p>
    <w:p>
      <w:pPr>
        <w:pStyle w:val="TextBody"/>
        <w:spacing w:lineRule="atLeast" w:line="100"/>
        <w:rPr/>
      </w:pPr>
      <w:bookmarkStart w:id="754" w:name="NM_T3P2_1A1"/>
      <w:bookmarkEnd w:id="754"/>
      <w:r>
        <w:rPr>
          <w:rFonts w:cs="Times New Roman" w:ascii="Times New Roman" w:hAnsi="Times New Roman"/>
          <w:sz w:val="24"/>
          <w:szCs w:val="24"/>
        </w:rPr>
        <w:t>2</w:t>
      </w:r>
      <w:r>
        <w:rPr>
          <w:rFonts w:cs="Times New Roman" w:ascii="Times New Roman" w:hAnsi="Times New Roman"/>
          <w:position w:val="8"/>
          <w:sz w:val="24"/>
          <w:szCs w:val="24"/>
        </w:rPr>
        <w:t>1</w:t>
      </w:r>
      <w:r>
        <w:rPr>
          <w:rFonts w:cs="Times New Roman" w:ascii="Times New Roman" w:hAnsi="Times New Roman"/>
          <w:sz w:val="24"/>
          <w:szCs w:val="24"/>
        </w:rPr>
        <w:t>. (1) Intra sub incidenta prevederilor art. 48 alin. (7) din Codul fiscal persoanele juridice romane platitoare de impozit pe profit la data de 31 ianuarie 2017 si care la data de 31 decembrie 2016 au realizat venituri cuprinse intre 100.001 - 500.000 euro inclusiv, echivalentul in lei, indeplinind concomitent si celelalte conditii prevazute la art. 47 din Codul fiscal.</w:t>
      </w:r>
    </w:p>
    <w:p>
      <w:pPr>
        <w:pStyle w:val="TextBody"/>
        <w:spacing w:lineRule="atLeast" w:line="100"/>
        <w:rPr/>
      </w:pPr>
      <w:bookmarkStart w:id="755" w:name="NM_T3P2_1A2"/>
      <w:bookmarkEnd w:id="755"/>
      <w:r>
        <w:rPr>
          <w:rFonts w:cs="Times New Roman" w:ascii="Times New Roman" w:hAnsi="Times New Roman"/>
          <w:sz w:val="24"/>
          <w:szCs w:val="24"/>
        </w:rPr>
        <w:t>(2) Pentru microintreprinderile care au optat sa aplice prevederile art. 48 alin. (5) si (5</w:t>
      </w:r>
      <w:r>
        <w:rPr>
          <w:rFonts w:cs="Times New Roman" w:ascii="Times New Roman" w:hAnsi="Times New Roman"/>
          <w:position w:val="8"/>
          <w:sz w:val="24"/>
          <w:szCs w:val="24"/>
        </w:rPr>
        <w:t>2</w:t>
      </w:r>
      <w:r>
        <w:rPr>
          <w:rFonts w:cs="Times New Roman" w:ascii="Times New Roman" w:hAnsi="Times New Roman"/>
          <w:sz w:val="24"/>
          <w:szCs w:val="24"/>
        </w:rPr>
        <w:t>) din Codul fiscal, inregistrate ca platitori de impozit pe profit pana la data de 31 ianuarie 2017 inclusiv, optiunea exprimata ramane definitiva. Contribuabilii respectivi nu intra sub incidenta art. 48 alin. (7) din Codul fiscal daca mentin, pentru anul 2017, valoarea impusa de lege pentru capitalul social.</w:t>
      </w:r>
    </w:p>
    <w:p>
      <w:pPr>
        <w:pStyle w:val="TextBody"/>
        <w:spacing w:lineRule="atLeast" w:line="100"/>
        <w:rPr/>
      </w:pPr>
      <w:bookmarkStart w:id="756" w:name="NM_T3P2_1A3"/>
      <w:bookmarkEnd w:id="756"/>
      <w:r>
        <w:rPr>
          <w:rFonts w:cs="Times New Roman" w:ascii="Times New Roman" w:hAnsi="Times New Roman"/>
          <w:sz w:val="24"/>
          <w:szCs w:val="24"/>
        </w:rPr>
        <w:t>(3) Persoanele juridice romane platitoare de impozit pe profit la data de 31 ianuarie 2017 care devin microintreprinderi incepand cu data de 1 februarie 2017 si care opteaza, in perioada 1 februarie - 31 martie 2017 inclusiv, sa aplice prevederile art. 48 alin. (5</w:t>
      </w:r>
      <w:r>
        <w:rPr>
          <w:rFonts w:cs="Times New Roman" w:ascii="Times New Roman" w:hAnsi="Times New Roman"/>
          <w:position w:val="8"/>
          <w:sz w:val="24"/>
          <w:szCs w:val="24"/>
        </w:rPr>
        <w:t>2</w:t>
      </w:r>
      <w:r>
        <w:rPr>
          <w:rFonts w:cs="Times New Roman" w:ascii="Times New Roman" w:hAnsi="Times New Roman"/>
          <w:sz w:val="24"/>
          <w:szCs w:val="24"/>
        </w:rPr>
        <w:t>) din Codul fiscal calculeaza, declara si platesc impozitul pe profit aferent trimestrului I 2017 luand in considerare veniturile si cheltuielile realizate incepand cu 1 februarie 2017.</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Persoanele juridice romane platitoare de impozit specific unor activitati potrivit prevederilor Legii nr. 170/2016 privind impozitul specific unor activitati nu intra sub incidenta prevederilor art. 48 alin. (7) din Codul fiscal, chiar daca realizeaza venituri si din alte activitati in afara celor corespunzatoare codurilor CAEN pentru care aplica sistemul de declarare si plata a impozitului pe prof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3-a - Anul fiscal</w:t>
      </w:r>
    </w:p>
    <w:p>
      <w:pPr>
        <w:pStyle w:val="TextBody"/>
        <w:spacing w:lineRule="atLeast" w:line="100"/>
        <w:rPr>
          <w:rFonts w:ascii="Times New Roman" w:hAnsi="Times New Roman" w:cs="Times New Roman"/>
          <w:sz w:val="24"/>
          <w:szCs w:val="24"/>
        </w:rPr>
      </w:pPr>
      <w:bookmarkStart w:id="757" w:name="B50"/>
      <w:bookmarkEnd w:id="757"/>
      <w:r>
        <w:rPr>
          <w:rFonts w:cs="Times New Roman" w:ascii="Times New Roman" w:hAnsi="Times New Roman"/>
          <w:sz w:val="24"/>
          <w:szCs w:val="24"/>
        </w:rPr>
        <w:t>3. (1) in cazul infiintarii unei microintreprinderi intr-un an fiscal, perioada impozabila incep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e la data inregistrarii acesteia la registrul comertului, daca are aceasta obligat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e la data inregistrarii in registrul tinut de instantele judecatoresti sau alte autoritati competente, daca are aceasta obligatie,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erioada impozabila a unei microintreprinderi se incheie, in cazul divizarilor sau al fuziunilor care au ca efect juridic incetarea existentei persoanei juridice prin dizolvare fara lichidare, la una dintre urmatoarele d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la data inregistrarii in registrul comertului/registrul tinut de instantele judecatoresti competente a noii societati sau a ultimei dintre ele, in cazul constituirii uneia sau a mai multor societati no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la data inregistrarii hotararii ultimei adunari generale care a aprobat operatiunea sau la alta data stabilita prin acordul partilor, in cazul in care se stipuleaza ca operatiunea va avea efect la o alta data,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erioada impozabila a microintreprinderii se incheie, in cazul dizolvarii urmate de lichidare, la data depunerii situatiilor financiare la registrul unde a fost inregistrata, potrivit legii, infiintarea persoanei juridice respec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cazul microintreprinderilor care isi inceteaza existenta in cursul anului, data pana la care se depune declaratia de impozit pe veniturile microintreprinderilor este una dintre datele mentionate la alin. (2) si (3), la care se incheie perioada impozabi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4-a - Cotele de impozitare</w:t>
      </w:r>
    </w:p>
    <w:p>
      <w:pPr>
        <w:pStyle w:val="TextBody"/>
        <w:spacing w:lineRule="atLeast" w:line="100"/>
        <w:rPr>
          <w:rFonts w:ascii="Times New Roman" w:hAnsi="Times New Roman" w:cs="Times New Roman"/>
          <w:sz w:val="24"/>
          <w:szCs w:val="24"/>
        </w:rPr>
      </w:pPr>
      <w:bookmarkStart w:id="758" w:name="B51_2"/>
      <w:bookmarkEnd w:id="758"/>
      <w:r>
        <w:rPr>
          <w:rFonts w:cs="Times New Roman" w:ascii="Times New Roman" w:hAnsi="Times New Roman"/>
          <w:sz w:val="24"/>
          <w:szCs w:val="24"/>
        </w:rPr>
        <w:t>4. (1) Intra sub incidenta prevederilor art. 51 alin. (2) din Codul fiscal microintreprinderile nou-infiintate incepand cu 1 ianuarie 201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erioada de 60 de zile nu se raporteaza la an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aplicarea prevederilor art. 51 alin. (5) si (6) din Codul fiscal se au in vedere urmatoarele regul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cazul in care, in cursul unui trimestru, numarul de salariati se modifica, cotele de impozitare se aplica in mod corespunzator, avand in vedere numarul de salariati existent la sfarsitul ultimei luni a trimestrului respect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entru microintreprinderile care au un salariat si care aplica cota de impozitare prevazuta la art. 51 alin. (1) lit. a) din Codul fiscal, al carui raport de munca inceteaza, conditia referitoare la numarul de salariati se considera indeplinita daca in cursul aceluiasi trimestru este angajat un nou salariat; noul salariat trebuie angajat cu contract individual de munca pe durata nedeterminata sau pe durata determinata pe o perioada de cel putin 12 lu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entru microintreprinderile care nu au salariati, in situatia in care se angajeaza un salariat, in scopul modificarii cotelor de impozitare prevazute la art. 51 alin. (1) din Codul fiscal, salariatul trebuie angajat cu contract individual de munca pe durata nedeterminata sau pe durata determinata pe o perioada de cel putin 12 luni.</w:t>
      </w:r>
    </w:p>
    <w:p>
      <w:pPr>
        <w:pStyle w:val="TextBody"/>
        <w:spacing w:lineRule="atLeast" w:line="100"/>
        <w:rPr/>
      </w:pPr>
      <w:r>
        <w:rPr>
          <w:rFonts w:cs="Times New Roman" w:ascii="Times New Roman" w:hAnsi="Times New Roman"/>
          <w:sz w:val="24"/>
          <w:szCs w:val="24"/>
        </w:rPr>
        <w:t>SECtIUNEA 4</w:t>
      </w:r>
      <w:r>
        <w:rPr>
          <w:rFonts w:cs="Times New Roman" w:ascii="Times New Roman" w:hAnsi="Times New Roman"/>
          <w:position w:val="8"/>
          <w:sz w:val="24"/>
          <w:szCs w:val="24"/>
        </w:rPr>
        <w:t>1</w:t>
      </w:r>
      <w:r>
        <w:rPr>
          <w:rFonts w:cs="Times New Roman" w:ascii="Times New Roman" w:hAnsi="Times New Roman"/>
          <w:sz w:val="24"/>
          <w:szCs w:val="24"/>
        </w:rPr>
        <w:t xml:space="preserve"> - Reguli de iesire din sistemul de impunere pe veniturile microintreprinderilor in cursul anului</w:t>
      </w:r>
    </w:p>
    <w:p>
      <w:pPr>
        <w:pStyle w:val="TextBody"/>
        <w:spacing w:lineRule="atLeast" w:line="100"/>
        <w:rPr/>
      </w:pPr>
      <w:bookmarkStart w:id="759" w:name="NM_T3S4_1P4_1"/>
      <w:bookmarkEnd w:id="759"/>
      <w:r>
        <w:rPr>
          <w:rFonts w:cs="Times New Roman" w:ascii="Times New Roman" w:hAnsi="Times New Roman"/>
          <w:sz w:val="24"/>
          <w:szCs w:val="24"/>
        </w:rPr>
        <w:t>4</w:t>
      </w:r>
      <w:r>
        <w:rPr>
          <w:rFonts w:cs="Times New Roman" w:ascii="Times New Roman" w:hAnsi="Times New Roman"/>
          <w:position w:val="8"/>
          <w:sz w:val="24"/>
          <w:szCs w:val="24"/>
        </w:rPr>
        <w:t>1</w:t>
      </w:r>
      <w:r>
        <w:rPr>
          <w:rFonts w:cs="Times New Roman" w:ascii="Times New Roman" w:hAnsi="Times New Roman"/>
          <w:sz w:val="24"/>
          <w:szCs w:val="24"/>
        </w:rPr>
        <w:t>. in aplicarea prevederilor art. 52 din Codul fiscal, pentru persoanele juridice romane care intra sub incidenta prevederilor art. 48 alin. (7) din Codul fiscal, veniturile luate in calcul pentru stabilirea limitei de 500.000 euro, echivalentul in lei, precum si veniturile din consultanta si management luate in calcul pentru determinarea ponderii de 20% sunt cele inregistrate incepand cu data de 1 februarie 2017.</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5-a - Baza impozabila</w:t>
      </w:r>
    </w:p>
    <w:p>
      <w:pPr>
        <w:pStyle w:val="TextBody"/>
        <w:spacing w:lineRule="atLeast" w:line="100"/>
        <w:rPr>
          <w:rFonts w:ascii="Times New Roman" w:hAnsi="Times New Roman" w:cs="Times New Roman"/>
          <w:sz w:val="24"/>
          <w:szCs w:val="24"/>
        </w:rPr>
      </w:pPr>
      <w:bookmarkStart w:id="760" w:name="B53"/>
      <w:bookmarkEnd w:id="760"/>
      <w:r>
        <w:rPr>
          <w:rFonts w:cs="Times New Roman" w:ascii="Times New Roman" w:hAnsi="Times New Roman"/>
          <w:sz w:val="24"/>
          <w:szCs w:val="24"/>
        </w:rPr>
        <w:t>5. (1) Baza impozabila asupra careia se aplica cotele de impozitare prevazute la art. 51 alin. (1) si (2) din Codul fiscal este reprezentata de totalul veniturilor trimestriale care sunt inregistrate in creditul conturilor din clasa a 7-a Conturi de venituri, potrivit reglementarilor contabile aplicabile, din care se scad categoriile de venituri mentionate la art. 53 alin. (1) si se adauga elementele mentionate la art. 53 alin. (2)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Microintreprinderile care isi inceteaza existenta in urma unei operatiuni de reorganizare sau de lichidare, potrivit legii, si care pe parcursul perioadei de functionare au fost si platitoare de impozit pe profit, la calculul impozitului pe veniturile microintreprinderilor, nu includ in baza impozabila: rezervele constituite din profitul net, rezervele constituite din diferente de curs favorabil aferente capitalului social in devize sau disponibilului in devize, precum si sumele aferente unor reduceri ale cotei de impozit pe profit sau ale unor scutiri de impozit, repartizate ca rezerve, potrivit legii, care au fost constituite in perioada in care au fost platitoare de impozit pe prof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cazul in care se achizitioneaza case de marcat, din baza impozabila se scade valoarea caselor de marcat, in conformitate cu documentul justificativ, in luna punerii in functiune. Punerea in functiune se face potrivit prevederilor leg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TITLUL IV - Impozitul pe ven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PITOLUL I - Dispozitii gener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1 - Scutiri</w:t>
      </w:r>
    </w:p>
    <w:p>
      <w:pPr>
        <w:pStyle w:val="TextBody"/>
        <w:spacing w:lineRule="atLeast" w:line="100"/>
        <w:rPr>
          <w:rFonts w:ascii="Times New Roman" w:hAnsi="Times New Roman" w:cs="Times New Roman"/>
          <w:sz w:val="24"/>
          <w:szCs w:val="24"/>
        </w:rPr>
      </w:pPr>
      <w:bookmarkStart w:id="761" w:name="B60_1ad"/>
      <w:bookmarkEnd w:id="761"/>
      <w:r>
        <w:rPr>
          <w:rFonts w:cs="Times New Roman" w:ascii="Times New Roman" w:hAnsi="Times New Roman"/>
          <w:sz w:val="24"/>
          <w:szCs w:val="24"/>
        </w:rPr>
        <w:t>1. in intelesul art. 60 pct. 1 lit. a) - d) din Codul fiscal, scutirea de la plata impozitului pe venit se aplica pentru veniturile realizate incepand cu data incadrarii contribuabilului in gradul de handicap grav sau accentuat, conform documentelor justificative. Pentru a beneficia de prevederile art. 60 pct. 1 din Codul fiscal contribuabilii au obligatia de a depune, dupa caz, la organul fiscal competent sau la angajatorul/platitorul de venituri documentele care atesta incadrarea in gradul de handicap grav sau accentuat. Documentele vor fi prezentate in original si in copie, organul fiscal competent, angajatorul/platitorul de venituri pastrand copia dupa ce verifica conformitatea cu originalul.</w:t>
      </w:r>
    </w:p>
    <w:p>
      <w:pPr>
        <w:pStyle w:val="TextBody"/>
        <w:spacing w:lineRule="atLeast" w:line="100"/>
        <w:rPr>
          <w:rFonts w:ascii="Times New Roman" w:hAnsi="Times New Roman" w:cs="Times New Roman"/>
          <w:sz w:val="24"/>
          <w:szCs w:val="24"/>
        </w:rPr>
      </w:pPr>
      <w:bookmarkStart w:id="762" w:name="B60_2"/>
      <w:bookmarkEnd w:id="762"/>
      <w:r>
        <w:rPr>
          <w:rFonts w:cs="Times New Roman" w:ascii="Times New Roman" w:hAnsi="Times New Roman"/>
          <w:sz w:val="24"/>
          <w:szCs w:val="24"/>
        </w:rPr>
        <w:t>2. Potrivit prevederilor art. 60 pct. 2 din Codul fiscal, incadrarea in activitatea de creare de programe pentru calculator se efectueaza de catre angajator, in conformitate cu reglementarile ordinului comun al ministrului muncii, familiei, protectiei sociale si persoanelor varstnice, al ministrului comunicatiilor si pentru societatea informationala, al ministrului educatiei nationale si cercetarii stiintifice si al ministrului finantelor publice. in acest sens, nu este necesar avizul institutiilor emitente ale actului normativ mentionat.</w:t>
      </w:r>
    </w:p>
    <w:p>
      <w:pPr>
        <w:pStyle w:val="TextBody"/>
        <w:spacing w:lineRule="atLeast" w:line="100"/>
        <w:rPr/>
      </w:pPr>
      <w:bookmarkStart w:id="763" w:name="MN_T4P2_1A1"/>
      <w:bookmarkEnd w:id="763"/>
      <w:r>
        <w:rPr>
          <w:rFonts w:cs="Times New Roman" w:ascii="Times New Roman" w:hAnsi="Times New Roman"/>
          <w:sz w:val="24"/>
          <w:szCs w:val="24"/>
        </w:rPr>
        <w:t>2</w:t>
      </w:r>
      <w:r>
        <w:rPr>
          <w:rFonts w:cs="Times New Roman" w:ascii="Times New Roman" w:hAnsi="Times New Roman"/>
          <w:position w:val="8"/>
          <w:sz w:val="24"/>
          <w:szCs w:val="24"/>
        </w:rPr>
        <w:t>1</w:t>
      </w:r>
      <w:r>
        <w:rPr>
          <w:rFonts w:cs="Times New Roman" w:ascii="Times New Roman" w:hAnsi="Times New Roman"/>
          <w:sz w:val="24"/>
          <w:szCs w:val="24"/>
        </w:rPr>
        <w:t>. (1) in intelesul art. 60 pct. 4 din Codul fiscal, scutirea de la plata impozitului pe venit se acorda persoanelor fizice ca urmare a desfasurarii activitatii pe baza de contract individual de munca incheiat pe o perioada de 12 luni de catre angajatorul care desfasoara activitati cu caracter sezonier in cursul unui an, corespunzatoare urmatoarelor coduri CAEN:</w:t>
        <w:br/>
        <w:t>- 5510 - «Hoteluri si alte facilitati de cazare similare»,</w:t>
        <w:br/>
        <w:t>- 5520 - «Facilitati de cazare pentru vacante si perioade de scurta durata»,</w:t>
        <w:br/>
        <w:t>- 5530 - «Parcuri pentru rulote, campinguri si tabere»,</w:t>
        <w:br/>
        <w:t>- 5590 - «Alte servicii de cazare»,</w:t>
        <w:br/>
        <w:t>- 5610 - «Restaurante»,</w:t>
        <w:br/>
        <w:t>- 5621 - «Activitati de alimentatie (catering) pentru evenimente»,</w:t>
        <w:br/>
        <w:t>- 5629 - «Alte servicii de alimentatie n.c.a.»,</w:t>
        <w:br/>
        <w:t>- 5630 - «Baruri si alte activitati de servire a bautu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Caracterul sezonier al unei activitati, in sensul art. 60 pct. 4 din Codul fiscal, presupune o perioada care se repeta de la an la an, in care anumite activitati se impun a fi realizate pe durate relativ fixe in functie de anotimp/de sezo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Scutirea prevazuta la art. 60 pct. 4 din Codul fiscal se aplica si in situatia in care persoana fizica desfasoara activitate in baza unui contract de munca cu timp partial de lucru, in conditiile prevazute la alin. (1) si (2).</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Scutirea prevazuta la art. 60 pct. 4 din Codul fiscal se acorda pe perioada de derulare a contrac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2-a - Venituri neimpozabile</w:t>
      </w:r>
    </w:p>
    <w:p>
      <w:pPr>
        <w:pStyle w:val="TextBody"/>
        <w:spacing w:lineRule="atLeast" w:line="100"/>
        <w:rPr>
          <w:rFonts w:ascii="Times New Roman" w:hAnsi="Times New Roman" w:cs="Times New Roman"/>
          <w:sz w:val="24"/>
          <w:szCs w:val="24"/>
        </w:rPr>
      </w:pPr>
      <w:bookmarkStart w:id="764" w:name="B62_a"/>
      <w:bookmarkEnd w:id="764"/>
      <w:r>
        <w:rPr>
          <w:rFonts w:cs="Times New Roman" w:ascii="Times New Roman" w:hAnsi="Times New Roman"/>
          <w:sz w:val="24"/>
          <w:szCs w:val="24"/>
        </w:rPr>
        <w:t>3. (1) in categoria veniturilor neimpozabile prevazute la art. 62 lit. a) din Codul fiscal se cuprind veniturile obtinute de persoanele fizice, potrivit legii, cum su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alocatia de stat pentru cop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alocatia lunara de plasament, acordata pentru fiecare copil,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indemnizatia lunara primita de persoanele cu handicap grav si accentuat,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indemnizatia lunara, respectiv indemnizatia de insotitor prevazute la art. 43, respectiv la art. 58 alin. (3) din Legea nr. 448/2006 privind protectia si promovarea drepturilor persoanelor cu handicap, republicata,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contravaloarea serviciilor hoteliere acordate membrilor de familie care insotesc in spital copii cu handicap sau copii bolnavi,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ajutorul pentru incalzirea locuint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indemnizatia lunara pentru activitatea de liber-profesionist a artistilor interpreti sau executanti din Romania, acordata potrivit Legii nr. 109/2005 privind instituirea indemnizatiei pentru activitatea de liber-profesionist a artistilor interpreti sau executanti din Romania, republic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ajutorul social acordat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i) ajutorul de urgenta acordat de Guvern si de primari in situatii de necesitate, ca urmare a calamitatilor naturale, incendiilor, accidentelor, precum si altor situatii deosebite stabilite prin leg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j) ajutoarele pentru procurarea de dispozitive medic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k) ajutorul lunar primit de personalul militar trecut in rezerva, politisti si functionari publici cu statut special din sistemul administratiei penitenciare, ale caror raporturi de serviciu au incetat si care nu indeplinesc conditiile de pensie, fiind clasati apt limitat sau ca urmare a implinirii limitei de varsta in grad, a reorganizarii unor unitati, a reducerii unor functii din statele de organizare ori pentru alte motive sau nevoi ale institutiilor din sistemul de aparare, ordine publica si securitate nationala, apte de munca, dar care nu se pot incadra din lipsa de locuri de munca corespunzatoare pregatirii 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l) indemnizatia de somaj si alte drepturi neimpozabile acordate conform legislatiei in mater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m) echivalentul salariului primit de membrii familiei functionarului public, care au dreptul la pensie de urmas, in caz de deces al acestu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n) indemnizatiile acordate in baza Legii recunostintei pentru victoria Revolutiei Romane din Decembrie 1989 si pentru revolta muncitoreasca anticomunista de la Brasov din noiembrie 1987 nr. 341/2004,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o) indemnizatiile acordate in baza Decretului-Lege nr. 118/1990 privind acordarea unor drepturi persoanelor persecutate din motive politice de dictatura instaurata cu incepere de la 6 martie 1945, precum si celor deportate in strainatate ori constituite in prizonieri, republicat,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 indemnizatiile acordate in baza Legii nr. 8/2006 privind instituirea indemnizatiei pentru pensionarii sistemului public de pensii, membri ai uniunilor de creatori legal constituite si recunoscute ca persoane juridice de utilitate publica,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q) suma fixa pentru ingrijire primita de invalizii si accidentatii de razboi, marii mutilati si cei incadrati in gradul I de invaliditate,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r) indemnizatia lunara primita de magistratii care in perioada anilor 1945 - 1989 au fost inlaturati din justitie din motive politice,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 indemnizatiile si sporurile invalizilor, veteranilor si vaduvelor de razboi, precum si alte sume acordate in baza Legii nr. 49/1991 privind acordarea de indemnizatii si sporuri invalizilor, veteranilor si vaduvelor de razboi,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t) renta lunara acordata, potrivit legii, veteranilor de razbo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u) ajutorul anual pentru acoperirea unei parti din costul chiriei, energiei electrice si energiei termice, acordat veteranilor de razboi si vaduvelor de razboi, precum si altor persoane defavorizate,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v) sprijinul material lunar primit de sotul supravietuitor, precum si de copiii minori, urmasi ai membrilor titulari, corespondenti si de onoare din tara ai Academiei Romane, acordat in conformitate cu legea privind acordarea unui sprijin material pentru sotul supravietuitor si pentru urmasii membrilor Academiei Roma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w) ajutoarele acordate emigrantilor politici potrivit legislatiei in vig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x) ajutorul nerambursabil pentru refugiati sau pentru persoanele carora li s-a acordat protectie subsidia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y) ajutoarele umanitare, medicale si soc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z) ajutorul de deces acordat potrivit legislatiei privind sistemul public de pensii si alte drepturi de asigurari sociale, precum si ajutorul pentru procurarea de proteze, orteze si de alte produse ortopedice, acordate in baza legislatiei de pens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a) ajutorul lunar pentru sotul supravietuitor, acordat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b) renta viagera acordata de la bugetul de stat, bugetele locale si din alte fonduri publice,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c) indemnizatia de merit acordata in conditiile Legii nr. 118/2002 pentru instituirea indemnizatiei de merit, cu modificarile si completarile ulterioare, si ale Hotararii Guvernului nr. 859/2003 privind aprobarea Normelor de aplicare a Legii nr. 118/2002 pentru instituirea indemnizatiei de merit si a Regulamentului de functionare a Comisiei nationale pentru acordarea indemnizatiei de merit,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d) drepturi reprezentand transportul gratuit urban si interurban, acordate, potrivit legii, pentru adultii cu handicap accentuat sau grav si pentru asistentii personali, asistentii personali profesionisti si insotitorii acestora, precum si pentru asistentii personali si insotitorii copiilor cu handicap grav sau accentu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e) indemnizatia lunara de invaliditate acordata cadrelor militare, soldatilor si gradatilor profesionisti, precum si rezervistilor voluntari si personalului civil, potrivit legii, ca urmare a participarii la actiuni milit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f) drepturile, reprezentand ajutoare, indemnizatii si orice forme de sprijin, acordate potrivit reglementarilor in vigoare personalului participant la misiuni si operatiuni in afara teritoriului statului roman, personalului participant la actiuni militare, pentru cazurile de invaliditate survenite in timpul sau din cauza serviciului,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g) alte asemenea venituri acordate potrivit normelor legale in vig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rin alte persoane in sensul art. 62 lit. a) se intelege, cu titlu de exemplu, casa de ajutor reciproc a pensionarilor, pentru ajutoarele umanitare, medicale si sociale acordate membrilor din contributiile acestora, organizatiile umanitare, organizatiile sindicale, Crucea Rosie, unitatile de cult recunoscute in Romania si alte entitati care pot acorda ajutoare umanitare sau soc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otrivit prevederilor art. 62 lit. a) din Codul fiscal, in categoria veniturilor neimpozabile se cuprind si formele de sprijin cu destinatie speciala acordate din bugetul de stat si din fonduri externe nerambursabile in conformitate cu legislatia interna si reglementarile europene, de exempl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forme de sprijin acordate producatorilor agricoli din sectorul vegetal sub forma schemelor de plati directe si ajutoarelor nationale tranzitorii in conformitate cu Ordonanta de urgenta a Guvernului nr. 3/2015 pentru aprobarea schemelor de plati care se aplica in agricultura in perioada 2015 - 2020 si pentru modificarea art. 2 din Legea nr. 36/1991 privind societatile agricole si alte forme de asociere in agricultura, aprobata cu modificari si completari prin Legea nr. 104/2015,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ajutoare de stat si forme de sprijin acordate fermierilor din sectorul zootehnic potrivit Hotararii Guvernului nr. 1.179/2014 privind instituirea unei scheme de ajutor de stat in sectorul cresterii animalelor, cu modificarile ulterioare, si Ordonantei de urgenta a Guvernului nr. 3/2015, aprobata cu modificari si completari prin Legea nr. 104/2015,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sprijinul nerambursabil acordat potrivit Programului National pentru Dezvoltare Rurala 2014 - 2020, aprobat prin Decizia de punere in aplicare a Comisiei Europene nr. C(2015) 3.508 din mai 2015, de aprobare a Programului de Dezvoltare Rurala al Romaniei pentru sprijin din Fondul European Agricol pentru dezvoltare rur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forme de sprijin nerambursabil acordate potrivit Programului Operational pentru Pescuit 2007 - 2013, aprobat prin Decizia Comisiei Europene nr. C(2007) 6.664 din 14 decembrie 2007 si Programului Operational pentru Pescuit si Afaceri Maritime 2014 - 2020, aprobat prin Decizia Comisiei Europene nr. C(2015) 8416 din 25 noiembrie 2015;</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formele de sprijin acordate in cadrul operatiunilor finantate prin Programul operational sectorial Dezvoltarea resurselor umane 2007 - 2013, in bani si in natura, primite de catre cursanti pentru participarea la cursuri, precum si bursele acordate in cadrul acestui program.</w:t>
      </w:r>
    </w:p>
    <w:p>
      <w:pPr>
        <w:pStyle w:val="TextBody"/>
        <w:spacing w:lineRule="atLeast" w:line="100"/>
        <w:rPr>
          <w:rFonts w:ascii="Times New Roman" w:hAnsi="Times New Roman" w:cs="Times New Roman"/>
          <w:sz w:val="24"/>
          <w:szCs w:val="24"/>
        </w:rPr>
      </w:pPr>
      <w:bookmarkStart w:id="765" w:name="B62_g"/>
      <w:bookmarkEnd w:id="765"/>
      <w:r>
        <w:rPr>
          <w:rFonts w:cs="Times New Roman" w:ascii="Times New Roman" w:hAnsi="Times New Roman"/>
          <w:sz w:val="24"/>
          <w:szCs w:val="24"/>
        </w:rPr>
        <w:t xml:space="preserve">(4) in aplicarea prevederilor art. 62 lit. g) din Codul fiscal sunt neimpozabile despagubirile, sumele asigurate si orice alte drepturi acordate asiguratilor, beneficiarilor sau tertelor persoane pagubite, din asigurarile de orice fel, potrivit legislatiei privind societatile de asigurare si supravegherea asigurarilor. Sumele reprezentand alte drepturi acordate asiguratilor pot avea, printre altele, urmatoarele forme: rascumparari partiale in contul persoanei asigurate, plati esalonate, rente, venituri rezultate din fructificarea rezervelor constituite din primele platite de asigurati, precum si orice alte sume de aceeasi natura, indiferent de denumirea sau forma sub care sunt platite, in contul persoanei asigurate. in cazul in care suportatorul primei de asigurare este o persoana fizica independenta, persoana juridica sau orice alta entitate care desfasoara o activitate, atunci contravaloarea primelor de asigurare reprezinta venituri impozabile pentru persoana fizica beneficiara. </w:t>
      </w:r>
    </w:p>
    <w:p>
      <w:pPr>
        <w:pStyle w:val="TextBody"/>
        <w:spacing w:lineRule="atLeast" w:line="100"/>
        <w:rPr>
          <w:rFonts w:ascii="Times New Roman" w:hAnsi="Times New Roman" w:cs="Times New Roman"/>
          <w:sz w:val="24"/>
          <w:szCs w:val="24"/>
        </w:rPr>
      </w:pPr>
      <w:bookmarkStart w:id="766" w:name="B62_j"/>
      <w:bookmarkEnd w:id="766"/>
      <w:r>
        <w:rPr>
          <w:rFonts w:cs="Times New Roman" w:ascii="Times New Roman" w:hAnsi="Times New Roman"/>
          <w:sz w:val="24"/>
          <w:szCs w:val="24"/>
        </w:rPr>
        <w:t>(5) in sensul prevederilor art. 62 lit. j) din Codul fiscal, in aceasta categorie se includ, cu titlu de exempl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rodusele oferite gratuit producatorilor agricoli individuali care au suferit pagube ca urmare a calamitatilor naturale potrivit prevederilor din contractul incheiat intre par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espagubirile acordate in cazurile de invaliditate sau de deces pentru personalul militar incadrat in institutiile publice de aparare, ordine publica si securitate nationala, participant la misiuni si operatii in afara teritoriului statului roma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despagubirile acordate in cazurile de invaliditate sau de deces produse ca urmare a unor actiuni militare, prin accidente, catastrofe sau alte asemenea evenimente survenite in timpul sau din cauza serviciului militar pe teritoriul nation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despagubirile acordate politistilor sau, in cazul decesului, pentru familiile acestora, in situatia producerii riscurilor specifice activitatii de politie.</w:t>
      </w:r>
    </w:p>
    <w:p>
      <w:pPr>
        <w:pStyle w:val="TextBody"/>
        <w:spacing w:lineRule="atLeast" w:line="100"/>
        <w:rPr>
          <w:rFonts w:ascii="Times New Roman" w:hAnsi="Times New Roman" w:cs="Times New Roman"/>
          <w:sz w:val="24"/>
          <w:szCs w:val="24"/>
        </w:rPr>
      </w:pPr>
      <w:bookmarkStart w:id="767" w:name="B62_n"/>
      <w:bookmarkEnd w:id="767"/>
      <w:r>
        <w:rPr>
          <w:rFonts w:cs="Times New Roman" w:ascii="Times New Roman" w:hAnsi="Times New Roman"/>
          <w:sz w:val="24"/>
          <w:szCs w:val="24"/>
        </w:rPr>
        <w:t>(6) in sensul prevederilor art. 62 lit. n) din Codul fiscal, in aceasta categorie se includ, dar nu sunt limi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repturile in bani primite de elevii si studentii din institutiile militare de invatama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demnizatia lunara si indemnizatia suplimentara stabilita in raport cu anul de studiu si functia indeplinita pentru persoanele care urmeaza cursurile de formare a cadrelor militare si militarilor in terme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indemnizatia lunara primita de soldatii profesionisti in perioada programului de instruire.</w:t>
      </w:r>
    </w:p>
    <w:p>
      <w:pPr>
        <w:pStyle w:val="TextBody"/>
        <w:spacing w:lineRule="atLeast" w:line="100"/>
        <w:rPr>
          <w:rFonts w:ascii="Times New Roman" w:hAnsi="Times New Roman" w:cs="Times New Roman"/>
          <w:sz w:val="24"/>
          <w:szCs w:val="24"/>
        </w:rPr>
      </w:pPr>
      <w:bookmarkStart w:id="768" w:name="B62_o"/>
      <w:bookmarkEnd w:id="768"/>
      <w:r>
        <w:rPr>
          <w:rFonts w:cs="Times New Roman" w:ascii="Times New Roman" w:hAnsi="Times New Roman"/>
          <w:sz w:val="24"/>
          <w:szCs w:val="24"/>
        </w:rPr>
        <w:t>(7) Prin cadru institutionalizat mentionat la art. 62 lit. o) din Codul fiscal se intelege orice entitate care are ca obiect de activitate educatia scolara, universitara, pregatirea si/sau perfectionarea profesionala, recunoscuta de autoritati ale statului roman.</w:t>
      </w:r>
    </w:p>
    <w:p>
      <w:pPr>
        <w:pStyle w:val="TextBody"/>
        <w:spacing w:lineRule="atLeast" w:line="100"/>
        <w:rPr>
          <w:rFonts w:ascii="Times New Roman" w:hAnsi="Times New Roman" w:cs="Times New Roman"/>
          <w:sz w:val="24"/>
          <w:szCs w:val="24"/>
        </w:rPr>
      </w:pPr>
      <w:bookmarkStart w:id="769" w:name="B62_v"/>
      <w:bookmarkEnd w:id="769"/>
      <w:r>
        <w:rPr>
          <w:rFonts w:cs="Times New Roman" w:ascii="Times New Roman" w:hAnsi="Times New Roman"/>
          <w:sz w:val="24"/>
          <w:szCs w:val="24"/>
        </w:rPr>
        <w:t>(8) Veniturile reprezentand avantaje in bani si/sau in natura prevazute la art. 62 lit. v) din Codul fiscal, sunt acordate prin legi speciale si cuprind, printre alt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ontravaloarea protezelor acordate gratuit pentru marii mutilati si persoanele care si-au pierdut total sau partial capacitatea de munca, a medicamentelor gratuite, accesului gratuit la sanatorii si baze de tratament apartinand Ministerului Sanatatii, Ministerului Apararii Nationale, Ministerului Afacerilor Interne si altor institutii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ontravaloarea transportului urban gratuit cu mijloacele de transport in comun si altele asemenea, prevazute a fi acordate persoanelor care intra sub incidenta prevederilor art. 5 alin. (1) lit. f) din Legea nr. 341/2004,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contravaloarea asistentei medicale si a medicamentelor acordate in mod gratuit si prioritar, atat in tratament ambulatoriu, cat si pe timpul spitalizarilor, a transportului gratuit cu mijloacele de transport in comun si pe calea ferata romana, contravaloarea biletului gratuit, pentru tratament intr-o statiune balneoclimaterica si altele asemenea, prevazute a fi acordate persoanelor care intra sub incidenta prevederilor Decretului-lege nr. 118/1990 privind acordarea unor drepturi persoanelor persecutate din motive politice de dictatura instaurata cu incepere de la 6 martie 1945, precum si celor deportate in strainatate ori constituite in prizonieri, republicat,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contravaloarea calatoriilor gratuite pe calea ferata, gratuitatile pe mijloacele de transport in comun in mediul urban, a lemnelor de foc sau echivalent carbuni, a asistentei medicale gratuite in toate institutiile medicale civile de stat sau militare si asigurarea de medicamente gratuite atat in tratamentele ambulatorii, cat si pe timpul spitalizarii, a biletelor de tratament gratuite, in limita posibilitatilor existente, in statiuni balneoclimaterice, a protezelor, a carjelor, a ghetelor ortopedice, a fotoliilor rulante, a aparatelor auditive si implanturilor cardiace, mijloacelor moto si auto speciale pentru persoanele cu handicap fizic si altele asemenea, potrivit Legii nr. 44/1994 privind veteranii de razboi, precum si unele drepturi ale invalizilor si vaduvelor de razboi, republicata,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contravaloarea transportului gratuit urban si interurban, acordate, potrivit legii, pentru adultii cu handicap accentuat sau grav, pentru asistentii personali, asistentii personali profesionisti si insotitorii acestora, precum si pentru asistentii personali si insotitorii copiilor cu handicap grav sau accentuat, asistenta medicala gratuita in conformitate cu prevederile Legii nr. 448/2006 privind protectia si promovarea drepturilor persoanelor cu handicap, republicata,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ersoanele fizice prevazute la art. 62 lit. v) din Codul fiscal datoreaza impozit pe venit pentru categoriile de venituri prevazute la art. 61 din Codul fiscal.</w:t>
      </w:r>
    </w:p>
    <w:p>
      <w:pPr>
        <w:pStyle w:val="TextBody"/>
        <w:spacing w:lineRule="atLeast" w:line="100"/>
        <w:rPr>
          <w:rFonts w:ascii="Times New Roman" w:hAnsi="Times New Roman" w:cs="Times New Roman"/>
          <w:sz w:val="24"/>
          <w:szCs w:val="24"/>
        </w:rPr>
      </w:pPr>
      <w:bookmarkStart w:id="770" w:name="B62_w"/>
      <w:bookmarkEnd w:id="770"/>
      <w:r>
        <w:rPr>
          <w:rFonts w:cs="Times New Roman" w:ascii="Times New Roman" w:hAnsi="Times New Roman"/>
          <w:sz w:val="24"/>
          <w:szCs w:val="24"/>
        </w:rPr>
        <w:t>(9) Beneficiaza de prevederile art. 62 lit. w) din Codul fiscal urmatorii specialisti din domeniul sportiv: profesorii cu diploma de licenta sau de absolvire, instructorii si managerii din domeniu, precum si alte persoane calificate pentru asistenta medicala, cercetare si asistenta stiintifica, organizare si conducere tehnica si alte ocupatii complementare, potrivit reglementarilor in materie.</w:t>
      </w:r>
    </w:p>
    <w:p>
      <w:pPr>
        <w:pStyle w:val="TextBody"/>
        <w:spacing w:lineRule="atLeast" w:line="100"/>
        <w:rPr>
          <w:rFonts w:ascii="Times New Roman" w:hAnsi="Times New Roman" w:cs="Times New Roman"/>
          <w:sz w:val="24"/>
          <w:szCs w:val="24"/>
        </w:rPr>
      </w:pPr>
      <w:bookmarkStart w:id="771" w:name="B62_x"/>
      <w:bookmarkEnd w:id="771"/>
      <w:r>
        <w:rPr>
          <w:rFonts w:cs="Times New Roman" w:ascii="Times New Roman" w:hAnsi="Times New Roman"/>
          <w:sz w:val="24"/>
          <w:szCs w:val="24"/>
        </w:rPr>
        <w:t>(10) in categoria veniturilor neimpozabile mentionate la art. 62 lit. x) din Codul, fiscal se cuprind:</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remii obtinute la concursuri pe obiecte sau discipline de invatamant, pe meserii, cultural-stiintifice, festivaluri, simpozioane, concursuri tehnico-stiintifice, premii obtinute la campionate si concursuri sportive scolare, nationale si internation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ontravaloarea avantajelor sub forma de masa, cazare si transpor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alte drepturi primite de participanti cu ocazia acestor manifesta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3-a - Cotele de impozitare</w:t>
      </w:r>
    </w:p>
    <w:p>
      <w:pPr>
        <w:pStyle w:val="TextBody"/>
        <w:spacing w:lineRule="atLeast" w:line="100"/>
        <w:rPr>
          <w:rFonts w:ascii="Times New Roman" w:hAnsi="Times New Roman" w:cs="Times New Roman"/>
          <w:sz w:val="24"/>
          <w:szCs w:val="24"/>
        </w:rPr>
      </w:pPr>
      <w:bookmarkStart w:id="772" w:name="B64"/>
      <w:bookmarkEnd w:id="772"/>
      <w:r>
        <w:rPr>
          <w:rFonts w:cs="Times New Roman" w:ascii="Times New Roman" w:hAnsi="Times New Roman"/>
          <w:sz w:val="24"/>
          <w:szCs w:val="24"/>
        </w:rPr>
        <w:t>4. in aplicarea prevederilor art. 64 din Codul fiscal, la determinarea impozitului anual/lunar, la platile anticipate cu titlu de impozit calculat pentru veniturile prevazute la art. 61 din Codul fiscal, bazele de calcul al impozitului vor fi stabilite prin rotunjire la un leu, prin neglijarea fractiunilor de pana la 50 de bani inclusiv sau prin majorarea fractiunilor ce depasesc 50 de ba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4-a - Perioada impozabila</w:t>
      </w:r>
    </w:p>
    <w:p>
      <w:pPr>
        <w:pStyle w:val="TextBody"/>
        <w:spacing w:lineRule="atLeast" w:line="100"/>
        <w:rPr>
          <w:rFonts w:ascii="Times New Roman" w:hAnsi="Times New Roman" w:cs="Times New Roman"/>
          <w:sz w:val="24"/>
          <w:szCs w:val="24"/>
        </w:rPr>
      </w:pPr>
      <w:bookmarkStart w:id="773" w:name="B65_1"/>
      <w:bookmarkEnd w:id="773"/>
      <w:r>
        <w:rPr>
          <w:rFonts w:cs="Times New Roman" w:ascii="Times New Roman" w:hAnsi="Times New Roman"/>
          <w:sz w:val="24"/>
          <w:szCs w:val="24"/>
        </w:rPr>
        <w:t>5. (1) in aplicarea prevederilor art. 65 alin. (1) din Codul fiscal, anul fiscal corespunde cu perioada celor 12 luni ale unui an calendaristic in care se realizeaza venituri.</w:t>
      </w:r>
    </w:p>
    <w:p>
      <w:pPr>
        <w:pStyle w:val="TextBody"/>
        <w:spacing w:lineRule="atLeast" w:line="100"/>
        <w:rPr>
          <w:rFonts w:ascii="Times New Roman" w:hAnsi="Times New Roman" w:cs="Times New Roman"/>
          <w:sz w:val="24"/>
          <w:szCs w:val="24"/>
        </w:rPr>
      </w:pPr>
      <w:bookmarkStart w:id="774" w:name="B65_2"/>
      <w:bookmarkEnd w:id="774"/>
      <w:r>
        <w:rPr>
          <w:rFonts w:cs="Times New Roman" w:ascii="Times New Roman" w:hAnsi="Times New Roman"/>
          <w:sz w:val="24"/>
          <w:szCs w:val="24"/>
        </w:rPr>
        <w:t>(2) in aplicarea prevederilor art. 65 alin. (2) din Codul fiscal, in cazul decesului contribuabilului, perioada impozabila este inferioara anului calendaristic, cuprinzand numarul de luni din anul calendaristic pana la data deces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PITOLUL II - Venituri din activitati independ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1 - Definirea veniturilor din activitati independente</w:t>
      </w:r>
    </w:p>
    <w:p>
      <w:pPr>
        <w:pStyle w:val="TextBody"/>
        <w:spacing w:lineRule="atLeast" w:line="100"/>
        <w:rPr>
          <w:rFonts w:ascii="Times New Roman" w:hAnsi="Times New Roman" w:cs="Times New Roman"/>
          <w:sz w:val="24"/>
          <w:szCs w:val="24"/>
        </w:rPr>
      </w:pPr>
      <w:bookmarkStart w:id="775" w:name="B67"/>
      <w:bookmarkEnd w:id="775"/>
      <w:r>
        <w:rPr>
          <w:rFonts w:cs="Times New Roman" w:ascii="Times New Roman" w:hAnsi="Times New Roman"/>
          <w:sz w:val="24"/>
          <w:szCs w:val="24"/>
        </w:rPr>
        <w:t>6. (1) in aplicarea prevederilor art. 67 din Codul fiscal, se supun impozitului pe veniturile din activitati independente persoanele fizice care realizeaza aceste venituri in mod individual si/sau intr-o forma de asociere constituita potrivit dispozitiilor legale si care nu da nastere unei persoane juridice, in vederea desfasurarii de activitati in scopul obtinerii de venit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Exercitarea unei activitati independente, reglementata prin art. 67 din Codul fiscal, presupune desfasurarea acesteia cu regularitate, in mod continuu, pe cont propriu si urmarind obtinerea de venit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O activitate desfasurata de catre o persoana fizica in scopul obtinerii de venituri, care indeplineste cel putin 4 din criteriile prevazute la art. 7 pct. 3 din Codul fiscal este o activitate independe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Activitatile care genereaza venituri din activitati independente cuprinse in cadrul art. 67 alin. (1) din Codul fiscal sunt, cu titlu de exempl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activitati de product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activitati de cumparare efectuate in scopul revanz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organizarea de spectacole culturale, sportive, distractive si altele asemen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activitati al caror scop este facilitarea incheierii de tranzactii printr-un intermediar, cum ar fi: contract de comision, de mandat, de reprezentare, de agentie, de agent de asigurare si alte asemenea contracte incheiate in conformitate cu prevederile Codului civil, precum si a altor acte normative, indiferent de perioada pentru care a fost incheiat contractu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vanzarea in regim de consignatie a bunurilor cumparate in scopul revanzarii sau produse pentru a fi comercializ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activitati de editare, imprimerie, multiplicare, indiferent de tehnica folosita, si altele asemen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transport de bunuri si de persoa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activitati de prestari de servic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5) Veniturile reglementate la art. 67 din Codul fiscal obtinute din valorificarea in regim de consignatie sau prin vanzare directa catre agenti economici si alte institutii a bunurilor rezultate in urma unei prelucrari sau procurate in scopul revanzarii sunt considerate venituri din activitati independente. in aceasta situatie consignatarul/cumparatorul va solicita documente care atesta provenienta bunurilor respective, precum si cele care atesta desfasurarea unei activitati independente. Nu se incadreaza in aceste prevederi bunurile din patrimoniul personal.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Persoanele fizice nerezidente sunt supuse impozitarii in Romania pentru veniturile obtinute din desfasurarea in Romania, potrivit legii, a unei activitati independente in conformitate cu reglementarile art. 67 din Codul fiscal, printr-un sediu perman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in aplicarea art. 67 din Codul fiscal, pentru persoanele fizice asociate impunerea se face la nivelul fiecarei persoane asociate din cadrul asocierii fara personalitate juridica, potrivit contractului de asociere, inclusiv al societatii civile profesionale, asupra venitului net distribuit.</w:t>
      </w:r>
    </w:p>
    <w:p>
      <w:pPr>
        <w:pStyle w:val="TextBody"/>
        <w:spacing w:lineRule="atLeast" w:line="100"/>
        <w:rPr>
          <w:rFonts w:ascii="Times New Roman" w:hAnsi="Times New Roman" w:cs="Times New Roman"/>
          <w:sz w:val="24"/>
          <w:szCs w:val="24"/>
        </w:rPr>
      </w:pPr>
      <w:bookmarkStart w:id="776" w:name="B67_2"/>
      <w:bookmarkEnd w:id="776"/>
      <w:r>
        <w:rPr>
          <w:rFonts w:cs="Times New Roman" w:ascii="Times New Roman" w:hAnsi="Times New Roman"/>
          <w:sz w:val="24"/>
          <w:szCs w:val="24"/>
        </w:rPr>
        <w:t>(8) in sensul art. 67 alin. (2) din Codul fiscal, in categoria venituri din profesii liberale sunt cuprinse, cu titlu de exemplu, veniturile obtinute de catre: medici, avocati, notari publici, executori judecatoresti, experti tehnici si contabili, contabili autorizati, auditori financiari, consultanti fiscali, arhitecti, traducatori, sportivi, precum si alte persoane fizice cu profesii reglementate in conditiile legii si a indeplinirii a cel putin 4 din criteriile prevazute la art. 7 pct. 3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Potrivit prevederilor art. 67 din Codul fiscal, veniturile din drepturi de proprietate intelectuala sunt venituri realizate din valorificarea drepturilor industriale, cum ar fi: inventii, know-how, marci inregistrate, francize si altele asemenea, recunoscute si protejate prin inscrisuri ale institutiilor specializate, precum si a drepturilor de autor, inclusiv a drepturilor conexe dreptului de autor. Veniturile de aceasta natura se supun regulilor de determinare pentru veniturile din activitati independente si in situatia in care drepturile respective fac obiectul unor contracte de cesiune, inchiriere, colaborare, cercetare, licenta, franciza si altele asemenea, precum si cele transmise prin succesiune, indiferent de denumirea sub care se acorda, cum ar fi: remuneratie directa, remuneratie secundara, onorariu, redeventa si altele asemenea. Veniturile rezultate din cesiunile de drepturi de proprietate intelectuala prevazute in mod expres in contractul incheiat intre parti reprezinta venituri din drepturi de proprietate intelectuala. De asemenea, sunt incluse in categoria veniturilor din drepturi de proprietate intelectuala si veniturile din cesiuni pentru care reglementarile in materie stabilesc prezumtia de cesiune a drepturilor in lipsa unei prevederi contrare in contrac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2-a - Reguli generale de stabilire a venitului net anual din activitati independente, determinat in sistem real, pe baza datelor din contabilitate</w:t>
      </w:r>
    </w:p>
    <w:p>
      <w:pPr>
        <w:pStyle w:val="TextBody"/>
        <w:spacing w:lineRule="atLeast" w:line="100"/>
        <w:rPr>
          <w:rFonts w:ascii="Times New Roman" w:hAnsi="Times New Roman" w:cs="Times New Roman"/>
          <w:sz w:val="24"/>
          <w:szCs w:val="24"/>
        </w:rPr>
      </w:pPr>
      <w:bookmarkStart w:id="777" w:name="B68_1"/>
      <w:bookmarkEnd w:id="777"/>
      <w:r>
        <w:rPr>
          <w:rFonts w:cs="Times New Roman" w:ascii="Times New Roman" w:hAnsi="Times New Roman"/>
          <w:sz w:val="24"/>
          <w:szCs w:val="24"/>
        </w:rPr>
        <w:t>7. (1) Potrivit prevederilor art. 68 din Codul fiscal, in venitul brut se includ toate veniturile in bani si in natura, cum ar fi: venituri din vanzarea de produse si de marfuri, venituri din prestarea de servicii si executarea de lucrari, venituri din vanzarea sau inchirierea bunurilor din patrimoniul afacerii, si orice alte venituri obtinute din exercitarea activitatii, inclusiv incasarile efectuate in avans care se refera la alte exercitii fiscale, precum si veniturile din dobanzile primite de la banci pentru disponibilitatile banesti aferente afacerii, din alte activitati adiacente si altele asemenea. in venitul brut se includ si veniturile incasate ulterior incetarii activitatii independente, pe baza facturilor emise si neincasate pana la incetarea activit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rin activitati adiacente se intelege toate activitatile care au legatura cu obiectul de activitate autoriz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venitul brut al afacerii se include si suma reprezentand contravaloarea bunurilor si drepturilor din patrimoniul afacerii care trec pe parcursul exercitarii activitatii in patrimoniul personal al contribuabilului, operatiune considerata din punct de vedere fiscal o instrainare. Evaluarea acestora se face la preturile practicate pe piata sau stabilite prin expertiza tehni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cazul schimbarii modalitatii de exercitare a unei activitati, precum si al transformarii formei de exercitare a acesteia intr-o alta forma, potrivit legislatiei in materie, in conditiile continuarii activitatii, se include in venitul brut al afacerii care urmeaza sa se transforme/schimbe si contravaloarea bunurilor si drepturilor care trec in patrimoniul afacerii in care s-a transformat/schimb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cazul bunurilor si al drepturilor amortizabile care trec in patrimoniul altei afaceri prin schimbarea modalitatii de exercitare a unei activitati si/sau transformarea formei de exercitare a acesteia intr-o alta forma, potrivit legislatiei in materie, se aplica urmatoarele regul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ele cu valoare ramasa de amortizat se inscriu in Registrul-inventar la aceasta valoare, care constituie si baza de calcul al amortiz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ele complet amortizate se inscriu in Registrul-inventar la valoarea stabilita prin expertiza tehnica sau la pretul practicat pe piata; pentru acestea nu se calculeaza amortizare si valoarea acestora nu constituie cheltuiala deductibila din veniturile noii activita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cazul bunurilor si al drepturilor neamortizabile care trec in patrimoniul altei afaceri prin schimbarea modalitatii de exercitare a unei activitati si/sau transformarea formei de exercitare a acesteia intr-o alta forma, potrivit legislatiei in materie, acestea se inscriu in Registrul-inventar la valoarea inscrisa in evidenta contabila din care provin si nu constituie cheltuiala deductibila din veniturile noii activita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cazul inceperii unei activitati ca urmare a schimbarii modalitatii de exercitare a activitatii si/sau transformarii formei de exercitare a acesteia intr-o alta forma, potrivit legislatiei in materie, aporturile aduse in noul patrimoniu nu constituie venit bru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cazul schimbarii modalitatii de exercitare a unei activitati si/sau al transformarii formei de exercitare a acesteia intr-o alta forma, potrivit legislatiei in materie, in timpul anului, venitul net/pierderea se determina separat pentru fiecare perioada in care activitatea independenta a fost desfasurata de contribuabil intr-o forma de organizare prevazuta de leg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Venitul net anual/Pierderea anuala se determina prin insumarea venitului net/pierderii inregistrat/inregistrate in toate perioadele fiscale din anul fiscal in care a avut loc schimbarea si/sau transformarea formei de exercitare a activit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Venitul net anual/Pierderea anuala se inscrie in declaratia privind venitul realiz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ierderea fiscala inregistrata in anul in care a avut loc schimbarea modalitatii de exercitare a activitatii si/sau transformarea formei de exercitare a activitatii se reporteaza si se compenseaza potrivit regulilor de reportare prevazute la art. 118 din Codul fiscal.</w:t>
      </w:r>
    </w:p>
    <w:p>
      <w:pPr>
        <w:pStyle w:val="TextBody"/>
        <w:spacing w:lineRule="atLeast" w:line="100"/>
        <w:rPr>
          <w:rFonts w:ascii="Times New Roman" w:hAnsi="Times New Roman" w:cs="Times New Roman"/>
          <w:sz w:val="24"/>
          <w:szCs w:val="24"/>
        </w:rPr>
      </w:pPr>
      <w:bookmarkStart w:id="778" w:name="B68_47"/>
      <w:bookmarkEnd w:id="778"/>
      <w:r>
        <w:rPr>
          <w:rFonts w:cs="Times New Roman" w:ascii="Times New Roman" w:hAnsi="Times New Roman"/>
          <w:sz w:val="24"/>
          <w:szCs w:val="24"/>
        </w:rPr>
        <w:t>(4) Din venitul brut realizat se admit la deducere numai cheltuielile efectuate in scopul realizarii de venituri, astfel cum rezulta din evidentele contabile conduse de contribuabili, cu respectarea prevederilor art. 68 alin. (4) - (7)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Sunt cheltuieli deductibile, cu titlu de exemplu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heltuielile cu achizitionarea de materii prime, materiale consumabile, obiecte de inventar si marf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heltuielile cu lucrarile executate si serviciile prestate de ter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cheltuielile efectuate de contribuabil pentru executarea de lucrari si prestarea de servicii pentru clien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chiria aferenta spatiului in care se desfasoara activitatea, cea aferenta utilajelor si altor instalatii utilizate in desfasurarea activitatii, in baza unui contract de inchirie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dobanzile aferente creditelor banc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cheltuielile cu comisioanele si cu alte servicii banc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cheltuielile cu primele de asigurare care privesc active corporale si/sau necorporale, inclusiv pentru stocurile detinute, precum si primele de asigurare efectuate pentru asigurarea de risc profesion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cheltuielile cu primele de asigurare pentru bunurile (activele) din patrimoniul personal/patrimoniul afacerii, cand acestea reprezinta garantie bancara pentru creditele utilizate in desfasurarea activitatii pentru care este autorizat contribuabilu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cheltuielile postale si taxele de telecomunic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j) cheltuielile cu energia si ap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k) cheltuielile cu transportul de bunuri si de persoane, altele decat cele prevazute la art. 68 alin. (5) lit. j)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l) cheltuieli de natura salari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m) cheltuielile cu impozitele, taxele, altele decat impozitul pe ven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n) cheltuielile cu amortizarea, in conformitate cu prevederile art. 28 din Codul fiscal,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o) valoarea ramasa neamortizata a bunurilor si drepturilor amortizabile instrainate, determinata prin deducerea din pretul de cumparare a amortizarii incluse pe costuri in cursul exploatarii si limitata la nivelul venitului realizat din instrain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 cheltuielile efectuate de utilizator, reprezentand chiria/rata de leasing in cazul leasingului operational, respectiv cheltuielile cu amortizarea si dobanzile in cazul leasingului financiar, stabilite in conformitate cu reglementarile in materie privind operatiunile de leasing si societatile de leasing;</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q) cheltuielile pentru pregatirea profesionala si perfectionarea contribuabilului si a salariatilor acestu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r) cheltuielile cu functionarea si intretinerea aferente bunurilor imobile care fac obiectul unui contract de comodat, potrivit intelegerii din contract, pentru partea aferenta utilizarii in scopul afacerii;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 cheltuielile ocazionate de participarea la congrese si alte intruniri cu caracter profesion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t) cheltuielile efectuate pentru salariati pe perioada delegarii/detasarii in alta localitate, in tara si in strainatate, in interesul serviciului, reprezentand indemnizatiile platite acestora, precum si cheltuielile de transport si caz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u) cheltuielile de reclama si publicitate reprezinta cheltuielile efectuate pentru popularizarea numelui contribuabilului, produsului sau serviciului, precum si costurile asociate producerii materialelor necesare pentru difuzarea mesajelor publicitare cand reclama si publicitatea se efectueaza prin mijloace proprii. Se includ in categoria cheltuielilor de reclama si publicitate si bunurile care se acorda in cadrul unor campanii publicitare ca mostre, pentru incercarea produselor si demonstratii la punctele de vanzare, precum si alte bunuri acordate cu scopul stimularii vanza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v) contravaloarea cotei de 10% aplicata la venitul brut din activitatea de expertiza contabila si tehnica, judiciara si extrajudiciara, datorata biroului de expertiza locala, potrivit legislatiei privind organizarea activitatii de expertiza tehnica judiciara si extrajudicia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w) alte cheltuieli efectuate in scopul realizarii venitu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nt cheltuieli deductibile si cele efectuate pentru intretinerea si functionarea spatiilor folosite pentru desfasurarea afacerilor chiar daca documentele sunt emise pe numele proprietarului, si nu pe numele contribuabil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Limita echivalentului in euro a cheltuielilor deductibile limitat, prevazuta la art. 68 din Codul fiscal, se transforma in lei la cursul mediu comunicat de Banca Nationala a Romaniei pentru anul in care s-a efectuat plata.</w:t>
      </w:r>
    </w:p>
    <w:p>
      <w:pPr>
        <w:pStyle w:val="TextBody"/>
        <w:spacing w:lineRule="atLeast" w:line="100"/>
        <w:rPr>
          <w:rFonts w:ascii="Times New Roman" w:hAnsi="Times New Roman" w:cs="Times New Roman"/>
          <w:sz w:val="24"/>
          <w:szCs w:val="24"/>
        </w:rPr>
      </w:pPr>
      <w:bookmarkStart w:id="779" w:name="B68_7k"/>
      <w:bookmarkEnd w:id="779"/>
      <w:r>
        <w:rPr>
          <w:rFonts w:cs="Times New Roman" w:ascii="Times New Roman" w:hAnsi="Times New Roman"/>
          <w:sz w:val="24"/>
          <w:szCs w:val="24"/>
        </w:rPr>
        <w:t>(7) in sensul prevederilor art. 68 alin. (7) lit. k) din Codul fiscal, regulile de deducere, termenii si expresiile prevazute, conditiile in care vehiculele rutiere motorizate, supuse limitarii fiscale, se considera a fi utilizate exclusiv in scopul desfasurarii activitatii au semnificatiile prevazute la pct. 68 din normele metodologice date in aplicarea art. 298 alin. (6) din Codul fiscal din titlul VII Taxa pe valoarea adaug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aca vehiculele respective nu sunt utilizate exclusiv in scopul desfasurarii activitatii, se limiteaza la 50% dreptul de deducere a cheltuielilor efectuate conform art. 68 alin. (4) si (5) din Codul fiscal legate de aceste vehicule, cu exceptia cheltuielilor privind amortizarea pentru care se aplica regulile privind amortizarea prevazute la art. 28 titlul II din Codul fiscal, dupa caz. in cadrul cheltuielilor supuse limitarii fiscale se cuprind cheltuielile direct atribuibile fiecarui vehicul, inclusiv cele reprezentand: impozitele locale, asigurarea obligatorie de raspundere civila auto, inspectiile tehnice periodice, rovinieta et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vederea acordarii deductibilitatii integrale la calculul venitului net anual, justificarea utilizarii vehiculelor se efectueaza pe baza documentelor justificative si prin intocmirea foii de parcurs care trebuie sa cuprinda cel putin urmatoarele informatii: categoria de vehicul utilizat, scopul si locul deplasarii, kilometrii parcursi, norma proprie de consum carburant pe kilometru parcurs.</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8) in aplicarea prevederilor art. 68 din Codul fiscal, toate bunurile, drepturile si obligatiile aferente desfasurarii activitatii se inscriu in Registrul-inventar si constituie patrimoniul afacerii.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3-a - Stabilirea venitului net anual pe baza normelor de venit</w:t>
      </w:r>
    </w:p>
    <w:p>
      <w:pPr>
        <w:pStyle w:val="TextBody"/>
        <w:spacing w:lineRule="atLeast" w:line="100"/>
        <w:rPr>
          <w:rFonts w:ascii="Times New Roman" w:hAnsi="Times New Roman" w:cs="Times New Roman"/>
          <w:sz w:val="24"/>
          <w:szCs w:val="24"/>
        </w:rPr>
      </w:pPr>
      <w:bookmarkStart w:id="780" w:name="B69"/>
      <w:bookmarkEnd w:id="780"/>
      <w:r>
        <w:rPr>
          <w:rFonts w:cs="Times New Roman" w:ascii="Times New Roman" w:hAnsi="Times New Roman"/>
          <w:sz w:val="24"/>
          <w:szCs w:val="24"/>
        </w:rPr>
        <w:t>8. (1) in sensul prevederilor art. 69 din Codul fiscal, pentru contribuabilii care realizeaza venituri din desfasurarea activitatilor de productie, comert si prestari servicii cuprinse in nomenclatorul elaborat de Ministerul Finantelor Publice, venitul net se determina pe baza de norme anuale de venit. Pentru determinarea venitului net anual se aplica criteriile specifice de corectie asupra normei de venit. La stabilirea normelor anuale de venit de catre directiile generale regionale ale finantelor publice, respectiv a municipiului Bucuresti vor fi consultate consiliile judetene/Consiliul General al Municipiului Bucuresti,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situatia in care un contribuabil desfasoara aceeasi activitate in doua sau mai multe locuri diferite pentru care venitul net se determina pe baza normelor anuale de venit, stabilirea venitului net anual se efectueaza prin insumarea nivelului normelor de venit, corectate potrivit criteriilor specifice de la fiecare loc de desfasurare a activit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cazul in care un contribuabil desfasoara mai multe activitati pentru care venitul net se determina pe baza normelor de venit, stabilirea venitului net anual se efectueaza prin insumarea nivelului normelor de venit corectate potrivit criteriilor specif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Pentru contribuabilii persoane fizice care desfasoara o activitate independenta ca intreprindere individuala, venitul net se poate determina pe baza de norme anuale de venit, cu respectarea prevederilor art. 69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aplicarea art. 69 din Codul fiscal, in cazul in care activitatea se desfasoara in cadrul unei asocieri fara personalitate juridica, norma anuala de venit corespunzatoare fiecarui asociat din cadrul asocierii nu poate fi mai mica decat salariul de baza minim brut pe tara garantat in plata, in vigoare la momentul stabilirii acesteia, inmultit cu 12. Pentru determinarea venitului net anual al fiecarui membru asociat se aplica criteriile specifice de corectie asupra normei de ven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La stabilirea coeficientilor de corectie a normelor de venit se vor avea in vedere urmatoarele crite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vadul comercial si cliente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varsta contribuabil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timpul afectat desfasurarii activitatii, cu exceptia cazurilor prevazute la alin. (7) si (8) al prezentei sectiu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gradul de handicap sau de invaliditate a contribuabil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activitatea se desfasoara intr-un spatiu proprietate a contribuabilului sau inchiri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realizarea de lucrari, prestarea de servicii si obtinerea de produse cu material propriu sau al clien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folosirea de masini, dispozitive si scule, actionate manual sau de forta motr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caracterul sezonier al unor activita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durata concediului legal de odihn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j) desfasurarea activitatii cu salaria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k) contributia fiecarui asociat in cazul activitatii desfasurate in cadrul unei asocie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l) informatiile cuprinse in declaratia informativa depusa in scop de TVA potrivit prevederilor art. 324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m) alte criterii specif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iminuarea normelor de venit ca urmare a indeplinirii criteriului de varsta a contribuabilului se opereaza incepand cu anul urmator celui in care acesta a implinit numarul de ani care ii permite reducerea normei. Corectarea normelor de venit pentru contribuabilii care au si calitatea de salariat sau isi pierd aceasta calitate se face incepand cu luna urmatoare incheierii/desfacerii contractului individual de mun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Venitul net din activitati independente, determinat pe baza de norme anuale de venit, in sensul art. 69 din Codul fiscal se reduce proportional c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erioada de la inceputul anului si pana la momentul autorizarii din anul inceperii activit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erioada ramasa pana la sfarsitul anului fiscal, in situatia incetarii activitatii, la cererea contribuabil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Pentru intreruperile temporare de activitate in cursul anului, datorate unor accidente, spitalizarii sau altor cauze obiective, inclusiv cele de forta majora, dovedite cu documente justificative, normele de venit se reduc proportional cu perioada nelucrata, la cererea contribuabililor. in situatia incetarii activitatii in cursul anului, respectiv a intreruperii temporare, persoanele fizice autorizate si asociatiile fara personalitate juridica sunt obligate sa instiinteze in scris, in termen de 5 zile, organele fiscale in a caror raza teritoriala acestia isi desfasoara activitat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Pentru contribuabilii impusi pe baza de norme de venit, care isi exercita activitatea o parte din an, in situatiile prevazute la alin. (7) si (8) din prezenta sectiune, venitul net aferent perioadei efectiv lucrate se determina prin raportarea normei anuale de venit la 365 de zile, iar rezultatul se inmulteste cu numarul zilelor de activi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acest scop organul fiscal intocmeste o nota de constatare care va cuprinde date si informatii privind:</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situatia care a generat corectarea normei de venit, cum ar fi: inceputul/sfarsitul activitatii, intreruperea temporara, conform alin. (8) din prezenta sectiune si altele asemen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erioada in care nu s-a desfasurat activi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documentele justificative depuse de contribuabi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recalcularea normei, conform prezentului aline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Venitul net din activitati independente desfasurate de persoana fizica cu handicap grav sau accentuat, in mod individual si/sau intr-o forma de asociere, se reduce proportional cu numarul de zile calendaristice pentru care venitul este scutit de la plata impozitului. Platile anticipate de impozit vor fi calculate pentru venitul net anual redus proportional cu numarul de zile. Prevederea se aplica atat in cazul contribuabilului incadrat, in cursul perioadei impozabile, in gradul de handicap grav sau accentuat, cat si in cazul contribuabilului care in cursul perioadei impozabile nu se mai incadreaza in gradul de handicap respectiv,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in sensul art. 69 din Codul fiscal, pentru contribuabilul care opteaza sa fie impus pe baza de norma de venit si care anterior a fost impus in sistem real, avand investitii in curs de amortizare, valoarea amortizarii nu diminueaza norma de venit. Veniturile realizate din valorificarea investitiilor respective sau trecerea lor in patrimoniul personal in cursul perioadei de desfasurare a activitatii sau in caz de incetare a activitatii majoreaza norma de venit proportional cu valoarea amortizata in perioada impunerii in sistem re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cazul contribuabilului impus pe baza de norma de venit, care pe perioada anterioara a avut impunere in sistem real si a efectuat investitii care au fost amortizate integral, veniturile din valorificarea sau trecerea acestora in patrimoniul personal ca urmare a incetarii activitatii vor majora norma de ven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in aplicarea prevederilor art. 69 din Codul fiscal, contribuabilii care in cursul anului fiscal isi completeaza obiectul de activitate cu o alta activitate care nu este cuprinsa in nomenclator vor fi impusi in sistem real, pentru veniturile realizate din intreaga activitate, de la data respectiva, venitul net anual urmand sa fie determinat prin insumarea fractiunii din norma de venit aferenta perioadei de impunere pe baza de norma de venit cu venitul net rezultat din evidenta contabi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4-a - Stabilirea venitului net anual din drepturile de proprietate intelectuala</w:t>
      </w:r>
    </w:p>
    <w:p>
      <w:pPr>
        <w:pStyle w:val="TextBody"/>
        <w:spacing w:lineRule="atLeast" w:line="100"/>
        <w:rPr>
          <w:rFonts w:ascii="Times New Roman" w:hAnsi="Times New Roman" w:cs="Times New Roman"/>
          <w:sz w:val="24"/>
          <w:szCs w:val="24"/>
        </w:rPr>
      </w:pPr>
      <w:bookmarkStart w:id="781" w:name="B70"/>
      <w:bookmarkEnd w:id="781"/>
      <w:r>
        <w:rPr>
          <w:rFonts w:cs="Times New Roman" w:ascii="Times New Roman" w:hAnsi="Times New Roman"/>
          <w:sz w:val="24"/>
          <w:szCs w:val="24"/>
        </w:rPr>
        <w:t>9. (1) Potrivit prevederilor art. 70 din Codul fiscal, venitul net din drepturi de proprietate intelectuala se determina ca diferenta intre venitul brut si comisionul cuvenit organismelor de gestiune colectiva sau altor platitori care, conform legii, au atributii de colectare si de repartizare a veniturilor intre titularii de drepturi, in urmatoarele situ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venituri din drepturi de proprietate intelectuala transmise prin succesiu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venituri din exercitarea dreptului de sui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venituri reprezentand remuneratia compensatorie pentru copia priv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sensul art. 70 din Codul fiscal, venitul brut din drepturi de proprietate intelectuala cuprinde atat sumele incasate in cursul anului, cat si retinerile in contul platilor anticipate efectuate cu titlu de impoz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cazul veniturilor din drepturi de proprietate intelectuala se includ in venitul brut atat veniturile in bani, cat si echivalentul in lei al veniturilor in natura. Evaluarea veniturilor in natura se face la pretul pietei sau la pretul stabilit prin expertiza tehnica, la locul si la data primirii acesto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cazul in care determinarea venitului net din drepturi de proprietate intelectuala se face pe baza de cote forfetare de cheltuieli, nu exista obligativitatea inregistrarii in evidenta contabila a cheltuielilor efectuate in scopul realizarii veni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heltuielile forfetare includ comisioanele si alte sume care revin organismelor de gestiune colectiva sau altor platitori de venituri drept plata a serviciilor prestate pentru gestiunea drepturilor de catre acestia din urma catre titularii de drept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5-a - Optiunea de a stabili venitul net anual utilizandu-se datele din contabilitate</w:t>
      </w:r>
    </w:p>
    <w:p>
      <w:pPr>
        <w:pStyle w:val="TextBody"/>
        <w:spacing w:lineRule="atLeast" w:line="100"/>
        <w:rPr>
          <w:rFonts w:ascii="Times New Roman" w:hAnsi="Times New Roman" w:cs="Times New Roman"/>
          <w:sz w:val="24"/>
          <w:szCs w:val="24"/>
        </w:rPr>
      </w:pPr>
      <w:bookmarkStart w:id="782" w:name="B71"/>
      <w:bookmarkEnd w:id="782"/>
      <w:r>
        <w:rPr>
          <w:rFonts w:cs="Times New Roman" w:ascii="Times New Roman" w:hAnsi="Times New Roman"/>
          <w:sz w:val="24"/>
          <w:szCs w:val="24"/>
        </w:rPr>
        <w:t>10. in sensul art. 71 din Codul fiscal, optiunea de a determina venitul net in sistem real se face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cazul contribuabililor prevazuti la art. 69 alin. (1) din Codul fiscal, care au desfasurat activitate in anul precedent si au fost impusi pe baza de norme de venit, prin completarea corespunzatoare a declaratiei privind venitul estimat/norma de venit si depunerea acesteia pana la data de 31 ianuarie inclus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cazul contribuabililor prevazuti la art. 69 alin. (1) din Codul fiscal, care incep activitatea in cursul anului fiscal, prin completarea corespunzatoare a declaratiei privind venitul estimat/norma de venit si depunerea acesteia in termen de 30 de zile de la data inceperii activit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6-a - Retinerea la sursa a impozitului reprezentand plati anticipate pentru veniturile din drepturile de proprietate intelectuala</w:t>
      </w:r>
    </w:p>
    <w:p>
      <w:pPr>
        <w:pStyle w:val="TextBody"/>
        <w:spacing w:lineRule="atLeast" w:line="100"/>
        <w:rPr>
          <w:rFonts w:ascii="Times New Roman" w:hAnsi="Times New Roman" w:cs="Times New Roman"/>
          <w:sz w:val="24"/>
          <w:szCs w:val="24"/>
        </w:rPr>
      </w:pPr>
      <w:bookmarkStart w:id="783" w:name="B72_1"/>
      <w:bookmarkEnd w:id="783"/>
      <w:r>
        <w:rPr>
          <w:rFonts w:cs="Times New Roman" w:ascii="Times New Roman" w:hAnsi="Times New Roman"/>
          <w:sz w:val="24"/>
          <w:szCs w:val="24"/>
        </w:rPr>
        <w:t>11. (1) Platitorii veniturilor prevazute la art. 72 alin. (1) din Codul fiscal au obligatia de a calcula, de a retine si de a vira in cursul anului fiscal impozitul reprezentand plata anticipata in contul impozitului anual datorat de contribuabili. Plata anticipata se calculeaza prin aplicarea cotei de 10% asupra venitul brut. Retinerea impozitului reprezentand plata anticipata se efectueaza din veniturile platite in baza contractului incheiat in forma scrisa intre platitorul de venit si beneficiarul venitului, contribuabil potrivit titlului IV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latitorii de venituri din drepturi de proprietate intelectuala, carora le revine obligatia calcularii si retinerii impozitului anticipat, sunt,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utilizatorii de opere, inventii, know-how si altele asemenea, in situatia in care titularii de drepturi isi exercita drepturile de proprietate intelectuala in mod personal, iar relatia contractuala dintre titularul de drepturi de proprietate intelectuala si utilizatorul respectiv este direc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organismele de gestiune colectiva sau alte entitati, care, conform dispozitiilor legale, au atributii de gestiune a drepturilor de proprietate intelectuala, a caror gestiune le este incredintata de catre titulari. in aceasta situatie se incadreaza si producatorii si agentii mandatati de titularii de drepturi, prin intermediul carora se colecteaza si se repartizeaza drepturile respec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sensul art. 72 din Codul fiscal, in situatia in care sumele reprezentand venituri din exploatarea drepturilor de proprietate intelectuala se colecteaza prin mai multe organisme de gestiune colectiva sau prin alte entitati asemanatoare, obligatia calcularii si retinerii impozitului anticipat revine organismului sau entitatii care efectueaza plata catre titularul de drepturi de proprietate intelectu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cazul contribuabililor ale caror plati anticipate sunt calculate in conformitate cu prevederile art. 72 alin. (1) din Codul fiscal pentru veniturile de aceasta natura realizate in alte conditii, acestia au obligatia sa le evidentieze in contabilitate separat si sa efectueze in cursul anului plati anticipate trimestriale, in conformitate cu art. 121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PITOLUL III - Venituri din salarii si asimilate salari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1 - Definirea veniturilor din salarii si asimilate salariilor</w:t>
      </w:r>
    </w:p>
    <w:p>
      <w:pPr>
        <w:pStyle w:val="TextBody"/>
        <w:spacing w:lineRule="atLeast" w:line="100"/>
        <w:rPr>
          <w:rFonts w:ascii="Times New Roman" w:hAnsi="Times New Roman" w:cs="Times New Roman"/>
          <w:sz w:val="24"/>
          <w:szCs w:val="24"/>
        </w:rPr>
      </w:pPr>
      <w:bookmarkStart w:id="784" w:name="B76_1si2"/>
      <w:bookmarkEnd w:id="784"/>
      <w:r>
        <w:rPr>
          <w:rFonts w:cs="Times New Roman" w:ascii="Times New Roman" w:hAnsi="Times New Roman"/>
          <w:sz w:val="24"/>
          <w:szCs w:val="24"/>
        </w:rPr>
        <w:t xml:space="preserve">12. (1) in sensul art. 76 alin. (1) si (2) din Codul fiscal, veniturile brute din salarii sau considerate asimilate salariilor cuprind totalitatea sumelor incasate ca urmare a unei relatii contractuale de munca, raport de serviciu, act de detasare precum si orice sume de natura salariala primite in baza unor statute speciale prevazute de lege, indiferent de perioada la care se refera, si care sunt realizate din: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sume primite pentru munca prestata ca urmare a contractului individual de munca, a contractului colectiv de munca, precum si pe baza actului de numi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salariile de b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sporurile si adaosurile de orice 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i) indemnizatii pentru trecerea temporara in alta munca, pentru reducerea timpului de munca, pentru carantina, precum si alte indemnizatii de orice fel, altele decat cele mentionate la pct. 3 alin. (1), avand aceeasi natu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v) recompensele si premiile de orice 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v) sumele reprezentand premiul anual si stimulentele acordate, potrivit legii, personalului din institutiile publice, cele reprezentand stimulentele acordate salariatilor agentilor economic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vi) sumele primite pentru concediul de odihna, cu exceptia sumelor primite de salariat cu titlu de despagubiri reprezentand contravaloarea cheltuielilor salariatului si familiei sale necesare in vederea revenirii la locul de munca, precum si eventualele prejudicii suferite de acesta ca urmare a intreruperii concediului de odihn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vii) sumele primite in caz de incapacitate temporara de mun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viii) valoarea nominala a tichetelor de masa, tichetelor de cresa, voucherelor de vacanta, acordate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x) orice alte castiguri in bani si in natura, primite de la angajatori de catre angajati, ca plata a muncii 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demnizatiile, precum si orice alte drepturi acordate persoanelor din cadrul organelor autoritatii publice, alese sau numite in functie, potrivit legii, precum si altora asimilate cu functiile de demnitate publica, determinate potrivit sistemului de stabilire a indemnizatiilor pentru persoane care ocupa functii de demnitate publi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c) drepturile personalului militar in activitate, politistilor si functionarilor publici cu statut special din sistemul administratiei penitenciare reprezentand solda lunara/salariul lunar acordat potrivit legii;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sumele reprezentand platile compensatorii acordate personalului militar trecut in rezerva sau al carui contract inceteaza ca urmare a nevoilor de reducere si de restructurare, ajutoarele acordate acestuia la trecerea in rezerva sau direct in retragere, cu drept de pensie, precum si ajutoarele sau platile compensatorii primite de politisti si functionari publici cu statut special din sistemul administratiei penitenciare aflati in situatii similare, acordate potrivit legislatiei in mater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indemnizatiile, primele si alte asemenea sume acordate membrilor alesi ai unor entitati, cum ar fi: organizatii sindicale, organizatii patronale, alte organizatii neguvernament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veniturile obtinute de condamnatii care executa pedepse la locul de mun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sumele platite sportivilor ca urmare a participarii in competitii sportive, precum si sumele platite sportivilor, antrenorilor, tehnicienilor si altor specialisti in domeniu pentru rezultatele obtinute la competitiile sportive, de catre structurile sportive cu care acestia au relatii contractuale de munca, indiferent de forma sub care se platesc, inclusiv prima de joc, cu exceptia celor prevazute la art. 62 lit. w)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compensatii banesti individuale, acordate persoanelor disponibilizate prin concedieri colective, din fondul de salarii, potrivit dispozitiilor prevazute in contractul de mun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sumele reprezentand platile compensatorii calculate pe baza salariilor medii nete pe unitate, primite de persoanele ale caror contracte individuale de munca au fost desfacute ca urmare a concedierilor colective, conform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j) indemnizatii sau alte drepturi acordate angajatilor cu ocazia angajarii sau mutarii acestora intr-o alta localitate, stabilite potrivit contractelor de munca, statutelor sau altor dispozitii legale, cu exceptia celor prevazute la art. 76 alin. (4) lit. m) si n)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k) indemnizatii prevazute in contractul de munca platite de angajator pe perioada suspendarii contractului de munca ca urmare a participarii la cursuri sau la stagii de formare profesionala ce presupune scoaterea integrala din activitate, conform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l) indemnizatii lunare brute si alte avantaje de natura salariala acordate membrilor titulari, corespondenti si membrilor de onoare ai Academiei Roma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m) indemnizatii primite la data incetarii raporturilor de servici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n) remuneratia platita avocatului coordonator numit/ales pentru activitatea de coordonare desfasurata in cadrul societatii civile profesionale de avocati si societatii profesionale cu raspundere limitata,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o) ajutorul acordat la trecerea in rezerva sau direct in retragere, respectiv la incetarea raporturilor de serviciu, cu drept la pensie, personalului militar, politistilor si functionarilor publici cu statut special din sistemul administratiei penitenciare, pentru activitatea depus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 indemnizatia lunara acordata, potrivit reglementarilor in vigoare, sotilor sau sotiilor cadrelor militare mutate intr-o alta garnizoana, care au fost incadrate in munca si au intrerupt activitatea datorita mutarii impreuna cu sotii sau sotiile, pana la o noua angajare sau pana la prestarea unei activitati autorizate aducatoare de venituri, dar nu mai mult de 9 luni de la data mutarii cadrului milita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q) orice alte sume sau avantaje in bani ori in natu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categoria persoanelor juridice fara scop patrimonial prevazute la art. 76 alin. (2) lit. b) se cuprind, cu titlu de exemplu, entitati, persoane juridice, care potrivit legilor proprii de organizare si functionare desfasoara activitati nonprofit, cum ar fi: asociatii, fundatii, partide politice, organizatii patronale, organizatii sindicale, case de ajutor reciproc, culte religioase.</w:t>
      </w:r>
    </w:p>
    <w:p>
      <w:pPr>
        <w:pStyle w:val="TextBody"/>
        <w:spacing w:lineRule="atLeast" w:line="100"/>
        <w:rPr>
          <w:rFonts w:ascii="Times New Roman" w:hAnsi="Times New Roman" w:cs="Times New Roman"/>
          <w:sz w:val="24"/>
          <w:szCs w:val="24"/>
        </w:rPr>
      </w:pPr>
      <w:bookmarkStart w:id="785" w:name="B76_3"/>
      <w:bookmarkEnd w:id="785"/>
      <w:r>
        <w:rPr>
          <w:rFonts w:cs="Times New Roman" w:ascii="Times New Roman" w:hAnsi="Times New Roman"/>
          <w:sz w:val="24"/>
          <w:szCs w:val="24"/>
        </w:rPr>
        <w:t>(2) Avantajele in bani si in natura prevazute la art. 76 alin. (3) din Codul fiscal sunt considerate a fi orice foloase primite de angajat de la terti sau ca urmare a prevederilor contractului individual de munca ori a unei relatii contractuale intre parti,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La stabilirea venitului impozabil se au in vedere si avantajele primite de persoana fizica, in conformitate cu prevederile art. 76 alin. (3) din Codul fiscal, cum ar f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folosirea vehiculelor de orice tip din patrimoniul afacerii, in scop person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acordarea de produse alimentare, imbracaminte, cherestea, lemne de foc, carbuni, energie electrica, termica si alt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abonamentele la radio si televiziune, pentru mijloacele de transport, abonamentele si costul convorbirilor telefonice, inclusiv cartelele telefon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permisele de calatorie pe diverse mijloace de transpor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cadourile, inclusiv tichetele cadou primite cu diverse ocazii, cu exceptia celor mentionate la art. 76 alin. (4) lit. a)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contravaloarea folosintei unei locuinte in scop personal si a cheltuielilor conexe de intretinere, cum sunt cele privind consumul de apa, consumul de energie electrica si termica si altele asemenea, cu exceptia celor prevazute in mod expres la art. 76 alin. (4) lit. d)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cazarea si masa acordate in unitati proprii de tip hotelie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contravaloarea primelor de asigurare suportate de persoana juridica sau de o alta entitate (angajator), pentru angajatii proprii, precum si pentru alti beneficiari, cu exceptia primelor de asigurare obligatorii potrivit legislatiei in materie si cele care se incadreaza in conditiile prevazute la art. 76 alin. (4) lit. t)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Tratamentul fiscal al avantajului reprezentand contravaloarea primelor de asigurare este urmatoru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entru beneficiarii care obtin venituri salariale si asimilate salariilor de la suportatorul primelor de asigurare acestea sunt impuse prin cumularea cu veniturile de aceasta natura ale lunii in care sunt platite primele de asigur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entru alti beneficiari care nu au o relatie generatoare de venituri salariale si asimilate salariilor cu suportatorul primelor de asigurare, acestea sunt impuse in conformitate cu prevederile art. 114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contravaloarea contributiilor la un fond de pensii facultative potrivit legii, suportate de angajator pentru angajatii proprii, precum si pentru alti beneficiari, cu exceptia celor care se incadreaza in conditiile prevazute la art. 76 alin. (4) lit. s) din Codul fiscal sunt impuse prin cumularea cu veniturile de natura salariala ale lunii in care sunt plati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vantajele in bani pot fi sumele primite pentru procurarea de bunuri si servicii, precum si sumele acordate pentru distractii sau recree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vantajele in bani si echivalentul in lei al avantajelor in natura sunt impozabile, indiferent de forma organizatorica a entitatii care le acord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ac exceptie veniturile care sunt expres mentionate ca fiind neimpozabile, in limitele si in conditiile prevazute la art. 76 alin. (4)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Veniturile in natura, precum si avantajele in natura primite cu titlu gratuit sunt evaluate la pretul pietei la locul si data acordarii avantajului. Avantajele primite cu plata partiala sunt evaluate ca diferenta intre pretul pietei la locul si data acordarii avantajului si suma reprezentand plata parti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Evaluarea avantajelor in natura sub forma folosirii numai in scop personal a bunurilor din patrimoniul afacerii se face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evaluarea folosintei cu titlu gratuit a vehiculului se face aplicandu-se un procent de 1,7% pentru fiecare luna, la valoarea de intrare a acestuia. in cazul in care vehiculul este inchiriat de la o terta persoana, avantajul este evaluat la nivelul chir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evaluarea folosintei cu titlu gratuit a locuintei primite se face la nivelul chiriei practicate pentru suprafetele locative detinute de stat. Avantajele conexe, cum ar fi: apa, gaz, electricitate, cheltuieli de intretinere si reparatii si altele asemenea, sunt evaluate la valoarea lor efectiv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evaluarea folosintei cu titlu gratuit a altor bunuri decat vehiculul si locuinta se face la nivelul totalului cheltuielilor aferente fiecarui bun pe unitate de masura specifica sau la nivelul pretului practicat pentru ter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Evaluarea utilizarii in scop personal a bunurilor din patrimoniul afacerii cu folosinta mixta se face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entru vehicule evaluarea se face conform alin. (5) lit. a), iar avantajul se determina proportional cu numarul de kilometri parcursi in interes personal din totalul kilometrilor. Fac exceptie de la evaluare avantajele sub forma utilizarii in scop personal a vehiculelor pentru care cheltuielile sunt deductibile in cota de 50% conform prevederilor art. 25 alin. (3) lit. l) din Codul fiscal si pentru care sunt aplicabile prevederile art. 68 alin. (7) lit. k) din Codul fiscal, acestea fiind venituri neimpozabile la nivelul persoanei fizice benefici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entru alte bunuri evaluarea se face conform prevederilor alin. (5) si avantajul se determina proportional cu numarul de metri patrati folositi pentru interes personal sau cu numarul de ore de utilizare in scop person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Nu sunt considerate avantaj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ontravaloarea abonamentelor pe mijloacele de transport in comun pentru angajatii a caror activitate presupune deplasarea frecventa in interiorul localit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reducerile de preturi practicate in scopul vanzarii, de care pot beneficia clientii persoane fiz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costul abonamentelor telefonice si al convorbirilor telefonice efectuate, precum si utilizarea autoturismului de serviciu pentru indeplinirea sarcinilor de servici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diferentele de tarif la cazare in locatiile reprezentand amenajari recreative si sportive din dotarea institutiilor publice de care beneficiaza personalul propriu, conform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primele de asigurare aferente contractelor de asigurare civila profesionala pentru administratori/directori, incheiate si suportate de societate pentru care desfasoara activitatea, potrivit prevederilor Legii societatilor nr. 31/1990, republicata,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cazarea gratuita in centrele de refacere a capacitatii de munca/cabanele militare pentru personalul armatei,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Angajatorul stabileste partea corespunzatoare din convorbirile telefonice reprezentand folosinta in scop personal, care reprezinta avantaj impozabil, in conditiile art. 76 alin. (3) din Codul fiscal, si se va impozita prin cumulare cu veniturile salariale ale lunii in care salariatul primeste acest avantaj. in acest scop angajatorul stabileste limita convorbirilor telefonice aferente sarcinilor de serviciu pentru fiecare post telefonic, urmand ca ceea ce depaseste aceasta limita sa fie considerat avantaj in natura, in situatia in care salariatului in cauza nu i s-a imputat costul convorbirilor respec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La evaluarea avantajului folosirii in scop personal a vehiculului din patrimoniul angajatorului cu folosinta mixta, pus la dispozitie unui angajat, nu se iau in considerare distanta dus-intors de la domiciliu sau resedinta la locul de munca/locul desfasurarii activitatii, precum si cheltuielile efectuate pentru realizarea sarcinilor de serviciu.</w:t>
      </w:r>
    </w:p>
    <w:p>
      <w:pPr>
        <w:pStyle w:val="TextBody"/>
        <w:spacing w:lineRule="atLeast" w:line="100"/>
        <w:rPr>
          <w:rFonts w:ascii="Times New Roman" w:hAnsi="Times New Roman" w:cs="Times New Roman"/>
          <w:sz w:val="24"/>
          <w:szCs w:val="24"/>
        </w:rPr>
      </w:pPr>
      <w:bookmarkStart w:id="786" w:name="B76_4a"/>
      <w:bookmarkEnd w:id="786"/>
      <w:r>
        <w:rPr>
          <w:rFonts w:cs="Times New Roman" w:ascii="Times New Roman" w:hAnsi="Times New Roman"/>
          <w:sz w:val="24"/>
          <w:szCs w:val="24"/>
        </w:rPr>
        <w:t>(10) in aplicarea prevederilor art. 76 alin. (4) lit. a), ajutoarele de inmormantare sunt venituri neimpozabile atat in cazul angajatului, cat si in cazul altor persoane, potrivit clauzelor din contractele de munca sau prevederilor din legi spec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in sensul prevederilor art. 76 alin. (4) lit. a) din Codul fiscal limita de 150 lei se aplica separat pentru cadourile, inclusiv tichetele cadou, acordate pentru fiecare ocazie din cele prevazute, pentru fiecare angajat si pentru fiecare copil minor al angajatului, chiar si in cazul in care parintii lucreaza la acelasi angajator. Partea care depaseste limita de 150 lei reprezinta venit impozabil din sal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Nu sunt incluse in veniturile salariale si nu sunt impozabile nici veniturile primite de persoanele fizice in baza unor legi speciale si finantate din buget, cu respectarea destinatiilor si cuantumului prevazute la art. 76 alin. (4) lit. a) paragrafele 1 si 2 din Codul fiscal, cum ar f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ajutorul acordat sotiei sau sotului supravietuitor ori copiilor, iar in lipsa acestora, parintilor, in cazul decesului personalului militar, politistilor si functionarilor publici cu statut special din sistemul administratiei penitenci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ajutorul suplimentar, in cuantum de doua solde lunare/salarii de baza brute, acordat la decesul cadrelor militare in activitate, politistilor si functionarilor publici cu statut special din sistemul administratiei penitenciare.</w:t>
      </w:r>
    </w:p>
    <w:p>
      <w:pPr>
        <w:pStyle w:val="TextBody"/>
        <w:spacing w:lineRule="atLeast" w:line="100"/>
        <w:rPr>
          <w:rFonts w:ascii="Times New Roman" w:hAnsi="Times New Roman" w:cs="Times New Roman"/>
          <w:sz w:val="24"/>
          <w:szCs w:val="24"/>
        </w:rPr>
      </w:pPr>
      <w:bookmarkStart w:id="787" w:name="B76_4b"/>
      <w:bookmarkEnd w:id="787"/>
      <w:r>
        <w:rPr>
          <w:rFonts w:cs="Times New Roman" w:ascii="Times New Roman" w:hAnsi="Times New Roman"/>
          <w:sz w:val="24"/>
          <w:szCs w:val="24"/>
        </w:rPr>
        <w:t>(13) in sensul prevederilor art. 76 alin. (4) lit. b) din Codul fiscal, in categoria drepturilor de hrana acordate de angajatori angajatilor, potrivit legii, se cuprind:</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alocatiile zilnice de hrana pentru activitatea sportiva de performanta, interna si internationala, diferentiata pe categorii de actiu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ontravaloarea hranei, alimentelor sau numerarul acordat sportivilor pentru asigurarea alimentatiei de efort necesare in perioada de pregati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drepturile de hrana in timp de pace, primite de personalul din sectorul de aparare nationala, ordine publica si securitate nationala, precum si valoarea financiara a normei de hrana, atunci cand nu beneficiaza de drepturi in natura, acordata personalului militar si civil, politistilor si functionarilor publici cu statut special si personalul civil din sistemul administratiei penitenciare in conformitate cu legislatia in vig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alte drepturi de aceasta natura primite potrivit actelor normative specifice, cum ar fi: alocatia de hrana zilnica pentru personalul navigant si auxiliar imbarcat pe nave; alocatia zilnica de hrana pentru consumurile colective din unitatile bugetare si din regiile autonome/societatile cu specific deosebit; alocatia de hrana acordata donatorilor onorifici de sange; alocatia de hrana pentru consumurile colective din unitatile sanitare publice si altele asemenea.</w:t>
      </w:r>
    </w:p>
    <w:p>
      <w:pPr>
        <w:pStyle w:val="TextBody"/>
        <w:spacing w:lineRule="atLeast" w:line="100"/>
        <w:rPr>
          <w:rFonts w:ascii="Times New Roman" w:hAnsi="Times New Roman" w:cs="Times New Roman"/>
          <w:sz w:val="24"/>
          <w:szCs w:val="24"/>
        </w:rPr>
      </w:pPr>
      <w:bookmarkStart w:id="788" w:name="B76_4d"/>
      <w:bookmarkEnd w:id="788"/>
      <w:r>
        <w:rPr>
          <w:rFonts w:cs="Times New Roman" w:ascii="Times New Roman" w:hAnsi="Times New Roman"/>
          <w:sz w:val="24"/>
          <w:szCs w:val="24"/>
        </w:rPr>
        <w:t>(14) in aplicarea prevederilor art. 76 alin. (4) lit. d) prin locuinte acordate ca urmare a specificitatii activitatii se intelege acele locuinte asigurate angajatilor cand activitatea se desfasoara in locuri izolate, precum statiile meteo, statiile pentru controlul miscarilor seismice, sau in conditiile in care este solicitata prezenta permanenta pentru supravegherea unor instalatii, utilaje si altele asemenea.</w:t>
      </w:r>
    </w:p>
    <w:p>
      <w:pPr>
        <w:pStyle w:val="TextBody"/>
        <w:spacing w:lineRule="atLeast" w:line="100"/>
        <w:rPr>
          <w:rFonts w:ascii="Times New Roman" w:hAnsi="Times New Roman" w:cs="Times New Roman"/>
          <w:sz w:val="24"/>
          <w:szCs w:val="24"/>
        </w:rPr>
      </w:pPr>
      <w:bookmarkStart w:id="789" w:name="B76_4f"/>
      <w:bookmarkEnd w:id="789"/>
      <w:r>
        <w:rPr>
          <w:rFonts w:cs="Times New Roman" w:ascii="Times New Roman" w:hAnsi="Times New Roman"/>
          <w:sz w:val="24"/>
          <w:szCs w:val="24"/>
        </w:rPr>
        <w:t>(15) Potrivit prevederilor art. 76 alin. (4) lit. f), nu sunt venituri impoz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ontravaloarea echipamentelor tehnice primite de angajat sub forma de aparatura, dispozitive, unelte, alte mijloace asemanatoare, necesare in procesul munc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ontravaloarea echipamentului individual de protectie cu care este dotat fiecare participant in procesul muncii pentru a fi protejat impotriva factorilor de ris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contravaloarea echipamentului individual de lucru care cuprinde mijloacele primite de un angajat in vederea utilizarii lor in timpul procesului muncii pentru a-i proteja imbracamintea si incaltamint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contravaloarea alimentatiei de protectie primite in mod gratuit de persoanele fizice care lucreaza in conditii de munca ce impun acest lucru, conform reglementarilor privind securitatea si sanatatea in mun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contravaloarea materialelor igienico-sanitare primite in mod gratuit de persoanele fizice, conform reglementarilor privind securitatea si sanatatea in mun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contravaloarea medicamentelor primite de cadrele militare in activitate, functionarii publici cu statut special din sistemul administratiei penitenciare in activitate, sportivi, personalul navigant si alte categorii de personal,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contravaloarea echipamentului si a materialelor de resortul echipamentului, cum ar fi: materiale de spalat si de igiena, materiale de gospodarie, materiale pentru atelierele de reparatii si intretinere, rechizite si furnituri de birou, primite in mod gratuit de personalul din sectorul de aparare nationala, ordine publica si securitate nationala, in conditiile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valoarea financiara anuala a normelor de echipare, valoarea financiara a drepturilor de echipament, precum si materiale de resortul echipamentului in timp de pace, ale personalului din sectorul de aparare nationala, ordine publica si securitate nation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altele asemenea.</w:t>
      </w:r>
    </w:p>
    <w:p>
      <w:pPr>
        <w:pStyle w:val="TextBody"/>
        <w:spacing w:lineRule="atLeast" w:line="100"/>
        <w:rPr>
          <w:rFonts w:ascii="Times New Roman" w:hAnsi="Times New Roman" w:cs="Times New Roman"/>
          <w:sz w:val="24"/>
          <w:szCs w:val="24"/>
        </w:rPr>
      </w:pPr>
      <w:bookmarkStart w:id="790" w:name="B76_4h"/>
      <w:bookmarkEnd w:id="790"/>
      <w:r>
        <w:rPr>
          <w:rFonts w:cs="Times New Roman" w:ascii="Times New Roman" w:hAnsi="Times New Roman"/>
          <w:sz w:val="24"/>
          <w:szCs w:val="24"/>
        </w:rPr>
        <w:t>(16) in aplicarea prevederilor art. 76 alin. (4) lit. h), in categoria cheltuielilor de delegare si detasare se cuprind cheltuielile cu transportul, cazarea, precum si indemnizatia de delegare si de detasare in tara si in strainatate, stabilite in conditiile prevazute de lege sau in contractul de munca aplicabil.</w:t>
      </w:r>
    </w:p>
    <w:p>
      <w:pPr>
        <w:pStyle w:val="TextBody"/>
        <w:spacing w:lineRule="atLeast" w:line="100"/>
        <w:rPr>
          <w:rFonts w:ascii="Times New Roman" w:hAnsi="Times New Roman" w:cs="Times New Roman"/>
          <w:sz w:val="24"/>
          <w:szCs w:val="24"/>
        </w:rPr>
      </w:pPr>
      <w:bookmarkStart w:id="791" w:name="B76_4m"/>
      <w:bookmarkEnd w:id="791"/>
      <w:r>
        <w:rPr>
          <w:rFonts w:cs="Times New Roman" w:ascii="Times New Roman" w:hAnsi="Times New Roman"/>
          <w:sz w:val="24"/>
          <w:szCs w:val="24"/>
        </w:rPr>
        <w:t>(17) in sensul prevederilor art. 76 alin. (4) lit. m), prin cheltuieli de mutare in interesul serviciului se intelege cheltuielile cu transportul personal si al membrilor de familie ai angajatului, precum si al bunurilor din gospodarie, cu ocazia mutarii salariatului intr-o alta localitate decat cea de domiciliu, in situatia in care, potrivit legii, se deconteaza de angajator.</w:t>
      </w:r>
    </w:p>
    <w:p>
      <w:pPr>
        <w:pStyle w:val="TextBody"/>
        <w:spacing w:lineRule="atLeast" w:line="100"/>
        <w:rPr>
          <w:rFonts w:ascii="Times New Roman" w:hAnsi="Times New Roman" w:cs="Times New Roman"/>
          <w:sz w:val="24"/>
          <w:szCs w:val="24"/>
        </w:rPr>
      </w:pPr>
      <w:bookmarkStart w:id="792" w:name="B76_4n"/>
      <w:bookmarkEnd w:id="792"/>
      <w:r>
        <w:rPr>
          <w:rFonts w:cs="Times New Roman" w:ascii="Times New Roman" w:hAnsi="Times New Roman"/>
          <w:sz w:val="24"/>
          <w:szCs w:val="24"/>
        </w:rPr>
        <w:t>(18) in aplicarea prevederilor art. 76 alin. (4) lit. n), sunt considerate venituri neimpoz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demnizatia de instalare acordata elevilor si studentilor militari la absolvirea institutiilor de invatamant milita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demnizatia de mutare acordata personalului militar, politistilor si functionarilor publici cu statut special din sistemul administratiei penitenciare, mutati sau transferati, in interes de serviciu, intr-o alta localitate decat cea de domicili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indemnizatiile de instalare si mutare primite de beneficiarii de astfel de venituri, acordate in conformitate cu prevederile legilor speciale.</w:t>
      </w:r>
    </w:p>
    <w:p>
      <w:pPr>
        <w:pStyle w:val="TextBody"/>
        <w:spacing w:lineRule="atLeast" w:line="100"/>
        <w:rPr>
          <w:rFonts w:ascii="Times New Roman" w:hAnsi="Times New Roman" w:cs="Times New Roman"/>
          <w:sz w:val="24"/>
          <w:szCs w:val="24"/>
        </w:rPr>
      </w:pPr>
      <w:bookmarkStart w:id="793" w:name="B76_4o"/>
      <w:bookmarkEnd w:id="793"/>
      <w:r>
        <w:rPr>
          <w:rFonts w:cs="Times New Roman" w:ascii="Times New Roman" w:hAnsi="Times New Roman"/>
          <w:sz w:val="24"/>
          <w:szCs w:val="24"/>
        </w:rPr>
        <w:t>(19) in aplicarea prevederilor art. 76 alin. (4) lit. o) din Codul fiscal, veniturile din activitati dependente desfasurate in strainatate si platite de un angajator nerezident nu sunt impozabile si nu se declara in Romania potrivit prevederilor Codului fiscal.</w:t>
      </w:r>
    </w:p>
    <w:p>
      <w:pPr>
        <w:pStyle w:val="TextBody"/>
        <w:spacing w:lineRule="atLeast" w:line="100"/>
        <w:rPr>
          <w:rFonts w:ascii="Times New Roman" w:hAnsi="Times New Roman" w:cs="Times New Roman"/>
          <w:sz w:val="24"/>
          <w:szCs w:val="24"/>
        </w:rPr>
      </w:pPr>
      <w:bookmarkStart w:id="794" w:name="B591a2"/>
      <w:bookmarkEnd w:id="794"/>
      <w:r>
        <w:rPr>
          <w:rFonts w:cs="Times New Roman" w:ascii="Times New Roman" w:hAnsi="Times New Roman"/>
          <w:sz w:val="24"/>
          <w:szCs w:val="24"/>
        </w:rPr>
        <w:t>(20) Veniturile din salarii obtinute de contribuabilii prevazuti la art. 59 alin. (1) lit. a) si alin. (2) din Codul fiscal pentru activitatea desfasurata intr-un stat cu care Romania are incheiata conventie de evitare a dublei impuneri si care sunt platite de catre sau in numele unui angajator care este rezident in Romania sau are sediul permanent in Romania sunt impozabile in Romania daca persoana fizica este prezenta in acel stat pentru o perioada care nu depaseste perioada prevazuta in conventia de evitare a dublei impuneri incheiata de Romania cu statul in care se desfasoara activitatea si veniturile din salarii nu sunt suportate de un sediu permanent al angajatorului care este rezident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1) in situatia in care contribuabilii prevazuti la art. 59 alin. (1) lit. a) si alin. (2) din Codul fiscal care au desfasurat activitatea dependenta in alt stat pentru o perioada mai mica decat perioada prevazuta in conventia de evitare a dublei impuneri incheiata de Romania cu statul in care se desfasoara activitatea isi prelungesc ulterior perioada de sedere in statul respectiv peste perioada prevazuta de conventie, dreptul de impunere asupra veniturilor din salarii revine statului strai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upa expirarea perioadei prevazute in conventie, angajatorul care este rezident in Romania sau are sediul permanent in Romania nu mai calculeaza, nu mai retine si nu mai vireaza impozitul pe venitul din salarii. Contribuabilii prevazuti la art. 59 alin. (1) lit. a) si alin. (2) din Codul fiscal datoreaza in statul strain impozit din prima zi pentru veniturile realizate ca urmare a desfasurarii activitatii in acel st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2) Pentru veniturile din salarii obtinute de contribuabilii prevazuti la art. 59 alin. (1) lit. a) si alin. (2) din Codul fiscal pentru activitatea desfasurata intr-un stat cu care Romania are incheiata conventie de evitare a dublei impuneri si care sunt platite de catre sau in numele unui angajator care este rezident in Romania sau are sediul permanent in Romania, dreptul de impunere revine statului strain daca persoana fizica este prezenta in acel stat pentru o perioada care depaseste perioada prevazuta in conventia de evitare a dublei impuneri incheiata de Romania cu statul in care se desfasoara activitatea. in aceasta situatie, angajatorul care este rezident in Romania sau are sediul permanent in Romania si care efectueaza plata veniturilor din salarii catre contribuabilii prevazuti la art. 59 alin. (1) lit. a) si alin. (2) din Codul fiscal nu are obligatia calcularii, retinerii si virarii impozitului pe venitul din salarii, intrucat dreptul de impunere revine statului strain in care persoana fizica isi desfasoara activitat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3) in situatia in care contribuabilii prevazuti la art. 59 alin. (1) lit. a) si alin. (2) din Codul fiscal urmeaza sa desfasoare activitatea dependenta in alt stat intr-o perioada mai mare decat perioada prevazuta in conventia de evitare a dublei impuneri incheiata de Romania cu statul in care se desfasoara activitatea, dar detasarea acestora inceteaza inainte de perioada prevazuta in conventie, dreptul de impunere a veniturilor din salarii revine statului roman,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situatia in care persoana fizica isi continua relatia contractuala generatoare de venituri din salarii cu angajatorul, veniturile aferente perioadelor anterioare pentru care nu s-a calculat, nu s-a retinut si nu s-a virat impozitul pe salarii se impun separat fata de drepturile lunii curente, prin aplicarea cotei de impozit asupra bazei de calcul determinate separat pentru fiecare luna. Impozitul astfel calculat se retine de catre angajator din veniturile din salarii incepand cu luna incetarii detasarii si pana la lichidarea impozitului. Impozitul se recupereaza intr-o perioada cel mult egala cu perioada in care persoana fizica a fost detasata in straina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ngajatorul, la solicitarea autoritatii fiscale, prezinta documente care atesta incetarea detasarii, respectiv documentul/documente care atesta data sosirii in Romania a persoanei detas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situatia in care persoana fizica nu mai are relatii contractuale generatoare de venituri din salarii cu angajatorul si acesta din urma nu poate efectua retinerea diferentelor de impozit, regularizarea impozitului datorat de persoana fizica se realizeaza de catre organul fiscal competent pe baza declaratiei privind veniturile realizate din straina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4) Pentru veniturile din salarii obtinute de contribuabilii prevazuti la art. 59 alin. (1) lit. a) si alin. (2) din Codul fiscal pentru activitatea desfasurata intr-un stat cu care Romania are incheiata conventie de evitare a dublei impuneri si care sunt platite de catre sau in numele unui angajator care este rezident in Romania prin sediul sau permanent stabilit in statul in care persoana fizica isi desfasoara activitatea si salariul este suportat de catre acest sediu permanent, dreptul de impunere revine statului strain indiferent de perioada de desfasurare a activitatii in straina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5) Pentru veniturile din salarii obtinute de contribuabilii prevazuti la art. 59 alin. (1) lit. a) si alin. (2) din Codul fiscal pentru activitatea desfasurata intr-un stat cu care Romania nu are incheiata conventie de evitare a dublei impuneri sau persoanele respective nu sunt vizate de o conventie de evitare a dublei impuneri si care sunt platiti de catre sau in numele unui angajator care este rezident in Romania sau are sediul permanent in Romania, dreptul de impunere revine statului roman, indiferent de perioada de desfasurare a activitatii in straina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2-a - Deducere personala</w:t>
      </w:r>
    </w:p>
    <w:p>
      <w:pPr>
        <w:pStyle w:val="TextBody"/>
        <w:spacing w:lineRule="atLeast" w:line="100"/>
        <w:rPr>
          <w:rFonts w:ascii="Times New Roman" w:hAnsi="Times New Roman" w:cs="Times New Roman"/>
          <w:sz w:val="24"/>
          <w:szCs w:val="24"/>
        </w:rPr>
      </w:pPr>
      <w:bookmarkStart w:id="795" w:name="B77"/>
      <w:bookmarkEnd w:id="795"/>
      <w:r>
        <w:rPr>
          <w:rFonts w:cs="Times New Roman" w:ascii="Times New Roman" w:hAnsi="Times New Roman"/>
          <w:sz w:val="24"/>
          <w:szCs w:val="24"/>
        </w:rPr>
        <w:t>13. (1) in sensul art. 77 din Codul fiscal, deducerea din venitul net lunar din salarii a unei sume sub forma de deducere personala se acorda pentru fiecare luna a perioadei impozabile numai pentru veniturile din salarii la locul unde se afla functia de baza, in limita venitului realiz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educerea personala este stabilita in functie de venitul brut lunar din salarii realizat la functia de baza de catre contribuabil si numarul de persoane aflate in intretinerea acestu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Obligatia stabilirii persoanelor aflate in intretinerea contribuabilului in functie de care se atribuie deducerea personala este in sarcina platitorului de venit din salarii, la functia de b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ersoana aflata in intretinere poate avea sau nu domiciliu comun cu contribuabilul in a carui intretinere se af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nt considerate persoane aflate in intretinere sotul/sotia contribuabilului, copiii acestuia, precum si alti membri de familie pana la gradul al doilea inclusiv.</w:t>
      </w:r>
    </w:p>
    <w:p>
      <w:pPr>
        <w:pStyle w:val="TextBody"/>
        <w:spacing w:lineRule="atLeast" w:line="100"/>
        <w:rPr>
          <w:rFonts w:ascii="Times New Roman" w:hAnsi="Times New Roman" w:cs="Times New Roman"/>
          <w:sz w:val="24"/>
          <w:szCs w:val="24"/>
        </w:rPr>
      </w:pPr>
      <w:bookmarkStart w:id="796" w:name="B77_3"/>
      <w:bookmarkEnd w:id="796"/>
      <w:r>
        <w:rPr>
          <w:rFonts w:cs="Times New Roman" w:ascii="Times New Roman" w:hAnsi="Times New Roman"/>
          <w:sz w:val="24"/>
          <w:szCs w:val="24"/>
        </w:rPr>
        <w:t>(3) in sensul art. 77 alin. (3) din Codul fiscal, in categoria alt membru de familie aflat in intretinere se cuprind rudele contribuabilului si ale sotului/sotiei acestuia pana la gradul al doilea inclus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Sunt considerate persoane aflate in intretinere militarii in termen, studentii si elevii militari ai institutiilor de invatamant militare si civile, peste varsta de 18 ani, daca veniturile obtinute sunt mai mici sau egale cu 300 lei luna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Nu sunt considerate persoane aflate in intretinere persoanele majore condamnate, care executa pedepse privative de liber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Copilul minor este considerat intotdeauna intretinut, cu exceptia celor incadrati in munca, indiferent daca se afla in unitati speciale sanitare sau de protectie speciala si altele asemenea, precum si in unitati de invatamant, inclusiv in situatia in care costul de intretinere este suportat de aceste unitati. in acest caz eventualele venituri obtinute de copilul minor nu se au in vedere la incadrarea in venitul de 300 lei luna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entru copilul minor aflat in intretinerea parintilor sau a tutorelui, deducerea personala se acorda fiecaruia dintre parinti, respectiv tutore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entru copilul minor provenit din casatorii anterioare, dreptul la deducerea personala revine parintelui caruia i-a fost incredintat copilul si unuia dintre soti care formeaza noua famil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entru copilul minor pentru care s-a dispus plasamentul, in conditiile Legii nr. 272/2004 privind protectia si promovarea drepturilor copilului, republicata, cu modificarile si completarile ulterioare, dreptul de a fi preluat ca persoana aflata in intretinere pentru acest copil se acord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ersoanei careia i s-a dat in plasament copilul; sa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ambilor soti care formeaza familia careia i s-a dat in plasament copilu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situatia in care intr-o familie sunt mai multi copii aflati in intretinere, cu exceptia copiilor minori, acestia vor fi preluati in intretinerea unuia dintre parinti conform intelegerii dintre parti. in aceste situatii contribuabilii vor prezenta platitorului de venit fie o declaratie pe propria raspundere din partea sotului/sotiei, fie o adeverinta emisa de platitorul de venit din salarii al acestuia/acesteia, dupa caz, din care sa rezulte numarul si identitatea copiilor care sunt preluati in intretinere de fiecare sot/sot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opilul minor cu varsta cuprinsa intre 16 si 18 ani, incadrat in munca in conditiile Legii nr. 53/2003 - Codul muncii, republicata, cu modificarile si completarile ulterioare, devine contribuabil si beneficiaza de deducerea personala, situatie in care, pentru perioada respectiva, parintii nu mai beneficiaza de deducerea person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Verificarea incadrarii veniturilor acestor persoane in suma de 300 lei lunar se realizeaza prin compararea acestui plafon cu veniturile brute realizate de persoana fizica aflata in intretine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in cursul anului fiscal, in cazul in care angajatul obtine venituri la functia de baza, pentru a stabili dreptul acestuia la deducere pentru persoane aflate in intretinere, se compara venitul lunar realizat de persoana aflata in intretinere cu suma de 300 lei lunar,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cazul in care persoana aflata in intretinere realizeaza venituri lunare de natura pensiilor, indemnizatiilor, alocatiilor si altele asemenea, venitul lunar realizat de persoana intretinuta rezulta din insumarea tuturor drepturilor de aceasta natura realizate intr-o lun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cazul in care venitul este realizat sub forma de castiguri la jocuri de noroc, premii la diverse competitii, dividende, dobanzi si altele asemenea, venitul lunar realizat de persoana fizica aflata in intretinere se determina prin impartirea venitului realizat la numarul de luni ramase pana la sfarsitul anului, exclusiv luna de realizare a veni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in cazul in care persoana intretinuta realizeaza atat venituri lunare, cat si aleatorii, venitul lunar se determina prin insumarea acestor venit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La stabilirea venitului lunar, in suma de 300 lei, al persoanei aflate in intretinere nu se iau in calcul veniturile prevazute la art. 62 lit. o), w), x) si/sau pensiile de urmas cuvenite conform legii, precum si prestatiile sociale acordate potrivit art. 58 din Legea nr. 448/2006 privind protectia si promovarea drepturilor persoanelor cu handicap, republicata,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Daca venitul unei persoane aflate in intretinere depaseste 300 lei lunar, ea nu este considerata intretinu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functie de venitul lunar al persoanei intretinute, platitorul veniturilor din salarii va proceda dupa cum urm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situatia in care una dintre persoanele aflate in intretinere, pentru care contribuabilul beneficiaza de deducere personala, obtine in cursul anului un venit lunar mai mare de 300 lei lunar, platitorul veniturilor din salarii va reconsidera nivelul deducerii personale corespunzatoare pentru persoanele ramase in intretinere incepand cu luna urmatoare celei in care a fost realizat venitul, indiferent de data la care se face comunicarea catre angajator/plati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situatia in care contribuabilul solicita acordarea deducerii personale pentru persoana aflata in intretinere ca urmare a situarii venitului lunar al acesteia din urma sub 300 lei lunar, platitorul de venituri din salarii va incepe acordarea deducerii personale reconsiderate pentru persoana in intretinere odata cu plata drepturilor lunare ale lunii in care contribuabilul a depus documentele justific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Pentru stabilirea deducerii personale la care are dreptul, contribuabilul va depune la platitorul de venituri din salarii o declaratie pe propria raspundere, care trebuie sa cuprinda urmatoarele inform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atele de identificare a contribuabilului care realizeaza venituri din salarii (numele si prenumele, domiciliul, codul numeric person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atele de identificare a fiecarei persoane aflate in intretinere (numele si prenumele, codul numeric person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ceea ce priveste copiii aflati in intretinere care nu sunt minori, la aceasta declaratie contribuabilul care realizeaza venituri din salarii va anexa si adeverinta de la platitorul de venituri din salarii a celuilalt sot sau declaratia pe propria raspundere a acestuia ca nu beneficiaza de deducere personala pentru acel copi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Declaratia pe propria raspundere a persoanei aflate in intretinere, cu exceptia copilului minor, trebuie sa cuprinda urmatoarele inform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atele de identificare a persoanei aflate in intretinere, cum ar fi: numele, prenumele, domiciliul, codul numeric person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atele de identificare a contribuabilului care beneficiaza de deducerea personala corespunzatoare, cum ar fi: numele, prenumele, domiciliul, codul numeric person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acordul persoanei intretinute ca intretinatorul sa o preia in intretine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nivelul si natura venitului persoanei aflate in intretinere, inclusiv mentiunea privind suprafetele de teren agricol si silvic detinute, precum si declaratia cu privire la desfasurarea de activitati agricole, silvicultura si/sau piscicultu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angajarea persoanei aflate in intretinere de a comunica persoanei care contribuie la intretinerea sa orice modificari in situatia venitului realiz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eclaratiile pe propria raspundere depuse in vederea acordarii de deduceri personale nu se emit ca formulare tipiz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Contribuabilul va prezenta platitorului de venituri din salarii documentele justificative care sa ateste persoanele aflate in intretinere, cum sunt: certificatul de casatorie, certificatele de nastere ale copiilor, adeverinta de venit a persoanei intretinute sau declaratia pe propria raspundere si altele. Documentele vor fi prezentate in original si in copie, platitorul de venituri din salarii pastrand copia dupa ce verifica conformitatea cu originalu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Daca la un contribuabil intervine o schimbare care are influenta asupra nivelului reprezentand deducerea personala acordata si aceasta schimbare duce la diminuarea deducerii personale, contribuabilul este obligat sa instiinteze platitorul de venituri din salarii in termen de 15 zile calendaristice de la data la care s-a produs evenimentul care a generat modificarea, astfel incat angajatorul/platitorul sa reconsidere nivelul deducerii incepand cu luna urmatoare celei in care s-a produs evenimentu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3) in situatia in care depunerea documentelor justificative privind acordarea deducerii personale se face ulterior aparitiei evenimentului care modifica, in sensul majorarii, nivelul acesteia, angajatorul/platitorul de venituri din salarii va acorda deducerea personala reconsiderata odata cu plata drepturilor salariale aferente lunii in care contribuabilul a depus toate documentele justific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4) Deducerea personala nu se fractioneaza in functie de numarul de ore in cazul veniturilor realizate in baza unui contract de munca cu timp partial, la functia de b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3-a - Determinarea impozitului pe veniturile din salarii si asimilate salariilor</w:t>
      </w:r>
    </w:p>
    <w:p>
      <w:pPr>
        <w:pStyle w:val="TextBody"/>
        <w:spacing w:lineRule="atLeast" w:line="100"/>
        <w:rPr>
          <w:rFonts w:ascii="Times New Roman" w:hAnsi="Times New Roman" w:cs="Times New Roman"/>
          <w:sz w:val="24"/>
          <w:szCs w:val="24"/>
        </w:rPr>
      </w:pPr>
      <w:bookmarkStart w:id="797" w:name="B78"/>
      <w:bookmarkEnd w:id="797"/>
      <w:r>
        <w:rPr>
          <w:rFonts w:cs="Times New Roman" w:ascii="Times New Roman" w:hAnsi="Times New Roman"/>
          <w:sz w:val="24"/>
          <w:szCs w:val="24"/>
        </w:rPr>
        <w:t>14. (1) Venitul brut lunar din salarii reprezinta totalitatea veniturilor realizate intr-o luna conform art. 76 alin. (1) - (3) din Codul fiscal de o persoana fizica, pe fiecare loc de realizare, indiferent de denumirea acestora sau de forma sub care sunt acord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entru persoanele fizice care desfasoara activitati pe teritoriul Romaniei sunt considerate venituri din salarii realizate din Romania sumele primite de la angajatori cu sediul sau cu domiciliul in Romania, precum si de la angajatori cu sediul sau cu domiciliul in strainatate, indiferent unde este primita sum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Contribuabilii care realizeaza venituri din salarii datoreaza un impozit lunar final, calculat si retinut de catre platitorul de venit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entru impunerea veniturilor din salarii se utilizeaza cota de impozit de 16%, luandu-se in calcul pentru determinarea bazei de calcul a impozitului la functia de baza si deducerea personala stabilita potrivit art. 77 din Codul fiscal,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Drepturile salariale acordate in natura, precum si avantajele acordate angajatilor se evalueaza conform pct. 12 alin. (4) - (6) si se impoziteaza in luna in care au fost primite. Documentele referitoare la calculul contravalorii veniturilor si avantajelor in natura primite de angajat se vor anexa la statul de pl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Valoarea tichetelor de masa, tichetelor de cresa, tichetelor cadou, voucherelor de vacanta, acordate potrivit legii, luata in calcul la determinarea impozitului pe veniturile din salarii, este valoarea nominala. Veniturile respective se impoziteaza ca venituri din salarii in luna in care acestea sunt primi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Transformarea in lei a sumelor obtinute, potrivit legii, in valuta, reprezentand venituri din salarii realizate in Romania, se face la cursul de schimb valutar comunicat de Banca Nationala a Romaniei,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situatia in care veniturile din salarii sunt platite in cursul lunii sau in cazul incetarii raporturilor de munca, se utilizeaza cursul de schimb valutar in vigoare in ziua precedenta celei in care se face plata; sa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celelalte cazuri, cursul de schimb valutar in vigoare in ultima zi a lunii pentru care se face plata acestor drept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Pentru calculul impozitului lunar aferent venitului realizat, cota de impozit de 16% se aplica asupra bazei de calcul determinate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entru veniturile obtinute la locul unde se afla functia de baza, ca diferenta intre venitul net din salarii, calculat prin deducerea din venitul brut a contributiilor sociale obligatorii aferente unei luni, datorate potrivit legii in Romania sau in conformitate cu instrumentele juridice internationale la care Romania este parte, precum si, dupa caz, a contributiei individuale la bugetul de stat datorata potrivit legii, si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deducerea personala acordata pentru luna respectiv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cotizatia sindicala platita in luna respectiv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i) contributiile la fondurile de pensii facultative potrivit Legii nr. 204/2006 privind pensiile facultative, cu modificarile si completarile ulterioare, si cele la scheme de pensii facultative, calificate astfel in conformitate cu legislatia privind pensiile facultative de catre Autoritatea de Supraveghere Financiara, administrate de catre entitati autorizate stabilite in state membre ale Uniunii Europene sau apartinand Spatiului Economic European, suportate de angajati, astfel incat la nivelul anului sa nu se depaseasca echivalentul in lei al sumei de 400 euro;</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v) primele de asigurare voluntara de sanatate, precum si serviciile medicale furnizate sub forma de abonament, definite conform Legii nr. 95/2006 privind reforma in domeniul sanatatii, republicata, cu modificarile ulterioare, suportate de angajati, astfel incat la nivelul anului sa nu se depaseasca echivalentul in lei al sumei de 400 euro.</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educerea contributiilor retinute pentru fonduri de pensii facultative calificate astfel in conformitate cu legislatia privind pensiile facultative se realizeaza numai pe baza documentelor privind calificarea fondurilor de pensii facultative respective, emise de Autoritatea de Supraveghere Financiara, la solicitarea angajator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e parcursul anului platitorul de venituri din salarii cumuleaza sumele in euro, prevazute la art. 78 alin. (2) lit. a) pct. (iii) si (iv) din Codul fiscal, si verifica incadrarea in plafonul deductibil prevazut de lege. Pentru verificarea incadrarii in plafonul anual, cursul de schimb utilizat pentru determinarea echivalentului in euro este cursul leu/euro comunicat de Banca Nationala a Romaniei, in vigoare in ultima zi a lunii pentru care se platesc drepturile salar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cazul unui angajat care se muta in cursul anului la un alt angajator unde obtine venituri din salarii la functia de baza, verificarea incadrarii in plafonul anual a sumelor reprezentand contributiile la fondurile de pensii facultative, primele de asigurare voluntara de sanatate, precum si serviciile medicale furnizate sub forma de abonament, potrivit legii, pentru care se acorda deducerea, se efectueaza in baza documentelor justificative eliberate de catre angajatorul anterior prin care se atesta nivelul deducerilor acordate pana la momentul mut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entru veniturile obtinute in celelalte cazuri, ca diferenta intre venitul brut si contributiile sociale obligatorii aferente unei luni, datorate potrivit legii in Romania sau in conformitate cu instrumentele juridice internationale la care Romania este parte, precum si, dupa caz, a contributiei individuale la bugetul de stat datorata potrivit legii, pe fiecare loc de realizare a acesto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ceasta regula se aplica si in cazul veniturilor sub form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drepturilor de natura salariala acordate de angajator persoanelor fizice ulterior incetarii raporturilor de mun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sumelor reprezentand drepturile prevazute la pct. 12 alin. (1) lit. d) si 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i) veniturilor prevazute la pct. 12 alin. (1) lit. n).</w:t>
      </w:r>
    </w:p>
    <w:p>
      <w:pPr>
        <w:pStyle w:val="TextBody"/>
        <w:spacing w:lineRule="atLeast" w:line="100"/>
        <w:rPr>
          <w:rFonts w:ascii="Times New Roman" w:hAnsi="Times New Roman" w:cs="Times New Roman"/>
          <w:sz w:val="24"/>
          <w:szCs w:val="24"/>
        </w:rPr>
      </w:pPr>
      <w:bookmarkStart w:id="798" w:name="B78_2"/>
      <w:bookmarkEnd w:id="798"/>
      <w:r>
        <w:rPr>
          <w:rFonts w:cs="Times New Roman" w:ascii="Times New Roman" w:hAnsi="Times New Roman"/>
          <w:sz w:val="24"/>
          <w:szCs w:val="24"/>
        </w:rPr>
        <w:t>in sensul prevederilor art. 78 alin. (2) din Codul fiscal, prin instrumente juridice internationale se intelege regulamentele europene privind coordonarea sistemelor de securitate sociala, precum si acordurile si conventiile in domeniul securitatii sociale la care Romania este par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in cazul sumelor platite direct de catre angajat care are calitatea de participant la un fond de pensii facultative, pentru determinarea bazei de calcul al impozitului pe veniturile din salarii, contributiile la fondurile de pensii facultative potrivit Legii nr. 204/2006, cu modificarile si completarile ulterioare, precum si la fondurile de pensii facultative calificate astfel in conformitate cu legislatia privind pensiile facultative de catre Autoritatea de Supraveghere Financiara si efectuate catre entitati autorizate, stabilite in state membre ale Uniunii Europene sau apartinand Spatiului Economic European, platite se deduc din veniturile lunii in care s-a efectuat plata contributiei, in limita venitului realizat, pe baza documentelor justificative emise de catre fondul de pensii facultative. Deducerea acestor contributii se realizeaza numai pe baza documentelor privind calificarea fondurilor de pensii facultative respective, emise de Autoritatea de Supraveghere Financiara, la solicitarea angaja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in cazul sumelor platite direct de catre angajat, membru de sindicat, pentru determinarea bazei de calcul al impozitului pe veniturile din salarii, cotizatia sindicala platita se deduce, in limitele stabilite potrivit legii, din veniturile lunii in care s-a efectuat plata cotizatiei, pe baza documentelor justificative emise de catre organizatia de sindic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in scopul determinarii impozitului pe veniturile salariale, prin locul unde se afla functia de baza se inteleg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entru persoanele fizice angajate la un singur loc de munca, locul unde are incheiat contractul individual de munca sau alte documente specifice,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cazul in care activitatea se desfasoara pentru mai multi angajatori, locul declarat de persoanele fizice angajate. Angajatul are obligatia sa declare numai angajatorului la care a ales functia pe care o considera de baza, pentru un singur loc de munca, prin depunerea declaratiei pe propria raspundere. Declaratia pe propria raspundere nu reprezinta un formular tipiz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unctia de baza poate fi declarata de angajat si la locul de munca la care acesta realizeaza venituri din salarii in baza unui contract individual de munca cu timp partial. La schimbarea locului unde se afla functia de baza, angajatul are obligatia depunerii unei declaratii pe propria raspundere de renuntare la functia de baza la angajatorul ales initi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Suma care reprezinta prima de vacanta sau o parte din aceasta se cumuleaza cu veniturile de natura salariala ale lunii in care se plateste aceasta prim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Indemnizatiile aferente concediilor de odihna se defalca pe lunile la care se refera si se impun cumulat cu veniturile realizate in aceste lu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Contributiile sociale obligatorii luate in calcul la determinarea impozitului lunar potrivit alin. (6) pentru persoanele fizice care realizeaza venituri din salarii sunt cele datorate potrivit reglementarilor in domeniu,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ontributia individuala de asigurari soc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ontributia individuala pentru asigurarile sociale de sana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contributia individuala la bugetul asigurarilor pentru somaj;</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alte contributii individuale obligatorii stabilite prin leg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4-a - Acordarea dreptului contribuabilului de a dispune asupra destinatiei unei sume din impozit</w:t>
      </w:r>
    </w:p>
    <w:p>
      <w:pPr>
        <w:pStyle w:val="TextBody"/>
        <w:spacing w:lineRule="atLeast" w:line="100"/>
        <w:rPr>
          <w:rFonts w:ascii="Times New Roman" w:hAnsi="Times New Roman" w:cs="Times New Roman"/>
          <w:sz w:val="24"/>
          <w:szCs w:val="24"/>
        </w:rPr>
      </w:pPr>
      <w:bookmarkStart w:id="799" w:name="B79"/>
      <w:bookmarkEnd w:id="799"/>
      <w:r>
        <w:rPr>
          <w:rFonts w:cs="Times New Roman" w:ascii="Times New Roman" w:hAnsi="Times New Roman"/>
          <w:sz w:val="24"/>
          <w:szCs w:val="24"/>
        </w:rPr>
        <w:t>15. in intelesul art. 79 din Codul fiscal, in categoria entitatilor nonprofit se cuprind, de exemplu: asociatiile, fundatiile, organizatiile sindicale, patronatele, camerele de comert, partidele politice, asociatiile de proprietari, casele de ajutor reciproc ale salariatilor, in masura in care, potrivit legilor proprii de organizare si functionare, desfasoara activitati nonprofit, iar sumele primite din impozit sunt folosite in acest scop.</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5-a - Termenul de plata a impozitului</w:t>
      </w:r>
    </w:p>
    <w:p>
      <w:pPr>
        <w:pStyle w:val="TextBody"/>
        <w:spacing w:lineRule="atLeast" w:line="100"/>
        <w:rPr>
          <w:rFonts w:ascii="Times New Roman" w:hAnsi="Times New Roman" w:cs="Times New Roman"/>
          <w:sz w:val="24"/>
          <w:szCs w:val="24"/>
        </w:rPr>
      </w:pPr>
      <w:bookmarkStart w:id="800" w:name="B80"/>
      <w:bookmarkEnd w:id="800"/>
      <w:r>
        <w:rPr>
          <w:rFonts w:cs="Times New Roman" w:ascii="Times New Roman" w:hAnsi="Times New Roman"/>
          <w:sz w:val="24"/>
          <w:szCs w:val="24"/>
        </w:rPr>
        <w:t>16. (1) in sensul art. 80 veniturile in natura se considera platite la ultima plata a drepturilor salariale pentru luna respectiva. Impozitul aferent veniturilor si avantajelor in natura se retine din salariul primit de angajat in numerar pentru aceeasi lun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mpozitul pe veniturile din salarii si asimilate salariilor se calculeaza si se retine lunar de angajatori/platitori pe baza statelor de salarii/pl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Calculul si retinerea impozitului lunar se efectueaza de catre platitori, la data ultimei plati a veniturilor din salarii aferente fiecarei luni, conform prevederilor art. 78 din Codul fiscal, indiferent daca veniturile din salarii se platesc o singura data pe luna sau sub forma de avans si lichid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in situatia in care in cursul unei luni se efectueaza plati de venituri cum sunt: premii, stimulente de orice fel, sume acordate potrivit legii pentru concediul de odihna neefectuat si altele asemenea, reprezentand plati intermediare, impozitul se calculeaza si se retine la fiecare plata, prin aplicarea cotei asupra platilor intermediare diminuate cu contributiile sociale obligatorii, dupa caz.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La data ultimei plati a drepturilor salariale aferente unei luni impozitul se calculeaza potrivit art. 78 din Codul fiscal, asupra veniturilor totale din luna respectiva, prin cumularea drepturilor salariale respective cu platile intermediar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mpozitul de retinut la aceasta data reprezinta diferenta dintre impozitul calculat asupra veniturilor totale si suma impozitelor retinute la platile intermedi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cazul in care un angajat care obtine venituri din salarii la functia de baza se muta in cursul unei luni la un alt angajator, calculul impozitului se face pentru fiecare sursa de venit (loc de realizare a veni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educerea personala se acorda numai de primul angajator, in limita veniturilor realizate in luna respectiva, pana la data lichid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aca reangajarea are loc in aceeasi luna cu lichidarea, la stabilirea bazei de calcul pentru determinarea impozitului lunar aferent veniturilor realizate in aceasta luna de la angajatorul urmator nu se va lua in calcul deducerea person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mpozitul calculat si retinut lunar se vireaza la bugetul de stat pana la data de 25, inclusiv, a lunii urmatoare celei pentru care se platesc aceste venituri, cu exceptia situatiilor prevazute la art. 80 alin. (2)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6-a - Obligatii declarative ale platitorilor de venituri din salarii</w:t>
      </w:r>
    </w:p>
    <w:p>
      <w:pPr>
        <w:pStyle w:val="TextBody"/>
        <w:spacing w:lineRule="atLeast" w:line="100"/>
        <w:rPr>
          <w:rFonts w:ascii="Times New Roman" w:hAnsi="Times New Roman" w:cs="Times New Roman"/>
          <w:sz w:val="24"/>
          <w:szCs w:val="24"/>
        </w:rPr>
      </w:pPr>
      <w:bookmarkStart w:id="801" w:name="B81"/>
      <w:bookmarkEnd w:id="801"/>
      <w:r>
        <w:rPr>
          <w:rFonts w:cs="Times New Roman" w:ascii="Times New Roman" w:hAnsi="Times New Roman"/>
          <w:sz w:val="24"/>
          <w:szCs w:val="24"/>
        </w:rPr>
        <w:t>17. (1) in aplicarea prevederilor art. 81 declaratiile privind calcularea si retinerea impozitului pentru fiecare beneficiar de venit se completeaza de platitorul de venit si se depun la organul fiscal la care platitorul de venit este inregistrat in evidenta fisc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Declaratiile privind calcularea si retinerea impozitului pentru fiecare beneficiar de venit pentru angajatii care au fost detasati la o alta entitate se completeaza de catre angajator sau de catre platitorul de venituri din salarii in cazul in care angajatul detasat este platit de entitatea la care a fost detas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situatia in care plata venitului salarial se face de entitatea la care angajatii au fost detasati, angajatorul care a detasat comunica platitorului de venituri din salarii la care acestia sunt detasati date referitoare la deducerea personala la care este indreptatit fiecare angaj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e baza acestor date platitorul de venituri din salarii la care angajatii au fost detasati intocmeste statele de salarii si calculeaza impozitul, in scopul completarii declaratiei privind calcularea si retinerea impozitului pentru fiecare beneficiar de ven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Fiecare angajator/platitor de venituri din salarii si asimilate salariilor este obligat, potrivit prevederilor art. 78 alin. (5) din Codul fiscal, sa determine impozitul anual pe veniturile din salarii, pentru fiecare contribuabil, prin insumarea impozitului aferent venitului fiecarei luni din anul fiscal, indiferent de numarul de luni in care contribuabilul a realizat venituri din salarii si asimilate salariilor de la aces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Platitorii de venituri din salarii si asimilate salariilor au obligatia de a completa declaratiile privind calcularea si retinerea impozitului pentru fiecare beneficiar de venit si pentru veniturile din salarii platite angajatilor pentru activitatea desfasurata de acestia in strainatate, indiferent daca impozitul aferent acestor venituri a fost sau nu calculat, retinut si virat. La completarea declaratiei, platitorii de venituri din salarii identifica persoanele care in cursul anului precedent au desfasurat activitate salariata in straina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Pentru contribuabilii prevazuti la art. 82 din Codul fiscal care realizeaza venituri din salarii si asimilate salariilor si pentru care platitorul de venituri nu a optat sa indeplineasca obligatiile privind calculul, retinerea si virarea impozitului aferent acestor venituri, obligatia determinarii impozitului anual pe venitul din salarii, pe sursa respectiva, revine contribuabil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in situatia in care se constata elemente care genereaza modificarea veniturilor din salarii si asimilate salariilor si/sau a bazei de impunere aferente veniturilor unei persoane fizice, pentru care angajatorul/platitorul a efectuat calculul impozitului lunar, recalcularea drepturilor respective si stabilirea diferentelor de impozit constatate se efectueaza pentru luna la care se refera, iar diferentele de impozit rezultate vor majora/diminua impozitul datorat incepand cu luna constat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7-a - Plata impozitului pentru anumite venituri salariale si asimilate salariilor</w:t>
      </w:r>
    </w:p>
    <w:p>
      <w:pPr>
        <w:pStyle w:val="TextBody"/>
        <w:spacing w:lineRule="atLeast" w:line="100"/>
        <w:rPr>
          <w:rFonts w:ascii="Times New Roman" w:hAnsi="Times New Roman" w:cs="Times New Roman"/>
          <w:sz w:val="24"/>
          <w:szCs w:val="24"/>
        </w:rPr>
      </w:pPr>
      <w:bookmarkStart w:id="802" w:name="B82"/>
      <w:bookmarkEnd w:id="802"/>
      <w:r>
        <w:rPr>
          <w:rFonts w:cs="Times New Roman" w:ascii="Times New Roman" w:hAnsi="Times New Roman"/>
          <w:sz w:val="24"/>
          <w:szCs w:val="24"/>
        </w:rPr>
        <w:t>18. (1) in sensul art. 82 din Codul fiscal, contribuabilii care desfasoara activitatea in Romania si obtin venituri sub forma de salarii si asimilate salariilor din strainatate, care, potrivit acestui titlu, se impun in Romania, precum si persoanele fizice romane angajate ale misiunilor diplomatice si ale posturilor consulare acreditate in Romania, pentru care angajatorul nu indeplineste obligatiile privind calculul, retinerea si plata impozitului pe salarii, au obligatia sa depuna lunar o declaratie la organul fiscal compet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ersoanele fizice, juridice sau orice alta entitate la care isi desfasoara activitatea contribuabilii prevazuti la art. 82 alin. (1) din Codul fiscal au obligatia sa depuna o declaratie informativa privind inceperea/incetarea activitatii acestor contribuabili. Declaratia informativa se depune la organul fiscal in a carui raza teritoriala este inregistrata in evidenta fiscala persoana fizica, juridica sau orice alta entitate la care isi desfasoara activitatea contribuabilu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eclaratia informativa se depune ori de cate ori apar modificari de natura inceperii/incetarii activitatii in documentele care atesta raporturile de munca, in termen de 30 de zile de la data producerii evenimen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intelesul art. 82 alin. (6) din Codul fiscal, sfera de cuprindere a entitatilor nonprofit este cea prevazuta la pct. 15.</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PITOLUL IV - Venituri din cedarea folosintei bunu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1 - Definirea veniturilor impozabile din cedarea folosintei bunurilor</w:t>
      </w:r>
    </w:p>
    <w:p>
      <w:pPr>
        <w:pStyle w:val="TextBody"/>
        <w:spacing w:lineRule="atLeast" w:line="100"/>
        <w:rPr>
          <w:rFonts w:ascii="Times New Roman" w:hAnsi="Times New Roman" w:cs="Times New Roman"/>
          <w:sz w:val="24"/>
          <w:szCs w:val="24"/>
        </w:rPr>
      </w:pPr>
      <w:bookmarkStart w:id="803" w:name="B83"/>
      <w:bookmarkEnd w:id="803"/>
      <w:r>
        <w:rPr>
          <w:rFonts w:cs="Times New Roman" w:ascii="Times New Roman" w:hAnsi="Times New Roman"/>
          <w:sz w:val="24"/>
          <w:szCs w:val="24"/>
        </w:rPr>
        <w:t>19. (1) in categoria veniturilor impozabile din cedarea folosintei bunurilor, in intelesul art. 83 din Codul fiscal, se cuprind veniturile din inchirieri si subinchirieri de bunuri mobile si imobile, precum si veniturile din arendarea bunurilor agricole, din patrimoniul person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Veniturile obtinute din inchirieri si subinchirieri de bunuri imobile, in sensul art. 83 alin. (1) din Codul fiscal, sunt cele din cedarea folosintei locuintei, caselor de vacanta, garajelor, terenurilor si altora asemenea, inclusiv a unor parti din acestea, utilizate in scop de reclama, afisaj si publicitate, a caror folosinta este cedata in baza unor contracte de inchiriere/subinchiriere, uzufruct si altele asemen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2-a - Stabilirea venitului net anual din cedarea folosintei bunurilor</w:t>
      </w:r>
    </w:p>
    <w:p>
      <w:pPr>
        <w:pStyle w:val="TextBody"/>
        <w:spacing w:lineRule="atLeast" w:line="100"/>
        <w:rPr>
          <w:rFonts w:ascii="Times New Roman" w:hAnsi="Times New Roman" w:cs="Times New Roman"/>
          <w:sz w:val="24"/>
          <w:szCs w:val="24"/>
        </w:rPr>
      </w:pPr>
      <w:bookmarkStart w:id="804" w:name="B84"/>
      <w:bookmarkEnd w:id="804"/>
      <w:r>
        <w:rPr>
          <w:rFonts w:cs="Times New Roman" w:ascii="Times New Roman" w:hAnsi="Times New Roman"/>
          <w:sz w:val="24"/>
          <w:szCs w:val="24"/>
        </w:rPr>
        <w:t>20. (1) in aplicarea art. 84 din Codul fiscal, in vederea determinarii venitului brut, la sumele reprezentand chiria sau arenda in bani si/sau la echivalentul in lei al veniturilor in natura se adauga, daca este cazul, si valoarea cheltuielilor ce sunt, conform dispozitiilor legale sau intelegerii contractuale, in sarcina proprietarului, uzufructuarului sau a altui detinator legal, dar sunt efectuate de cealalta parte contracta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Reprezinta venit brut si valoarea investitiilor la bunurile mobile si imobile ale proprietarului, uzufructuarului sau ale altui detinator legal, care fac obiectul unor contracte de cedare a folosintei bunurilor, inclusiv al contractelor de comodat, si care sunt efectuate de cealalta parte contractanta. in termen de 30 de zile de la finalizarea investitiilor, partea care a efectuat investitia este obligata sa comunice proprietarului, uzufructuarului sau altui detinator legal valoarea investitiei. Proprietarul, uzufructuarul sau alt detinator legal are obligatia sa declare la organul fiscal competent valoarea investitiei, in declaratia privind venitul realiz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roprietarul are obligatia de a efectua cheltuielile referitoare la intretinerea si repararea locuintei inchiriate, potrivit reglementarilor legale in vig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cazul efectuarii de catre chirias a unor astfel de cheltuieli care cad in sarcina proprietarului si se incadreaza in cota forfetara de cheltuieli, cu diminuarea corespunzatoare a chiriei, impunerea ramane nemodific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situatia in care chiria reprezinta echivalentul in lei al unei valute, venitul brut anual se determina pe baza chiriei lunare evaluate la cursul de schimb al pietei valutare comunicat de Banca Nationala a Romaniei, valabil pentru ultima zi a fiecarei luni, corespunzator lunilor din perioada de impune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Venitul net se determina ca diferenta intre sumele reprezentand chiria in bani si/sau echivalentul in lei al veniturilor in natura, prevazute in contractul incheiat intre parti, si cota de cheltuiala forfetara de 40% reprezentand cheltuieli deductibile aferente veni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entru recunoasterea deductibilitatii cheltuielii stabilite forfetar proprietarul nu este obligat sa prezinte organului fiscal documente justific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heltuiala deductibila aferenta venitului, stabilita in cota forfetara de 40% aplicata la venitul brut, reprezinta uzura bunurilor inchiriate si cheltuielile ocazionate de intretinerea si repararea acestora, impozitele si taxele pe proprietate datorate potrivit legii, comisionul retinut de intermediari, primele de asigurare platite pentru bunul cedat spre folosinta, respectiv eventuale nerealizari ale veniturilor din arendare scontate, generate de conditii naturale nefavorabile, cum ar fi: grindina, seceta, inundatii, incendii si altele asemen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3-a - Reguli aplicabile contributiilor sociale aferente veniturilor realizate din cedarea folosintei bunurilor</w:t>
      </w:r>
    </w:p>
    <w:p>
      <w:pPr>
        <w:pStyle w:val="TextBody"/>
        <w:spacing w:lineRule="atLeast" w:line="100"/>
        <w:rPr>
          <w:rFonts w:ascii="Times New Roman" w:hAnsi="Times New Roman" w:cs="Times New Roman"/>
          <w:sz w:val="24"/>
          <w:szCs w:val="24"/>
        </w:rPr>
      </w:pPr>
      <w:bookmarkStart w:id="805" w:name="B90_1"/>
      <w:bookmarkEnd w:id="805"/>
      <w:r>
        <w:rPr>
          <w:rFonts w:cs="Times New Roman" w:ascii="Times New Roman" w:hAnsi="Times New Roman"/>
          <w:sz w:val="24"/>
          <w:szCs w:val="24"/>
        </w:rPr>
        <w:t>21. in sensul art. 90 alin. (1) contributiile de asigurari sociale de sanatate datorate potrivit titlului V Contributii sociale obligatorii se deduc de organul fiscal competent din veniturile realizate pe fiecare sursa din categoria venituri din cedarea folosintei bunurilor, indiferent daca determinarea venitului net se efectueaza in sistem real, pe baza normelor de venit sau prin utilizarea cotelor forfetare de cheltuiel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cazul in care veniturile luate in calcul la stabilirea bazei anuale de calcul al contributiei de asigurari sociale de sanatate depasesc plafonul corespunzator anului fiscal respectiv, stabilit potrivit prevederilor titlului V Contributii sociale obligatorii, sunt deductibile sumele reprezentand contributii de asigurari sociale de sanatate alocate venitului corespunzator fiecarei surse, potrivit regulilor de la pct. 17 prevazute in normele metodologice date in aplicarea prevederilor art. 175 alin. (3)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Organul fiscal competent are obligatia recalcularii venitului net/bazei impozabile si determinarii impozitului pe venit dator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PITOLUL V - Venituri din invest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1 - Definirea veniturilor din investitii</w:t>
      </w:r>
    </w:p>
    <w:p>
      <w:pPr>
        <w:pStyle w:val="TextBody"/>
        <w:spacing w:lineRule="atLeast" w:line="100"/>
        <w:rPr>
          <w:rFonts w:ascii="Times New Roman" w:hAnsi="Times New Roman" w:cs="Times New Roman"/>
          <w:sz w:val="24"/>
          <w:szCs w:val="24"/>
        </w:rPr>
      </w:pPr>
      <w:bookmarkStart w:id="806" w:name="B91_b"/>
      <w:bookmarkEnd w:id="806"/>
      <w:r>
        <w:rPr>
          <w:rFonts w:cs="Times New Roman" w:ascii="Times New Roman" w:hAnsi="Times New Roman"/>
          <w:sz w:val="24"/>
          <w:szCs w:val="24"/>
        </w:rPr>
        <w:t>22. (1) in aplicarea art. 91 lit. b) din Codul fiscal sunt considerate venituri din dobanzi, fara a fi limitate,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obanzi obtinute din obligatiu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obanzi obtinute pentru conturile curente, conturi escrow, depozitele la vedere, colaterale si la termen, inclusiv la certificatele de depoz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suma primita sub forma de dobanda pentru imprumuturile acord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dobanzi obtinute din instrumente alternative de investire de tipul structurilor (depozite structurate) in care este legat un instrument derivat cu un depoz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alte venituri obtinute din detinerea de titluri de creanta.</w:t>
      </w:r>
    </w:p>
    <w:p>
      <w:pPr>
        <w:pStyle w:val="TextBody"/>
        <w:spacing w:lineRule="atLeast" w:line="100"/>
        <w:rPr>
          <w:rFonts w:ascii="Times New Roman" w:hAnsi="Times New Roman" w:cs="Times New Roman"/>
          <w:sz w:val="24"/>
          <w:szCs w:val="24"/>
        </w:rPr>
      </w:pPr>
      <w:bookmarkStart w:id="807" w:name="B91_c"/>
      <w:bookmarkEnd w:id="807"/>
      <w:r>
        <w:rPr>
          <w:rFonts w:cs="Times New Roman" w:ascii="Times New Roman" w:hAnsi="Times New Roman"/>
          <w:sz w:val="24"/>
          <w:szCs w:val="24"/>
        </w:rPr>
        <w:t>(2) in aplicarea art. 91 lit. c) din Codul fiscal in cadrul instrumentelor financiare derivate tranzactionate pe piata la buna intelegere (OTC) se includ, fara a se limita,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forward pe cursul de schimb fara livrare la scade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swap pe cursul de schimb;</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swap pe rata dobanz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optiuni pe cursul de schimb fara livrare la scade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optiuni pe rata dobanz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optiuni pe actiuni sau indici bursie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optiuni pe alte active suport (de exemplu: marf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optiuni bin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forward rate agreem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j) swap pe actiu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k) sau orice combinatii ale acesto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entru scopuri fiscale, sunt incluse in categoria instrumentelor financiare derivate tranzactionate pe piata la buna intelegere (OTC) si tranzactiile in marj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2-a - Determinarea castigului/pierderii din transferul titlurilor de valoare, altele decat instrumentele financiare derivate, precum si din transferul aurului financiar</w:t>
      </w:r>
    </w:p>
    <w:p>
      <w:pPr>
        <w:pStyle w:val="TextBody"/>
        <w:spacing w:lineRule="atLeast" w:line="100"/>
        <w:rPr>
          <w:rFonts w:ascii="Times New Roman" w:hAnsi="Times New Roman" w:cs="Times New Roman"/>
          <w:sz w:val="24"/>
          <w:szCs w:val="24"/>
        </w:rPr>
      </w:pPr>
      <w:bookmarkStart w:id="808" w:name="B94"/>
      <w:bookmarkEnd w:id="808"/>
      <w:r>
        <w:rPr>
          <w:rFonts w:cs="Times New Roman" w:ascii="Times New Roman" w:hAnsi="Times New Roman"/>
          <w:sz w:val="24"/>
          <w:szCs w:val="24"/>
        </w:rPr>
        <w:t>23. (1) in cazul transferurilor titlurilor de valoare exprimate in valuta, prevazute la art. 94 din Codul fiscal, cursul de schimb valutar utilizat in vederea determinarii castigului si a impozitului aferent este cursul de schimb valutar comunicat de Banca Nationala a Romaniei valabil pentru ziua determinarii castigului.</w:t>
      </w:r>
    </w:p>
    <w:p>
      <w:pPr>
        <w:pStyle w:val="TextBody"/>
        <w:spacing w:lineRule="atLeast" w:line="100"/>
        <w:rPr>
          <w:rFonts w:ascii="Times New Roman" w:hAnsi="Times New Roman" w:cs="Times New Roman"/>
          <w:sz w:val="24"/>
          <w:szCs w:val="24"/>
        </w:rPr>
      </w:pPr>
      <w:bookmarkStart w:id="809" w:name="B94_11"/>
      <w:bookmarkEnd w:id="809"/>
      <w:r>
        <w:rPr>
          <w:rFonts w:cs="Times New Roman" w:ascii="Times New Roman" w:hAnsi="Times New Roman"/>
          <w:sz w:val="24"/>
          <w:szCs w:val="24"/>
        </w:rPr>
        <w:t>(2) in sensul art. 94 alin. (11) in cazul lichidarii unei persoane juridice, la transmiterea universala a patrimoniului societatii catre asociati/actionari activele din situatiile financiare vor fi evaluate la valoarea justa, respectiv pretul de pi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aza impozabila in cazul lichidarii unei persoane juridice se stabileste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eterminarea sumei reprezentand diferenta intre valoarea elementelor de activ si sumele reprezentand datoriile societ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eterminarea excedentului sumei stabilite la lit. a) peste aportul la capitalul social al persoanei fizice benefici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3-a - Stabilirea venitului din operatiuni cu instrumentele financiare derivate</w:t>
      </w:r>
    </w:p>
    <w:p>
      <w:pPr>
        <w:pStyle w:val="TextBody"/>
        <w:spacing w:lineRule="atLeast" w:line="100"/>
        <w:rPr>
          <w:rFonts w:ascii="Times New Roman" w:hAnsi="Times New Roman" w:cs="Times New Roman"/>
          <w:sz w:val="24"/>
          <w:szCs w:val="24"/>
        </w:rPr>
      </w:pPr>
      <w:bookmarkStart w:id="810" w:name="B95"/>
      <w:bookmarkEnd w:id="810"/>
      <w:r>
        <w:rPr>
          <w:rFonts w:cs="Times New Roman" w:ascii="Times New Roman" w:hAnsi="Times New Roman"/>
          <w:sz w:val="24"/>
          <w:szCs w:val="24"/>
        </w:rPr>
        <w:t>24. (1) Castigul/pierderea obtinuta din operatiuni de tip repo/reverse repo care au la baza transferul instrumentelor financiare derivate se determina conform regulilor de la art. 95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Venitul realizat din operatiuni cu instrumente financiare derivate il reprezinta incasarile efective din toate aceste operatiuni realizate in cursul unui an si evidentiate in contul contribuabilului din aceste operatiuni, mai putin incasarile de princip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osturile aferente tranzactiei reprezinta platile efective din toate aceste operatiuni realizate in cursul unui an si evidentiate in contul contribuabilului din aceste operatiuni, mai putin platile de princip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rima incasata in cadrul optiunilor incheiate pe piete la buna intelegere (OTC) se include in veniturile realizate, iar prima platita se include in costurile afer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cazul contractelor forward pe cursul de schimb fara livrare la scadenta, baza de impozitare o reprezinta diferenta favorabila dintre cursul forward la care se incheie tranzactia initiala si cursul spot/forward la care tranzactia se inchide printr-o operatiune legata de sens contrar, multiplicata cu suma contractului si evidentiata ca atare in contul clientului la inchiderea tranzact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chimbul valutar la vedere sau la termen nu este inclus in operatiuni cu instrumente financiare derivate, daca prin natura lor aceste tranzactii nu sunt asimilate contractelor forward sau optiuni pe cursul de schimb fara livrare la scade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cazul tranzactiilor in marja, castigul/pierderea din aceste tranzactii reprezinta diferenta pozitiva/negativa realizata intre pretul de vanzare si pretul de cumparare evidentiata in contul de marja al beneficiarului de venit, diminuata cu costurile aferente tranzactiei dovedite prin documente justific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entru optiunile cu profit fix (binare), in cazul in care optiunea se exercita, baza de impozitare o reprezinta diferenta favorabila dintre suma incasata/platita in urma exercitarii optiunii si prima platita/incasata pentru cumpararea/vanzarea optiunii. in cazul in care optiunea nu se exercita, baza impozabila o reprezinta suma incasata pentru vanzarea optiun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4-a - Retinerea impozitului din veniturile din investitii</w:t>
      </w:r>
    </w:p>
    <w:p>
      <w:pPr>
        <w:pStyle w:val="TextBody"/>
        <w:spacing w:lineRule="atLeast" w:line="100"/>
        <w:rPr>
          <w:rFonts w:ascii="Times New Roman" w:hAnsi="Times New Roman" w:cs="Times New Roman"/>
          <w:sz w:val="24"/>
          <w:szCs w:val="24"/>
        </w:rPr>
      </w:pPr>
      <w:bookmarkStart w:id="811" w:name="B97_5"/>
      <w:bookmarkEnd w:id="811"/>
      <w:r>
        <w:rPr>
          <w:rFonts w:cs="Times New Roman" w:ascii="Times New Roman" w:hAnsi="Times New Roman"/>
          <w:sz w:val="24"/>
          <w:szCs w:val="24"/>
        </w:rPr>
        <w:t>25. in aplicarea art. 97 alin. (5), in cazul lichidarii unei persoane juridice obligatia calcularii, retinerii si virarii impozitului revine reprezentantului legal al persoanei jurid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mpozitul calculat si retinut la sursa se vireaza pana la data depunerii situatiei financiare finale la oficiul registrului comertului, intocmita de reprezentantul legal al persoanei jurid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PITOLUL VI - Venituri din pens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1 - Retinerea impozitului din venitul din pensii</w:t>
      </w:r>
    </w:p>
    <w:p>
      <w:pPr>
        <w:pStyle w:val="TextBody"/>
        <w:spacing w:lineRule="atLeast" w:line="100"/>
        <w:rPr>
          <w:rFonts w:ascii="Times New Roman" w:hAnsi="Times New Roman" w:cs="Times New Roman"/>
          <w:sz w:val="24"/>
          <w:szCs w:val="24"/>
        </w:rPr>
      </w:pPr>
      <w:bookmarkStart w:id="812" w:name="B101"/>
      <w:bookmarkEnd w:id="812"/>
      <w:r>
        <w:rPr>
          <w:rFonts w:cs="Times New Roman" w:ascii="Times New Roman" w:hAnsi="Times New Roman"/>
          <w:sz w:val="24"/>
          <w:szCs w:val="24"/>
        </w:rPr>
        <w:t>26. (1) in sensul art. 101 din Codul fiscal drepturile primite in conformitate cu prevederile Legii nr. 411/2004 privind fondurile de pensii administrate privat, republicata, cu modificarile si completarile ulterioare, si ale Legii nr. 204/2006, cu modificarile si completarile ulterioare, reprezinta venituri din pens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La stabilirea venitului impozabil lunar pentru sumele primite ca plata unica potrivit Legii nr. 411/2004, republicata, cu modificarile si completarile ulterioare, si Legii nr. 204/2006, cu modificarile si completarile ulterioare, se va acorda un singur plafon de venit neimpozabil stabilit potrivit art. 100 din Codul fiscal, de la fiecare fond de pens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3) La stabilirea venitului impozabil lunar pentru sumele primite ca plati esalonate in rate, in conformitate cu prevederile Legii nr. 411/2004, republicata, cu modificarile si completarile ulterioare, si ale Legii nr. 204/2006, cu modificarile si completarile ulterioare, plafonul de venit neimpozabil stabilit potrivit art. 100 din Codul fiscal se acorda pentru fiecare rata lunara de la fiecare fond de pensii. </w:t>
      </w:r>
    </w:p>
    <w:p>
      <w:pPr>
        <w:pStyle w:val="TextBody"/>
        <w:spacing w:lineRule="atLeast" w:line="100"/>
        <w:rPr>
          <w:rFonts w:ascii="Times New Roman" w:hAnsi="Times New Roman" w:cs="Times New Roman"/>
          <w:sz w:val="24"/>
          <w:szCs w:val="24"/>
        </w:rPr>
      </w:pPr>
      <w:bookmarkStart w:id="813" w:name="B101_8"/>
      <w:bookmarkEnd w:id="813"/>
      <w:r>
        <w:rPr>
          <w:rFonts w:cs="Times New Roman" w:ascii="Times New Roman" w:hAnsi="Times New Roman"/>
          <w:sz w:val="24"/>
          <w:szCs w:val="24"/>
        </w:rPr>
        <w:t>(4) Diferentele de venituri din pensii, prevazute la art. 101 alin. (8) din Codul fiscal, primite de la acelasi platitor si stabilite pentru perioadele anterioare se impoziteaza separat fata de drepturile de pensie ale lunii curente, prin aplicarea cotei de impozit asupra venitului impozabil lunar din pensii. Venitul lunar impozabil din pensii se stabileste prin deducerea din suma totala, reprezentand diferentele de venituri din pensii, a contributiei individuale de asigurari sociale de sanatate, datorata potrivit legii, si a plafonului neimpozabil lunar stabilit potrivit art. 100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mpozitul pe veniturile din pensii se calculeaza, se retine lunar de catre administratorii fondurilor de pensii si se plateste de catre unitatile platitoare ale acestor venituri pana la data de 25 a lunii urmatoare celei pentru care se face plata pensiilor, la organul fiscal in a carui raza isi au sediul platitorii de venit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Administratorii fondurilor de pensii vor emite norme interne specifice privind aplicarea prevederilor alin. (5).</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2-a - Acordarea dreptului contribuabilului de a dispune asupra destinatiei unei sume din impozit</w:t>
      </w:r>
    </w:p>
    <w:p>
      <w:pPr>
        <w:pStyle w:val="TextBody"/>
        <w:spacing w:lineRule="atLeast" w:line="100"/>
        <w:rPr>
          <w:rFonts w:ascii="Times New Roman" w:hAnsi="Times New Roman" w:cs="Times New Roman"/>
          <w:sz w:val="24"/>
          <w:szCs w:val="24"/>
        </w:rPr>
      </w:pPr>
      <w:bookmarkStart w:id="814" w:name="B102_1"/>
      <w:bookmarkEnd w:id="814"/>
      <w:r>
        <w:rPr>
          <w:rFonts w:cs="Times New Roman" w:ascii="Times New Roman" w:hAnsi="Times New Roman"/>
          <w:sz w:val="24"/>
          <w:szCs w:val="24"/>
        </w:rPr>
        <w:t>27. in intelesul art. 102 alin. (1) din Codul fiscal, sfera de cuprindere a entitatilor nonprofit este cea prevazuta la pct. 15.</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PITOLUL VII - Venituri din activitati agricole, silvicultura si piscicultu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1 - Definirea veniturilor</w:t>
      </w:r>
    </w:p>
    <w:p>
      <w:pPr>
        <w:pStyle w:val="TextBody"/>
        <w:spacing w:lineRule="atLeast" w:line="100"/>
        <w:rPr>
          <w:rFonts w:ascii="Times New Roman" w:hAnsi="Times New Roman" w:cs="Times New Roman"/>
          <w:sz w:val="24"/>
          <w:szCs w:val="24"/>
        </w:rPr>
      </w:pPr>
      <w:bookmarkStart w:id="815" w:name="B103"/>
      <w:bookmarkEnd w:id="815"/>
      <w:r>
        <w:rPr>
          <w:rFonts w:cs="Times New Roman" w:ascii="Times New Roman" w:hAnsi="Times New Roman"/>
          <w:sz w:val="24"/>
          <w:szCs w:val="24"/>
        </w:rPr>
        <w:t>28. (1) in aplicarea art. 103 din Codul fiscal, veniturile din activitati agricole realizate individual sau intr-o forma de asociere fara personalitate juridica, stabilite pe baza normelor de venit, se supun impunerii potrivit prevederilor cap. VII al titlului IV din Codul fiscal, indiferent de forma de organizare a activitatii. Veniturile din activitati agricole supuse impunerii pe baza de norme de venit in conformitate cu prevederile art. 106 din Codul fiscal cuprind veniturile rezultate din cultivarea terenurilor, cresterea si exploatarea animalelor, detinute cu orice titlu, inclusiv cele luate in arend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Veniturile din activitati agricole mentionate la art. 103 alin. (1) lit. a) - c) din Codul fiscal, pentru care sunt stabilite norme de venit conform art. 106 din Codul fiscal, sunt impozabile indiferent daca se face sau nu dovada valorificarii produselor.</w:t>
      </w:r>
    </w:p>
    <w:p>
      <w:pPr>
        <w:pStyle w:val="TextBody"/>
        <w:spacing w:lineRule="atLeast" w:line="100"/>
        <w:rPr>
          <w:rFonts w:ascii="Times New Roman" w:hAnsi="Times New Roman" w:cs="Times New Roman"/>
          <w:sz w:val="24"/>
          <w:szCs w:val="24"/>
        </w:rPr>
      </w:pPr>
      <w:bookmarkStart w:id="816" w:name="B10_2"/>
      <w:bookmarkStart w:id="817" w:name="B105_2"/>
      <w:bookmarkEnd w:id="816"/>
      <w:bookmarkEnd w:id="817"/>
      <w:r>
        <w:rPr>
          <w:rFonts w:cs="Times New Roman" w:ascii="Times New Roman" w:hAnsi="Times New Roman"/>
          <w:sz w:val="24"/>
          <w:szCs w:val="24"/>
        </w:rPr>
        <w:t>(3) Terminologia folosita pentru definirea grupelor de produse vegetale si animale prevazute la art. 105 alin. (2) din Codul fiscal pentru care venitul se determina pe baza normelor de venit este cea stabilita potrivit legislatiei in materie,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rodusele vegetale cuprinse in grupele pentru care venitul se stabileste pe baza normelor de venit sunt prevazute in Catalogul oficial al soiurilor de plante de cultura din Romania, aprobat prin ordinul ministrului agriculturii si dezvoltarii rur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cadrul grupei de produse vegetale - leguminoase pentru boabe se cuprind:</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mazare pentru boab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fasole pentru boab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i) bob;</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v) li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v) nau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vi) lupi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Grupele de produse animale pentru care venitul se stabileste pe baza normelor de venit sunt definite dupa cum urm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vaci si bivoli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vaci - femele din specia taurine care au fatat cel putin o d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bivolite - femele din specia bubaline care au fatat cel putin o d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ovine si capri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oi - femele din specia ovine care au fatat cel putin o d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capre - femele din specia caprine care au fatat cel putin o d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orci pentru ingrasat - porci peste 35 de kg, inclusiv scroafele de reproduct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albine - familii de albi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pasari de curte - totalitatea pasarilor din speciile gaini, rate, gaste, curci, bibilici, prepeli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vederea stabilirii regimului fiscal aplicabil veniturilor din activitati agricole, la incadrarea in limitele stabilite pentru fiecare grupa de produse vegetale si fiecare grupa de animale vor fi avute in vedere suprafetele/capetele de animal insumate in cadrul grupei respec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Sunt considerate in stare naturala produsele agricole vegetale obtinute dupa recoltare, precum si produsele de origine animala: lapte, lana, oua, piei crude, carne in viu si carcasa, miere si alte produse apicole definite potrivit legislatiei in materie, precum si altele asemen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reparatele din lapte si din carne sunt asimilate produselor de origine animala obtinute in stare natur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Norma de venit stabilita in conditiile prevazute la art. 106 din Codul fiscal include si venitul realizat din instrainarea produselor vegetale, a animalelor si a produselor de origine animala, in stare natur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Modificarea structurii suprafetelor destinate productiei agricole vegetale/numarului de capete de animale/familiilor de albine, intervenite dupa data de 25 mai, nu conduce la ajustarea normelor de venit, respectiv a venitului anual impozabi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cazul suprafetelor destinate produselor vegetale hamei, pomi si vie, suprafetele declarate cuprind numai grupele de produse vegetale intrate pe rod incepand cu primul an de intrare pe rod. Suprafetele din grupa pomii pe rod cuprind numai pomii plantati in livez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Norma de venit corespunzatoare veniturilor realizate din cresterea si exploatarea animalelor, precum si din valorificarea produselor de origine animala in stare naturala, in conformitate cu prevederile art. 106 din Codul fiscal, include si venitul realizat di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exemplarele feminine din speciile respective care nu indeplinesc conditiile prevazute la alin. (3) lit. b);</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exemplarele masculine din speciile respective reprezentand animale provenite din propriile fatari si cele achizitionate numai in scop de reproductie pentru animalele detinute de contribuabili si supuse impunerii potrivit prevederilor art. 106 din Codul fiscal (de exemplu: vitei, tauri, bivoli, miei, berbeci, purc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Veniturile din activitati agricole generate de exemplarele prevazute la lit. a) si b) incluse in norma de venit nu se impoziteaza distinct fata de veniturile realizate din cresterea si exploatarea animalelor din grupele prevazute la alin. (3) lit. b). Contribuabilii au obligatii declarative numai pentru animalele cuprinse in grupele care indeplinesc conditiile prevazute la alin. (3) lit. b).</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Veniturile din activitati agricole realizate din cresterea si exploatarea exemplarelor masculine din speciile taurine, bubaline, ovine, caprine, indiferent de varsta, se supun impunerii potrivit prevederilor cap. II Venituri din activitati independente al titlului IV din Codul fiscal, venitul net anual fiind determinat in sistem real, pe baza datelor din contabilitate, numai in cazul in care acestea au fost achizitionate in scopul cresterii si valorificarii lor sub orice form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Contribuabilii care obtin doar venituri din activitati agricole pentru care au fost stabilite norme de venit nu au obligatii cont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in cazul in care un contribuabil desfasoara o activitate agricola pentru care venitul net se determina pe baza de norma de venit si o alta activitate agricola pentru care nu exista obligatia stabilirii normelor de venit potrivit art. 104 alin. (3) cheltuielile efectuate in comun, care sunt aferente veniturilor pentru care exista regimuri fiscale diferite, vor fi alocate proportional cu suprafetele de teren/numarul de capete de animale/numarul de familii de albine detinu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in cazul in care un contribuabil desfasoara o activitate agricola pentru care venitul net se determina pe baza de norma de venit si o alta activitate independenta pentru care venitul net anual se determina in sistem real, pe baza datelor din contabilitate se aplica regimul fiscal specific fiecarei activitati in par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2-a - Venituri neimpoz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9. (1) in aplicarea prevederilor art. 105 nu au obligatii de declarare si nu datoreaza impozit potrivit prevederilor cap. VII al titlului IV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ersoanele fizice/membrii asocierilor fara personalitate juridica ce detin cu orice titlu suprafete de teren destinate productiei agricole, pentru cele necultivate, pentru cele cultivate cu plante furajere graminee si leguminoase pentru productia de masa verde, destinate furajarii animalelor detinute de contribuabilii respectivi, pentru care venitul se determina pe baza normelor de venit si a celor prevazute la art. 105 alin. (2)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ersoanele fizice/membrii asocierilor fara personalitate juridica care obtin venituri din exploatarea pasunilor si fanetelor naturale, in conformitate cu prevederile art. 105 alin. (3);</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contribuabilii arendatori, care realizeaza venituri din cedarea folosintei bunurilor supuse impunerii potrivit prevederilor cap. IV al titlului IV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contribuabilii care obtin venituri din activitati agricole si isi desfasoara activitatea in mod individual, in limitele stabilite potrivit tabelului prevazut la art. 105 alin. (2) din Codul fiscal, inclusiv in cazul in care veniturile sunt obtinute din exploatarea bunurilor detinute in comun sau in devalmasie si sunt atribuite conform pct. 30 alin. (2). Suprafetele de teren/animalele respective sunt considerate din punct de vedere fiscal ca fiind incluse in patrimoniul personal si genereaza venituri neimpozabile conform art. 62 lit. m)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zul contribuabililor care obtin venituri din activitati agricole si isi desfasoara activitatea sub forma unei asocieri fara personalitate juridica, plafonul neimpozabil se acorda la nivel de asocie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3-a - Stabilirea venitului anual din activitati agricole pe baza de norme de ven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0. (1) in aplicarea art. 106 din Codul fiscal, pentru persoanele prevazute la art. 60 pct. 1 lit. d) din Codul fiscal, venitul net anual/norma de venit se reduce proportional cu numarul de zile calendaristice pentru care venitul este scutit de la plata impozitului. Impozitul anual/Platile anticipate cu titlu de impozit stabilite conform deciziei de impunere va/vor fi calculat/calculate pentru venitul net anual/norma de venit, reduse proportional cu numarul de z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revederea se aplica atat in cazul persoanei fizice incadrate, in cursul anului fiscal, in gradul de handicap grav sau accentuat, cat si in cazul contribuabilului care in cursul perioadei impozabile nu se mai incadreaza in gradul de handicap respectiv,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2) Veniturile din activitati agricole determinate pe baza de norme de venit, realizate din exploatarea bunurilor (suprafete destinate productiei vegetale/cap de animal/familie de albine), detinute in comun sau in devalmasie de proprietari, uzufructuari sau de alti detinatori legali, inscrisi intr-un document oficial, se atribuie proportional cu cotele-parti pe care acestia le detin in acea proprietate sau contribuabilului care realizeaza venituri din activitati agricole, in situatia in care acestea nu se cunosc. in cazul persoanelor fizice pentru care nu a fost finalizata procedura succesorala, veniturile corespunzatoare suprafetelor destinate productiei vegetale/cap de animal/familie de albine se atribuie contribuabilului care realizeaza venituri din activitati agricole. </w:t>
      </w:r>
    </w:p>
    <w:p>
      <w:pPr>
        <w:pStyle w:val="TextBody"/>
        <w:spacing w:lineRule="atLeast" w:line="100"/>
        <w:rPr>
          <w:rFonts w:ascii="Times New Roman" w:hAnsi="Times New Roman" w:cs="Times New Roman"/>
          <w:sz w:val="24"/>
          <w:szCs w:val="24"/>
        </w:rPr>
      </w:pPr>
      <w:bookmarkStart w:id="818" w:name="B107_2"/>
      <w:bookmarkEnd w:id="818"/>
      <w:r>
        <w:rPr>
          <w:rFonts w:cs="Times New Roman" w:ascii="Times New Roman" w:hAnsi="Times New Roman"/>
          <w:sz w:val="24"/>
          <w:szCs w:val="24"/>
        </w:rPr>
        <w:t>SECtIUNEA a 4-a - Calculul si plata impozitului aferent veniturilor din activitati agricole</w:t>
      </w:r>
    </w:p>
    <w:p>
      <w:pPr>
        <w:pStyle w:val="TextBody"/>
        <w:spacing w:lineRule="atLeast" w:line="100"/>
        <w:rPr>
          <w:rFonts w:ascii="Times New Roman" w:hAnsi="Times New Roman" w:cs="Times New Roman"/>
          <w:sz w:val="24"/>
          <w:szCs w:val="24"/>
        </w:rPr>
      </w:pPr>
      <w:bookmarkStart w:id="819" w:name="B107"/>
      <w:bookmarkEnd w:id="819"/>
      <w:r>
        <w:rPr>
          <w:rFonts w:cs="Times New Roman" w:ascii="Times New Roman" w:hAnsi="Times New Roman"/>
          <w:sz w:val="24"/>
          <w:szCs w:val="24"/>
        </w:rPr>
        <w:t>31. (1) in sensul art. 107 din Codul fiscal, perioada de declarare a suprafetelor cultivate/cap de animal/familie de albine este pana la data de 25 mai inclusiv a anului fiscal pentru anul in curs si cuprinde informatii privind suprafetele cultivate/capetele de animal/familiile de albine detinute la data declar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cazul contribuabililor care realizeaza venituri din activitati agricole atat individual, cat si intr-o forma de asociere, in declaratia depusa pana la data de 25 mai inclusiv contribuabilii vor completa numai informatii referitoare la activitatea desfasurata in mod individu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ontribuabilii/asocierile fara personalitate juridica care au depus declaratia prevazuta la art. 107 alin. (2) din Codul fiscal pot depune o noua declaratie pentru anul in curs, pana la data de 25 mai a anului respectiv, in situatia modificarii structurii suprafetelor destinate productiei agricole vegetale/numarului de capete de animale/familii de albi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zul contribuabililor/asocierilor fara personalitate juridica care depun cu intarziere declaratia pentru anul in curs, dupa data de 25 mai, informatiile cuprinse in declaratie vizeaza suprafetele cultivate/capetele de animale/familiile de albine detinute la data de 25 ma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e baza declaratiilor depuse de contribuabili/asocieri fara personalitate juridica, organul fiscal competent stabileste impozitul anual datorat. Impozitul determinat de organul fiscal competent reprezinta impozit final si nu se recalcul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Nu au obligatii declarative contribuabilii care obtin venituri din activitati agricole si isi desfasoara activitatea sub forma unei asocieri fara personalitate juridica, obligatiile declarative fiind indeplinite de asociatul care raspunde pentru indeplinirea obligatiilor asociatiei fata de autoritatile publ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PITOLUL VIII - Venituri din premii si din jocuri de noroc</w:t>
      </w:r>
    </w:p>
    <w:p>
      <w:pPr>
        <w:pStyle w:val="TextBody"/>
        <w:spacing w:lineRule="atLeast" w:line="100"/>
        <w:rPr>
          <w:rFonts w:ascii="Times New Roman" w:hAnsi="Times New Roman" w:cs="Times New Roman"/>
          <w:sz w:val="24"/>
          <w:szCs w:val="24"/>
        </w:rPr>
      </w:pPr>
      <w:bookmarkStart w:id="820" w:name="B108_1"/>
      <w:bookmarkEnd w:id="820"/>
      <w:r>
        <w:rPr>
          <w:rFonts w:cs="Times New Roman" w:ascii="Times New Roman" w:hAnsi="Times New Roman"/>
          <w:sz w:val="24"/>
          <w:szCs w:val="24"/>
        </w:rPr>
        <w:t>32. (1) in sensul aplicarii prevederilor art. 108 alin. (1) din Codul fiscal in aceasta categorie se cuprind venituri in bani si/sau in natura, ca de exempl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venituri sub forma de premii de orice fel, acordate oamenilor de cultura, stiinta si arta la gale, simpozioane, festivaluri, concursuri nationale sau internationale, concursuri pe meserii sau profes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venituri sub forma de premii in bani si/sau in natura acordate sportivilor, antrenorilor, tehnicienilor si altor specialisti prevazuti in legislatia in materie, pentru rezultatele obtinute la competitii sportive interne si internationale, altele dec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veniturile prevazute la art. 62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veniturile platite de entitatea cu care acestia au relatii generatoare de venituri din salarii potrivit cap. III al titlului IV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venituri impozabile obtinute din jocuri de noro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scopul delimitarii veniturilor din premii de veniturile din jocuri de noroc, sunt considerate castiguri de natura jocurilor de noroc cele acordate participantilor la joc de catre orice persoana juridica autorizata sa exploateze astfel de jocuri de noroc, conform legislatiei in mater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PITOLUL IX - Venituri din transferul proprietatilor imobiliare din patrimoniul person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1 - Definirea venitului din transferul proprietatilor imobiliare din patrimoniul personal</w:t>
      </w:r>
    </w:p>
    <w:p>
      <w:pPr>
        <w:pStyle w:val="TextBody"/>
        <w:spacing w:lineRule="atLeast" w:line="100"/>
        <w:rPr>
          <w:rFonts w:ascii="Times New Roman" w:hAnsi="Times New Roman" w:cs="Times New Roman"/>
          <w:sz w:val="24"/>
          <w:szCs w:val="24"/>
        </w:rPr>
      </w:pPr>
      <w:bookmarkStart w:id="821" w:name="B111_1"/>
      <w:bookmarkEnd w:id="821"/>
      <w:r>
        <w:rPr>
          <w:rFonts w:cs="Times New Roman" w:ascii="Times New Roman" w:hAnsi="Times New Roman"/>
          <w:sz w:val="24"/>
          <w:szCs w:val="24"/>
        </w:rPr>
        <w:t>33. (1) in aplicarea prevederilor art. 111 alin. (1) din Codul fiscal se definesc urmatorii terme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rin contribuabil, in sensul art. 111 din Codul fiscal, se intelege persoana fizica careia ii revine obligatia de plata a impozi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cazul transferului dreptului de proprietate sau al dezmembramintelor acestuia prin acte juridice intre vii, contribuabil este cel din patrimoniul caruia se transfera dreptul de proprietate sau dezmembramintele acestuia: vanzatorul, credirentierul, transmitatorul in cazul contractului de intretinere, al actului de dare in plata, al contractului de tranzactie etc., cu exceptia transferului prin donat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contractele de schimb imobiliar calitatea de contribuabil o au toti copermutantii, coschimbasii, cu exceptia schimbului unui bun imobil, proprietate imobiliara, cu un bun mobil, situatie in care calitatea de contribuabil o are numai proprietarul bunului imobi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in cazul transferului dreptului de proprietate prin donatie, calitatea de contribuabil revine donatarului, in situatia in care acesta este contribuabil potrivit prevederilor titlului IV Impozitul pe venit din Codul fiscal.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ontribuabil este si persoana fizica din patrimoniul careia se transfera dreptul de proprietate sau dezmembraminte ale acestuia cu titlu de aport la capitalul soci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in cazul transferului dreptului de proprietate pentru cauza de moarte, prin succesiune legala sau testamentara, calitatea de contribuabil revine mostenitorilor legali sau testamentari, precum si legatarilor cu titlu particular;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rin constructii de orice fel se inteleg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constructii cu destinatia de locui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constructii cu destinatia de spatii comerc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i) constructii industriale, hale de productie, sedii administrative, platforme industriale, garaje, parca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v) orice constructie sau amenajare subterana ori supraterana cu caracter permanent, pentru a carei edificare este necesara autorizatia de constructie in conditiile Legii nr. 50/1991 privind autorizarea executarii lucrarilor de constructii, republicata,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rin terenul aferent constructiilor se intelege terenuri-curti, constructii si anexele acestora, conform titlului de proprietate, identificat printr-un identificator unic - numarul cadastral - sau care constituie un singur corp funcia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prin terenuri de orice fel, fara constructii, se intelege terenurile situate in intravilan sau extravilan, indiferent de categoria de folosinta, cum ar fi: curti, gradini, teren arabil, pasune, faneata, teren forestier, vii, livezi si altele asemenea pe care nu sunt amplasate constructii si nu pot fi incadrate in categoria terenurilor aferente constructiilor in intelesul lit. 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prin transferul dreptului de proprietate sau al dezmembramintelor acestuia se intelege instrainarea, prin acte juridice intre vii, a dreptului de proprietate sau a dezmembramintelor acestuia, indiferent de tipul sau natura actului prin care se realizeaza acest transfer: vanzare-cumparare, donatie, renta viagera, intretinere, schimb, dare in plata, tranzactie, aport la capitalul social, inclusiv in cazul cand transferul se realizeaza in baza unei hotarari judecatoresti si altele asemen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nu constituie transfer impozabil constatarea prin hotarare judecatoreasca definitiva si irevocabila/hotarare judecatoreasca definitiva si executorie a dobandirii dreptului de proprietate ca efect al uzucapiun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 A B R O G A T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 A B R O G A T ***</w:t>
      </w:r>
    </w:p>
    <w:p>
      <w:pPr>
        <w:pStyle w:val="TextBody"/>
        <w:spacing w:lineRule="atLeast" w:line="100"/>
        <w:rPr>
          <w:rFonts w:ascii="Times New Roman" w:hAnsi="Times New Roman" w:cs="Times New Roman"/>
          <w:sz w:val="24"/>
          <w:szCs w:val="24"/>
        </w:rPr>
      </w:pPr>
      <w:bookmarkStart w:id="822" w:name="B111_2"/>
      <w:bookmarkEnd w:id="822"/>
      <w:r>
        <w:rPr>
          <w:rFonts w:cs="Times New Roman" w:ascii="Times New Roman" w:hAnsi="Times New Roman"/>
          <w:sz w:val="24"/>
          <w:szCs w:val="24"/>
        </w:rPr>
        <w:t>(2) in aplicarea art. 111 alin. (2) din Codul fiscal, nu se datoreaza impozit la dobandirea dreptului de proprietate asupra terenurilor si constructiilor de orice fel, prin reconstituirea dreptului de proprietate in temeiul urmatoarelor legi speciale: Legea nr. 18/1991, republicata, cu modificarile si completarile ulterioare, Legea nr. 1/2000, cu modificarile si completarile ulterioare, Legea nr. 112/1995, cu modificarile ulterioare, Legea nr. 10/2001, republicata, cu modificarile si completarile ulterioare, si orice alte acte normative cu caracter reparatori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ste exceptata de la plata impozitului transmiterea dreptului de proprietate prin donatie intre rude ori afini pana la gradul al III-lea inclusiv, precum si intre soti. Dovada calitatii de sot, ruda sau afin se face cu acte de stare civi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strainarea ulterioara a proprietatilor imobiliare dobandite in conditiile prevazute la paragrafele 1 si 2 va fi supusa impozitarii, cu exceptia transmiterii dreptului de proprietate prin donatie intre rude ori afini pana la gradul al III-lea inclusiv, precum si intre so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ace exceptie de la impunere transmiterea dreptului de proprietate sau a dezmembramintelor acestuia pentru proprietatile imobiliare din patrimoniul afacerii definite conform pct. 7 alin. (8) din normele metodologice date in aplicarea art. 68 din Codul fiscal, acestea fiind incluse in categoriile de venituri pentru care venitul net anual se determina pe baza datelor din contabilitate. Pentru aplicarea regimului fiscal stabilit in cazul transferului dreptului de proprietate sau al dezmembramintelor acestuia, pentru proprietatile imobiliare din patrimoniul afacerii, contribuabilii au obligatia prezentarii urmatoarelor documente: certificatul de inregistrare sau, dupa caz, certificatul de inregistrare fiscala si extrasul de carte funciara din care sa rezulte ca imobilul face parte din patrimoniul aface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cazul partajului judiciar sau voluntar, precum si al regimului separatiei de bunuri nu se datoreaza impozit.</w:t>
      </w:r>
    </w:p>
    <w:p>
      <w:pPr>
        <w:pStyle w:val="TextBody"/>
        <w:spacing w:lineRule="atLeast" w:line="100"/>
        <w:rPr>
          <w:rFonts w:ascii="Times New Roman" w:hAnsi="Times New Roman" w:cs="Times New Roman"/>
          <w:sz w:val="24"/>
          <w:szCs w:val="24"/>
        </w:rPr>
      </w:pPr>
      <w:bookmarkStart w:id="823" w:name="B111_3"/>
      <w:bookmarkEnd w:id="823"/>
      <w:r>
        <w:rPr>
          <w:rFonts w:cs="Times New Roman" w:ascii="Times New Roman" w:hAnsi="Times New Roman"/>
          <w:sz w:val="24"/>
          <w:szCs w:val="24"/>
        </w:rPr>
        <w:t>(3) in cazul procedurii succesorale se aplica urmatoarele regul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finalizarea procedurii succesorale are loc la data intocmirii incheierii de finalizare a succesiun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mpozitul datorat va fi achitat de catre contribuabil la data intocmirii incheierii finale de catre notarul publ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in situatia in care succesiunea legala sau testamentara este dezbatuta si finalizata prin intocmirea incheierii de finalizare a succesiunii in termen de 2 ani de la data decesului autorului succesiunii, nu se datoreaza impozit. Nu se datoreaza impozit nici in situatia in care, dupa finalizarea succesiunii, se solicita certificat de mostenitor suplimentar si se intocmeste incheierea finala suplimentara inainte de expirarea termenului de 2 a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in cazul finalizarii succesiunii prin intocmirea incheierii finale dupa expirarea termenului de 2 ani, mostenitorii datoreaza impozitul de 1% prevazut in art. 111 alin. (3)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in cazul in care succesiunea a fost finalizata prin intocmirea incheierii de finalizare inainte de expirarea termenului de 2 ani si se solicita certificat de mostenitor suplimentar dupa expirarea termenului de 2 ani, calculat de la data decesului autorului succesiunii, mostenitorii datoreaza impozit in conditiile art. 111 alin. (3) din Codul fiscal numai pentru proprietatile imobiliare ce se vor declara si mentiona in incheierea finala suplimenta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in cazul succesiunilor vacante si al partajului succesoral nu se datoreaza impoz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impozitul se calculeaza si se incaseaza la valoarea proprietatilor imobiliare cuprinse in masa succesor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Masa succesorala, din punct de vedere fiscal si in conditiile art. 111 alin. (3) din Codul fiscal, cuprinde numai activul net imobiliar declarat de succesibil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cazul in care in activul succesoral se cuprind si bunuri mobile, drepturi de creanta, actiuni, certificate de actionar etc., se va stabili proportia valorii proprietatilor imobiliare din totalul activului succesoral, iar pasivul succesoral se va deduce din valoarea bunurilor mobile, respectiv imobile, proportional cu cota ce revine fiecareia din categoriile de bunuri mobile sau imo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upa deducerea pasivului succesoral corespunzator bunurilor imobile, din valoarea acestora se determina activul net imobiliar reprezentand baza impozabi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in cazul in care procedura succesorala se finalizeaza prin hotarare judecatoreasca, se aplica dispozitiile prezentului alineat.</w:t>
      </w:r>
    </w:p>
    <w:p>
      <w:pPr>
        <w:pStyle w:val="TextBody"/>
        <w:spacing w:lineRule="atLeast" w:line="100"/>
        <w:rPr>
          <w:rFonts w:ascii="Times New Roman" w:hAnsi="Times New Roman" w:cs="Times New Roman"/>
          <w:sz w:val="24"/>
          <w:szCs w:val="24"/>
        </w:rPr>
      </w:pPr>
      <w:bookmarkStart w:id="824" w:name="B111_4"/>
      <w:bookmarkEnd w:id="824"/>
      <w:r>
        <w:rPr>
          <w:rFonts w:cs="Times New Roman" w:ascii="Times New Roman" w:hAnsi="Times New Roman"/>
          <w:sz w:val="24"/>
          <w:szCs w:val="24"/>
        </w:rPr>
        <w:t>(4) in sensul prevederilor art. 111 alin. (4) din Codul fiscal, la transmiterea dreptului de proprietate, impozitul prevazut la art. 111 alin. (1) din Codul fiscal se calculeaza prin aplicarea cotei de 3% asupra venitului impozabil, care se stabileste ca diferenta intre valoarea tranzactiei si plafonul neimpozabil de 450.000 lei. Valoarea tranzactiei proprietatilor imobiliare din patrimoniul personal, luata in calcul la stabilirea venitului impozabil, nu include TVA aferenta, in cazul in care aceasta se aplica tranzactiei respec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cazul unei/unor proprietati imobiliare transferate cu titlu de aport la capitalul social, venitul impozabil se determina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situatia in care legislatia in materie impune intocmirea unui raport de evaluare, venitul impozabil se stabileste prin deducerea plafonului neimpozabil de 450.000 lei din valoarea tranzactiei reprezentand valoarea proprietatii/proprietatilor imobiliare din actul de transfer aduse ca aport, care nu poate fi mai mica decat valoarea rezultata din raportul de evalu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situatia in care legislatia in materie nu impune intocmirea unui raport de evaluare, venitul impozabil se stabileste prin deducerea plafonului neimpozabil de 450.000 lei din valoarea tranzactiei reprezentand valoarea proprietatii/proprietatilor imobiliare din actul de transfer aduse ca apor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entru constructiile neterminate, la instrainarea acestora, venitul impozabil se stabileste prin deducerea plafonului neimpozabil de 450.000 lei din valoarea determinata pe baza unui raport de expertiza/evaluare, care va cuprinde valoarea constructiei neterminate la care se adauga valoarea terenului aferent declarata de parti. Raportul de expertiza/evaluare se intocmeste pe cheltuiala contribuabilului de un expert/evaluator autorizat in conditiile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cazul schimbului unei/unor proprietati imobiliare cu alta/alte proprietati imobiliare se considera ca au loc doua tranzactii, iar venitul impozabil aferent fiecareia dintre cele doua tranzactii se determina prin deducerea din valoarea fiecarei tranzactii a plafonului neimpozabil de 45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cazul schimbului unei proprietati imobiliare cu un bun mobil al unei persoane fizice, venitul impozabil se stabileste pentru persoana fizica ce transmite proprietatea imobiliara, la valoarea tranzactiei reprezentand valoarea proprietatii imobiliare din actul de transfer diminuata cu plafonul neimpozabil de 45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tudiul de piata reprezinta colectarea informatiilor de pe piata imobiliara in ceea priveste oferta/cererea si valorile de piata corespunzatoare proprietatilor imobiliare care fac obiectul transferului dreptului de proprietate potrivit prevederilor art. 111 din Codul fiscal. Acesta trebuie sa contina informatii privind valorile minime consemnate pe piata imobiliara in anul precedent in functie de tipul proprietatii imobiliare, de categoria localitatii unde se afla situata aceasta, respectiv zone in cadrul localitatii/rangul localitatii. Studiile de piata sunt comunicate de catre Camerele Notarilor Publici, dupa fiecare actualizare, directiilor generale regionale ale finantelor publice din cadrul Agentiei Nationale de Administrare Fiscala, pentru a fi utilizate incepand cu data de intai a lunii urmatoare primirii acesto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anul 2016, expertizele privind valoarea de circulatie a proprietatilor imobiliare pentru anul 2015, actualizate pentru anul 2016, sunt asimilate studiului de pi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cazul in care valoarea declarata de parti in actul prin care se transfera dreptul de proprietate sau dezmembramintele sale este inferioara valorii minime stabilite prin studiul de piata, notarul public transmite o notificare organului fiscal competent cu privire la respectiva tranzactie, pana la data de 25 inclusiv a lunii urmatoare semestrului in care a avut loc aceasta. Notificarea trebuie sa cuprinda cel putin urmatoarele elem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artile contracta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numarul actului notari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valoarea inscrisa in actul de transfe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valoarea stabilita in studiul de piata.</w:t>
      </w:r>
    </w:p>
    <w:p>
      <w:pPr>
        <w:pStyle w:val="TextBody"/>
        <w:spacing w:lineRule="atLeast" w:line="100"/>
        <w:rPr/>
      </w:pPr>
      <w:r>
        <w:rPr>
          <w:rFonts w:cs="Times New Roman" w:ascii="Times New Roman" w:hAnsi="Times New Roman"/>
          <w:sz w:val="24"/>
          <w:szCs w:val="24"/>
        </w:rPr>
        <w:t>(4</w:t>
      </w:r>
      <w:r>
        <w:rPr>
          <w:rFonts w:cs="Times New Roman" w:ascii="Times New Roman" w:hAnsi="Times New Roman"/>
          <w:position w:val="8"/>
          <w:sz w:val="24"/>
          <w:szCs w:val="24"/>
        </w:rPr>
        <w:t>1</w:t>
      </w:r>
      <w:r>
        <w:rPr>
          <w:rFonts w:cs="Times New Roman" w:ascii="Times New Roman" w:hAnsi="Times New Roman"/>
          <w:sz w:val="24"/>
          <w:szCs w:val="24"/>
        </w:rPr>
        <w:t>) in cazul transferului unei proprietati imobiliare detinute in coproprietate, venitul impozabil se stabileste pentru proprietatea imobiliara transferata prin deducerea din valoarea tranzactiei reprezentand valoarea totala din actul de transfer a plafonului neimpozabil de 450.000 lei. Venitul impozabil ce revine coproprietarilor se atribuie fiecaruia, corespunzator cotei de detinere. in situatia in care cotele de detinere nu sunt precizate, se prezuma ca fiecare coproprietar detine o cota egala cu a celorlalti.</w:t>
      </w:r>
    </w:p>
    <w:p>
      <w:pPr>
        <w:pStyle w:val="TextBody"/>
        <w:spacing w:lineRule="atLeast" w:line="100"/>
        <w:rPr/>
      </w:pPr>
      <w:r>
        <w:rPr>
          <w:rFonts w:cs="Times New Roman" w:ascii="Times New Roman" w:hAnsi="Times New Roman"/>
          <w:sz w:val="24"/>
          <w:szCs w:val="24"/>
        </w:rPr>
        <w:t>(4</w:t>
      </w:r>
      <w:r>
        <w:rPr>
          <w:rFonts w:cs="Times New Roman" w:ascii="Times New Roman" w:hAnsi="Times New Roman"/>
          <w:position w:val="8"/>
          <w:sz w:val="24"/>
          <w:szCs w:val="24"/>
        </w:rPr>
        <w:t>2</w:t>
      </w:r>
      <w:r>
        <w:rPr>
          <w:rFonts w:cs="Times New Roman" w:ascii="Times New Roman" w:hAnsi="Times New Roman"/>
          <w:sz w:val="24"/>
          <w:szCs w:val="24"/>
        </w:rPr>
        <w:t>) in cazul transferului unei proprietati imobiliare detinute in devalmasie, venitul impozabil se stabileste pentru proprietatea imobiliara transferata prin deducerea din valoarea tranzactiei reprezentand valoarea totala din actul de transfer a plafonului neimpozabil de 450.000 lei. Venitul impozabil ce revine coproprietarilor devalmasi se atribuie fiecaruia in cote egale.</w:t>
      </w:r>
    </w:p>
    <w:p>
      <w:pPr>
        <w:pStyle w:val="TextBody"/>
        <w:spacing w:lineRule="atLeast" w:line="100"/>
        <w:rPr>
          <w:rFonts w:ascii="Times New Roman" w:hAnsi="Times New Roman" w:cs="Times New Roman"/>
          <w:sz w:val="24"/>
          <w:szCs w:val="24"/>
        </w:rPr>
      </w:pPr>
      <w:bookmarkStart w:id="825" w:name="B111_6"/>
      <w:bookmarkEnd w:id="825"/>
      <w:r>
        <w:rPr>
          <w:rFonts w:cs="Times New Roman" w:ascii="Times New Roman" w:hAnsi="Times New Roman"/>
          <w:sz w:val="24"/>
          <w:szCs w:val="24"/>
        </w:rPr>
        <w:t>(5) in aplicarea art. 111 alin. (6) din Codul fiscal, impozitul se va calcula si se va incasa de catre notarul public, anterior autentificarii actului sau semnarii incheierii de finalizare a procedurii succesor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mpozitul poate fi platit de catre contribuabil fie in numerar, pe chitanta, la sediul biroului notarului public, fie prin virament bancar, intr-un cont al biroului notarial. in cazul platii impozitului prin virament bancar, dovada achitarii se face cu ordinul de pl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ocumentul de plata a impozitului de catre contribuabil se va mentiona in incheierea de autentificare, respectiv in incheierea de finalizare a procedurii succesorale si in certificatul de mosteni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Modelul chitantelor ce vor fi utilizate de catre notarii publici la incasarea impozitului se va stabili si se va tipari de Uniunea Nationala a Notarilor Publici d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situatia in care instantele judecatoresti nu transmit in termenul legal documentatia prevazuta de lege, organul fiscal poate stabili impozitul datorat, la solicitarea contribuabilului, pe baza documentatiei prezentate de acesta. in situatia in care la primirea documentatiei transmise de instantele judecatoresti constata diferente care conduc la modificarea bazei de impunere, organul fiscal emite o decizie de impunere, conform procedurii leg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situatia in care o hotarare judecatoreasca sau documentatia aferenta acesteia includ valoarea proprietatii imobiliare, stabilita de un expert autorizat in conditiile legii, venitul impozabil pentru transferul proprietatii imobiliare se determina ca diferenta intre valoarea tranzactiei reprezentand valoarea proprietatii imobiliare si suma neimpozabila de 45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cazul in care in hotararea judecatoreasca nu este precizata valoarea proprietatii imobiliare stabilita de un expert autorizat in conditiile legii sau in documentatia aferenta hotararii nu este cuprinsa expertiza privind stabilirea valorii de circulatie a imobilului, venitul impozabil se determina prin deducerea din valoarea tranzactiei stabilita potrivit art. 111 alin. (5) din Codul fiscal a sumei neimpozabile de 45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cazul transferurilor prin executare silita, dupa expirarea termenului de 10 zile inclusiv, in care contribuabilul are obligatia declararii venitului la organul fiscal competent, pentru transferurile prin alte modalitati decat procedura notariala sau judecatoreasca, organul de executare silita trebuie sa solicite organului fiscal competent stabilirea impozitului si emiterea deciziei de impunere, conform procedurilor legale, prin depunerea documentatiei aferente transfer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PITOLUL X - Venituri din alte surse</w:t>
      </w:r>
    </w:p>
    <w:p>
      <w:pPr>
        <w:pStyle w:val="TextBody"/>
        <w:spacing w:lineRule="atLeast" w:line="100"/>
        <w:rPr>
          <w:rFonts w:ascii="Times New Roman" w:hAnsi="Times New Roman" w:cs="Times New Roman"/>
          <w:sz w:val="24"/>
          <w:szCs w:val="24"/>
        </w:rPr>
      </w:pPr>
      <w:bookmarkStart w:id="826" w:name="B114_1"/>
      <w:bookmarkEnd w:id="826"/>
      <w:r>
        <w:rPr>
          <w:rFonts w:cs="Times New Roman" w:ascii="Times New Roman" w:hAnsi="Times New Roman"/>
          <w:sz w:val="24"/>
          <w:szCs w:val="24"/>
        </w:rPr>
        <w:t>34. (1) in aplicarea art. 114 din Codul fiscal, in aceasta categorie se includ, pe langa veniturile enumerate la art. 114 alin. (2) din Codul fiscal, de exemplu, si urmatoarele venituri realizate de persoanele fiz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remuneratiile pentru munca prestata in interesul unitatilor apartinand Administratiei Nationale a Penitenciarelor, precum si in atelierele locurilor de detinere, acordate, potrivit legii, condamnatilor care executa pedepse privative de liber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veniturile primite de studenti sub forma indemnizatiilor pentru participarea la sedintele senatului universita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sumele platite de catre organizatori persoanelor care insotesc elevii la concursuri si alte manifestari scol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indemnizatiile acordate membrilor birourilor electorale, statisticienilor, informaticienilor si personalului tehnic auxiliar pentru executarea atributiilor privind desfasurarea alegerilor prezidentiale, parlamentare si loc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veniturile obtinute de persoanele care fac figuratie la realizarea de filme, spectacole, emisiuni televizate si altele asemen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tichetele cadou acordate persoanelor fizice in afara unei relatii generatoare de venituri din sal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venituri sub forma anumitor bunuri, servicii si alte drepturi, primite de persoanele fizice pensionari, fosti salariati, si membrii de familie ai acestora, potrivit clauzelor contractului de munca sau in baza unor legi spec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sume ramase disponibile dupa acoperirea cheltuielilor din fondul de conservare si regenerare a padurilor si a caror restituire a fost solicitata de proprietarii de paduri persoane fizice, in conformitate cu prevederile Legii nr. 46/2008 - Codul silvic, republicata, cu modific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veniturile obtinute de persoanele fizice sub forma bacsisului, potrivit prevederilor legale.</w:t>
      </w:r>
    </w:p>
    <w:p>
      <w:pPr>
        <w:pStyle w:val="TextBody"/>
        <w:spacing w:lineRule="atLeast" w:line="100"/>
        <w:rPr>
          <w:rFonts w:ascii="Times New Roman" w:hAnsi="Times New Roman" w:cs="Times New Roman"/>
          <w:sz w:val="24"/>
          <w:szCs w:val="24"/>
        </w:rPr>
      </w:pPr>
      <w:bookmarkStart w:id="827" w:name="B114_2g"/>
      <w:bookmarkEnd w:id="827"/>
      <w:r>
        <w:rPr>
          <w:rFonts w:cs="Times New Roman" w:ascii="Times New Roman" w:hAnsi="Times New Roman"/>
          <w:sz w:val="24"/>
          <w:szCs w:val="24"/>
        </w:rPr>
        <w:t>(2) in veniturile din activitatile prevazute la art. 114 alin. (2) lit. g) din Codul fiscal sunt cuprinse veniturile realizate de contribuabilii care nu sunt inregistrati fiscal potrivit legislatiei in materie si care desfasoara activitati de productie, comert, prestari de servicii, profesii liberale, din drepturi de proprietate intelectuala, precum si venituri din activitati agricole, silvicultura si piscicultura, fara a avea caracter de continuitate si pentru care nu sunt aplicabile prevederile cap. II Venituri din activitati independente si cap. VII Venituri din activitati agricole, silvicultura si piscicultura din titlul IV al Codului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PITOLUL XI - Venitul net anual impozabi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1 - Stabilirea venitului net anual impozabil</w:t>
      </w:r>
    </w:p>
    <w:p>
      <w:pPr>
        <w:pStyle w:val="TextBody"/>
        <w:spacing w:lineRule="atLeast" w:line="100"/>
        <w:rPr>
          <w:rFonts w:ascii="Times New Roman" w:hAnsi="Times New Roman" w:cs="Times New Roman"/>
          <w:sz w:val="24"/>
          <w:szCs w:val="24"/>
        </w:rPr>
      </w:pPr>
      <w:bookmarkStart w:id="828" w:name="B118_1"/>
      <w:bookmarkEnd w:id="828"/>
      <w:r>
        <w:rPr>
          <w:rFonts w:cs="Times New Roman" w:ascii="Times New Roman" w:hAnsi="Times New Roman"/>
          <w:sz w:val="24"/>
          <w:szCs w:val="24"/>
        </w:rPr>
        <w:t>35. (1) in aplicarea art. 118 din Codul fiscal, venitul net anual se determina de catre contribuabil, pe fiecare sursa, din urmatoarele catego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venituri din activitati independ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venituri din cedarea folosintei bunu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venituri din activitati agricole impuse in sistem real, venituri din silvicultura si piscicultu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Venitul net anual impozabil/Castigul net anual impozabil se determina de organul fiscal compet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Venitul impozabil ce se realizeaza intr-o fractiune de an sau in perioade diferite, ce reprezinta fractiuni ale aceluiasi an, se considera venit anual impozabi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mpozitul pe venitul anual impozabil se calculeaza pentru veniturile din Romania si/sau din straina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Pentru determinarea venitului net anual impozabil se procedeaza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se determina venitul net anual/pierderea fiscala anuala pentru activitatea desfasurata in cadrul fiecarei surse din categoriile de venit mentionate la alin. (1) al prezentului punct, potrivit regulilor proprii. Pentru persoanele fizice asociate venitul net/pierderea anuala luat/luata in calcul la determinarea venitului net anual impozabil este venitul net/pierderea distribuit/distribui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venitul net anual impozabil se determina pe fiecare sursa de venit prin deducerea din venitul net anual a pierderilor fiscale din aceeasi sursa admise la report pentru anul fiscal de impune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aca pierderile fiscale reportate aferente unei surse sunt mai mari decat venitul net anual al sursei respective, rezultatul reprezinta pierdere de report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Rezultatul negativ dintre venitul brut si cheltuielile aferente deductibile, inregistrate pentru fiecare sursa de venit din categoriile de venituri, reprezinta pierdere fiscala pentru acea sursa de venit.</w:t>
      </w:r>
    </w:p>
    <w:p>
      <w:pPr>
        <w:pStyle w:val="TextBody"/>
        <w:spacing w:lineRule="atLeast" w:line="100"/>
        <w:rPr>
          <w:rFonts w:ascii="Times New Roman" w:hAnsi="Times New Roman" w:cs="Times New Roman"/>
          <w:sz w:val="24"/>
          <w:szCs w:val="24"/>
        </w:rPr>
      </w:pPr>
      <w:bookmarkStart w:id="829" w:name="B118_4"/>
      <w:bookmarkEnd w:id="829"/>
      <w:r>
        <w:rPr>
          <w:rFonts w:cs="Times New Roman" w:ascii="Times New Roman" w:hAnsi="Times New Roman"/>
          <w:sz w:val="24"/>
          <w:szCs w:val="24"/>
        </w:rPr>
        <w:t>(7) in aplicarea art. 118 alin. (4) din Codul fiscal, daca in urma compensarii admise pentru anul fiscal ramane o pierdere necompensata, aceasta reprezinta pierdere fiscala reportata pe anii urmatori pana la al saptelea an inclus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Regulile de compensare si reportare a pierderilor sunt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reportarea pierderilor se va face an dupa an, pe sursa respectiva, incepand cu pierderea cea mai vech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reptul la reportul pierderii este personal si supus identitatii contribuabilului; nu poate fi transmis mostenitorilor sau oricarei alte persoane, in scopul reducerii sarcinii fiscale ce revine acesteia, si reprezinta pierdere definitiva a contribuabilului deced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2-a - Declaratii privind venitul estimat/norma de venit</w:t>
      </w:r>
    </w:p>
    <w:p>
      <w:pPr>
        <w:pStyle w:val="TextBody"/>
        <w:spacing w:lineRule="atLeast" w:line="100"/>
        <w:rPr>
          <w:rFonts w:ascii="Times New Roman" w:hAnsi="Times New Roman" w:cs="Times New Roman"/>
          <w:sz w:val="24"/>
          <w:szCs w:val="24"/>
        </w:rPr>
      </w:pPr>
      <w:bookmarkStart w:id="830" w:name="B120_1"/>
      <w:bookmarkEnd w:id="830"/>
      <w:r>
        <w:rPr>
          <w:rFonts w:cs="Times New Roman" w:ascii="Times New Roman" w:hAnsi="Times New Roman"/>
          <w:sz w:val="24"/>
          <w:szCs w:val="24"/>
        </w:rPr>
        <w:t>36. (1) in sensul art. 120 din Codul fiscal contribuabilii care incep o activitate independenta, precum si cei care realizeaza venituri din activitati agricole impuse in sistem real, silvicultura si piscicultura, pentru care sunt aplicabile regulile de impunere proprii veniturilor din activitati independente, au obligatia declararii veniturilor si cheltuielilor estimate a se realiza in anul de impunere, pe fiecare sursa si categorie de venit. Declararea veniturilor si a cheltuielilor estimate se face prin depunerea declaratiei privind venitul estimat/norma de venit, pe fiecare sursa si categorie de venit, la organul fiscal competent, in termen de 30 de zile de la data producerii evenimen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Obligatia depunerii declaratiilor privind venitul estimat/norma de venit revine atat contribuabililor care determina venitul net in sistem real si desfasoara activitatea in mod individual sau intr-o forma de asociere care nu da nastere unei persoane juridice, cat si contribuabililor pentru care venitul net se determina pe baza de norme de venit, cu exceptia veniturilor din activitati agricole impuse pe baza de norme de ven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ontribuabilii care in anul 2015 au realizat venituri din activitati independente impozitate prin metoda de retinere la sursa, altele decat cele din drepturi de proprietate intelectuala, iar incepand cu anul 2016 pentru aceste venituri se schimba regimul fiscal prin efectul legii, au obligatia depunerii declaratiei privind venitul estimat/norma de venit pana la data de 31 ianuarie 2016 inclus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Nu depun declaratii privind venitul estimat/norma de venit contribuabilii care desfasoara activitati independente pentru care platile anticipate se realizeaza prin retinere la sursa de catre platitorul de ven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in cazul in care contribuabilul obtine venituri intr-o forma de asociere, fiecare asociat va declara veniturile estimate rezultate din distribuirea venitului net estimat al asocierii fara personalitate juridica, cu exceptia asociatiilor care realizeaza venituri din activitati agricole pentru care venitul se stabileste pe baza normelor de venit, precum si a asocierilor prevazute la art. 125 alin. (10) din Codul fiscal.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Asocierile fara personalitate juridica ce incep o activitate independenta au obligatia sa depuna o declaratie privind venitul estimat/norma de venit la organul fiscal in a carui raza teritoriala isi are sediul asociatia, in termen de 30 de zile de la incheierea contractului de asociere, odata cu inregistrarea acestuia la organ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Contribuabilii care obtin venituri din cedarea folosintei bunurilor din patrimoniul personal au obligatia depunerii la organul fiscal competent a declaratiei privind venitul estimat/norma de venit pe fiecare sursa de realizare a venitului, odata cu inregistrarea contractului de cedare a folosintei bunurilor, in termen de 30 de zile de la incheierea acestu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Nu depun declaratie privind venitul estimat/norma de venit contribuabilii care realizeaza venituri din arend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Contribuabilii care realizeaza venituri din activitati independente impuse pe baza de norme de venit si care solicita trecerea pentru anul fiscal urmator la impunerea in sistem real vor depune declaratia privind venitul estimat/norma de venit pana la data de 31 ianuarie, completata corespunzator. Contribuabilii care incep o activitate impusa pe baza de norme de venit si opteaza pentru determinarea venitului net in sistem real vor depune declaratia privind venitul estimat/norma de venit in termen de 30 de zile de la producerea evenimentului, completata corespunza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Organul fiscal competent este definit potrivit legislatiei in materie.</w:t>
      </w:r>
    </w:p>
    <w:p>
      <w:pPr>
        <w:pStyle w:val="TextBody"/>
        <w:spacing w:lineRule="atLeast" w:line="100"/>
        <w:rPr>
          <w:rFonts w:ascii="Times New Roman" w:hAnsi="Times New Roman" w:cs="Times New Roman"/>
          <w:sz w:val="24"/>
          <w:szCs w:val="24"/>
        </w:rPr>
      </w:pPr>
      <w:bookmarkStart w:id="831" w:name="B120_3"/>
      <w:bookmarkEnd w:id="831"/>
      <w:r>
        <w:rPr>
          <w:rFonts w:cs="Times New Roman" w:ascii="Times New Roman" w:hAnsi="Times New Roman"/>
          <w:sz w:val="24"/>
          <w:szCs w:val="24"/>
        </w:rPr>
        <w:t>(6) in sensul art. 120 alin. (3) din Codul fiscal, prin motive obiective care conduc la depunerea unei noi declaratii privind venitul estimat/norma de venit in vederea recalcularii nivelului platilor anticipate se intelege: intreruperi temporare de activitate in cursul anului din motive medicale justificate cu documente, situatii de forta majora, alte cauze care genereaza modificarea venitu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3-a - Stabilirea platilor anticipate de impozit</w:t>
      </w:r>
    </w:p>
    <w:p>
      <w:pPr>
        <w:pStyle w:val="TextBody"/>
        <w:spacing w:lineRule="atLeast" w:line="100"/>
        <w:rPr>
          <w:rFonts w:ascii="Times New Roman" w:hAnsi="Times New Roman" w:cs="Times New Roman"/>
          <w:sz w:val="24"/>
          <w:szCs w:val="24"/>
        </w:rPr>
      </w:pPr>
      <w:bookmarkStart w:id="832" w:name="B121_1"/>
      <w:bookmarkEnd w:id="832"/>
      <w:r>
        <w:rPr>
          <w:rFonts w:cs="Times New Roman" w:ascii="Times New Roman" w:hAnsi="Times New Roman"/>
          <w:sz w:val="24"/>
          <w:szCs w:val="24"/>
        </w:rPr>
        <w:t>37. (1) in aplicarea prevederilor art. 121 din Codul fiscal, platile anticipate se stabilesc de catre organul fiscal competent definit potrivit legislatiei in mater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lata sumelor astfel stabilite se efectueaza la organul fiscal compet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entru stabilirea platilor anticipate se va utiliza cota de impunere prevazuta la art. 64 alin. (1)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Sumele reprezentand plati anticipate se achita in 4 rate egale, pana la data de 25 inclusiv a ultimei luni din fiecare trimestru, respectiv 25 martie, 25 iunie, 25 septembrie si 25 decembr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cazul contribuabililor impusi pe baza de norme de venit, stabilirea platilor anticipate se face pe baza normelor de venit aprobate pentru anul de impunere, corespunzator activitatii desfasur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Solicitarea emiterii unei noi decizii de plata anticipata, potrivit art. 120 alin. (3) din Codul fiscal, se face prin depunerea de catre contribuabil a unei declaratii privind venitul estimat/norma de ven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5) in cazul contribuabililor care obtin venituri de aceeasi natura, pentru care platile anticipate se stabilesc atat de organul fiscal, cat si prin retinere la sursa, la stabilirea platilor anticipate de catre organul fiscal se exclud din venitul net veniturile pentru care platile anticipate se realizeaza prin retinere la sursa, proportional cu ponderea acestora in totalul veniturilor brute. </w:t>
      </w:r>
    </w:p>
    <w:p>
      <w:pPr>
        <w:pStyle w:val="TextBody"/>
        <w:spacing w:lineRule="atLeast" w:line="100"/>
        <w:rPr>
          <w:rFonts w:ascii="Times New Roman" w:hAnsi="Times New Roman" w:cs="Times New Roman"/>
          <w:sz w:val="24"/>
          <w:szCs w:val="24"/>
        </w:rPr>
      </w:pPr>
      <w:bookmarkStart w:id="833" w:name="B121_89"/>
      <w:bookmarkEnd w:id="833"/>
      <w:r>
        <w:rPr>
          <w:rFonts w:cs="Times New Roman" w:ascii="Times New Roman" w:hAnsi="Times New Roman"/>
          <w:sz w:val="24"/>
          <w:szCs w:val="24"/>
        </w:rPr>
        <w:t>(6) in aplicarea prevederilor art. 121 alin. (8) si (9) din Codul fiscal, contribuabilii care reziliaza contractele de inchiriere in cursul anului au obligatia sa instiinteze in scris in termen de 5 zile organul fiscal competent. in acest sens se vor anexa, in copie, documentele din care sa rezulte rezilierea contractelor de inchiriere, cum ar fi declaratia pe propria raspunde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4-a - Declaratia privind venitul realizat</w:t>
      </w:r>
    </w:p>
    <w:p>
      <w:pPr>
        <w:pStyle w:val="TextBody"/>
        <w:spacing w:lineRule="atLeast" w:line="100"/>
        <w:rPr>
          <w:rFonts w:ascii="Times New Roman" w:hAnsi="Times New Roman" w:cs="Times New Roman"/>
          <w:sz w:val="24"/>
          <w:szCs w:val="24"/>
        </w:rPr>
      </w:pPr>
      <w:bookmarkStart w:id="834" w:name="B122_1"/>
      <w:bookmarkEnd w:id="834"/>
      <w:r>
        <w:rPr>
          <w:rFonts w:cs="Times New Roman" w:ascii="Times New Roman" w:hAnsi="Times New Roman"/>
          <w:sz w:val="24"/>
          <w:szCs w:val="24"/>
        </w:rPr>
        <w:t>38. (1) in sensul prevederilor art. 122 declaratiile privind venitul realizat sunt documentele prin care contribuabilii declara veniturile si cheltuielile deductibile efectuate in scopul realizarii veniturilor, pe fiecare categorie de venit si pe fiecare sursa, in vederea stabilirii de catre organul fiscal a platilor anticip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Declaratiile privind venitul realizat se depun, in intervalul 1 ianuarie - 25 mai inclusiv al anului urmator celui de realizare a venitului, la organul fiscal competent, definit potrivit legislatiei in mater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Contribuabilii care realizeaza venituri din strainatate impozabile in Romania au obligatia sa declare in Romania veniturile respective pana la data de 25 mai inclusiv a anului urmator celui de realizare a veni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4) Contribuabilii care inceteaza sa mai aiba domiciliul fiscal in Romania vor depune la organul fiscal in a carui raza teritoriala au avut domiciliul fiscal o declaratie privind venitul realizat.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eclaratiile vor cuprinde veniturile si cheltuielile aferente anului fiscal curent, pentru perioada in care contribuabilii au avut domiciliul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5-a - Stabilirea si plata impozitului anual datorat</w:t>
      </w:r>
    </w:p>
    <w:p>
      <w:pPr>
        <w:pStyle w:val="TextBody"/>
        <w:spacing w:lineRule="atLeast" w:line="100"/>
        <w:rPr>
          <w:rFonts w:ascii="Times New Roman" w:hAnsi="Times New Roman" w:cs="Times New Roman"/>
          <w:sz w:val="24"/>
          <w:szCs w:val="24"/>
        </w:rPr>
      </w:pPr>
      <w:bookmarkStart w:id="835" w:name="B123_3"/>
      <w:bookmarkEnd w:id="835"/>
      <w:r>
        <w:rPr>
          <w:rFonts w:cs="Times New Roman" w:ascii="Times New Roman" w:hAnsi="Times New Roman"/>
          <w:sz w:val="24"/>
          <w:szCs w:val="24"/>
        </w:rPr>
        <w:t>39. (1) Sfera de cuprindere a entitatilor nonprofit este cea prevazuta pct. 15 dat in aplicarea art. 79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Organul fiscal competent stabileste venitul net anual impozabil/castigul net anual impozabil si impozitul anual datorat pe baza declaratiei privind venitul realizat si emite decizia de impunere la termenul si in forma stabilite prin ordin al presedintelui Agentiei Nationale de Administrare Fisc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Decizia de impunere anuala se emite de organul fiscal competent, definit potrivit legislatiei in mater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6-a - Proprietatea comuna si asociatiile fara personalitate juridica</w:t>
      </w:r>
    </w:p>
    <w:p>
      <w:pPr>
        <w:pStyle w:val="TextBody"/>
        <w:spacing w:lineRule="atLeast" w:line="100"/>
        <w:rPr>
          <w:rFonts w:ascii="Times New Roman" w:hAnsi="Times New Roman" w:cs="Times New Roman"/>
          <w:sz w:val="24"/>
          <w:szCs w:val="24"/>
        </w:rPr>
      </w:pPr>
      <w:bookmarkStart w:id="836" w:name="B124"/>
      <w:bookmarkEnd w:id="836"/>
      <w:r>
        <w:rPr>
          <w:rFonts w:cs="Times New Roman" w:ascii="Times New Roman" w:hAnsi="Times New Roman"/>
          <w:sz w:val="24"/>
          <w:szCs w:val="24"/>
        </w:rPr>
        <w:t>40. (1) in sensul prevederilor art. 124 din Codul fiscal, venitul net obtinut din exploatarea drepturilor de proprietate intelectuala detinute in comun se atribuie proportional cu cotele-parti pe care titularii acestora le detin in acea proprietate, determinate conform regulilor in vigoare specifice fiecarui domeni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cazul in care cotele-parti nu se cunosc, repartizarea veniturilor se face in mod eg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Venitul net din cedarea folosintei bunurilor detinute in comun pe cote-parti se repartizeaza intre coproprietari proportional cu cotele detinute de acestia in coproprietate. Venitul net din cedarea folosintei bunurilor detinute in comun in devalmasie se repartizeaza in mod egal intre proprietarii comuni. Repartizarea venitului net conform prevederilor de mai sus se face in conditiile in care in contractul de cedare a folosintei se mentioneaza ca partea contractanta care cedeaza folosinta este reprezentata de coproprietari. in conditiile in care coproprietarii decid asupra unei alte impartiri, se va anexa la contract un act autentificat din care sa rezulte vointa part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7-a - Reguli privind asocierile fara personalitate juridica</w:t>
      </w:r>
    </w:p>
    <w:p>
      <w:pPr>
        <w:pStyle w:val="TextBody"/>
        <w:spacing w:lineRule="atLeast" w:line="100"/>
        <w:rPr>
          <w:rFonts w:ascii="Times New Roman" w:hAnsi="Times New Roman" w:cs="Times New Roman"/>
          <w:sz w:val="24"/>
          <w:szCs w:val="24"/>
        </w:rPr>
      </w:pPr>
      <w:bookmarkStart w:id="837" w:name="B125"/>
      <w:bookmarkEnd w:id="837"/>
      <w:r>
        <w:rPr>
          <w:rFonts w:cs="Times New Roman" w:ascii="Times New Roman" w:hAnsi="Times New Roman"/>
          <w:sz w:val="24"/>
          <w:szCs w:val="24"/>
        </w:rPr>
        <w:t>41. (1) in sensul art. 125 sunt supuse obligatiei de incheiere si inregistrare a unui contract de asociere atat asociatiile fara personalitate juridica, ale caror constituire si functionare sunt reglementate prin acte normative speciale, respectiv asociatii familiale, cabinete medicale grupate, cabinete medicale asociate, societate civila medicala, cabinete asociate de avocati, societate civila profesionala de avocati, notari publici asociati, asociatii in participatiune constituite potrivit legii, cat si orice asociere fara personalitate juridica constituita in baza Codului civil.</w:t>
      </w:r>
    </w:p>
    <w:p>
      <w:pPr>
        <w:pStyle w:val="TextBody"/>
        <w:spacing w:lineRule="atLeast" w:line="100"/>
        <w:rPr>
          <w:rFonts w:ascii="Times New Roman" w:hAnsi="Times New Roman" w:cs="Times New Roman"/>
          <w:sz w:val="24"/>
          <w:szCs w:val="24"/>
        </w:rPr>
      </w:pPr>
      <w:bookmarkStart w:id="838" w:name="B125_2"/>
      <w:bookmarkEnd w:id="838"/>
      <w:r>
        <w:rPr>
          <w:rFonts w:cs="Times New Roman" w:ascii="Times New Roman" w:hAnsi="Times New Roman"/>
          <w:sz w:val="24"/>
          <w:szCs w:val="24"/>
        </w:rPr>
        <w:t>(2) Asociatul desemnat conform prevederilor art. 125 alin. (2) din Codul fiscal are si urmatoarele oblig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sa asigure organizarea si conducerea evidentelor contabile, in conformitate cu prevederile cap. II al titlului IV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sa determine venitul net/pierderea obtinut/obtinuta in cadrul asociatiei, precum si distribuirea venitului net/pierderii pe asociati potrivit prevederilor art. 125 alin. (5)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sa depuna o declaratie privind veniturile si cheltuielile estimate, la termenele stabilite, la organul fiscal la care asociatia este inregistrata in evidenta fiscala, in conformitate cu prevederile art. 121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sa inregistreze contractul de asociere, precum si orice modificare a acestuia la organul fiscal la care asociatia este inregistrata in evidenta fiscala, in termen de 30 de zile de la data incheierii acestuia. Prin sediul asociatiei se intelege locul principal de desfasurare a activitatii asociat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alte obligatii ce decurg din aplicarea titlului IV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cazul asocierilor care realizeaza venituri din activitati agricole impuse pe baza de norme de venit, asociatul desemnat are urmatoarele oblig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sa inregistreze contractul de asociere, precum si orice modificare a acestuia la organul fiscal la care asociatia este inregistrata in evidenta fiscala, in termen de 30 de zile de la data incheierii acestuia. Prin sediul asociatiei se intelege locul principal de desfasurare a activitatii asociat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sa determine venitul impozabil obtinut in cadrul asociatiei, precum si distribuirea acestuia pe asociati potrivit prevederilor art. 107 alin. (2);</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alte obligatii ce decurg din aplicarea titlului IV din Codul fiscal.</w:t>
      </w:r>
    </w:p>
    <w:p>
      <w:pPr>
        <w:pStyle w:val="TextBody"/>
        <w:spacing w:lineRule="atLeast" w:line="100"/>
        <w:rPr>
          <w:rFonts w:ascii="Times New Roman" w:hAnsi="Times New Roman" w:cs="Times New Roman"/>
          <w:sz w:val="24"/>
          <w:szCs w:val="24"/>
        </w:rPr>
      </w:pPr>
      <w:bookmarkStart w:id="839" w:name="B125_4"/>
      <w:bookmarkEnd w:id="839"/>
      <w:r>
        <w:rPr>
          <w:rFonts w:cs="Times New Roman" w:ascii="Times New Roman" w:hAnsi="Times New Roman"/>
          <w:sz w:val="24"/>
          <w:szCs w:val="24"/>
        </w:rPr>
        <w:t>(4) Asociatia, cu exceptia celor care realizeaza venituri din activitati agricole impuse pe baza normelor de venit, prin asociatul desemnat, depune, pana la data de 15 martie a anului urmator, la organul fiscal la care asociatia este inregistrata in evidenta fiscala o declaratie anuala care cuprinde venitul net/pierderea realizat/realizata pe asociatie, precum si distributia venitului net/pierderii pe fiecare asociat, conform prevederilor art. 125 alin. (4)</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O copie de pe declaratie se transmite de catre asociatul desemnat fiecarui asociat. Pe baza acestei copii asociatii vor cuprinde venitul net/pierderea ce le revine din activitatea asociatiei in declaratia privind venitul realiz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Venitul net se considera distribuit si daca acesta ramane la asociatie sau este pus la dispozitie asociat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cazul modificarii cotelor de participare in cursul anului, pentru distribuirea venitului net anual se va proceda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a) se determina un venit net/o pierdere intermediar/intermediara la sfarsitul lunii in care s-au modificat cotele pe baza venitului brut si a cheltuielilor, astfel cum acestea sunt inregistrate in evidentele contabil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venitul net/pierderea intermediar/intermediara se aloca fiecarui asociat, in functie de cotele de participare, pana la data modificarii acesto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la sfarsitul anului, din venitul net/pierderea anual/anuala se deduce venitul net/pierderea intermediar/intermediara, iar diferenta se aloca asociatilor, in functie de cotele de participare ulterioare modificarii acesto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venitul net/pierderea anual/anuala distribuit/distribuita fiecarui asociat se determina prin insumarea veniturilor nete/pierderilor intermediare determinate potrivit lit. b) si 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in cazul societatii civile cu personalitate juridica, constituita potrivit legii speciale si care este supusa regimului transparentei fiscale, potrivit legii, se aplica regulile de determinare a venitului net din activitati independ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cazul filialei constituite potrivit legii speciale prin asocierea unei societati profesionale cu raspundere limitata cu una sau mai multe persoane fizice, filiala fiind supusa regimului transparentei fiscale, potrivit legii, determinarea venitului obtinut in cadrul entitatii se efectueaza in sistem real, pe baza datelor din contabili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entru membrii asociati in cadrul filialei se aplica urmatoarele regul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persoanele fizice asociate au obligatia sa asimileze acest venit distribuit in functie de cota de participare venitului net anual din activitati independ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societatea profesionala cu raspundere limitata asociata in cadrul filialei va include venitul distribuit in functie de cota de participare in venitul brut al activitatii independente, pentru anul fiscal respect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ersoanele fizice care obtin venituri dintr-o activitate desfasurata intr-o forma de organizare cu personalitate juridica constituita potrivit legii speciale si care este supusa regimului transparentei fiscale, potrivit legii, au obligatia sa asimileze acest venit distribuit venitului net anual din activitati independ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PITOLUL XII - Aspecte fiscale internation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1 - Venituri ale persoanelor fizice nerezidente din activitati independente</w:t>
      </w:r>
    </w:p>
    <w:p>
      <w:pPr>
        <w:pStyle w:val="TextBody"/>
        <w:spacing w:lineRule="atLeast" w:line="100"/>
        <w:rPr>
          <w:rFonts w:ascii="Times New Roman" w:hAnsi="Times New Roman" w:cs="Times New Roman"/>
          <w:sz w:val="24"/>
          <w:szCs w:val="24"/>
        </w:rPr>
      </w:pPr>
      <w:bookmarkStart w:id="840" w:name="B126"/>
      <w:bookmarkEnd w:id="840"/>
      <w:r>
        <w:rPr>
          <w:rFonts w:cs="Times New Roman" w:ascii="Times New Roman" w:hAnsi="Times New Roman"/>
          <w:sz w:val="24"/>
          <w:szCs w:val="24"/>
        </w:rPr>
        <w:t>42. (1) in aplicarea prevederilor art. 126 din Codul fiscal pentru veniturile realizate de un nerezident din activitati independente, atribuibile unui sediu permanent definit potrivit art. 8 din Codul fiscal, impozitul se determina prin aplicarea cotei de impozitare asupra venitului net anual impozabil aferent acestu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entru calculul impozitului pe veniturile din activitati independente, altele decat cele prevazute la art. 74 din Codul fiscal, sumele reprezentand plati anticipate in contul impozitului anual pe venit se stabilesc de catre organul fiscal pe a carui raza teritoriala se realizeaza in intregime sau cu preponderenta venitu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Dupa incheierea anului fiscal organul fiscal va elibera documentul care atesta venitul realizat si impozitul plat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2-a - Venituri ale persoanelor fizice nerezidente din activitati dependente</w:t>
      </w:r>
    </w:p>
    <w:p>
      <w:pPr>
        <w:pStyle w:val="TextBody"/>
        <w:spacing w:lineRule="atLeast" w:line="100"/>
        <w:rPr>
          <w:rFonts w:ascii="Times New Roman" w:hAnsi="Times New Roman" w:cs="Times New Roman"/>
          <w:sz w:val="24"/>
          <w:szCs w:val="24"/>
        </w:rPr>
      </w:pPr>
      <w:bookmarkStart w:id="841" w:name="B127"/>
      <w:bookmarkEnd w:id="841"/>
      <w:r>
        <w:rPr>
          <w:rFonts w:cs="Times New Roman" w:ascii="Times New Roman" w:hAnsi="Times New Roman"/>
          <w:sz w:val="24"/>
          <w:szCs w:val="24"/>
        </w:rPr>
        <w:t>43. (1) in sensul prevederilor art. 127 din Codul fiscal, veniturile obtinute de persoanele fizice nerezidente din Romania din activitati dependente se impoziteaza separat pe fiecare sursa/loc de realizare, impozitul lunar calculat fiind impozit final. Dupa incheierea anului fiscal, organul fiscal va elibera documentul care atesta venitul realizat si impozitul platit pentru anul fiscal respectiv, la cererea contribuabil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rofesorii si cercetatorii nerezidenti care desfasoara o activitate in Romania ce depaseste perioada de scutire stabilita prin conventiile de evitare a dublei impuneri incheiate de Romania cu diverse state se impun pentru veniturile realizate in intervalul de timp ce depaseste perioada de scutire, potrivit titlului IV sau art. 223 alin. (1) si (2) al titlului VI, dupa caz,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Veniturile din activitati dependente obtinute ca urmare a desfasurarii activitatii in Romania de persoane fizice rezidente ale unor state cu care Romania nu are incheiate conventii de evitare a dublei impuneri si platite de angajatori rezidenti sau nerezidenti se impoziteaza in Romania din prima zi de desfasurare a activitatii. De asemenea, se impun din prima zi de desfasurare a activitatii dependente in Romania si veniturile obtinute de persoanele fizice care nu fac dovada rezidentei intr-un stat cu care Romania are incheiata conventie de evitare a dublei impune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a) in aplicarea prevederilor conventiei de evitare a dublei impuneri incheiate de Romania cu un stat strain, veniturile din activitati dependente realizate de persoane fizice nerezidente care isi desfasoara activitatea in Romania se impun daca persoana fizica este prezenta in Romania una sau mai multe perioade de timp ce depasesc in total 183 de zile in orice perioada de 12 luni consecutive care se incheie in anul calendaristic in cauza sau in perioada si conditiile mentionate in conventia de evitare a dublei impuneri incheiata de Romania cu statul strain si numai daca respectiva persoana fizica face dovada rezidentei in statul cu care Romania are incheiata conventie de evitare a dublei impune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aplicarea prevederilor conventiei de evitare a dublei impuneri incheiate de Romania cu un stat strain, veniturile din activitati dependente realizate de persoane fizice nerezidente care isi desfasoara activitatea in Romania si sunt prezente in Romania o perioada mai mica de 183 de zile in orice perioada de 12 luni consecutive care se incheie in anul calendaristic in cauza sau in perioada si conditiile mentionate in conventia de evitare a dublei impuneri incheiata de Romania cu statul strain se impun in Romania daca este indeplinita cel putin una dintre urmatoarele cond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salariul este platit de un angajator care este rezident sau in numele acestu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salariul este suportat de un sediu permanent pe care angajatorul nerezident il are in Romania (veniturile salariale reprezinta cheltuiala deductibila a unui sediu permanent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Veniturile din salarii se impoziteaza incepand cu prima zi de la data sosirii persoanei fizice, dovedita cu viza de intrare in Romania de pe pasaport,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La determinarea impozitului se va avea in vedere principiul celor 183 de zile care sfarsesc in anul calendaristic in cauza. Modul de calcul al celor 183 de zile se va face aplicandu-se metoda zilelor de prezenta. Contribuabilul are posibilitatea sa furnizeze dovezi referitoare la prezenta sa, pe baza datelor din documentele de transport, pasaport si alte documente prin care se atesta intrarea in Romania. in calculul celor 183 de zile se includ: ziua de sosire, ziua de plecare si toate celelalte zile petrecute pe teritoriul Romaniei. Orice fractiune de zi in care contribuabilul este prezent in Romania conteaza drept zi de prezenta pentru calculul celor 183 de z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Contribuabilii prevazuti la alin. (4) al prezentului punct sunt obligati ca in termen de 15 zile de la data inceperii activitatii sa se adreseze organului fiscal in a carui raza teritoriala se realizeaza venitul, in vederea stabilirii regimului fiscal aplicabil acestor venituri, in conformitate cu prevederile conventiilor de evitare a dublei impuneri, incheiate de Romania cu alte s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stfel, contribuabilul va depune la organul fiscal, dupa caz,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ere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opie de pe documentul care reglementeaza raportul de munca si traducerea acestuia in limba romana, certificata de traducatori autoriza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certificatul de rezidenta fiscala eliberat de autoritatea fiscala competenta a statului al carui rezident este sau un alt document prin care se atesta rezidenta fiscala, document vizat de organul fiscal al statului sau de rezidenta, tradus si legalizat de organul autorizat d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documentele care atesta dreptul de munca si de sedere, dupa caz, pe teritoriul Roman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aca persoanele fizice nerezidente nu prezinta in termenul stabilit documentele prevazute la alineatul precedent, acestea datoreaza impozit pe veniturile din salarii din prima zi de desfasurare a activitatii. in situatia in care persoanele respective depun ulterior documentele solicitate, organul fiscal va efectua regularizarea impozitului plat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Contribuabilii platiti din strainatate de un angajator nerezident care isi prelungesc perioada de sedere in Romania, precum si cei care, prin prezente repetate in Romania, depasesc 183 de zile sau perioada mentionata in conventiile de evitare a dublei impuneri sunt obligati sa instiinteze in scris organul fiscal competent despre depasirea acestui termen, caz in care datoreaza impozit din prima zi pentru veniturile realizate ca urmare a desfasurarii activitatii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in situatia in care persoanele fizice care au desfasurat activitatea in Romania intr-o perioada mai mica de 183 de zile in orice perioada de 12 luni consecutive care se incheie in anul calendaristic in cauza ori in perioada si conditiile mentionate in conventiile de evitare a dublei impuneri si au fost platite din strainatate isi prelungesc perioada de sedere in Romania peste 183 de zile sau peste perioada mentionata in conventie, impozitul pe veniturile din salarii pentru activitatea desfasurata in Romania este datorat incepand cu prima zi de sosire in Romania. in acest caz, contribuabilul depune la organul fiscal competent declaratii lunare de impunere, care vor cuprinde veniturile lunare realizate in perioada anterioara prelungirii sederii in Romania, potrivit art. 82 alin. (3)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situatia in care beneficiarul venitului realizeaza salariul intr-o suma globala pe un interval de timp, dupa ce a expirat perioada de 183 de zile sau perioada mentionata in conventie, sumele inscrise in declaratii se pot stabili la nivelul unei medii lunare, respectiv suma globala a salariului declarat impartita la numarul de luni din acea perioad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Sintagma activitati dependente desfasurate in Romania include si activitatile desfasurate de persoane fizice nerezidente in cadrul transportului international efectuat de intreprinderi cu locul conducerii efective sau rezidenta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Persoanele fizice care realizeaza venituri din Romania si care au rezidenta intr-un stat contractant cu care Romania are incheiata conventie de evitare a dublei impuneri se impun in Romania conform titlului IV din Codul fiscal pentru venituri, altele decat cele supuse impunerii potrivit titlului VI din Codul fiscal, atunci cand nu prezinta certificatul de rezidenta fiscala sau un alt document prin care se atesta rezidenta fisc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aceleasi conditii si pentru aceleasi categorii de venituri se impun si persoanele fizice care realizeaza venituri din Romania si sunt rezidente ale unor state cu care Romania nu are incheiate conventii de evitare a dublei impune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in situatia in care exista conventii de evitare a dublei impuneri, persoana fizica cu dubla rezidenta - romana si a unui stat cu care Romania are incheiata conventie de evitare a dublei impuneri -, cu domiciliul in Romania, se va impune in Romania, coroborat cu prevederile conventiilor de evitare a dublei impune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entru aplicarea prevederilor conventiilor de evitare a dublei impuneri persoana fizica respectiva va prezenta autoritatilor fiscale romane certificatul de rezidenta fiscala sau un alt document prin care se atesta rezidenta fiscala, precum si traducerea acestuia in limba romana, certificata de traducatori autoriza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entru a stabili al carui rezident este persoana fizica respectiva, contribuabilul va face dovada centrului intereselor vitale, respectiv va prezenta organului fiscal documentele necesare prin care se atesta ca veniturile obtinute in celalalt stat sunt superioare celor realizate in Romania si autoritatea fiscala a statului respectiv isi rezerva dreptul de a-l considera rezident fiscal din punct de vedere al impunerii veniturilor mondiale, caz in care impunerea acestui contribuabil in Romania se va face numai pentru veniturile d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rin documente necesare se intelege: copiile declaratiilor de impunere din celalalt stat, declaratia pe propria raspundere privind situatia copiilor scolarizati, situatia de avere, dupa caz, a familiei si altele asemenea. in situatia in care veniturile din celalalt stat nu sunt la nivelul care sa conduca la acordarea rezidentei fiscale in acest stat si autoritatea fiscala romana apreciaza ca sunt intrunite conditiile pentru impunerea veniturilor in Romania, acestui contribuabil i se vor impune in Romania veniturile mondiale si, prin schimb de informatii, autoritatile competente romane si din celalalt stat se vor informa asupra acestui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Contribuabilii persoane fizice romane care locuiesc in strainatate si care isi mentin domiciliul in Romania se impun in Romania pentru veniturile impozabile conform prevederilor titlului IV din Codul fiscal, realizate atat in Romania, cat si in strainatate, iar obligatiile fiscale se exercita direct sau, in situatia in care nu isi indeplinesc obligatiile in mod direct, prin desemnarea unui imputernicit sau reprezentant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Cetatenii straini refugiati si care sunt prezenti in Romania, potrivit autorizarilor specifice acordate, se impoziteaza pentru veniturile realizate pe teritoriul Roman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3-a - Alte venituri ale persoanelor fizice nerezidente</w:t>
      </w:r>
    </w:p>
    <w:p>
      <w:pPr>
        <w:pStyle w:val="TextBody"/>
        <w:spacing w:lineRule="atLeast" w:line="100"/>
        <w:rPr>
          <w:rFonts w:ascii="Times New Roman" w:hAnsi="Times New Roman" w:cs="Times New Roman"/>
          <w:sz w:val="24"/>
          <w:szCs w:val="24"/>
        </w:rPr>
      </w:pPr>
      <w:bookmarkStart w:id="842" w:name="B129"/>
      <w:bookmarkEnd w:id="842"/>
      <w:r>
        <w:rPr>
          <w:rFonts w:cs="Times New Roman" w:ascii="Times New Roman" w:hAnsi="Times New Roman"/>
          <w:sz w:val="24"/>
          <w:szCs w:val="24"/>
        </w:rPr>
        <w:t>44. in aplicarea prevederilor art. 129 din Codul fiscal, persoanele fizice nerezidente care realizeaza venituri din Romania si carora le revin potrivit titlului IV din Codul fiscal obligatii privind declararea acestora depun declaratiile privind venitul realizat la organul fiscal competent, definit potrivit legislatiei in mater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4-a - Venituri obtinute din strainatate</w:t>
      </w:r>
    </w:p>
    <w:p>
      <w:pPr>
        <w:pStyle w:val="TextBody"/>
        <w:spacing w:lineRule="atLeast" w:line="100"/>
        <w:rPr>
          <w:rFonts w:ascii="Times New Roman" w:hAnsi="Times New Roman" w:cs="Times New Roman"/>
          <w:sz w:val="24"/>
          <w:szCs w:val="24"/>
        </w:rPr>
      </w:pPr>
      <w:bookmarkStart w:id="843" w:name="B130"/>
      <w:bookmarkEnd w:id="843"/>
      <w:r>
        <w:rPr>
          <w:rFonts w:cs="Times New Roman" w:ascii="Times New Roman" w:hAnsi="Times New Roman"/>
          <w:sz w:val="24"/>
          <w:szCs w:val="24"/>
        </w:rPr>
        <w:t>45. Contribuabilii care obtin venituri din strainatate potrivit art. 130 alin. (1) din Codul fiscal au obligatia declararii acesto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entru veniturile din pensii si sume asimilate acestora, obtinute din strainatate, pentru care Romania are drept de impunere, contribuabilii au obligatia sa completeze si sa depuna declaratia privind veniturile realizate din straina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mpozitul datorat in Romania se determina prin aplicarea cotei de impunere asupra venitului brut anual diminuat cu suma lunara neimpozabila, stabilita potrivit prevederilor art. 100 din Codul fiscal, calculata la nivelul anului. Suma lunara neimpozabila se acorda pentru fiecare sursa de venit din pens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5-a - Evitarea dublei impuneri prin metoda creditului fiscal sau metoda scutirii</w:t>
      </w:r>
    </w:p>
    <w:p>
      <w:pPr>
        <w:pStyle w:val="TextBody"/>
        <w:spacing w:lineRule="atLeast" w:line="100"/>
        <w:rPr>
          <w:rFonts w:ascii="Times New Roman" w:hAnsi="Times New Roman" w:cs="Times New Roman"/>
          <w:sz w:val="24"/>
          <w:szCs w:val="24"/>
        </w:rPr>
      </w:pPr>
      <w:bookmarkStart w:id="844" w:name="B131"/>
      <w:bookmarkEnd w:id="844"/>
      <w:r>
        <w:rPr>
          <w:rFonts w:cs="Times New Roman" w:ascii="Times New Roman" w:hAnsi="Times New Roman"/>
          <w:sz w:val="24"/>
          <w:szCs w:val="24"/>
        </w:rPr>
        <w:t>46. (1) in aplicarea art. 131 persoanele fizice rezidente romane cu domiciliul in Romania si persoanele fizice prevazute la art. 59 alin. (2) din Codul fiscal sunt supuse impozitarii in Romania pentru veniturile din orice sursa, atat din Romania, cat si din straina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situatia in care, pentru veniturile din strainatate de natura celor prevazute la art. 61 lit. a), c) si f) din Codul fiscal, statul cu care Romania are incheiata conventie de evitare a dublei impuneri si-a exercitat dreptul de impunere, aceste persoane au dreptul sa deduca, pentru fiecare sursa de venit, din impozitul pe venit datorat in Romania impozitul pe venit platit in strainatate, in conditiile prevazute de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Veniturile din strainatate realizate de contribuabilii prevazuti la art. 59 alin. (1) lit. a) si alin. (2) din Codul fiscal, precum si impozitul aferent, a carui plata in strainatate este atestata cu document justificativ eliberat de autoritatea competenta a statului strain cu care Romania are incheiata conventie de evitare a dublei impuneri, exprimate in unitatile monetare proprii fiecarui stat, se vor transforma in lei la cursul de schimb mediu anual comunicat de Banca Nationala a Romaniei din anul de realizare a venitului respect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mpozitul platit in strainatate, care se deduce din impozitul pe venit datorat in Romania, este limitat la partea de impozit pe venit datorat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rin venit mondial se intelege suma veniturilor impozabile din Romania si din strainatate din categoriile de venituri realizate de persoanele fizice prevazute la art. 59 alin. (1) lit. a) din Codul fiscal si de cele care indeplinesc conditia mentionata la art. 59 alin. (2)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entru veniturile mentionate la art. 61 lit. a), c) si f) din Codul fiscal, care au fost globalizate in strainatate, creditul fiscal extern pentru fiecare venit este limitat la impozitul pe venit calculat prin aplicarea cotei medii de impozit din strainatate, aplicata asupra fiecarei surse de venit obtinut in strainatate, dar nu mai mult decat cota de impozit prevazuta la titlul IV din Codul fiscal, aferenta venitului respectiv.</w:t>
      </w:r>
    </w:p>
    <w:p>
      <w:pPr>
        <w:pStyle w:val="TextBody"/>
        <w:spacing w:lineRule="atLeast" w:line="100"/>
        <w:rPr/>
      </w:pPr>
      <w:r>
        <w:rPr/>
        <w:t>Cota medie de impozit se calculeaza astfel:</w:t>
      </w:r>
    </w:p>
    <w:tbl>
      <w:tblPr>
        <w:tblW w:w="5966" w:type="dxa"/>
        <w:jc w:val="left"/>
        <w:tblInd w:w="0" w:type="dxa"/>
        <w:tblLayout w:type="fixed"/>
        <w:tblCellMar>
          <w:top w:w="28" w:type="dxa"/>
          <w:left w:w="28" w:type="dxa"/>
          <w:bottom w:w="28" w:type="dxa"/>
          <w:right w:w="28" w:type="dxa"/>
        </w:tblCellMar>
      </w:tblPr>
      <w:tblGrid>
        <w:gridCol w:w="2381"/>
        <w:gridCol w:w="3585"/>
      </w:tblGrid>
      <w:tr>
        <w:trPr/>
        <w:tc>
          <w:tcPr>
            <w:tcW w:w="2381" w:type="dxa"/>
            <w:tcBorders/>
            <w:vAlign w:val="center"/>
          </w:tcPr>
          <w:p>
            <w:pPr>
              <w:pStyle w:val="TableContents"/>
              <w:pBdr/>
              <w:snapToGrid w:val="false"/>
              <w:spacing w:lineRule="atLeast" w:line="100"/>
              <w:jc w:val="center"/>
              <w:rPr>
                <w:rFonts w:ascii="Times New Roman" w:hAnsi="Times New Roman" w:cs="Times New Roman"/>
                <w:b w:val="false"/>
                <w:b w:val="false"/>
                <w:sz w:val="24"/>
                <w:szCs w:val="24"/>
              </w:rPr>
            </w:pPr>
            <w:r>
              <w:rPr>
                <w:rFonts w:cs="Times New Roman" w:ascii="Times New Roman" w:hAnsi="Times New Roman"/>
                <w:b w:val="false"/>
                <w:sz w:val="24"/>
                <w:szCs w:val="24"/>
              </w:rPr>
              <w:t>Cota medie de impozit =</w:t>
            </w:r>
          </w:p>
        </w:tc>
        <w:tc>
          <w:tcPr>
            <w:tcW w:w="3585" w:type="dxa"/>
            <w:tcBorders/>
            <w:vAlign w:val="center"/>
          </w:tcPr>
          <w:p>
            <w:pPr>
              <w:pStyle w:val="TableContents"/>
              <w:pBdr/>
              <w:snapToGrid w:val="false"/>
              <w:spacing w:lineRule="atLeast" w:line="100"/>
              <w:jc w:val="center"/>
              <w:rPr>
                <w:rFonts w:ascii="Times New Roman" w:hAnsi="Times New Roman" w:cs="Times New Roman"/>
                <w:b w:val="false"/>
                <w:b w:val="false"/>
                <w:sz w:val="24"/>
                <w:szCs w:val="24"/>
              </w:rPr>
            </w:pPr>
            <w:r>
              <w:rPr>
                <w:rFonts w:cs="Times New Roman" w:ascii="Times New Roman" w:hAnsi="Times New Roman"/>
                <w:b w:val="false"/>
                <w:sz w:val="24"/>
                <w:szCs w:val="24"/>
              </w:rPr>
              <w:t>impozit platit in strainatate</w:t>
              <w:br/>
              <w:t>---------------------------------------------</w:t>
              <w:br/>
              <w:t>venit global obtinut in strainatate</w:t>
            </w:r>
          </w:p>
        </w:tc>
      </w:tr>
    </w:tbl>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Venitul global obtinut in strainatate reprezinta toate categoriile de venituri care, conform legii din statul respectiv, se globalizeaza in straina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Pentru veniturile realizate in statul cu care Romania are incheiata conventie de evitare a dublei impuneri si care nu au fost globalizate in vederea impozitarii, creditul fiscal extern este limitat la impozitul pe venit platit in strainatate, dar nu mai mult decat cel datorat pentru un venit similar in Romania, potrivit Codului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Daca suma reprezentand creditul fiscal extern este mai mare decat impozitul platit in statul cu care Romania are incheiata conventie de evitare a dublei impuneri, suma recunoscuta care se deduce este la nivelul impozitului platit in strainatate. in situatia in care suma reprezentand creditul fiscal extern este mai mica decat impozitul platit in statul cu care Romania are incheiata conventie de evitare a dublei impuneri, suma recunoscuta reprezentand creditul fiscal extern acordat este la nivelul sumei calculate conform alin. (2) al prezentului punc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Calcularea creditului fiscal extern se face de catre organul fiscal competent, separat pe fiecare sursa de venit. in situatia in care contribuabilul in cauza obtine venituri din strainatate din mai multe state cu care Romania are incheiate conventii de evitare a dublei impuneri, creditul extern admis a fi dedus din impozitul datorat in Romania se va calcula, potrivit procedurii prevazute mai sus, pentru fiecare sursa de venit si pe fiecare ta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in cazul veniturilor prevazute la art. 61 lit. b), d), e), g) si h) din Codul fiscal, creditul fiscal extern se acorda pentru fiecare venit similar din Romania. Creditul fiscal extern pentru veniturile din statul cu care Romania are incheiata conventie de evitare a dublei impuneri, a caror impunere in Romania este finala, se va acorda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situatia in care in strainatate cota de impozit este mai mare decat cea prevazuta in titlul IV din Codul fiscal pentru un venit similar, creditul fiscal extern este limitat la impozitul pe venit calculat, aplicandu-se cota prevazuta in acest titl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situatia in care cota de impozit este mai mica in strainatate decat cota de impozit pentru un venit similar din Romania, creditul fiscal extern este calculat la nivelul impozitului platit in strainatate, iar impozitul anual ramas de achitat in Romania se calculeaza ca diferenta intre impozitul pe venit calculat aplicandu-se cota de impozit prevazuta la titlul IV din Codul fiscal si impozitul pe venit platit in strainatate pentru venitul realizat in straina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entru veniturile prevazute la art. 61 lit. b), d), e), g) si h) din Codul fiscal, creditul fiscal se acorda potrivit prevederilor alin. (4).</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a) in situatia prevazuta la pct. 12 alin. (19) al normelor date in aplicarea art. 76 alin. (4) lit. o) din Codul fiscal, platitorul de venit din salarii restituie contribuabilului impozitul retinut pe venitul din salarii potrivit prevederilor Codului de procedura fisc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vederea regularizarii de catre organul fiscal a impozitului pe salarii datorat in Romania pentru activitatea desfasurata in strainatate, contribuabilii prevazuti la art. 59 alin. (1) lit. a) si alin. (2) din Codul fiscal care sunt platiti pentru activitatea salariala desfasurata in strainatate de catre sau in numele unui angajator care este rezident in Romania sau are sediul permanent in Romania au obligatia de a declara in Romania veniturile respective potrivit declaratiei privind veniturile realizate din strainatate la termenul prevazut de lege, cu exceptia contribuabililor care realizeaza venituri de aceasta natura in conditiile prevazute la pct. 12 alin. (20), alin. (23) lit. a) si alin. (25), pentru care impozitul este fin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Declaratia privind veniturile realizate din strainatate se depune la organul fiscal competent insotita de urmatoarele documente justific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documentul mentionat la art. 81 alin. (2) din Codul fiscal intocmit de angajatorul rezident in Romania ori de catre un sediu permanent in Romania care efectueaza plati de natura salariala din care sa rezulte venitul baza de calcul al impozi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contractul de detas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i) documente justificative privind incetarea raportului de munca,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v) certificatul de atestare a impozitului platit in strainatate de contribuabil, eliberat de autoritatea competenta a statului strain, sau orice alt document justificativ privind venitul realizat si impozitul platit in celalalt stat, eliberat de autoritatea competenta din tara in care s-a obtinut venitul, precum si orice alte documente care pot sta la baza determinarii sumei impozitului platit in strainatate, pentru situatia in care dreptul de impunere a revenit statului strai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Cand o persoana fizica rezidenta in Romania obtine venituri care in conformitate cu prevederile conventiei de evitare a dublei impuneri incheiate de Romania cu statul strain sunt supuse impozitului pe venit in statul strain, pentru evitarea dublei impuneri se va aplica metoda prevazuta in conventie, respectiv metoda creditului sau metoda scutirii,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Persoanele fizice prevazute la art. 59 alin. (1) lit. a) si cele prevazute la art. 59 alin. (2) din Codul fiscal care realizeaza un venit si care, potrivit prevederilor conventiei de evitare a dublei impuneri incheiate de Romania cu un alt stat pot fi impuse in celalalt stat, iar respectiva conventie prevede ca metoda de evitare a dublei impuneri metoda scutirii, respectivul venit va fi scutit de impozit in Romania. Acest venit se declara in Romania, dar este scutit de impozit daca se anexeaza documentul justificativ eliberat de autoritatea competenta a statului strain, care atesta impozitul platit in straina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La sfarsitul anului fiscal vizat, contribuabilul anexeaza la declaratia privind venitul realizat documentele justificative privind venitul realizat si impozitul platit, eliberate de autoritatea competenta din tara in care s-a obtinut venitul si cu care Romania are incheiata conventie de evitare a dublei impuneri. Aceste documente sunt utilizate pentru aplicarea metodelor de evitare a dublei impuneri prevazute in conventiile de evitare a dublei impune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TITLUL V - Contributii sociale obligato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PITOLUL I - Dispozitii gener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1 - Definitii</w:t>
      </w:r>
    </w:p>
    <w:p>
      <w:pPr>
        <w:pStyle w:val="TextBody"/>
        <w:spacing w:lineRule="atLeast" w:line="100"/>
        <w:rPr>
          <w:rFonts w:ascii="Times New Roman" w:hAnsi="Times New Roman" w:cs="Times New Roman"/>
          <w:sz w:val="24"/>
          <w:szCs w:val="24"/>
        </w:rPr>
      </w:pPr>
      <w:bookmarkStart w:id="845" w:name="B135"/>
      <w:bookmarkEnd w:id="845"/>
      <w:r>
        <w:rPr>
          <w:rFonts w:cs="Times New Roman" w:ascii="Times New Roman" w:hAnsi="Times New Roman"/>
          <w:sz w:val="24"/>
          <w:szCs w:val="24"/>
        </w:rPr>
        <w:t>1. in intelesul titlului V din Codul fiscal, prin legislatie europeana aplicabila in domeniul securitatii sociale se intelege regulamentele europene privind coordonarea sistemelor de securitate sociala pe care Romania le apli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PITOLUL II - Contributiile de asigurari sociale datorate bugetului asigurarilor sociale de st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1 - Contribuabilii/Platitorii de venit la sistemul public de pensii</w:t>
      </w:r>
    </w:p>
    <w:p>
      <w:pPr>
        <w:pStyle w:val="TextBody"/>
        <w:spacing w:lineRule="atLeast" w:line="100"/>
        <w:rPr>
          <w:rFonts w:ascii="Times New Roman" w:hAnsi="Times New Roman" w:cs="Times New Roman"/>
          <w:sz w:val="24"/>
          <w:szCs w:val="24"/>
        </w:rPr>
      </w:pPr>
      <w:bookmarkStart w:id="846" w:name="B136_b"/>
      <w:bookmarkEnd w:id="846"/>
      <w:r>
        <w:rPr>
          <w:rFonts w:cs="Times New Roman" w:ascii="Times New Roman" w:hAnsi="Times New Roman"/>
          <w:sz w:val="24"/>
          <w:szCs w:val="24"/>
        </w:rPr>
        <w:t>2. (1) Prin cetatenii romani, cetatenii altor state si apatrizii care nu au domiciliul sau resedinta in Romania, astfel cum sunt prevazuti la art. 136 lit. b) din Codul fiscal, se intelege acele persoane fizice care potrivit legislatiei europene aplicabile in domeniul securitatii sociale, precum si a acordurilor privind sistemele de securitate sociala la care Romania este parte, datoreaza contributia de asigurari sociale in Romania.</w:t>
      </w:r>
    </w:p>
    <w:p>
      <w:pPr>
        <w:pStyle w:val="TextBody"/>
        <w:spacing w:lineRule="atLeast" w:line="100"/>
        <w:rPr>
          <w:rFonts w:ascii="Times New Roman" w:hAnsi="Times New Roman" w:cs="Times New Roman"/>
          <w:sz w:val="24"/>
          <w:szCs w:val="24"/>
        </w:rPr>
      </w:pPr>
      <w:bookmarkStart w:id="847" w:name="B136_c"/>
      <w:bookmarkEnd w:id="847"/>
      <w:r>
        <w:rPr>
          <w:rFonts w:cs="Times New Roman" w:ascii="Times New Roman" w:hAnsi="Times New Roman"/>
          <w:sz w:val="24"/>
          <w:szCs w:val="24"/>
        </w:rPr>
        <w:t>(2) in categoria persoanelor prevazute la art. 136 lit. c) din Codul fiscal se includ si persoanele fizice si juridice care au calitatea de angajatori si care nu au sediul, respectiv domiciliul sau resedinta in Romania si care, potrivit legislatiei europene aplicabile in domeniul securitatii sociale, precum si acordurilor privind sistemele de securitate sociala la care Romania este parte, datoreaza in Romania contributiile de asigurari sociale pentru salariatii lor care sunt supusi legislatiei de asigurari sociale d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sensul art. 136 lit. a), b) si c) din Codul fiscal, persoanele care potrivit legislatiei europene aplicabile in domeniul securitatii sociale, precum si acordurilor privind sistemele de securitate sociala la care Romania este parte, datoreaza contributia de asigurari sociale in statele respective, precum si persoanele fizice care desfasoara activitate dependenta intr-un stat care nu intra sub incidenta legislatiei europene aplicabile in domeniul securitatii sociale si a acordurilor privind sistemele de securitate sociala la care Romania este parte, la angajatori din aceste state, care nu au sediu social, sediu permanent sau reprezentanta in Romania, nu au calitatea de contribuabili/platitori de venit la sistemul public de pensii d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2-a - Baza de calcul al contributiei de asigurari sociale datorate bugetului asigurarilor sociale de stat in cazul persoanelor care realizeaza venituri din salarii sau asimilate salariilor, precum si in cazul persoanelor pentru care plata unor prestatii sociale se achita de institutii publice</w:t>
      </w:r>
    </w:p>
    <w:p>
      <w:pPr>
        <w:pStyle w:val="TextBody"/>
        <w:spacing w:lineRule="atLeast" w:line="100"/>
        <w:rPr>
          <w:rFonts w:ascii="Times New Roman" w:hAnsi="Times New Roman" w:cs="Times New Roman"/>
          <w:sz w:val="24"/>
          <w:szCs w:val="24"/>
        </w:rPr>
      </w:pPr>
      <w:bookmarkStart w:id="848" w:name="B139"/>
      <w:bookmarkEnd w:id="848"/>
      <w:r>
        <w:rPr>
          <w:rFonts w:cs="Times New Roman" w:ascii="Times New Roman" w:hAnsi="Times New Roman"/>
          <w:sz w:val="24"/>
          <w:szCs w:val="24"/>
        </w:rPr>
        <w:t>3. (1) Sumele care se includ in castigul brut realizat din salarii si in veniturile asimilate salariilor, care reprezinta baza lunara de calcul al contributiei individuale de asigurari sociale, sunt cele prevazute la art. 139 alin. (1) din Codul fiscal, inclusiv cele prevazute in normele metodologice de aplicare a art. 76 alin. (1) - (3) din Codul fiscal, cu exceptia veniturilor asupra carora nu exista obligatia platii contributiei de asigurari sociale potrivit prevederilor art. 141 si 142 din Codul fiscal.</w:t>
      </w:r>
    </w:p>
    <w:p>
      <w:pPr>
        <w:pStyle w:val="TextBody"/>
        <w:spacing w:lineRule="atLeast" w:line="100"/>
        <w:rPr>
          <w:rFonts w:ascii="Times New Roman" w:hAnsi="Times New Roman" w:cs="Times New Roman"/>
          <w:sz w:val="24"/>
          <w:szCs w:val="24"/>
        </w:rPr>
      </w:pPr>
      <w:bookmarkStart w:id="849" w:name="B139_1c"/>
      <w:bookmarkEnd w:id="849"/>
      <w:r>
        <w:rPr>
          <w:rFonts w:cs="Times New Roman" w:ascii="Times New Roman" w:hAnsi="Times New Roman"/>
          <w:sz w:val="24"/>
          <w:szCs w:val="24"/>
        </w:rPr>
        <w:t>(2) in categoria sumelor prevazute la art. 139 alin. (1) lit. c) din Codul fiscal se includ indemnizatiile persoanelor alese in consiliul de administratie/comitetul director/consiliul superior, comitetul executiv/biroul permanent, comisia de disciplina si altele asemenea, cu exceptia indemnizatiilor cenzorilor, care se incadreaza la art. 139 alin. (1) lit. f) din Codul fiscal.</w:t>
      </w:r>
    </w:p>
    <w:p>
      <w:pPr>
        <w:pStyle w:val="TextBody"/>
        <w:spacing w:lineRule="atLeast" w:line="100"/>
        <w:rPr>
          <w:rFonts w:ascii="Times New Roman" w:hAnsi="Times New Roman" w:cs="Times New Roman"/>
          <w:sz w:val="24"/>
          <w:szCs w:val="24"/>
        </w:rPr>
      </w:pPr>
      <w:bookmarkStart w:id="850" w:name="B139_1d"/>
      <w:bookmarkEnd w:id="850"/>
      <w:r>
        <w:rPr>
          <w:rFonts w:cs="Times New Roman" w:ascii="Times New Roman" w:hAnsi="Times New Roman"/>
          <w:sz w:val="24"/>
          <w:szCs w:val="24"/>
        </w:rPr>
        <w:t>(3) in categoria persoanelor prevazute la art. 139 alin. (1) lit. d) din Codul fiscal se includ administratorii, membrii consiliului de administratie, consiliului de supraveghere si comitetului consultativ, precum si reprezentantii statului sau reprezentantii membrilor consiliului de administratie, fie in adunarea generala a actionarilor, fie in consiliul de administratie, dupa caz.</w:t>
      </w:r>
    </w:p>
    <w:p>
      <w:pPr>
        <w:pStyle w:val="TextBody"/>
        <w:spacing w:lineRule="atLeast" w:line="100"/>
        <w:rPr>
          <w:rFonts w:ascii="Times New Roman" w:hAnsi="Times New Roman" w:cs="Times New Roman"/>
          <w:sz w:val="24"/>
          <w:szCs w:val="24"/>
        </w:rPr>
      </w:pPr>
      <w:bookmarkStart w:id="851" w:name="B139_1jm"/>
      <w:bookmarkEnd w:id="851"/>
      <w:r>
        <w:rPr>
          <w:rFonts w:cs="Times New Roman" w:ascii="Times New Roman" w:hAnsi="Times New Roman"/>
          <w:sz w:val="24"/>
          <w:szCs w:val="24"/>
        </w:rPr>
        <w:t>(4) Sumele care depasesc limita prevazuta la art. 139 alin. (1) lit. j) - m) din Codul fiscal reprezinta venit asimilat salariilor si se cuprind in baza de calcul al contributiei individuale de asigurari sociale determinata prin cumularea cu veniturile din salarii si asimilate salariilor aferente lunii respective, potrivit regulilor prevazute la art. 76 alin. (6)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intelesul prevederilor art. 139 alin. (1) lit. j) - m) din Codul fiscal, prin strainatate se intelege orice alt stat, respectiv orice stat membru al Uniunii Europene, al Spatiului Economic European sau al Confederatiei Elvetiene, orice stat cu care Romania aplica un acord bilateral de securitate sociala, precum si orice stat care nu face parte din Uniunea Europeana, Spatiul Economic European sau din Confederatia Elvetiana.</w:t>
      </w:r>
    </w:p>
    <w:p>
      <w:pPr>
        <w:pStyle w:val="TextBody"/>
        <w:spacing w:lineRule="atLeast" w:line="100"/>
        <w:rPr>
          <w:rFonts w:ascii="Times New Roman" w:hAnsi="Times New Roman" w:cs="Times New Roman"/>
          <w:sz w:val="24"/>
          <w:szCs w:val="24"/>
        </w:rPr>
      </w:pPr>
      <w:bookmarkStart w:id="852" w:name="B139_1n"/>
      <w:bookmarkEnd w:id="852"/>
      <w:r>
        <w:rPr>
          <w:rFonts w:cs="Times New Roman" w:ascii="Times New Roman" w:hAnsi="Times New Roman"/>
          <w:sz w:val="24"/>
          <w:szCs w:val="24"/>
        </w:rPr>
        <w:t>(6) in categoria sumelor prevazute la art. 139 alin. (1) lit. n) din Codul fiscal se includ remuneratiile acordate in baza contractului de mandat presedintelui si membrilor comitetului executiv; remuneratia cenzorului cu contract de mandat se incadreaza la art. 139 alin. (1) lit. f) din Codul fiscal.</w:t>
      </w:r>
    </w:p>
    <w:p>
      <w:pPr>
        <w:pStyle w:val="TextBody"/>
        <w:spacing w:lineRule="atLeast" w:line="100"/>
        <w:rPr>
          <w:rFonts w:ascii="Times New Roman" w:hAnsi="Times New Roman" w:cs="Times New Roman"/>
          <w:sz w:val="24"/>
          <w:szCs w:val="24"/>
        </w:rPr>
      </w:pPr>
      <w:bookmarkStart w:id="853" w:name="B140"/>
      <w:bookmarkEnd w:id="853"/>
      <w:r>
        <w:rPr>
          <w:rFonts w:cs="Times New Roman" w:ascii="Times New Roman" w:hAnsi="Times New Roman"/>
          <w:sz w:val="24"/>
          <w:szCs w:val="24"/>
        </w:rPr>
        <w:t>4. in baza lunara de calcul al contributiei de asigurari sociale datorate de angajatori sau de persoanele asimilate acestora, prevazuta la art. 140 din Codul fiscal, se includ sumele care fac parte din baza lunara de calcul al contributiei individuale de asigurari sociale, tinandu-se seama de exceptiile prevazute la art. 141 si 142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cadrarea locurilor de munca in conditii deosebite, speciale si alte conditii de munca se realizeaza potrivit Legii nr. 263/2010 privind sistemul unitar de pensii publice,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 de calcul al contributiei de asigurari sociale datorate de angaja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 folosesc urmatoarele simbol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N = cota de contributie pentru conditii normale de munca (26,3%);</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 cota de contributie pentru conditii deosebite de munca (31,3%);</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 = cota de contributie pentru conditii speciale de munca si pentru alte conditii de munca (36,3%);</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CA = baza de calcul al contributiei individuale de asigurari sociale (castig brut realizat, dar nu mai mult de 5 ori castigul salarial mediu bru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TV = suma castigurilor realizate la nivel de angaja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TVN = suma castigurilor realizate in conditii normale de munca la nivel de angaja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TVD = suma castigurilor realizate in conditii deosebite de munca la nivel de angaja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TVS = suma castigurilor realizate in conditii speciale de munca si in alte conditii de munca la nivel de angaja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NA = cota de contributie datorata de angajator pentru conditii normale de munca, 15,8% (26,3% - 10,5%);</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A = cota de contributie datorata de angajator pentru conditii deosebite de munca, 20,8% (31,3% - 10,5%);</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A = cota de contributie datorata de angajator pentru conditii speciale de munca si pentru alte conditii de munca, 25,8%, (36,3% - 10,5%);</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CP = baza de calcul plafonata pentru calculul contributiei de asigurari sociale datorate de angajator (numarul de asigurati x 5 castiguri salariale medii bru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MB = castigul salarial mediu brut utilizat la fundamentarea bugetului asigurarilor sociale de stat si aprobat prin legea bugetului asigurarilor sociale de st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S datorata de asigurat = BCA x 10,5%;</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S datorata de angaja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Varianta I. Daca suma castigurilor realizate nu depaseste BCP:</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S datorata de angajator = TVN x NA + TVD x DA + TVS x S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Varianta II. Daca suma castigurilor realizate depaseste BCP:</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S datorata de angajator = (TVN x NA + TVD x DA + TVS x SA) x BCP / T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MB = 2.415 lei (pentru anul 2015)</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 presupune ca angajatorul are 4 salariati. in aceste conditii:</w:t>
      </w:r>
    </w:p>
    <w:p>
      <w:pPr>
        <w:pStyle w:val="TextBody"/>
        <w:spacing w:lineRule="atLeast" w:line="100"/>
        <w:rPr/>
      </w:pPr>
      <w:r>
        <w:rPr/>
        <w:t>BCP este: 4 salariati x 5 x 2.415 lei = 48.300 lei</w:t>
      </w:r>
    </w:p>
    <w:tbl>
      <w:tblPr>
        <w:tblW w:w="9637" w:type="dxa"/>
        <w:jc w:val="left"/>
        <w:tblInd w:w="0" w:type="dxa"/>
        <w:tblLayout w:type="fixed"/>
        <w:tblCellMar>
          <w:top w:w="28" w:type="dxa"/>
          <w:left w:w="28" w:type="dxa"/>
          <w:bottom w:w="28" w:type="dxa"/>
          <w:right w:w="28" w:type="dxa"/>
        </w:tblCellMar>
      </w:tblPr>
      <w:tblGrid>
        <w:gridCol w:w="1021"/>
        <w:gridCol w:w="1480"/>
        <w:gridCol w:w="1868"/>
        <w:gridCol w:w="1880"/>
        <w:gridCol w:w="2082"/>
        <w:gridCol w:w="1306"/>
      </w:tblGrid>
      <w:tr>
        <w:trPr/>
        <w:tc>
          <w:tcPr>
            <w:tcW w:w="1021"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Nr. crt.</w:t>
              <w:br/>
              <w:t>asigurati</w:t>
            </w:r>
          </w:p>
        </w:tc>
        <w:tc>
          <w:tcPr>
            <w:tcW w:w="1480"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Suma castigurilor realizate</w:t>
              <w:br/>
              <w:t>(lei)</w:t>
            </w:r>
          </w:p>
        </w:tc>
        <w:tc>
          <w:tcPr>
            <w:tcW w:w="1868"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Suma castigurilor realizate in conditii normale de munca</w:t>
              <w:br/>
              <w:t>(lei)</w:t>
            </w:r>
          </w:p>
        </w:tc>
        <w:tc>
          <w:tcPr>
            <w:tcW w:w="1880"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Suma castigurilor realizate in conditii deosebite de munca</w:t>
              <w:br/>
              <w:t>(lei)</w:t>
            </w:r>
          </w:p>
        </w:tc>
        <w:tc>
          <w:tcPr>
            <w:tcW w:w="2082"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Suma castigurilor realizate in conditii speciale si in alte conditii de munca</w:t>
              <w:br/>
              <w:t>(lei)</w:t>
            </w:r>
          </w:p>
        </w:tc>
        <w:tc>
          <w:tcPr>
            <w:tcW w:w="1306"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CAS datorata pentru asigurat</w:t>
              <w:br/>
              <w:t>[col. (2) x 10,5%]</w:t>
              <w:br/>
              <w:t>(lei)</w:t>
            </w:r>
          </w:p>
        </w:tc>
      </w:tr>
      <w:tr>
        <w:trPr/>
        <w:tc>
          <w:tcPr>
            <w:tcW w:w="102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148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186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w:t>
            </w:r>
          </w:p>
        </w:tc>
        <w:tc>
          <w:tcPr>
            <w:tcW w:w="188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w:t>
            </w:r>
          </w:p>
        </w:tc>
        <w:tc>
          <w:tcPr>
            <w:tcW w:w="208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w:t>
            </w:r>
          </w:p>
        </w:tc>
        <w:tc>
          <w:tcPr>
            <w:tcW w:w="130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w:t>
            </w:r>
          </w:p>
        </w:tc>
      </w:tr>
      <w:tr>
        <w:trPr/>
        <w:tc>
          <w:tcPr>
            <w:tcW w:w="102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148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200</w:t>
            </w:r>
          </w:p>
        </w:tc>
        <w:tc>
          <w:tcPr>
            <w:tcW w:w="186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200</w:t>
            </w:r>
          </w:p>
        </w:tc>
        <w:tc>
          <w:tcPr>
            <w:tcW w:w="188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208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130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26</w:t>
            </w:r>
          </w:p>
        </w:tc>
      </w:tr>
      <w:tr>
        <w:trPr/>
        <w:tc>
          <w:tcPr>
            <w:tcW w:w="102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148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000</w:t>
            </w:r>
          </w:p>
        </w:tc>
        <w:tc>
          <w:tcPr>
            <w:tcW w:w="186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500</w:t>
            </w:r>
          </w:p>
        </w:tc>
        <w:tc>
          <w:tcPr>
            <w:tcW w:w="188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800</w:t>
            </w:r>
          </w:p>
        </w:tc>
        <w:tc>
          <w:tcPr>
            <w:tcW w:w="208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700</w:t>
            </w:r>
          </w:p>
        </w:tc>
        <w:tc>
          <w:tcPr>
            <w:tcW w:w="130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15</w:t>
            </w:r>
          </w:p>
        </w:tc>
      </w:tr>
      <w:tr>
        <w:trPr/>
        <w:tc>
          <w:tcPr>
            <w:tcW w:w="102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w:t>
            </w:r>
          </w:p>
        </w:tc>
        <w:tc>
          <w:tcPr>
            <w:tcW w:w="148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5.000</w:t>
            </w:r>
          </w:p>
        </w:tc>
        <w:tc>
          <w:tcPr>
            <w:tcW w:w="186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5.000</w:t>
            </w:r>
          </w:p>
        </w:tc>
        <w:tc>
          <w:tcPr>
            <w:tcW w:w="188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0.000</w:t>
            </w:r>
          </w:p>
        </w:tc>
        <w:tc>
          <w:tcPr>
            <w:tcW w:w="208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130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268*)</w:t>
            </w:r>
          </w:p>
        </w:tc>
      </w:tr>
      <w:tr>
        <w:trPr/>
        <w:tc>
          <w:tcPr>
            <w:tcW w:w="102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w:t>
            </w:r>
          </w:p>
        </w:tc>
        <w:tc>
          <w:tcPr>
            <w:tcW w:w="148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8.000</w:t>
            </w:r>
          </w:p>
        </w:tc>
        <w:tc>
          <w:tcPr>
            <w:tcW w:w="186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188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208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8.000</w:t>
            </w:r>
          </w:p>
        </w:tc>
        <w:tc>
          <w:tcPr>
            <w:tcW w:w="130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268*)</w:t>
            </w:r>
          </w:p>
        </w:tc>
      </w:tr>
      <w:tr>
        <w:trPr/>
        <w:tc>
          <w:tcPr>
            <w:tcW w:w="102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otal</w:t>
            </w:r>
          </w:p>
        </w:tc>
        <w:tc>
          <w:tcPr>
            <w:tcW w:w="148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7.200</w:t>
            </w:r>
          </w:p>
        </w:tc>
        <w:tc>
          <w:tcPr>
            <w:tcW w:w="1868"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7.700</w:t>
            </w:r>
          </w:p>
        </w:tc>
        <w:tc>
          <w:tcPr>
            <w:tcW w:w="188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0.800</w:t>
            </w:r>
          </w:p>
        </w:tc>
        <w:tc>
          <w:tcPr>
            <w:tcW w:w="208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8.700</w:t>
            </w:r>
          </w:p>
        </w:tc>
        <w:tc>
          <w:tcPr>
            <w:tcW w:w="130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w:t>
            </w:r>
          </w:p>
        </w:tc>
      </w:tr>
    </w:tbl>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1.268 lei = 2.415 lei x 5 x 10,5%. intrucat, in acest caz, castigul brut lunar, total, realizat de angajat, depaseste plafonul maxim reprezentand echivalentul a 5 castiguri salariale medii brute, contributia individuala se calculeaza prin aplicarea cotei asupra acestui plafo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S datorata de angaja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7.700 x 15,8% + 10.800 x 20,8% + 28.700 x 25,8%) x 48.300 / 57.200 = (2.797 lei + 2.246 lei + 7.405 lei) x 0,844 = 10.506 lei</w:t>
      </w:r>
    </w:p>
    <w:p>
      <w:pPr>
        <w:pStyle w:val="TextBody"/>
        <w:spacing w:lineRule="atLeast" w:line="100"/>
        <w:rPr>
          <w:rFonts w:ascii="Times New Roman" w:hAnsi="Times New Roman" w:cs="Times New Roman"/>
          <w:sz w:val="24"/>
          <w:szCs w:val="24"/>
        </w:rPr>
      </w:pPr>
      <w:bookmarkStart w:id="854" w:name="B142b"/>
      <w:bookmarkEnd w:id="854"/>
      <w:r>
        <w:rPr>
          <w:rFonts w:cs="Times New Roman" w:ascii="Times New Roman" w:hAnsi="Times New Roman"/>
          <w:sz w:val="24"/>
          <w:szCs w:val="24"/>
        </w:rPr>
        <w:t xml:space="preserve">5. (1) in aplicarea prevederilor art. 142 lit. b) din Codul fiscal, partea care depaseste limita de 150 lei reprezinta venit din salarii si se cuprinde in baza de calcul al contributiilor sociale obligatorii. </w:t>
      </w:r>
    </w:p>
    <w:p>
      <w:pPr>
        <w:pStyle w:val="TextBody"/>
        <w:spacing w:lineRule="atLeast" w:line="100"/>
        <w:rPr>
          <w:rFonts w:ascii="Times New Roman" w:hAnsi="Times New Roman" w:cs="Times New Roman"/>
          <w:sz w:val="24"/>
          <w:szCs w:val="24"/>
        </w:rPr>
      </w:pPr>
      <w:bookmarkStart w:id="855" w:name="B142r"/>
      <w:bookmarkEnd w:id="855"/>
      <w:r>
        <w:rPr>
          <w:rFonts w:cs="Times New Roman" w:ascii="Times New Roman" w:hAnsi="Times New Roman"/>
          <w:sz w:val="24"/>
          <w:szCs w:val="24"/>
        </w:rPr>
        <w:t>(2) in sensul art. 142 lit. r) din Codul fiscal, nu se cuprind in baza lunara de calcul al contributiilor sociale obligatorii tichetele cadou acordate potrivit legii, altele decat cele acordate pentru ocaziile prevazute la art. 142 lit. b)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La incadrarea in categoria veniturilor din salarii si asimilate salariilor care nu se cuprind in bazele de calcul al contributiilor sociale obligatorii, a sumelor sau avantajelor acordate, prevazute la art. 142 din Codul fiscal, primite in legatura cu o activitate dependenta, se aplica, dupa caz, regulile stabilite prin normele metodologice de aplicare a art. 76 alin. (4)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3-a - Stabilirea, plata si declararea contributiilor de asigurari sociale in cazul persoanelor fizice si juridice care au calitatea de angajatori sau sunt asimilate acestora, institutiilor prevazute la art. 136 lit. d) - f) din Codul fiscal, precum si in cazul persoanelor fizice care realizeaza in Romania venituri din salarii sau asimilate salariilor de la angajatori din alte state</w:t>
      </w:r>
    </w:p>
    <w:p>
      <w:pPr>
        <w:pStyle w:val="TextBody"/>
        <w:spacing w:lineRule="atLeast" w:line="100"/>
        <w:rPr>
          <w:rFonts w:ascii="Times New Roman" w:hAnsi="Times New Roman" w:cs="Times New Roman"/>
          <w:sz w:val="24"/>
          <w:szCs w:val="24"/>
        </w:rPr>
      </w:pPr>
      <w:bookmarkStart w:id="856" w:name="B146_6"/>
      <w:bookmarkEnd w:id="856"/>
      <w:r>
        <w:rPr>
          <w:rFonts w:cs="Times New Roman" w:ascii="Times New Roman" w:hAnsi="Times New Roman"/>
          <w:sz w:val="24"/>
          <w:szCs w:val="24"/>
        </w:rPr>
        <w:t>6. (1) *** A B R O G A T ***</w:t>
      </w:r>
    </w:p>
    <w:p>
      <w:pPr>
        <w:pStyle w:val="TextBody"/>
        <w:spacing w:lineRule="atLeast" w:line="100"/>
        <w:rPr>
          <w:rFonts w:ascii="Times New Roman" w:hAnsi="Times New Roman" w:cs="Times New Roman"/>
          <w:sz w:val="24"/>
          <w:szCs w:val="24"/>
        </w:rPr>
      </w:pPr>
      <w:bookmarkStart w:id="857" w:name="B146_11"/>
      <w:bookmarkEnd w:id="857"/>
      <w:r>
        <w:rPr>
          <w:rFonts w:cs="Times New Roman" w:ascii="Times New Roman" w:hAnsi="Times New Roman"/>
          <w:sz w:val="24"/>
          <w:szCs w:val="24"/>
        </w:rPr>
        <w:t>(2) in sensul art. 146 alin. (10) si (11) din Codul fiscal, in cazul in care au fost acordate cumulat sume reprezentand indemnizatii de somaj sau indemnizatii de asigurari sociale de sanatate stabilite pentru perioade anterioare conform legii, in vederea stabilirii prestatiilor acordate de sistemul de asigurari sociale, sumele respective se defalca pe lunile la care se refera si se utilizeaza cotele de contributii de asigurari sociale care erau in vigoare in acea perioad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4-a - Baza de calcul al contributiei de asigurari sociale datorate de persoanele fizice care realizeaza venituri din activitati independente</w:t>
      </w:r>
    </w:p>
    <w:p>
      <w:pPr>
        <w:pStyle w:val="TextBody"/>
        <w:spacing w:lineRule="atLeast" w:line="100"/>
        <w:rPr>
          <w:rFonts w:ascii="Times New Roman" w:hAnsi="Times New Roman" w:cs="Times New Roman"/>
          <w:sz w:val="24"/>
          <w:szCs w:val="24"/>
        </w:rPr>
      </w:pPr>
      <w:bookmarkStart w:id="858" w:name="B148_2"/>
      <w:bookmarkEnd w:id="858"/>
      <w:r>
        <w:rPr>
          <w:rFonts w:cs="Times New Roman" w:ascii="Times New Roman" w:hAnsi="Times New Roman"/>
          <w:sz w:val="24"/>
          <w:szCs w:val="24"/>
        </w:rPr>
        <w:t>7. (1) in sensul art. 148 alin. (2) din Codul fiscal, in cazul persoanelor fizice care realizeaza venituri din activitati independente si care determina venitul net anual pe baza normelor anuale de venit, se aplica prevederile stabilite prin Normele metodologice de aplicare a art. 69 din Codul fiscal. in cazul in care un contribuabil desfasoara mai multe activitati pentru care venitul net se determina pe baza normelor de venit sau in situatia in care un contribuabil desfasoara aceeasi activitate in doua sau mai multe locuri diferite pentru care venitul net se determina pe baza normelor anuale de venit, determinarea valorii anuale a normei de venit se efectueaza prin insumarea nivelului normelor de venit corectate potrivit criteriilor specifice de la fiecare loc de desfasurare a activit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entru contribuabilii care isi exercita activitatea o parte din an, norma anuala de venit redusa proportional cu perioada din anul calendaristic in care a fost desfasurata activitatea potrivit regulilor stabilite prin Normele metodologice de aplicare a art. 69 din Codul fiscal se raporteaza la numarul de luni in care se desfasoara activitatea, inclusiv luna in care incepe, inceteaza sau se suspenda activitat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5-a - Plati anticipate cu titlu de contributii de asigurari sociale</w:t>
      </w:r>
    </w:p>
    <w:p>
      <w:pPr>
        <w:pStyle w:val="TextBody"/>
        <w:spacing w:lineRule="atLeast" w:line="100"/>
        <w:rPr>
          <w:rFonts w:ascii="Times New Roman" w:hAnsi="Times New Roman" w:cs="Times New Roman"/>
          <w:sz w:val="24"/>
          <w:szCs w:val="24"/>
        </w:rPr>
      </w:pPr>
      <w:bookmarkStart w:id="859" w:name="B151_8"/>
      <w:bookmarkEnd w:id="859"/>
      <w:r>
        <w:rPr>
          <w:rFonts w:cs="Times New Roman" w:ascii="Times New Roman" w:hAnsi="Times New Roman"/>
          <w:sz w:val="24"/>
          <w:szCs w:val="24"/>
        </w:rPr>
        <w:t>8. (1) in sensul art. 151 alin. (8) din Codul fiscal, persoanele fizice care realizeaza venituri din activitati independente si care in cursul anului fiscal nu se mai incadreaza in categoria persoanelor care au obligatia platii contributiei de asigurari sociale sunt cele care intra in categoria persoanelor care au calitatea de pensionari sau in categoria persoanelor asigurate in sisteme proprii de asigurari sociale, care nu au obligatia asigurarii in sistemul public de pensii potrivit art. 150 din Codul fiscal, incepand cu luna in care acestea se incadreaza in categoriile respective de persoa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aplicarea art. 151 alin. (8) din Codul fiscal, in cazul persoanelor fizice care realizeaza venituri din activitati independente, care in cursul anului fiscal isi inceteaza activitatea, nu se mai incadreaza in categoria persoanelor care au obligatia platii contributiei de asigurari sociale sau intra in suspendare temporara a activitatii, se aplica, dupa caz, prevederile normelor metodologice de aplicare a art. 121 din Codul fiscal, precum si regulile reglementate prin procedura de aplicare a prevederilor art. 121 alin. (10) din Codul fiscal, stabilita prin ordin al presedintelui Agentiei Nationale de Administrare Fisc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PITOLUL III - Contributiile de asigurari sociale de sanatate datorate bugetului Fondului national unic de asigurari sociale de sana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1 - Contribuabilii/Platitorii de venit la sistemul de asigurari sociale de sanatate</w:t>
      </w:r>
    </w:p>
    <w:p>
      <w:pPr>
        <w:pStyle w:val="TextBody"/>
        <w:spacing w:lineRule="atLeast" w:line="100"/>
        <w:rPr>
          <w:rFonts w:ascii="Times New Roman" w:hAnsi="Times New Roman" w:cs="Times New Roman"/>
          <w:sz w:val="24"/>
          <w:szCs w:val="24"/>
        </w:rPr>
      </w:pPr>
      <w:bookmarkStart w:id="860" w:name="B153_1b"/>
      <w:bookmarkEnd w:id="860"/>
      <w:r>
        <w:rPr>
          <w:rFonts w:cs="Times New Roman" w:ascii="Times New Roman" w:hAnsi="Times New Roman"/>
          <w:sz w:val="24"/>
          <w:szCs w:val="24"/>
        </w:rPr>
        <w:t>9. (1) in categoria persoanelor prevazute la art. 153 alin. (1) lit. b) din Codul fiscal se includ cetatenii straini si apatrizii care au solicitat si au obtinut prelungirea dreptului de sedere temporara ori au domiciliul in Romania, in baza prevederilor Ordonantei de urgenta a Guvernului nr. 194/2002 privind regimul strainilor in Romania, republicata, cu modificarile si completarile ulterioare.</w:t>
      </w:r>
    </w:p>
    <w:p>
      <w:pPr>
        <w:pStyle w:val="TextBody"/>
        <w:spacing w:lineRule="atLeast" w:line="100"/>
        <w:rPr>
          <w:rFonts w:ascii="Times New Roman" w:hAnsi="Times New Roman" w:cs="Times New Roman"/>
          <w:sz w:val="24"/>
          <w:szCs w:val="24"/>
        </w:rPr>
      </w:pPr>
      <w:bookmarkStart w:id="861" w:name="B153_1c"/>
      <w:bookmarkEnd w:id="861"/>
      <w:r>
        <w:rPr>
          <w:rFonts w:cs="Times New Roman" w:ascii="Times New Roman" w:hAnsi="Times New Roman"/>
          <w:sz w:val="24"/>
          <w:szCs w:val="24"/>
        </w:rPr>
        <w:t>(2) Persoanele care intra sub incidenta prevederilor art. 153 alin. (1) lit. c) din Codul fiscal sunt cetatenii statelor membre ale Uniunii Europene, Spatiului Economic European si Confederatiei Elvetiene care nu detin o asigurare incheiata pe teritoriul altui stat membru care produce efecte pe teritoriul Romaniei, care au solicitat si au obtinut dreptul de rezidenta in Romania pentru o perioada mai mare de 3 luni, in baza prevederilor Ordonantei de urgenta a Guvernului nr. 102/2005 privind libera circulatie pe teritoriul Romaniei a cetatenilor statelor membre ale Uniunii Europene si Spatiului Economic European si a cetatenilor Confederatiei Elvetiene, republicata, cu modificarile si completarile ulterioare.</w:t>
      </w:r>
    </w:p>
    <w:p>
      <w:pPr>
        <w:pStyle w:val="TextBody"/>
        <w:spacing w:lineRule="atLeast" w:line="100"/>
        <w:rPr>
          <w:rFonts w:ascii="Times New Roman" w:hAnsi="Times New Roman" w:cs="Times New Roman"/>
          <w:sz w:val="24"/>
          <w:szCs w:val="24"/>
        </w:rPr>
      </w:pPr>
      <w:bookmarkStart w:id="862" w:name="B153_1d"/>
      <w:bookmarkEnd w:id="862"/>
      <w:r>
        <w:rPr>
          <w:rFonts w:cs="Times New Roman" w:ascii="Times New Roman" w:hAnsi="Times New Roman"/>
          <w:sz w:val="24"/>
          <w:szCs w:val="24"/>
        </w:rPr>
        <w:t>(3) in categoria persoanelor prevazute la art. 153 alin. (1) lit. d) din Codul fiscal se includ cetatenii statelor membre ale Uniunii Europene, Spatiului Economic European si Confederatiei Elvetiene care indeplinesc conditiile de lucrator frontalier si carora li s-a atribuit cod numeric personal de catre autoritatile romane, fara eliberarea unui document care sa ateste rezidenta pe teritoriul Romaniei, in baza prevederilor Ordonantei de urgenta a Guvernului nr. 102/2005 privind libera circulatie pe teritoriul Romaniei a cetatenilor statelor membre ale Uniunii Europene si Spatiului Economic European si a cetatenilor Confederatiei Elvetiene, republicata, cu modificarile si completarile ulterioare.</w:t>
      </w:r>
    </w:p>
    <w:p>
      <w:pPr>
        <w:pStyle w:val="TextBody"/>
        <w:spacing w:lineRule="atLeast" w:line="100"/>
        <w:rPr>
          <w:rFonts w:ascii="Times New Roman" w:hAnsi="Times New Roman" w:cs="Times New Roman"/>
          <w:sz w:val="24"/>
          <w:szCs w:val="24"/>
        </w:rPr>
      </w:pPr>
      <w:bookmarkStart w:id="863" w:name="B153_1e"/>
      <w:bookmarkEnd w:id="863"/>
      <w:r>
        <w:rPr>
          <w:rFonts w:cs="Times New Roman" w:ascii="Times New Roman" w:hAnsi="Times New Roman"/>
          <w:sz w:val="24"/>
          <w:szCs w:val="24"/>
        </w:rPr>
        <w:t>(4) Persoanele care intra sub incidenta prevederilor art. 153 alin. (1) lit. e) din Codul fiscal sunt pensionarii din sistemul public de pensii care nu mai au domiciliul in Romania si care isi stabilesc resedinta pe teritoriul unui stat membru al Uniunii Europene, al unui stat apartinand Spatiului Economic European sau al Confederatiei Elvetiene, respectiv domiciliul pe teritoriul unui stat cu care Romania aplica un acord bilateral de securitate sociala cu prevederi pentru asigurarea de boala-maternitate, care nu detin o asigurare incheiata pe teritoriul altui stat membru care produce efecte pe teritoriul Romaniei, pentru care retinerea contributiei de asigurari sociale de sanatate se realizeaza potrivit prevederilor Ordinului Casei Nationale de Pensii Publice si al Casei Nationale de Asigurari de Sanatate nr. 1.285/437/2011 privind retinerea contributiilor la Fondul national unic de asigurari sociale de sanatate in cazul pensionarilor sistemului public de pensii din Romania avand resedinta sau domiciliul declarat pe teritoriul altui stat.</w:t>
      </w:r>
    </w:p>
    <w:p>
      <w:pPr>
        <w:pStyle w:val="TextBody"/>
        <w:spacing w:lineRule="atLeast" w:line="100"/>
        <w:rPr>
          <w:rFonts w:ascii="Times New Roman" w:hAnsi="Times New Roman" w:cs="Times New Roman"/>
          <w:sz w:val="24"/>
          <w:szCs w:val="24"/>
        </w:rPr>
      </w:pPr>
      <w:bookmarkStart w:id="864" w:name="B153_1f"/>
      <w:bookmarkEnd w:id="864"/>
      <w:r>
        <w:rPr>
          <w:rFonts w:cs="Times New Roman" w:ascii="Times New Roman" w:hAnsi="Times New Roman"/>
          <w:sz w:val="24"/>
          <w:szCs w:val="24"/>
        </w:rPr>
        <w:t>(5) Persoanele fizice si juridice care au calitatea de angajatori sau sunt asimilate acestora prevazute la art. 153 alin. (1) lit. f) din Codul fiscal includ si contribuabilii care au calitatea de angajatori, respectiv persoanele fizice si juridice, care nu au sediul, respectiv domiciliul sau resedinta in Romania si care, potrivit legislatiei europene aplicabile in domeniul securitatii sociale, precum si a acordurilor privind sistemele de securitate sociala la care Romania este parte, datoreaza in Romania contributiile de asigurari sociale de sanatate pentru salariatii lor care sunt supusi legislatiei de asigurari sociale de sanatate din Romania.</w:t>
      </w:r>
    </w:p>
    <w:p>
      <w:pPr>
        <w:pStyle w:val="TextBody"/>
        <w:spacing w:lineRule="atLeast" w:line="100"/>
        <w:rPr>
          <w:rFonts w:ascii="Times New Roman" w:hAnsi="Times New Roman" w:cs="Times New Roman"/>
          <w:sz w:val="24"/>
          <w:szCs w:val="24"/>
        </w:rPr>
      </w:pPr>
      <w:bookmarkStart w:id="865" w:name="B153_2"/>
      <w:bookmarkEnd w:id="865"/>
      <w:r>
        <w:rPr>
          <w:rFonts w:cs="Times New Roman" w:ascii="Times New Roman" w:hAnsi="Times New Roman"/>
          <w:sz w:val="24"/>
          <w:szCs w:val="24"/>
        </w:rPr>
        <w:t>(6) in sensul art. 153 alin. (1) lit. a) - d) din Codul fiscal, persoanele fizice care desfasoara activitate dependenta intr-un stat care nu intra sub incidenta legislatiei europene aplicabile in domeniul securitatii sociale si a acordurilor privind sistemele de securitate sociala la care Romania este parte, la angajatori din aceste state, care nu au sediu social, sediu permanent sau reprezentanta in Romania, nu au calitatea de contribuabili/platitori de venit la sistemul de asigurari sociale de sanatate din Romania.</w:t>
      </w:r>
    </w:p>
    <w:p>
      <w:pPr>
        <w:pStyle w:val="TextBody"/>
        <w:spacing w:lineRule="atLeast" w:line="100"/>
        <w:rPr>
          <w:rFonts w:ascii="Times New Roman" w:hAnsi="Times New Roman" w:cs="Times New Roman"/>
          <w:sz w:val="24"/>
          <w:szCs w:val="24"/>
        </w:rPr>
      </w:pPr>
      <w:bookmarkStart w:id="866" w:name="B154_1de"/>
      <w:bookmarkEnd w:id="866"/>
      <w:r>
        <w:rPr>
          <w:rFonts w:cs="Times New Roman" w:ascii="Times New Roman" w:hAnsi="Times New Roman"/>
          <w:sz w:val="24"/>
          <w:szCs w:val="24"/>
        </w:rPr>
        <w:t>10. (1) Persoanele prevazute la art. 154 alin. (1) lit. d) si e) din Codul fiscal sunt exceptate de la plata contributiei de asigurari sociale de sanatate numai pentru drepturile acordate de actele normative in baza carora sunt incadrate in categoriile respective de persoane. Pentru veniturile realizate, altele decat cele exceptate, se datoreaza contributie.</w:t>
      </w:r>
    </w:p>
    <w:p>
      <w:pPr>
        <w:pStyle w:val="TextBody"/>
        <w:spacing w:lineRule="atLeast" w:line="100"/>
        <w:rPr>
          <w:rFonts w:ascii="Times New Roman" w:hAnsi="Times New Roman" w:cs="Times New Roman"/>
          <w:sz w:val="24"/>
          <w:szCs w:val="24"/>
        </w:rPr>
      </w:pPr>
      <w:bookmarkStart w:id="867" w:name="B154_1g"/>
      <w:bookmarkEnd w:id="867"/>
      <w:r>
        <w:rPr>
          <w:rFonts w:cs="Times New Roman" w:ascii="Times New Roman" w:hAnsi="Times New Roman"/>
          <w:sz w:val="24"/>
          <w:szCs w:val="24"/>
        </w:rPr>
        <w:t>(2) in cazul persoanelor prevazute la art. 154 alin. (1) lit. g) din Codul fiscal, verificarea conditiei privind nivelul venitului realizat se efectueaza de catre organul fiscal, in anul urmator celui de realizare a venitului, pe baza informatiilor din declaratia privind venitul realizat sau din declaratia privind calcularea si retinerea impozitului pentru fiecare beneficiar de venit, precum si pe baza informatiilor din evidenta fiscala a organului fiscal,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2-a - Baza de calcul al contributiei de asigurari sociale de sanatate datorate in cazul persoanelor care realizeaza venituri din salarii sau asimilate salariilor, precum si in cazul persoanelor aflate sub protectia sau in custodia statului</w:t>
      </w:r>
    </w:p>
    <w:p>
      <w:pPr>
        <w:pStyle w:val="TextBody"/>
        <w:spacing w:lineRule="atLeast" w:line="100"/>
        <w:rPr>
          <w:rFonts w:ascii="Times New Roman" w:hAnsi="Times New Roman" w:cs="Times New Roman"/>
          <w:sz w:val="24"/>
          <w:szCs w:val="24"/>
        </w:rPr>
      </w:pPr>
      <w:bookmarkStart w:id="868" w:name="B157"/>
      <w:bookmarkEnd w:id="868"/>
      <w:r>
        <w:rPr>
          <w:rFonts w:cs="Times New Roman" w:ascii="Times New Roman" w:hAnsi="Times New Roman"/>
          <w:sz w:val="24"/>
          <w:szCs w:val="24"/>
        </w:rPr>
        <w:t>11. (1) Sumele care se includ in castigul brut realizat din salarii si in veniturile asimilate salariilor, care reprezinta baza lunara de calcul al contributiei individuale de asigurari sociale de sanatate, sunt cele prevazute la art. 157 alin. (1) din Codul fiscal, inclusiv cele prevazute in normele metodologice de aplicare a art. 76 alin. (1) - (3) din Codul fiscal, cu exceptia veniturilor asupra carora nu exista obligatia platii contributiei de asigurari sociale de sanatate potrivit prevederilor art. 157 alin. (2)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 A B R O G A T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 A B R O G A T ***</w:t>
      </w:r>
    </w:p>
    <w:p>
      <w:pPr>
        <w:pStyle w:val="TextBody"/>
        <w:spacing w:lineRule="atLeast" w:line="100"/>
        <w:rPr>
          <w:rFonts w:ascii="Times New Roman" w:hAnsi="Times New Roman" w:cs="Times New Roman"/>
          <w:sz w:val="24"/>
          <w:szCs w:val="24"/>
        </w:rPr>
      </w:pPr>
      <w:bookmarkStart w:id="869" w:name="B157_1c"/>
      <w:bookmarkEnd w:id="869"/>
      <w:r>
        <w:rPr>
          <w:rFonts w:cs="Times New Roman" w:ascii="Times New Roman" w:hAnsi="Times New Roman"/>
          <w:sz w:val="24"/>
          <w:szCs w:val="24"/>
        </w:rPr>
        <w:t>(4) in categoria sumelor prevazute la art. 157 alin. (1) lit. c) din Codul fiscal se includ indemnizatiile persoanelor alese in consiliul de administratie/comitetul director/consiliul superior, comitetul executiv/biroul permanent, comisia de disciplina si altele, cu exceptia indemnizatiilor cenzorilor, care se incadreaza la art. 157 alin. (1) lit. g) din Codul fiscal.</w:t>
      </w:r>
    </w:p>
    <w:p>
      <w:pPr>
        <w:pStyle w:val="TextBody"/>
        <w:spacing w:lineRule="atLeast" w:line="100"/>
        <w:rPr>
          <w:rFonts w:ascii="Times New Roman" w:hAnsi="Times New Roman" w:cs="Times New Roman"/>
          <w:sz w:val="24"/>
          <w:szCs w:val="24"/>
        </w:rPr>
      </w:pPr>
      <w:bookmarkStart w:id="870" w:name="B157_1e"/>
      <w:bookmarkEnd w:id="870"/>
      <w:r>
        <w:rPr>
          <w:rFonts w:cs="Times New Roman" w:ascii="Times New Roman" w:hAnsi="Times New Roman"/>
          <w:sz w:val="24"/>
          <w:szCs w:val="24"/>
        </w:rPr>
        <w:t>(5) in categoria persoanelor prevazute la art. 157 alin. (1) lit. e) din Codul fiscal se includ administratorii, membrii consiliului de administratie, consiliului de supraveghere si comitetului consultativ, precum si reprezentantii statului sau reprezentantii membrilor consiliului de administratie, fie in adunarea generala a actionarilor, fie in consiliul de administratie, dupa caz.</w:t>
      </w:r>
    </w:p>
    <w:p>
      <w:pPr>
        <w:pStyle w:val="TextBody"/>
        <w:spacing w:lineRule="atLeast" w:line="100"/>
        <w:rPr>
          <w:rFonts w:ascii="Times New Roman" w:hAnsi="Times New Roman" w:cs="Times New Roman"/>
          <w:sz w:val="24"/>
          <w:szCs w:val="24"/>
        </w:rPr>
      </w:pPr>
      <w:bookmarkStart w:id="871" w:name="B157_1mp"/>
      <w:bookmarkEnd w:id="871"/>
      <w:r>
        <w:rPr>
          <w:rFonts w:cs="Times New Roman" w:ascii="Times New Roman" w:hAnsi="Times New Roman"/>
          <w:sz w:val="24"/>
          <w:szCs w:val="24"/>
        </w:rPr>
        <w:t>(6) Sumele care depasesc limita prevazuta la art. 157 alin. (1) lit. m) - p) din Codul fiscal reprezinta venit asimilat salariilor si se cuprind in baza de calcul al contributiei de asigurari sociale de sanatate individuala, determinata prin cumularea cu veniturile din salarii si asimilate salariilor aferente lunii respec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in intelesul prevederilor art. 157 alin. (1) lit. m) - p) din Codul fiscal, prin strainatate se intelege orice alt stat, respectiv orice stat membru al Uniunii Europene, al Spatiului Economic European sau al Confederatiei Elvetiene, orice stat cu care Romania aplica un acord bilateral de securitate sociala, precum si orice stat (non-UE) care nu face parte din Uniunea Europeana, Spatiul Economic European sau din Confederatia Elvetiana.</w:t>
      </w:r>
    </w:p>
    <w:p>
      <w:pPr>
        <w:pStyle w:val="TextBody"/>
        <w:spacing w:lineRule="atLeast" w:line="100"/>
        <w:rPr>
          <w:rFonts w:ascii="Times New Roman" w:hAnsi="Times New Roman" w:cs="Times New Roman"/>
          <w:sz w:val="24"/>
          <w:szCs w:val="24"/>
        </w:rPr>
      </w:pPr>
      <w:bookmarkStart w:id="872" w:name="B157_1q"/>
      <w:bookmarkEnd w:id="872"/>
      <w:r>
        <w:rPr>
          <w:rFonts w:cs="Times New Roman" w:ascii="Times New Roman" w:hAnsi="Times New Roman"/>
          <w:sz w:val="24"/>
          <w:szCs w:val="24"/>
        </w:rPr>
        <w:t>(8) in categoria sumelor prevazute la art. 157 alin. (1) lit. q) din Codul fiscal se includ remuneratiile acordate in baza contractului de mandat presedintelui si membrilor comitetului executiv, iar remuneratia cenzorului cu contract de mandat se incadreaza la art. 157 alin. (1) lit. g) din Codul fiscal.</w:t>
      </w:r>
    </w:p>
    <w:p>
      <w:pPr>
        <w:pStyle w:val="TextBody"/>
        <w:spacing w:lineRule="atLeast" w:line="100"/>
        <w:rPr>
          <w:rFonts w:ascii="Times New Roman" w:hAnsi="Times New Roman" w:cs="Times New Roman"/>
          <w:sz w:val="24"/>
          <w:szCs w:val="24"/>
        </w:rPr>
      </w:pPr>
      <w:bookmarkStart w:id="873" w:name="B158_2"/>
      <w:bookmarkEnd w:id="873"/>
      <w:r>
        <w:rPr>
          <w:rFonts w:cs="Times New Roman" w:ascii="Times New Roman" w:hAnsi="Times New Roman"/>
          <w:sz w:val="24"/>
          <w:szCs w:val="24"/>
        </w:rPr>
        <w:t>(9) Sumele prevazute la art. 158 alin. (2) din Codul fiscal care se cuprind in baza lunara de calcul al contributiei de asigurari sociale de sanatate datorata de angajator reprezi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demnizatiile de asigurari sociale de sanatate, acordate in baza Ordonantei de urgenta a Guvernului nr. 158/2005 privind concediile si indemnizatiile de asigurari sociale de sanatate, aprobata cu modificari si completari prin Legea nr. 399/2006, cu modificarile si completarile ulterioare, numai pentru primele 5 zile de incapacitate temporara de munca, suportate de angaja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demnizatiile de incapacitate temporara de munca ca urmare a unui accident de munca sau a unei boli profesionale, acordate in baza Legii nr. 346/2002 privind asigurarea pentru accidente de munca si boli profesionale, republicata, numai pentru primele 3 zile de incapacitate, suportate de angaja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3-a - Stabilirea si declararea contributiilor de asigurari sociale de sanatate in cazul veniturilor obtinute de persoanele fizice aflate sub protectia sau in custodia statului si in cazul veniturilor din pensii, inclusiv a celor provenite din alte state</w:t>
      </w:r>
    </w:p>
    <w:p>
      <w:pPr>
        <w:pStyle w:val="TextBody"/>
        <w:spacing w:lineRule="atLeast" w:line="100"/>
        <w:rPr>
          <w:rFonts w:ascii="Times New Roman" w:hAnsi="Times New Roman" w:cs="Times New Roman"/>
          <w:sz w:val="24"/>
          <w:szCs w:val="24"/>
        </w:rPr>
      </w:pPr>
      <w:bookmarkStart w:id="874" w:name="B168_10"/>
      <w:bookmarkEnd w:id="874"/>
      <w:r>
        <w:rPr>
          <w:rFonts w:cs="Times New Roman" w:ascii="Times New Roman" w:hAnsi="Times New Roman"/>
          <w:sz w:val="24"/>
          <w:szCs w:val="24"/>
        </w:rPr>
        <w:t>12. in sensul art. 168 alin. (10) din Codul fiscal, in cazul in care au fost acordate cumulat sume reprezentand ajutor social, indemnizatii de somaj, venituri din pensii, precum si indemnizatii pentru cresterea copilului stabilite pentru perioade anterioare conform legii, sumele respective se defalca pe lunile la care se refera si se utilizeaza cotele de contributii de asigurari sociale de sanatate care erau in vigoare in acea perioada.</w:t>
      </w:r>
    </w:p>
    <w:p>
      <w:pPr>
        <w:pStyle w:val="TextBody"/>
        <w:spacing w:lineRule="atLeast" w:line="100"/>
        <w:rPr>
          <w:rFonts w:ascii="Times New Roman" w:hAnsi="Times New Roman" w:cs="Times New Roman"/>
          <w:sz w:val="24"/>
          <w:szCs w:val="24"/>
        </w:rPr>
      </w:pPr>
      <w:bookmarkStart w:id="875" w:name="B169_5"/>
      <w:bookmarkEnd w:id="875"/>
      <w:r>
        <w:rPr>
          <w:rFonts w:cs="Times New Roman" w:ascii="Times New Roman" w:hAnsi="Times New Roman"/>
          <w:sz w:val="24"/>
          <w:szCs w:val="24"/>
        </w:rPr>
        <w:t>13. (1) in aplicarea art. 169 alin. (5) din Codul fiscal, persoanele fizice care realizeaza venituri din pensii provenite dintr-un alt stat, cu respectarea prevederilor legislatiei europene aplicabile in domeniul securitatii sociale, precum si a acordurilor privind sistemele de securitate sociala la care Romania este parte, completeaza declaratia prevazuta la art. 120 din Codul fiscal cu venitul estimat calculat ca produs intre venitul lunar din pensie evaluat la cursul de schimb al pietei valutare comunicat de Banca Nationala a Romaniei, din ziua precedenta depunerii declaratiei, si numarul de luni din anul fiscal in care se realizeaza venitul din pensie.</w:t>
      </w:r>
    </w:p>
    <w:p>
      <w:pPr>
        <w:pStyle w:val="TextBody"/>
        <w:spacing w:lineRule="atLeast" w:line="100"/>
        <w:rPr>
          <w:rFonts w:ascii="Times New Roman" w:hAnsi="Times New Roman" w:cs="Times New Roman"/>
          <w:sz w:val="24"/>
          <w:szCs w:val="24"/>
        </w:rPr>
      </w:pPr>
      <w:bookmarkStart w:id="876" w:name="B169_7"/>
      <w:bookmarkEnd w:id="876"/>
      <w:r>
        <w:rPr>
          <w:rFonts w:cs="Times New Roman" w:ascii="Times New Roman" w:hAnsi="Times New Roman"/>
          <w:sz w:val="24"/>
          <w:szCs w:val="24"/>
        </w:rPr>
        <w:t>(2) in cazul impunerilor efectuate dupa expirarea termenelor de plata prevazute la art. 169 alin. (7) din Codul fiscal, contributia de asigurari sociale de sanatate datorata se repartizeaza la termenele de plata urmat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4-a - Baza de calcul al contributiei de asigurari sociale de sanatate datorate de persoanele fizice care realizeaza venituri din activitati independente</w:t>
      </w:r>
    </w:p>
    <w:p>
      <w:pPr>
        <w:pStyle w:val="TextBody"/>
        <w:spacing w:lineRule="atLeast" w:line="100"/>
        <w:rPr>
          <w:rFonts w:ascii="Times New Roman" w:hAnsi="Times New Roman" w:cs="Times New Roman"/>
          <w:sz w:val="24"/>
          <w:szCs w:val="24"/>
        </w:rPr>
      </w:pPr>
      <w:bookmarkStart w:id="877" w:name="B170_1"/>
      <w:bookmarkEnd w:id="877"/>
      <w:r>
        <w:rPr>
          <w:rFonts w:cs="Times New Roman" w:ascii="Times New Roman" w:hAnsi="Times New Roman"/>
          <w:sz w:val="24"/>
          <w:szCs w:val="24"/>
        </w:rPr>
        <w:t>14. in sensul art. 170 alin. (1) din Codul fiscal, in cazul persoanelor fizice care realizeaza venituri din activitati independente si care determina venitul net anual pe baza normelor anuale de venit, se aplica prevederile pct. 7 dat in aplicarea art. 148 alin. (2)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5-a - Plati anticipate cu titlu de contributii de asigurari sociale de sanatate</w:t>
      </w:r>
    </w:p>
    <w:p>
      <w:pPr>
        <w:pStyle w:val="TextBody"/>
        <w:spacing w:lineRule="atLeast" w:line="100"/>
        <w:rPr>
          <w:rFonts w:ascii="Times New Roman" w:hAnsi="Times New Roman" w:cs="Times New Roman"/>
          <w:sz w:val="24"/>
          <w:szCs w:val="24"/>
        </w:rPr>
      </w:pPr>
      <w:bookmarkStart w:id="878" w:name="B174_6"/>
      <w:bookmarkEnd w:id="878"/>
      <w:r>
        <w:rPr>
          <w:rFonts w:cs="Times New Roman" w:ascii="Times New Roman" w:hAnsi="Times New Roman"/>
          <w:sz w:val="24"/>
          <w:szCs w:val="24"/>
        </w:rPr>
        <w:t>15. in sensul art. 174 alin. (6) din Codul fiscal, pentru persoanele fizice care realizeaza venituri din activitati independente, din agricultura, silvicultura sau piscicultura, precum si persoanele fizice care realizeaza venituri din cedarea folosintei bunurilor, cu exceptia veniturilor din arenda, care in cursul anului fiscal isi inceteaza activitatea sau intra in suspendare temporara a activitatii, se aplica, dupa caz, prevederile normelor metodologice de aplicare a art. 121 din Codul fiscal, precum si regulile reglementate prin procedura de aplicare a prevederilor art. 121 alin. (10) din Codul fiscal, stabilita prin ordin al presedintelui Agentiei Nationale de Administrare Fisc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6-a - Stabilirea contributiei de asigurari sociale de sanatate pentru veniturile din activitati independente, din activitati agricole, silvicultura, piscicultura, din asocieri fara personalitate juridica, precum si din cedarea folosintei bunurilor</w:t>
      </w:r>
    </w:p>
    <w:p>
      <w:pPr>
        <w:pStyle w:val="TextBody"/>
        <w:spacing w:lineRule="atLeast" w:line="100"/>
        <w:rPr>
          <w:rFonts w:ascii="Times New Roman" w:hAnsi="Times New Roman" w:cs="Times New Roman"/>
          <w:sz w:val="24"/>
          <w:szCs w:val="24"/>
        </w:rPr>
      </w:pPr>
      <w:bookmarkStart w:id="879" w:name="B175_23"/>
      <w:bookmarkEnd w:id="879"/>
      <w:r>
        <w:rPr>
          <w:rFonts w:cs="Times New Roman" w:ascii="Times New Roman" w:hAnsi="Times New Roman"/>
          <w:sz w:val="24"/>
          <w:szCs w:val="24"/>
        </w:rPr>
        <w:t>16. Salariul de baza minim brut pe tara, prevazut la art. 175 alin. (2) si (3) din Codul fiscal, este salariul de baza minim brut pe tara garantat in plata aferent lunilor pentru care se stabileste contribut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7. in aplicarea prevederilor art. 175 alin. (3) din Codul fiscal, pentru stabilirea obligatiilor anuale de plata a contributiei de asigurari sociale de sanatate, precum si pentru incadrarea bazei lunare de calcul in plafoanele prevazute la art. 175 alin. (2) si la art. 173 din Codul fiscal, se determina baza anuala de calcul ca suma a bazelor de calcul anuale aferente veniturilor din cedarea folosintei bunurilor, asupra carora se datoreaza contributia de asigurari sociale de sanatate. Baza anuala de calcul nu poate fi mai mica decat valoarea a douasprezece salarii de baza minime brute pe tara si nici mai mare decat valoarea a de 5 ori castigul salarial mediu brut inmultita cu 12 luni. Daca baza anuala de calcul, determinata ca suma a bazelor de calcul anuale aferente veniturilor din cedarea folosintei bunurilor, asupra carora se datoreaza contributia de asigurari sociale de sanatate, este sub nivelul plafonului minim, organul fiscal stabileste, prin decizia de impunere anuala, contributia de asigurari sociale de sanatate datorata la nivelul contributiei anuale aferenta plafonului anual minim. in cazul veniturilor din cedarea folosintei bunurilor, daca baza anuala de calcul, determinata ca suma a bazelor de calcul anuale aferente veniturilor din cedarea folosintei bunurilor, asupra carora se datoreaza contributia de asigurari sociale de sanatate, este mai mare decat plafonul maxim, organul fiscal stabileste, prin decizia anuala, contributia anuala datorata calculata prin aplicarea cotei individuale asupra plafonului maxim. Contributia anuala datorata se aloca venitului corespunzator fiecarei surse, proportional cu ponderea in baza anuala de calcul a bazelor de calcul anuale aferente fiecarei surse, in vederea acordarii deducerii potrivit prevederilor titlului IV Impozitul pe venit din Codul fiscal.</w:t>
      </w:r>
    </w:p>
    <w:p>
      <w:pPr>
        <w:pStyle w:val="TextBody"/>
        <w:spacing w:lineRule="atLeast" w:line="100"/>
        <w:rPr/>
      </w:pPr>
      <w:r>
        <w:rPr>
          <w:rFonts w:cs="Times New Roman" w:ascii="Times New Roman" w:hAnsi="Times New Roman"/>
          <w:sz w:val="24"/>
          <w:szCs w:val="24"/>
        </w:rPr>
        <w:t>SECtIUNEA 6</w:t>
      </w:r>
      <w:r>
        <w:rPr>
          <w:rFonts w:cs="Times New Roman" w:ascii="Times New Roman" w:hAnsi="Times New Roman"/>
          <w:position w:val="8"/>
          <w:sz w:val="24"/>
          <w:szCs w:val="24"/>
        </w:rPr>
        <w:t>1</w:t>
      </w:r>
      <w:r>
        <w:rPr>
          <w:rFonts w:cs="Times New Roman" w:ascii="Times New Roman" w:hAnsi="Times New Roman"/>
          <w:sz w:val="24"/>
          <w:szCs w:val="24"/>
        </w:rPr>
        <w:t xml:space="preserve"> - Baza de calcul al contributiei de asigurari sociale de sanatate datorate de persoanele fizice care realizeaza venituri din investitii si din alte surse</w:t>
      </w:r>
    </w:p>
    <w:p>
      <w:pPr>
        <w:pStyle w:val="TextBody"/>
        <w:spacing w:lineRule="atLeast" w:line="100"/>
        <w:rPr/>
      </w:pPr>
      <w:bookmarkStart w:id="880" w:name="MN_T5C3S6_1P17_1"/>
      <w:bookmarkEnd w:id="880"/>
      <w:r>
        <w:rPr>
          <w:rFonts w:cs="Times New Roman" w:ascii="Times New Roman" w:hAnsi="Times New Roman"/>
          <w:sz w:val="24"/>
          <w:szCs w:val="24"/>
        </w:rPr>
        <w:t>17</w:t>
      </w:r>
      <w:r>
        <w:rPr>
          <w:rFonts w:cs="Times New Roman" w:ascii="Times New Roman" w:hAnsi="Times New Roman"/>
          <w:position w:val="8"/>
          <w:sz w:val="24"/>
          <w:szCs w:val="24"/>
        </w:rPr>
        <w:t>1</w:t>
      </w:r>
      <w:r>
        <w:rPr>
          <w:rFonts w:cs="Times New Roman" w:ascii="Times New Roman" w:hAnsi="Times New Roman"/>
          <w:sz w:val="24"/>
          <w:szCs w:val="24"/>
        </w:rPr>
        <w:t>. in aplicarea art. 176 alin. (2) din Codul fiscal, veniturile din dividende, in bani sau in natura, care constituie baza lunara de calcul al contributiei de asigurari sociale de sanatate sunt dividendele brute distribuite, indiferent daca acestea au fost platite sau nu de catre persoanele juridice in cursul anului fiscal precedent,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7-a - Stabilirea contributiei de asigurari sociale de sanatate datorate de persoanele fizice care realizeaza venituri din investitii si din alte surse</w:t>
      </w:r>
    </w:p>
    <w:p>
      <w:pPr>
        <w:pStyle w:val="TextBody"/>
        <w:spacing w:lineRule="atLeast" w:line="100"/>
        <w:rPr>
          <w:rFonts w:ascii="Times New Roman" w:hAnsi="Times New Roman" w:cs="Times New Roman"/>
          <w:sz w:val="24"/>
          <w:szCs w:val="24"/>
        </w:rPr>
      </w:pPr>
      <w:bookmarkStart w:id="881" w:name="B178_4"/>
      <w:bookmarkEnd w:id="881"/>
      <w:r>
        <w:rPr>
          <w:rFonts w:cs="Times New Roman" w:ascii="Times New Roman" w:hAnsi="Times New Roman"/>
          <w:sz w:val="24"/>
          <w:szCs w:val="24"/>
        </w:rPr>
        <w:t xml:space="preserve">18. Salariul de baza minim brut pe tara, prevazut la art. 178 alin. (4) din Codul fiscal, este salariul de baza minim brut pe tara garantat in plata, aferent lunilor pentru care se stabileste contributia.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8-a - Stabilirea contributiei anuale de asigurari sociale de sanatate</w:t>
      </w:r>
    </w:p>
    <w:p>
      <w:pPr>
        <w:pStyle w:val="TextBody"/>
        <w:spacing w:lineRule="atLeast" w:line="100"/>
        <w:rPr>
          <w:rFonts w:ascii="Times New Roman" w:hAnsi="Times New Roman" w:cs="Times New Roman"/>
          <w:sz w:val="24"/>
          <w:szCs w:val="24"/>
        </w:rPr>
      </w:pPr>
      <w:bookmarkStart w:id="882" w:name="B179_3"/>
      <w:bookmarkEnd w:id="882"/>
      <w:r>
        <w:rPr>
          <w:rFonts w:cs="Times New Roman" w:ascii="Times New Roman" w:hAnsi="Times New Roman"/>
          <w:sz w:val="24"/>
          <w:szCs w:val="24"/>
        </w:rPr>
        <w:t>19. Salariul de baza minim brut pe tara, prevazut la art. 179 alin. (3) din Codul fiscal, este salariul de baza minim brut pe tara garantat in plata, aferent lunilor pentru care se stabileste contributia, iar castigul salarial mediu brut este cel utilizat la fundamentarea bugetului asigurarilor sociale de stat si aprobat prin legea bugetului asigurarilor sociale de stat pentru anul fiscal pentru care se stabileste contributia anuala de asigurari sociale de sanatate.</w:t>
      </w:r>
    </w:p>
    <w:p>
      <w:pPr>
        <w:pStyle w:val="TextBody"/>
        <w:spacing w:lineRule="atLeast" w:line="100"/>
        <w:rPr/>
      </w:pPr>
      <w:r>
        <w:rPr>
          <w:rFonts w:cs="Times New Roman" w:ascii="Times New Roman" w:hAnsi="Times New Roman"/>
          <w:sz w:val="24"/>
          <w:szCs w:val="24"/>
        </w:rPr>
        <w:t>19</w:t>
      </w:r>
      <w:r>
        <w:rPr>
          <w:rFonts w:cs="Times New Roman" w:ascii="Times New Roman" w:hAnsi="Times New Roman"/>
          <w:position w:val="8"/>
          <w:sz w:val="24"/>
          <w:szCs w:val="24"/>
        </w:rPr>
        <w:t>1</w:t>
      </w:r>
      <w:r>
        <w:rPr>
          <w:rFonts w:cs="Times New Roman" w:ascii="Times New Roman" w:hAnsi="Times New Roman"/>
          <w:sz w:val="24"/>
          <w:szCs w:val="24"/>
        </w:rPr>
        <w:t>. in aplicarea art. 179 alin. (3) din Codul fiscal, la incadrarea bazei anuale de calcul al contributiei de asigurari sociale de sanatate in plafonul minim reprezentand valoarea a douasprezece salarii de baza minime brute pe tara, se au in vedere toate bazele lunare de calcul asupra carora se datoreaza contributia de asigurari sociale de sanatate, inclusiv cele aferente veniturilor din salarii sau asimilate salariilor, veniturilor din investitii si/sau din alte surs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9-a - Stabilirea contributiei de asigurari sociale de sanatate in cazul persoanelor care nu realizeaza venituri</w:t>
      </w:r>
    </w:p>
    <w:p>
      <w:pPr>
        <w:pStyle w:val="TextBody"/>
        <w:spacing w:lineRule="atLeast" w:line="100"/>
        <w:rPr>
          <w:rFonts w:ascii="Times New Roman" w:hAnsi="Times New Roman" w:cs="Times New Roman"/>
          <w:sz w:val="24"/>
          <w:szCs w:val="24"/>
        </w:rPr>
      </w:pPr>
      <w:bookmarkStart w:id="883" w:name="B180_3"/>
      <w:bookmarkEnd w:id="883"/>
      <w:r>
        <w:rPr>
          <w:rFonts w:cs="Times New Roman" w:ascii="Times New Roman" w:hAnsi="Times New Roman"/>
          <w:sz w:val="24"/>
          <w:szCs w:val="24"/>
        </w:rPr>
        <w:t>20. *** A B R O G A T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PITOLUL IV - Contributiile asigurarilor pentru somaj datorate bugetului asigurarilor pentru somaj</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1 - Contribuabilii/platitorii de venit la sistemul de asigurari pentru somaj</w:t>
      </w:r>
    </w:p>
    <w:p>
      <w:pPr>
        <w:pStyle w:val="TextBody"/>
        <w:spacing w:lineRule="atLeast" w:line="100"/>
        <w:rPr>
          <w:rFonts w:ascii="Times New Roman" w:hAnsi="Times New Roman" w:cs="Times New Roman"/>
          <w:sz w:val="24"/>
          <w:szCs w:val="24"/>
        </w:rPr>
      </w:pPr>
      <w:bookmarkStart w:id="884" w:name="B184a"/>
      <w:bookmarkEnd w:id="884"/>
      <w:r>
        <w:rPr>
          <w:rFonts w:cs="Times New Roman" w:ascii="Times New Roman" w:hAnsi="Times New Roman"/>
          <w:sz w:val="24"/>
          <w:szCs w:val="24"/>
        </w:rPr>
        <w:t>21. (1) Prin cetatenii romani, cetatenii altor state sau apatrizii care nu au domiciliul sau resedinta in Romania, astfel cum sunt prevazuti la art. 184 lit. a) din Codul fiscal, se intelege acele persoane fizice care potrivit legislatiei europene aplicabile in domeniul securitatii sociale, precum si acordurilor privind sistemele de securitate sociala la care Romania este parte, datoreaza contributia de asigurari pentru somaj in Romania.</w:t>
      </w:r>
    </w:p>
    <w:p>
      <w:pPr>
        <w:pStyle w:val="TextBody"/>
        <w:spacing w:lineRule="atLeast" w:line="100"/>
        <w:rPr>
          <w:rFonts w:ascii="Times New Roman" w:hAnsi="Times New Roman" w:cs="Times New Roman"/>
          <w:sz w:val="24"/>
          <w:szCs w:val="24"/>
        </w:rPr>
      </w:pPr>
      <w:bookmarkStart w:id="885" w:name="B184b"/>
      <w:bookmarkEnd w:id="885"/>
      <w:r>
        <w:rPr>
          <w:rFonts w:cs="Times New Roman" w:ascii="Times New Roman" w:hAnsi="Times New Roman"/>
          <w:sz w:val="24"/>
          <w:szCs w:val="24"/>
        </w:rPr>
        <w:t>(2) in categoria persoanelor prevazute la art. 184 lit. b) din Codul fiscal se includ si persoanele fizice si juridice care au calitatea de angajatori si care nu au sediul, respectiv domiciliul sau resedinta in Romania si care, potrivit legislatiei europene aplicabile in domeniul securitatii sociale, precum si acordurilor privind sistemele de securitate sociala la care Romania este parte, datoreaza in Romania contributiile de asigurari pentru somaj pentru salariatii lor, care sunt supusi legislatiei de asigurari sociale d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sensul art. 184 lit. a) si b) din Codul fiscal, persoanele care potrivit legislatiei europene aplicabile in domeniul securitatii sociale, precum si acordurilor privind sistemele de securitate sociala la care Romania este parte, datoreaza contributia de asigurari pentru somaj in statele respective, precum si persoanele fizice care desfasoara activitate dependenta intr-un stat care nu intra sub incidenta legislatiei europene aplicabile in domeniul securitatii sociale si acordurilor privind sistemele de securitate sociala la care Romania este parte, la angajatori din statele respective, care nu au sediu social, sediu permanent sau reprezentanta in Romania, nu au calitatea de contribuabili/platitori de venit la sistemul de asigurari pentru somaj d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2-a - Veniturile pentru care se datoreaza contributia, cotele de contributii si bazele de calcul</w:t>
      </w:r>
    </w:p>
    <w:p>
      <w:pPr>
        <w:pStyle w:val="TextBody"/>
        <w:spacing w:lineRule="atLeast" w:line="100"/>
        <w:rPr>
          <w:rFonts w:ascii="Times New Roman" w:hAnsi="Times New Roman" w:cs="Times New Roman"/>
          <w:sz w:val="24"/>
          <w:szCs w:val="24"/>
        </w:rPr>
      </w:pPr>
      <w:bookmarkStart w:id="886" w:name="B187"/>
      <w:bookmarkEnd w:id="886"/>
      <w:r>
        <w:rPr>
          <w:rFonts w:cs="Times New Roman" w:ascii="Times New Roman" w:hAnsi="Times New Roman"/>
          <w:sz w:val="24"/>
          <w:szCs w:val="24"/>
        </w:rPr>
        <w:t>22. (1) Sumele care se includ in castigul brut realizat din salarii si in veniturile asimilate salariilor, care reprezinta baza lunara de calcul al contributiei individuale de asigurari pentru somaj, sunt cele prevazute la art. 187 alin. (1) din Codul fiscal, inclusiv cele prevazute in normele metodologice de aplicare a art. 76 alin. (1) - (3) din Codul fiscal, cu exceptia veniturilor asupra carora nu exista obligatia platii contributiei de asigurari pentru somaj potrivit prevederilor art. 187 alin. (2) si art. 189 din Codul fiscal.</w:t>
      </w:r>
    </w:p>
    <w:p>
      <w:pPr>
        <w:pStyle w:val="TextBody"/>
        <w:spacing w:lineRule="atLeast" w:line="100"/>
        <w:rPr>
          <w:rFonts w:ascii="Times New Roman" w:hAnsi="Times New Roman" w:cs="Times New Roman"/>
          <w:sz w:val="24"/>
          <w:szCs w:val="24"/>
        </w:rPr>
      </w:pPr>
      <w:bookmarkStart w:id="887" w:name="B187_1c"/>
      <w:bookmarkEnd w:id="887"/>
      <w:r>
        <w:rPr>
          <w:rFonts w:cs="Times New Roman" w:ascii="Times New Roman" w:hAnsi="Times New Roman"/>
          <w:sz w:val="24"/>
          <w:szCs w:val="24"/>
        </w:rPr>
        <w:t>(2) in categoria sumelor prevazute la art. 187 alin. (1) lit. c) din Codul fiscal se includ indemnizatiile persoanelor alese in comitetul director/consiliul superior, comitetul executiv/biroul permanent, comisia de disciplina si altele asemenea.</w:t>
      </w:r>
    </w:p>
    <w:p>
      <w:pPr>
        <w:pStyle w:val="TextBody"/>
        <w:spacing w:lineRule="atLeast" w:line="100"/>
        <w:rPr>
          <w:rFonts w:ascii="Times New Roman" w:hAnsi="Times New Roman" w:cs="Times New Roman"/>
          <w:sz w:val="24"/>
          <w:szCs w:val="24"/>
        </w:rPr>
      </w:pPr>
      <w:bookmarkStart w:id="888" w:name="B187_1gj"/>
      <w:bookmarkEnd w:id="888"/>
      <w:r>
        <w:rPr>
          <w:rFonts w:cs="Times New Roman" w:ascii="Times New Roman" w:hAnsi="Times New Roman"/>
          <w:sz w:val="24"/>
          <w:szCs w:val="24"/>
        </w:rPr>
        <w:t>(3) Sumele care depasesc limita prevazuta la art. 187 alin. (1) lit. g) - j) din Codul fiscal reprezinta venit asimilat salariilor si se cuprind in baza de calcul al contributiei individuale de asigurari pentru somaj, pentru salariati, manageri si directori, determinata prin cumularea cu veniturile din salarii si asimilate salariilor aferente lunii respec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intelesul prevederilor art. 187 alin. (1) lit. g) - j) din Codul fiscal, prin strainatate se intelege orice alt stat, respectiv orice stat membru al Uniunii Europene, al Spatiului Economic European sau al Confederatiei Elvetiene, orice stat cu care Romania aplica un acord bilateral de securitate sociala, precum si orice stat (non-UE) care nu face parte din Uniunea Europeana, Spatiul Economic European sau din Confederatia Elvetian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PITOLUL V - Contributia pentru concedii si indemnizatii de asigurari sociale de sana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SECtIUNEA 1 - Contribuabilii/platitorii de venit la sistemul de asigurari sociale de sanatate, in cazul veniturilor supuse contributiei pentru concedii si indemnizatii de asigurari sociale de sanatate </w:t>
      </w:r>
    </w:p>
    <w:p>
      <w:pPr>
        <w:pStyle w:val="TextBody"/>
        <w:spacing w:lineRule="atLeast" w:line="100"/>
        <w:rPr>
          <w:rFonts w:ascii="Times New Roman" w:hAnsi="Times New Roman" w:cs="Times New Roman"/>
          <w:sz w:val="24"/>
          <w:szCs w:val="24"/>
        </w:rPr>
      </w:pPr>
      <w:bookmarkStart w:id="889" w:name="B192a"/>
      <w:bookmarkEnd w:id="889"/>
      <w:r>
        <w:rPr>
          <w:rFonts w:cs="Times New Roman" w:ascii="Times New Roman" w:hAnsi="Times New Roman"/>
          <w:sz w:val="24"/>
          <w:szCs w:val="24"/>
        </w:rPr>
        <w:t>23. in categoria persoanelor prevazute la art. 192 lit. a) din Codul fiscal se includ si contribuabilii care au calitatea de angajatori, respectiv persoanele fizice si juridice care nu au sediul, respectiv domiciliul sau resedinta in Romania si care, potrivit legislatiei europene aplicabile in domeniul securitatii sociale, precum si acordurilor privind sistemele de securitate sociala la care Romania este parte, datoreaza in Romania contributia pentru concedii si indemnizatii de asigurari sociale de sanatate pentru salariatii lor care sunt supusi legislatiei de asigurari sociale de sanatate d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2-a - Veniturile pentru care se datoreaza contributia, cotele de contributii si bazele de calcul</w:t>
      </w:r>
    </w:p>
    <w:p>
      <w:pPr>
        <w:pStyle w:val="TextBody"/>
        <w:spacing w:lineRule="atLeast" w:line="100"/>
        <w:rPr>
          <w:rFonts w:ascii="Times New Roman" w:hAnsi="Times New Roman" w:cs="Times New Roman"/>
          <w:sz w:val="24"/>
          <w:szCs w:val="24"/>
        </w:rPr>
      </w:pPr>
      <w:bookmarkStart w:id="890" w:name="B195"/>
      <w:bookmarkEnd w:id="890"/>
      <w:r>
        <w:rPr>
          <w:rFonts w:cs="Times New Roman" w:ascii="Times New Roman" w:hAnsi="Times New Roman"/>
          <w:sz w:val="24"/>
          <w:szCs w:val="24"/>
        </w:rPr>
        <w:t>24. (1) Sumele care se includ in castigul brut realizat din salarii si in veniturile asimilate salariilor, care reprezinta baza lunara de calcul al contributiei pentru concedii si indemnizatii de asigurari sociale de sanatate, sunt cele prevazute la art. 195 alin. (1) si art. 196 din Codul fiscal, inclusiv cele prevazute in normele metodologice de aplicare a art. 76 alin. (1) - (3) din Codul fiscal, cu exceptia veniturilor asupra carora nu exista obligatia platii contributiei pentru concedii si indemnizatii de asigurari sociale de sanatate potrivit prevederilor art. 195 alin. (2) si 197 din Codul fiscal.</w:t>
      </w:r>
    </w:p>
    <w:p>
      <w:pPr>
        <w:pStyle w:val="TextBody"/>
        <w:spacing w:lineRule="atLeast" w:line="100"/>
        <w:rPr>
          <w:rFonts w:ascii="Times New Roman" w:hAnsi="Times New Roman" w:cs="Times New Roman"/>
          <w:sz w:val="24"/>
          <w:szCs w:val="24"/>
        </w:rPr>
      </w:pPr>
      <w:bookmarkStart w:id="891" w:name="B195_1c"/>
      <w:bookmarkEnd w:id="891"/>
      <w:r>
        <w:rPr>
          <w:rFonts w:cs="Times New Roman" w:ascii="Times New Roman" w:hAnsi="Times New Roman"/>
          <w:sz w:val="24"/>
          <w:szCs w:val="24"/>
        </w:rPr>
        <w:t>(2) in categoria sumelor prevazute la art. 195 alin. (1) lit. c) din Codul fiscal se includ indemnizatiile persoanelor alese in consiliul de administratie/comitetul director/consiliul superior, comitetul executiv/biroul permanent, comisia de disciplina si altele.</w:t>
      </w:r>
    </w:p>
    <w:p>
      <w:pPr>
        <w:pStyle w:val="TextBody"/>
        <w:spacing w:lineRule="atLeast" w:line="100"/>
        <w:rPr>
          <w:rFonts w:ascii="Times New Roman" w:hAnsi="Times New Roman" w:cs="Times New Roman"/>
          <w:sz w:val="24"/>
          <w:szCs w:val="24"/>
        </w:rPr>
      </w:pPr>
      <w:bookmarkStart w:id="892" w:name="B195_1d"/>
      <w:bookmarkEnd w:id="892"/>
      <w:r>
        <w:rPr>
          <w:rFonts w:cs="Times New Roman" w:ascii="Times New Roman" w:hAnsi="Times New Roman"/>
          <w:sz w:val="24"/>
          <w:szCs w:val="24"/>
        </w:rPr>
        <w:t>(3) in categoria persoanelor prevazute la art. 195 alin. (1) lit. d) din Codul fiscal se includ administratorii, membrii consiliului de administratie, consiliului de supraveghere si comitetului consultativ, precum si reprezentantii statului sau reprezentantii membrilor consiliului de administratie, fie in adunarea generala a actionarilor, fie in consiliul de administratie, dupa caz.</w:t>
      </w:r>
    </w:p>
    <w:p>
      <w:pPr>
        <w:pStyle w:val="TextBody"/>
        <w:spacing w:lineRule="atLeast" w:line="100"/>
        <w:rPr>
          <w:rFonts w:ascii="Times New Roman" w:hAnsi="Times New Roman" w:cs="Times New Roman"/>
          <w:sz w:val="24"/>
          <w:szCs w:val="24"/>
        </w:rPr>
      </w:pPr>
      <w:bookmarkStart w:id="893" w:name="B195_1hk"/>
      <w:bookmarkEnd w:id="893"/>
      <w:r>
        <w:rPr>
          <w:rFonts w:cs="Times New Roman" w:ascii="Times New Roman" w:hAnsi="Times New Roman"/>
          <w:sz w:val="24"/>
          <w:szCs w:val="24"/>
        </w:rPr>
        <w:t>(4) Sumele care depasesc limita prevazuta la art. 195 alin. (1) lit. h) - k) din Codul fiscal reprezinta venit asimilat salariilor si se cuprinde in baza de calcul al contributiei pentru concedii si indemnizatii de asigurari sociale de sanatate, determinata prin cumularea cu veniturile din salarii si asimilate salariilor aferente lunii respec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intelesul prevederilor art. 195 alin. (1) lit. h) - k) din Codul fiscal, prin strainatate se intelege orice alt stat, respectiv orice stat membru al Uniunii Europene, al Spatiului Economic European sau al Confederatiei Elvetiene, orice stat cu care Romania aplica un acord bilateral de securitate sociala, precum si orice stat care nu face parte din Uniunea Europeana, Spatiul Economic European sau din Confederatia Elvetiana.</w:t>
      </w:r>
    </w:p>
    <w:p>
      <w:pPr>
        <w:pStyle w:val="TextBody"/>
        <w:spacing w:lineRule="atLeast" w:line="100"/>
        <w:rPr>
          <w:rFonts w:ascii="Times New Roman" w:hAnsi="Times New Roman" w:cs="Times New Roman"/>
          <w:sz w:val="24"/>
          <w:szCs w:val="24"/>
        </w:rPr>
      </w:pPr>
      <w:bookmarkStart w:id="894" w:name="B196_1"/>
      <w:bookmarkEnd w:id="894"/>
      <w:r>
        <w:rPr>
          <w:rFonts w:cs="Times New Roman" w:ascii="Times New Roman" w:hAnsi="Times New Roman"/>
          <w:sz w:val="24"/>
          <w:szCs w:val="24"/>
        </w:rPr>
        <w:t>25. (1) Sumele prevazute la art. 196 alin. (1) din Codul fiscal, care se cuprind in baza lunara de calcul al contributiei pentru concedii si indemnizatii de asigurari sociale de sanatate datorata de angajator reprezi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demnizatiile de asigurari sociale de sanatate suportate de angajator, numai pentru primele 5 zile de incapacitate temporara de mun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demnizatiile de incapacitate temporara de munca ca urmare a unui accident de munca sau a unei boli profesion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Baza lunara de calcul al contributiei pentru concedii si indemnizatii de asigurari sociale de sanatate se plafoneaza potrivit art. 195 alin. (3) din Codul fiscal, luand in calcul numarul asiguratilor din luna pentru care se calculeaza contributia si valoarea corespunzatoare a 12 salarii minime brute pe tara garantate in plata.</w:t>
      </w:r>
    </w:p>
    <w:p>
      <w:pPr>
        <w:pStyle w:val="TextBody"/>
        <w:spacing w:lineRule="atLeast" w:line="100"/>
        <w:rPr>
          <w:rFonts w:ascii="Times New Roman" w:hAnsi="Times New Roman" w:cs="Times New Roman"/>
          <w:sz w:val="24"/>
          <w:szCs w:val="24"/>
        </w:rPr>
      </w:pPr>
      <w:bookmarkStart w:id="895" w:name="B199_8"/>
      <w:bookmarkEnd w:id="895"/>
      <w:r>
        <w:rPr>
          <w:rFonts w:cs="Times New Roman" w:ascii="Times New Roman" w:hAnsi="Times New Roman"/>
          <w:sz w:val="24"/>
          <w:szCs w:val="24"/>
        </w:rPr>
        <w:t>26. in sensul art. 199 alin. (8) din Codul fiscal, in cazul in care au fost acordate cumulat sume reprezentand indemnizatii de somaj, stabilite pentru perioade anterioare conform legii, in vederea stabilirii prestatiilor acordate de sistemul de asigurari sociale de sanatate, sumele respective se defalca pe lunile la care se refera si se utilizeaza cota de contributie pentru concedii si indemnizatii care era in vigoare in acea perioad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PITOLUL VI - Contributia de asigurare pentru accidente de munca si boli profesion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1 - Contribuabilii/platitorii de venit la sistemul de asigurari sociale de stat, in cazul veniturilor supuse contributiei de asigurare pentru accidente de munca si boli profesionale</w:t>
      </w:r>
    </w:p>
    <w:p>
      <w:pPr>
        <w:pStyle w:val="TextBody"/>
        <w:spacing w:lineRule="atLeast" w:line="100"/>
        <w:rPr>
          <w:rFonts w:ascii="Times New Roman" w:hAnsi="Times New Roman" w:cs="Times New Roman"/>
          <w:sz w:val="24"/>
          <w:szCs w:val="24"/>
        </w:rPr>
      </w:pPr>
      <w:bookmarkStart w:id="896" w:name="B201a"/>
      <w:bookmarkEnd w:id="896"/>
      <w:r>
        <w:rPr>
          <w:rFonts w:cs="Times New Roman" w:ascii="Times New Roman" w:hAnsi="Times New Roman"/>
          <w:sz w:val="24"/>
          <w:szCs w:val="24"/>
        </w:rPr>
        <w:t>27. in categoria persoanelor fizice si juridice care au calitatea de angajatori sau sunt asimilate acestora, prevazute la art. 201 lit. a) din Codul fiscal, se includ si persoanele fizice si juridice care au calitatea de angajatori si care nu au sediul, respectiv domiciliul sau resedinta in Romania si care, potrivit legislatiei europene aplicabile in domeniul securitatii sociale, precum si acordurilor privind sistemele de securitate sociala la care Romania este parte, datoreaza in Romania contributia de asigurare pentru accidente de munca si boli profesionale pentru salariatii lor, care sunt supusi legislatiei de asigurari sociale d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2-a - Veniturile pentru care se datoreaza contributia, cotele de contributii si bazele de calcul</w:t>
      </w:r>
    </w:p>
    <w:p>
      <w:pPr>
        <w:pStyle w:val="TextBody"/>
        <w:spacing w:lineRule="atLeast" w:line="100"/>
        <w:rPr>
          <w:rFonts w:ascii="Times New Roman" w:hAnsi="Times New Roman" w:cs="Times New Roman"/>
          <w:sz w:val="24"/>
          <w:szCs w:val="24"/>
        </w:rPr>
      </w:pPr>
      <w:bookmarkStart w:id="897" w:name="B204"/>
      <w:bookmarkEnd w:id="897"/>
      <w:r>
        <w:rPr>
          <w:rFonts w:cs="Times New Roman" w:ascii="Times New Roman" w:hAnsi="Times New Roman"/>
          <w:sz w:val="24"/>
          <w:szCs w:val="24"/>
        </w:rPr>
        <w:t>28. (1) Sumele care se includ in castigul brut care reprezinta baza lunara de calcul al contributiei de asigurare pentru accidente de munca si boli profesionale sunt cele prevazute la art. 204 alin. (1) din Codul fiscal, inclusiv cele prevazute in normele metodologice de aplicare a art. 76 alin. (1) - (3) din Codul fiscal, cu exceptia veniturilor asupra carora nu exista obligatia platii contributiei de asigurare pentru accidente de munca si boli profesionale potrivit prevederilor art. 204 alin. (2) si art. 205 din Codul fiscal.</w:t>
      </w:r>
    </w:p>
    <w:p>
      <w:pPr>
        <w:pStyle w:val="TextBody"/>
        <w:spacing w:lineRule="atLeast" w:line="100"/>
        <w:rPr>
          <w:rFonts w:ascii="Times New Roman" w:hAnsi="Times New Roman" w:cs="Times New Roman"/>
          <w:sz w:val="24"/>
          <w:szCs w:val="24"/>
        </w:rPr>
      </w:pPr>
      <w:bookmarkStart w:id="898" w:name="B204fg"/>
      <w:bookmarkEnd w:id="898"/>
      <w:r>
        <w:rPr>
          <w:rFonts w:cs="Times New Roman" w:ascii="Times New Roman" w:hAnsi="Times New Roman"/>
          <w:sz w:val="24"/>
          <w:szCs w:val="24"/>
        </w:rPr>
        <w:t>(2) Sumele care depasesc limita prevazuta la art. 204 alin. (1) lit. f) - g) din Codul fiscal reprezinta venit asimilat salariilor si se cuprind in baza de calcul al contributiei de asigurare pentru accidente de munca si boli profesionale, determinata prin cumularea cu veniturile din salarii si asimilate salariilor aferente lunii respec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intelesul prevederilor art. 204 alin. (1) lit. f) - g) din Codul fiscal, prin strainatate se intelege orice alt stat, respectiv orice stat membru al Uniunii Europene, al Spatiului Economic European sau al Confederatiei Elvetiene, orice stat cu care Romania aplica un acord bilateral de securitate sociala, precum si orice stat care nu face parte din Uniunea Europeana, Spatiul Economic European sau din Confederatia Elvetian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Pe perioada in care persoanele fizice pentru care angajatorii acestora sau persoanele asimilate angajatorilor, prevazute la art. 201 lit. a) din Codul fiscal, beneficiaza de indemnizatii de asigurari sociale de sanatate, potrivit prevederilor Ordonantei de urgenta a Guvernului nr. 158/2005, aprobata cu modificari si completari prin Legea nr. 399/2006, cu modificarile si completarile ulterioare, baza de calcul al contributiei pentru accidente de munca si boli profesionale o reprezinta salariul de baza minim brut pe tara garantat in plata, corespunzator numarului zilelor lucratoare din concediul medi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PITOLUL VII - Contributia la Fondul de garantare pentru plata creantelor salariale, datorata de persoanele fizice si juridice care au calitatea de angajator potrivit art. 4 din Legea nr. 200/2006 privind constituirea si utilizarea Fondului de garantare pentru plata creantelor salariale, cu modific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1 - Veniturile pentru care se datoreaza contributia, cota de contributie si baza de calcul</w:t>
      </w:r>
    </w:p>
    <w:p>
      <w:pPr>
        <w:pStyle w:val="TextBody"/>
        <w:spacing w:lineRule="atLeast" w:line="100"/>
        <w:rPr>
          <w:rFonts w:ascii="Times New Roman" w:hAnsi="Times New Roman" w:cs="Times New Roman"/>
          <w:sz w:val="24"/>
          <w:szCs w:val="24"/>
        </w:rPr>
      </w:pPr>
      <w:bookmarkStart w:id="899" w:name="B212"/>
      <w:bookmarkEnd w:id="899"/>
      <w:r>
        <w:rPr>
          <w:rFonts w:cs="Times New Roman" w:ascii="Times New Roman" w:hAnsi="Times New Roman"/>
          <w:sz w:val="24"/>
          <w:szCs w:val="24"/>
        </w:rPr>
        <w:t>29. (1) in castigul brut realizat de un salariat incadrat cu contract individual de munca, potrivit legii, inclusiv salariatul care cumuleaza pensia cu salariul, atat pe perioada in care sunt incadrate in munca, cat si in perioadele de suspendare ca urmare a statutului de salariat pe care il detin, se includ sumele prevazute la art. 212 alin. (1) din Codul fiscal, inclusiv cele prevazute in normele metodologice de aplicare a art. 76 alin. (1) - (3) din Codul fiscal, cu exceptia veniturilor asupra carora nu exista obligatia platii contributiei la Fondul de garantare pentru plata creantelor salariale potrivit prevederilor art. 212 alin. (2) si art. 213 din Codul fiscal.</w:t>
      </w:r>
    </w:p>
    <w:p>
      <w:pPr>
        <w:pStyle w:val="TextBody"/>
        <w:spacing w:lineRule="atLeast" w:line="100"/>
        <w:rPr>
          <w:rFonts w:ascii="Times New Roman" w:hAnsi="Times New Roman" w:cs="Times New Roman"/>
          <w:sz w:val="24"/>
          <w:szCs w:val="24"/>
        </w:rPr>
      </w:pPr>
      <w:bookmarkStart w:id="900" w:name="B212_1c"/>
      <w:bookmarkEnd w:id="900"/>
      <w:r>
        <w:rPr>
          <w:rFonts w:cs="Times New Roman" w:ascii="Times New Roman" w:hAnsi="Times New Roman"/>
          <w:sz w:val="24"/>
          <w:szCs w:val="24"/>
        </w:rPr>
        <w:t>(2) Sumele care depasesc limita prevazuta la art. 212 alin. (1) lit. c) din Codul fiscal reprezinta venit asimilat salariilor si se cuprind in baza de calcul al contributiei la Fondul de garantare pentru plata creantelor salariale determinata prin cumularea cu veniturile din salarii si asimilate salariilor aferente lunii respec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intelesul prevederilor art. 212 alin. (1) lit. c) din Codul fiscal, prin strainatate se intelege orice alt stat, respectiv orice stat membru al Uniunii Europene, al Spatiului Economic European sau al Confederatiei Elvetiene, orice stat cu care Romania aplica un acord bilateral de securitate sociala, precum si orice stat care nu face parte din Uniunea Europeana, Spatiul Economic European sau din Confederatia Elvetiana.</w:t>
      </w:r>
    </w:p>
    <w:p>
      <w:pPr>
        <w:pStyle w:val="TextBody"/>
        <w:spacing w:lineRule="atLeast" w:line="100"/>
        <w:rPr>
          <w:rFonts w:ascii="Times New Roman" w:hAnsi="Times New Roman" w:cs="Times New Roman"/>
          <w:sz w:val="24"/>
          <w:szCs w:val="24"/>
        </w:rPr>
      </w:pPr>
      <w:bookmarkStart w:id="901" w:name="B212_1de"/>
      <w:bookmarkEnd w:id="901"/>
      <w:r>
        <w:rPr>
          <w:rFonts w:cs="Times New Roman" w:ascii="Times New Roman" w:hAnsi="Times New Roman"/>
          <w:sz w:val="24"/>
          <w:szCs w:val="24"/>
        </w:rPr>
        <w:t>(4) Sumele prevazute la art. 212 alin. (1) lit. d) si e) din Codul fiscal, care se cuprind in baza lunara de calcul al contributiei la Fondul de garantare pentru plata creantelor salariale, reprezinta indemnizatiile de asigurari sociale de sanatate, acordate in baza Ordonantei de urgenta a Guvernului nr. 158/2005, aprobata cu modificari si completari prin Legea nr. 399/2006, cu modificarile si completarile ulterioare, numai pentru primele 5 zile de incapacitate, suportate de angajator, si, respectiv, indemnizatiile de incapacitate temporara de munca drept urmare a unui accident de munca sau a unei boli profesionale, acordate in baza Legii nr. 346/2002, republicata, cu modificarile ulterioare, numai pentru primele 3 zile de incapacitate, suportate de angaja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TITLUL VI - Impozitul pe veniturile obtinute din Romania de nerezidenti si impozitul pe reprezentantele firmelor straine infiintate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PITOLUL I - Impozitul pe veniturile obtinute din Romania de nereziden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1 - Venituri impozabile obtinute din Romania</w:t>
      </w:r>
    </w:p>
    <w:p>
      <w:pPr>
        <w:pStyle w:val="TextBody"/>
        <w:spacing w:lineRule="atLeast" w:line="100"/>
        <w:rPr>
          <w:rFonts w:ascii="Times New Roman" w:hAnsi="Times New Roman" w:cs="Times New Roman"/>
          <w:sz w:val="24"/>
          <w:szCs w:val="24"/>
        </w:rPr>
      </w:pPr>
      <w:bookmarkStart w:id="902" w:name="B223_1ceg"/>
      <w:bookmarkEnd w:id="902"/>
      <w:r>
        <w:rPr>
          <w:rFonts w:cs="Times New Roman" w:ascii="Times New Roman" w:hAnsi="Times New Roman"/>
          <w:sz w:val="24"/>
          <w:szCs w:val="24"/>
        </w:rPr>
        <w:t>1. in sensul prevederilor art. 223 alin. (1) lit. c), e) si g) din Codul fiscal, veniturile de natura dobanzilor, redeventelor sau comisioanelor realizate de catre nerezidenti si care sunt cheltuieli atribuibile sediului permanent din Romania al unui nerezident sunt venituri impozabile in Romania potrivit titlului VI din Codul fiscal.</w:t>
      </w:r>
    </w:p>
    <w:p>
      <w:pPr>
        <w:pStyle w:val="TextBody"/>
        <w:spacing w:lineRule="atLeast" w:line="100"/>
        <w:rPr>
          <w:rFonts w:ascii="Times New Roman" w:hAnsi="Times New Roman" w:cs="Times New Roman"/>
          <w:sz w:val="24"/>
          <w:szCs w:val="24"/>
        </w:rPr>
      </w:pPr>
      <w:bookmarkStart w:id="903" w:name="B223_1de"/>
      <w:bookmarkEnd w:id="903"/>
      <w:r>
        <w:rPr>
          <w:rFonts w:cs="Times New Roman" w:ascii="Times New Roman" w:hAnsi="Times New Roman"/>
          <w:sz w:val="24"/>
          <w:szCs w:val="24"/>
        </w:rPr>
        <w:t>2. in aplicarea prevederilor art. 223 alin. (1) lit. d) si e)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Termenul redeventa cuprinde orice suma care trebuie platita in bani sau in natura pentru folosirea sau dreptul de a folosi orice proprietate sau drept prevazut la art. 7 pct. 36 din Codul fiscal, indiferent daca suma trebuie platita conform unui contract sau ca urmare a copierii ilegale sau a incalcarii drepturilor legale ale unei alte persoa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Nu reprezinta redevente, potrivit art. 7 pct. 36 din Codul fiscal, sumele platite in schimbul obtinerii drepturilor exclusive de distributie a unui produs sau serviciu, deoarece acestea nu sunt efectuate in schimbul folosintei sau dreptului de folosinta a unui element de proprietate inclus in definitie. Intermediarul distribuitor rezident nu plateste dreptul de a folosi marca sau numele sub care sunt vandute bunurile, el obtine doar dreptul exclusiv de a vinde bunurile pe care le cumpara de la produca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cazul unei tranzactii care implica transferul de software, incadrarea ca redeventa a sumei care trebuie platita depinde de natura drepturilor transfer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cazul unui transfer partial al dreptului de autor asupra unui software, suma care trebuie platita este o redeventa daca primitorul dobandeste dreptul de a utiliza acel software, astfel incat lipsa acestui drept constituie o incalcare a dreptului de autor. Exemple de astfel de tranzactii sunt transferurile de drepturi de a reproduce si distribui catre public orice software, precum si transferurile de drept de a modifica si a face public orice softw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analiza caracterului unei tranzactii care implica transferul de software nu se tine cont de dreptul de a copia un program exclusiv in scopul de a permite exploatarea efectiva a programului de catre utilizator. in consecinta, o suma care trebuie platita nu este o redeventa daca singurul drept transferat este un drept limitat de a copia un program, in scopul de a permite utilizatorului sa-l exploateze. Acelasi rezultat se aplica si pentru drepturi de retea sau site, in care primitorul obtine dreptul de a face multiple copii ale unui program, exclusiv in scopul de a permite exploatarea programului pe mai multe computere sau in reteaua primitor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Nu reprezinta redevente sumele platite de intermediarii distribuitori ai unui software in baza unui contract prin care se acorda frecvent dreptul de distributie a unor exemplare ale software-ului, fara a da dreptul de reproducere. Distributia poate fi facuta pe suporturi tangibile sau pe cale electronica, fara ca distribuitorul sa aiba dreptul de a reproduce software-ul. De asemenea, nu reprezinta redeventa suma platita pentru un software ce urmeaza a fi supus unui proces de personalizare in vederea instalarii sale. in aceste tranzactii, intermediarii distribuitori platesc numai pentru achizitionarea exemplarelor de software si nu pentru a exploata un drept de autor pentru softw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Suma care trebuie platita pentru folosirea sau dreptul de a folosi ideile sau principiile cu privire la un software, cum ar fi schemele logice, algoritmii sau limbajele de programare, este o redeve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8) Software este orice program sau serie de programe care contine instructiuni pentru un computer, atat pentru operarea computerului (software de operare), cat si pentru indeplinirea altor sarcini (software de aplicati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in cazul unei tranzactii care permite unei persoane sa descarce electronic imagini, sunete sau texte, suma care trebuie platita nu este redeventa daca folosirea acestor materiale se limiteaza la drepturile necesare pentru a permite descarcarea, stocarea si exploatarea computerului, retelei sau a altui echipament de stocare, operare sau afisare a utilizatorului. in caz contrar, suma care trebuie platita pentru transferul dreptului de a reproduce si a face public un produs digital este o redeve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Tranzactiile ce permit clientului sa descarce electronic produse digitale pot duce la folosirea dreptului de autor de catre client, deoarece un drept de a efectua una sau mai multe copii ale continutului digital este acordat prin contract. Atunci cand compensatia este esential platita pentru altceva decat pentru folosirea sau pentru dreptul de a folosi drepturile de autor, cum ar fi pentru dobandirea altor tipuri de drepturi contractuale, date sau servicii, si folosirea dreptului de autor este limitata la drepturile necesare pentru a putea descarca, stoca si opera pe computerul, reteaua sau alte medii de stocare, rulare sau proiectare ale clientului, aceasta folosire a dreptului de autor nu trebuie sa influenteze analiza caracterului platii atunci cand se urmareste aplicarea definitiei redevent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Se considera redeventa plata facuta in scopul acordarii dreptului de folosinta a dreptului de autor asupra unui produs digital ce este descarcat electronic. Aceasta ar fi situatia unei edituri care plateste pentru a obtine dreptul de a reproduce o fotografie protejata de drept de autor pe care o va descarca electronic in scopul includerii ei pe coperta unei carti pe care o editeaza. in aceasta tranzactie, motivatia esentiala a platii este achizitionarea dreptului de a folosi dreptul de autor asupra produsului digital, adica a dreptului de a reproduce si distribui fotografia, si nu simpla achizitie a continutului digit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in cazul unui contract care implica folosirea sau dreptul de a folosi orice proprietate sau drept prevazut la art. 7 pct. 36 din Codul fiscal, precum si transferul unei alte proprietati sau altui serviciu, suma care trebuie platita conform contractului trebuie sa fie impartita, conform diverselor portiuni de contract, pe baza conditiilor contractului sau pe baza unei impartiri rezonabile, fiecarei portiuni aplicandu-i-se tratamentul fiscal corespunzator. Daca totusi o anumita parte din ceea ce urmeaza a se asigura prin contract constituie de departe scopul principal al contractului, cealalta portiune fiind auxiliara, tratamentul aplicat portiunii principale de contract se aplica intregii sume care trebuie platita conform contrac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3) Este considerata redeventa si suma platita in cadrul contractului de know-how, in baza caruia vanzatorul accepta sa impartaseasca cunostintele si experienta sa cumparatorului, astfel incat cumparatorul sa le poata folosi in interesul sau si sa nu le dezvaluie publicului. in acelasi timp vanzatorul nu joaca niciun rol in aplicarea cunostintelor puse la dispozitie cumparatorului si nu garanteaza rezultatele aplicarii acesto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4) in cazul contractului de prestari de servicii in care una dintre parti se angajeaza sa utilizeze cunostintele sale pentru executarea unei lucrari pentru cealalta parte, suma platita nu constituie redeve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5) Sumele platite operatorilor de sateliti de catre societatile de radio, televiziune sau de catre societatile de telecomunicatii ori de catre alti clienti, in baza unor contracte de inchiriere de transponder care permit utilizarea capacitatii de a transmite in mai multe zone geografice, nu reprezinta redeventa daca nu este transferata nicio tehnologie legata de satelit si daca clientul nu se afla in posesia satelitului cand realizeaza transmisiile, ci are numai acces la capacitatea de transmisie a acestuia. in situatia in care proprietarul satelitului inchiriaza satelitul unei alte parti, suma platita de operatorul de satelit proprietarului este considerata ca reprezentand inchirierea unui echipament industrial, comercial sau stiintific. Un tratament similar se aplica sumelor platite pentru inchirierea ori achizitionarea capacitatii unor cabluri pentru transmiterea energiei sau pentru comunicatii ori a unor conducte pentru transportul gazului sau al petrolului.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6) Sumele platite de un operator de retea de telecomunicatii catre un alt operator, in baza unor acorduri clasice de roaming, nu reprezinta redevente daca nu este utilizata sau transferata o tehnologie secreta. Sumele platite in cadrul acestui tip de contract nu pot fi interpretate ca fiind sume platite pentru utilizarea unui echipament comercial, industrial sau stiintific, daca nu este utilizat efectiv un echipament. Aceste sume reprezinta o taxa pentru utilizarea serviciilor de telecomunicatii furnizate de operatorul de retea din strainatate. in mod similar sumele platite pentru utilizarea sau dreptul de a utiliza frecventele radio nu reprezinta redev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7) Sumele platite pentru difuzarea unor filme la cinematograf sau prin televiziune reprezinta redeventa.</w:t>
      </w:r>
    </w:p>
    <w:p>
      <w:pPr>
        <w:pStyle w:val="TextBody"/>
        <w:spacing w:lineRule="atLeast" w:line="100"/>
        <w:rPr>
          <w:rFonts w:ascii="Times New Roman" w:hAnsi="Times New Roman" w:cs="Times New Roman"/>
          <w:sz w:val="24"/>
          <w:szCs w:val="24"/>
        </w:rPr>
      </w:pPr>
      <w:bookmarkStart w:id="904" w:name="B223_1i"/>
      <w:bookmarkEnd w:id="904"/>
      <w:r>
        <w:rPr>
          <w:rFonts w:cs="Times New Roman" w:ascii="Times New Roman" w:hAnsi="Times New Roman"/>
          <w:sz w:val="24"/>
          <w:szCs w:val="24"/>
        </w:rPr>
        <w:t>3. (1) Potrivit art. 223 alin. (1) lit. i) din Codul fiscal, veniturile obtinute de nerezidenti din Romania din prestari de servicii de management sau de consultanta in orice domeniu de la un rezident sau veniturile de aceasta natura obtinute de nerezidenti si care sunt cheltuieli ale sediului permanent din Romania al unui nerezident, indiferent daca sunt sau nu prestate in Romania, sunt considerate venituri impozabile in Romania potrivit titlului VI din Codul fiscal, atunci cand nu sunt incheiate conventii de evitare a dublei impuneri intre Romania si statul de rezidenta al beneficiarului de venit sau cand beneficiarul de venit nu prezinta dovada rezidentei sale fisc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cadrarea in categoria veniturilor din prestari servicii de consultanta si de management se efectueaza prin analiza contractelor incheiate si a altor documente care justifica natura veniturilor.</w:t>
      </w:r>
    </w:p>
    <w:p>
      <w:pPr>
        <w:pStyle w:val="TextBody"/>
        <w:spacing w:lineRule="atLeast" w:line="100"/>
        <w:rPr>
          <w:rFonts w:ascii="Times New Roman" w:hAnsi="Times New Roman" w:cs="Times New Roman"/>
          <w:sz w:val="24"/>
          <w:szCs w:val="24"/>
        </w:rPr>
      </w:pPr>
      <w:bookmarkStart w:id="905" w:name="B223_1k"/>
      <w:bookmarkEnd w:id="905"/>
      <w:r>
        <w:rPr>
          <w:rFonts w:cs="Times New Roman" w:ascii="Times New Roman" w:hAnsi="Times New Roman"/>
          <w:sz w:val="24"/>
          <w:szCs w:val="24"/>
        </w:rPr>
        <w:t>4. in aplicarea art. 223 alin. (1) lit. k) din Codul fiscal, prin transport international se intelege orice activitate de transport pasageri sau bunuri efectuat de o societate in trafic international, precum si activitatile auxiliare, strans legate de aceasta activitate de transport si care nu constituie activitati separate de sine statatoare. Nu reprezinta transport international cazurile in care mijlocul de transport este operat exclusiv intre locuri aflate pe teritoriul Romaniei.</w:t>
      </w:r>
    </w:p>
    <w:p>
      <w:pPr>
        <w:pStyle w:val="TextBody"/>
        <w:spacing w:lineRule="atLeast" w:line="100"/>
        <w:rPr>
          <w:rFonts w:ascii="Times New Roman" w:hAnsi="Times New Roman" w:cs="Times New Roman"/>
          <w:sz w:val="24"/>
          <w:szCs w:val="24"/>
        </w:rPr>
      </w:pPr>
      <w:bookmarkStart w:id="906" w:name="B223_2b"/>
      <w:bookmarkEnd w:id="906"/>
      <w:r>
        <w:rPr>
          <w:rFonts w:cs="Times New Roman" w:ascii="Times New Roman" w:hAnsi="Times New Roman"/>
          <w:sz w:val="24"/>
          <w:szCs w:val="24"/>
        </w:rPr>
        <w:t>5. in aplicarea prevederilor art. 223 alin. (2) lit. b) din Codul fiscal, venituri din proprietati imobiliare inseamna venituri din vanzarea, precum si din cedarea dreptului de folosinta asupra proprietatii imobiliare sau a unei cote-parti din aceasta proprietate (inchiriere, concesionare sau arendare).</w:t>
      </w:r>
    </w:p>
    <w:p>
      <w:pPr>
        <w:pStyle w:val="TextBody"/>
        <w:spacing w:lineRule="atLeast" w:line="100"/>
        <w:rPr>
          <w:rFonts w:ascii="Times New Roman" w:hAnsi="Times New Roman" w:cs="Times New Roman"/>
          <w:sz w:val="24"/>
          <w:szCs w:val="24"/>
        </w:rPr>
      </w:pPr>
      <w:bookmarkStart w:id="907" w:name="B223_2g"/>
      <w:bookmarkEnd w:id="907"/>
      <w:r>
        <w:rPr>
          <w:rFonts w:cs="Times New Roman" w:ascii="Times New Roman" w:hAnsi="Times New Roman"/>
          <w:sz w:val="24"/>
          <w:szCs w:val="24"/>
        </w:rPr>
        <w:t>6. Potrivit prevederilor art. 223 alin. (2) lit. g) din Codul fiscal, prin cedarea dreptului de folosinta a unei proprietati imobiliare se intelege si arendarea sau concesionarea proprietatii imobiliare sau a unei cote-parti din aceasta proprie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2-a - Retinerea impozitului din veniturile impozabile obtinute din Romania</w:t>
      </w:r>
    </w:p>
    <w:p>
      <w:pPr>
        <w:pStyle w:val="TextBody"/>
        <w:spacing w:lineRule="atLeast" w:line="100"/>
        <w:rPr>
          <w:rFonts w:ascii="Times New Roman" w:hAnsi="Times New Roman" w:cs="Times New Roman"/>
          <w:sz w:val="24"/>
          <w:szCs w:val="24"/>
        </w:rPr>
      </w:pPr>
      <w:bookmarkStart w:id="908" w:name="B224_1"/>
      <w:bookmarkEnd w:id="908"/>
      <w:r>
        <w:rPr>
          <w:rFonts w:cs="Times New Roman" w:ascii="Times New Roman" w:hAnsi="Times New Roman"/>
          <w:sz w:val="24"/>
          <w:szCs w:val="24"/>
        </w:rPr>
        <w:t>7. in aplicarea art. 224 alin. (1)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Pentru veniturile obtinute de nerezidenti din Romania, platitorii de venituri au obligatia calcularii si retinerii impozitelor datorate prin stopaj la sursa, declararii si platii lor la bugetul de stat in termenul stabilit la art. 224 alin. (5)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zurile prevazute la art. 223 alin. (1) lit. c), e) si g) din Codul fiscal, platitorul venitului prevazut la titlul VI din Codul fiscal care are obligatia calcularii si retinerii impozitelor datorate prin stopaj la sursa, declararii si platii lor la bugetul de stat este nerezidentul care are sediul permanent in Romania in evidenta caruia sunt inregistrate respectivele cheltuieli deductibile.</w:t>
      </w:r>
    </w:p>
    <w:p>
      <w:pPr>
        <w:pStyle w:val="TextBody"/>
        <w:spacing w:lineRule="atLeast" w:line="100"/>
        <w:rPr>
          <w:rFonts w:ascii="Times New Roman" w:hAnsi="Times New Roman" w:cs="Times New Roman"/>
          <w:sz w:val="24"/>
          <w:szCs w:val="24"/>
        </w:rPr>
      </w:pPr>
      <w:bookmarkStart w:id="909" w:name="B224_3"/>
      <w:bookmarkEnd w:id="909"/>
      <w:r>
        <w:rPr>
          <w:rFonts w:cs="Times New Roman" w:ascii="Times New Roman" w:hAnsi="Times New Roman"/>
          <w:sz w:val="24"/>
          <w:szCs w:val="24"/>
        </w:rPr>
        <w:t>8. in aplicarea art. 224 alin. (3) din Codul fiscal, sumele platite cu titlu de dobanda negativa nu se considera o plata de venit pentru scopurile cap. I din titlul VI.</w:t>
      </w:r>
    </w:p>
    <w:p>
      <w:pPr>
        <w:pStyle w:val="TextBody"/>
        <w:spacing w:lineRule="atLeast" w:line="100"/>
        <w:rPr>
          <w:rFonts w:ascii="Times New Roman" w:hAnsi="Times New Roman" w:cs="Times New Roman"/>
          <w:sz w:val="24"/>
          <w:szCs w:val="24"/>
        </w:rPr>
      </w:pPr>
      <w:bookmarkStart w:id="910" w:name="B224_4c"/>
      <w:bookmarkEnd w:id="910"/>
      <w:r>
        <w:rPr>
          <w:rFonts w:cs="Times New Roman" w:ascii="Times New Roman" w:hAnsi="Times New Roman"/>
          <w:sz w:val="24"/>
          <w:szCs w:val="24"/>
        </w:rPr>
        <w:t>9. (1) Se aplica o cota de impozit de 50%, potrivit art. 224 alin. (4) lit. c) din Codul fiscal veniturilor prevazute la art. 223 alin. (1) lit. b) - g), i), k), l) si o) din Codul fiscal platite intr-un stat cu care Romania nu are incheiat un instrument juridic in baza caruia sa se realizeze schimbul de informatii si aceste tranzactii sunt calificate ca fiind artificiale, indiferent daca rezidenta persoanei beneficiare a acestor venituri este intr-un stat cu care Romania are incheiata conventie pentru evitarea dublei impuneri sau n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Cota de impozit de 50% prevazuta la art. 224 alin. (4) lit. c) din Codul fiscal se aplica veniturilor realizate sub forma de dobanzi la depozitele la vedere/conturi curente, la depozitele la termen, certificate de depozit si alte instrumente de economisire la banci si la alte institutii de credit autorizate si situate in Romania, platite intr-un stat cu care Romania nu are incheiat un instrument juridic in baza caruia sa se realizeze schimbul de informatii si aceste tranzactii sunt calificate ca fiind artificiale, indiferent de data constituirii raportului jurid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Cota de 50% prevazuta la art. 224 alin. (4) lit. c) din Codul fiscal se aplica si altor venituri de natura dobanzilor, platite intr-un stat cu care Romania nu are incheiat un instrument juridic in baza caruia sa se realizeze schimbul de informatii, cum ar fi dobanzile la credite, dobanzile in cazul contractelor de leasing financiar, dobanzile la creditele intragrup, precum si dobanzilor aferente depozitelor colaterale, conturilor escrow, considerate dobanzi pentru depozite la termen potrivit normelor Bancii Nationale a Romaniei, dar numai daca aceste tranzactii sunt calificate ca fiind artific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sensul art. 224 alin. (4) lit. c) din Codul fiscal, instrumentele juridice incheiate de Romania in baza carora se realizeaza schimbul de informatii reprezinta acordurile/conventiile bilaterale/multilaterale in baza carora Romania poate realiza un schimb de informatii care este relevant pentru aplicarea acestor prevederi legale. Lista acordurilor/conventiilor se publica pe site-ul Ministerului Finantelor Publice si se actualizeaza periodic.</w:t>
      </w:r>
    </w:p>
    <w:p>
      <w:pPr>
        <w:pStyle w:val="TextBody"/>
        <w:spacing w:lineRule="atLeast" w:line="100"/>
        <w:rPr>
          <w:rFonts w:ascii="Times New Roman" w:hAnsi="Times New Roman" w:cs="Times New Roman"/>
          <w:sz w:val="24"/>
          <w:szCs w:val="24"/>
        </w:rPr>
      </w:pPr>
      <w:bookmarkStart w:id="911" w:name="B224_4d"/>
      <w:bookmarkEnd w:id="911"/>
      <w:r>
        <w:rPr>
          <w:rFonts w:cs="Times New Roman" w:ascii="Times New Roman" w:hAnsi="Times New Roman"/>
          <w:sz w:val="24"/>
          <w:szCs w:val="24"/>
        </w:rPr>
        <w:t>10. (1) in aplicarea art. 224 alin. (4) lit. d) din Codul fiscal, veniturile sub forma de dobanzi la depozitele la vedere/conturi curente, la depozitele la termen, certificate de depozit si alte instrumente de economisire la banci si la alte institutii de credit autorizate si situate in Romania se impun cu o cota de 16% din suma acestora atunci cand veniturile de aceasta natura sunt platite intr-un stat cu care Romania are incheiat un instrument juridic in baza caruia se realizeaza schimbul de informatii si beneficiarul sumelor nu face dovada rezidentei fisc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Cota de 16% prevazuta la art. 224 alin. (4) lit. d) din Codul fiscal se aplica si altor venituri de natura dobanzilor, cum ar fi dobanzile la credite, dobanzile in cazul contractelor de leasing financiar, dobanzile la creditele intragrup, precum si dobanzilor aferente depozitelor colaterale, conturilor escrow, considerate dobanzi pentru depozite la termen potrivit normelor Bancii Nationale a Romaniei, atunci cand veniturile de aceasta natura sunt platite intr-un stat cu care Romania are incheiat un instrument juridic in baza caruia se face schimbul de informatii si beneficiarul sumelor nu face dovada rezidentei fiscale.</w:t>
      </w:r>
    </w:p>
    <w:p>
      <w:pPr>
        <w:pStyle w:val="TextBody"/>
        <w:spacing w:lineRule="atLeast" w:line="100"/>
        <w:rPr>
          <w:rFonts w:ascii="Times New Roman" w:hAnsi="Times New Roman" w:cs="Times New Roman"/>
          <w:sz w:val="24"/>
          <w:szCs w:val="24"/>
        </w:rPr>
      </w:pPr>
      <w:bookmarkStart w:id="912" w:name="B224_5"/>
      <w:bookmarkEnd w:id="912"/>
      <w:r>
        <w:rPr>
          <w:rFonts w:cs="Times New Roman" w:ascii="Times New Roman" w:hAnsi="Times New Roman"/>
          <w:sz w:val="24"/>
          <w:szCs w:val="24"/>
        </w:rPr>
        <w:t>11. in aplicarea art. 224 alin. (5)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Conversia in lei a impozitului in valuta aferent veniturilor obtinute din Romania de nerezidenti se face la cursul de schimb al pietei valutare comunicat de Banca Nationala a Romaniei, pentru ziua in care se plateste venitul catre nerezident si impozitul in lei rezultat se plateste la bugetul de stat pana la data de 25 inclusiv a lunii urmatoare celei in care s-a platit venitu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entru impozitul in valuta aferent dobanzilor capitalizate realizate din Romania de nerezidenti, conversia se face, de asemenea, la cursul de schimb al pietei valutare comunicat de Banca Nationala a Romaniei, pentru ziua in care s-a capitalizat dobanda, respectiv la cursul valutar din momentul inregistrarii in contul curent sau in contul de depozit al titularului dobanzii capitalizate sau din momentul rascumpararii, in cazul unor instrumente de economisire, ori in momentul in care dobanda se transforma in imprumut. Impozitul in lei astfel calculat se plateste la bugetul de stat pana la data de 25 inclusiv a lunii urmatoare celei in care s-a inregistrat venitul/rascumparat instrumentul de economisi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cazul dividendelor distribuite, dar care nu au fost platite actionarilor sau asociatilor pana la sfarsitul anului in care s-au aprobat situatiile financiare anuale, impozitul pe dividende se declara si se plateste pana la data de 25 a primei luni a anului fiscal urmator anului in care s-au aprobat situatiile financiare anuale, iar nerezidentul prezinta certificatul de rezidenta fiscala valabil pentru anul pentru care s-au aprobat situatiile financiare anuale pentru a i se aplica in vederea impozitarii cota mai favorabila din Codul fiscal sau din conventia de evitare a dublei impuneri incheiata de Romania cu statul de rezidenta al nerezidentului, beneficiar al dividendului. Cota de impozit de 5% prevazuta la art. 224 alin. (4) lit. b) din Codul fiscal se aplica asupra veniturilor din dividende distribuite incepand cu data de 1 ianuarie 201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3-a - Tratamentul fiscal al veniturilor din dobanzi obtinute din Romania de persoane juridice rezidente intr-un stat membru al Uniunii Europene sau al Spatiului Economic European</w:t>
      </w:r>
    </w:p>
    <w:p>
      <w:pPr>
        <w:pStyle w:val="TextBody"/>
        <w:spacing w:lineRule="atLeast" w:line="100"/>
        <w:rPr>
          <w:rFonts w:ascii="Times New Roman" w:hAnsi="Times New Roman" w:cs="Times New Roman"/>
          <w:sz w:val="24"/>
          <w:szCs w:val="24"/>
        </w:rPr>
      </w:pPr>
      <w:bookmarkStart w:id="913" w:name="B225"/>
      <w:bookmarkEnd w:id="913"/>
      <w:r>
        <w:rPr>
          <w:rFonts w:cs="Times New Roman" w:ascii="Times New Roman" w:hAnsi="Times New Roman"/>
          <w:sz w:val="24"/>
          <w:szCs w:val="24"/>
        </w:rPr>
        <w:t>12. (1) Optiunea de regularizare a impozitului platit conform art. 224 sau art. 225 alin. (1) din Codul fiscal, dupa caz, poate fi realizata de persoana nerezidenta in perioada de prescriptie stabilita potrivit Codului de procedura fisc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La declaratia fiscala care se depune in vederea regularizarii impozitului platit conform art. 224, respectiv a art. 225 alin. (1) din Codul fiscal se anexeaza doua certificate de rezidenta fiscale in original sau copie legalizata, insotite de o traducere autorizata in limba romana. Un certificat de rezidenta fiscala in care se mentioneaza ca beneficiarul venitului a avut rezidenta fiscala in anul in care s-a obtinut venitul din Romania intr-un stat al Uniunii Europene sau al Spatiului Economic European si un certificat de rezidenta fiscala in care se mentioneaza ca beneficiarul venitului a avut rezidenta fiscala intr-un stat al Uniunii Europene sau al Spatiului Economic European in anul in care a exercitat optiunea pentru a-si regulariza in Romania impozitul pe prof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cazul obtinerii veniturilor de natura dobanzilor de catre persoane juridice straine rezidente intr-un stat al Uniunii Europene sau al Spatiului Economic European, se au in vedere in principal urmatoarele cheltuieli pentru determinarea rezultatului fiscal aferent veniturilor din dobanzi: costuri de refinantare direct legate de dobanda obtinuta in baza imprumutului, pierderi de schimb valutar direct legate de imprumutul in valuta, comisioane direct atribuibile imprumutului, alte costuri cum ar fi costurile de asigurare, de acoperire a riscului sau costuri operationale cu conditia urmaririi si regasirii acestor costuri in acordul de imprumu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4-a - Tratamentul fiscal al categoriilor de venituri din activitati independente impozabile in Romania obtinute de persoane fizice rezidente intr-un stat membru al Uniunii Europene sau al Spatiului Economic European</w:t>
      </w:r>
    </w:p>
    <w:p>
      <w:pPr>
        <w:pStyle w:val="TextBody"/>
        <w:spacing w:lineRule="atLeast" w:line="100"/>
        <w:rPr>
          <w:rFonts w:ascii="Times New Roman" w:hAnsi="Times New Roman" w:cs="Times New Roman"/>
          <w:sz w:val="24"/>
          <w:szCs w:val="24"/>
        </w:rPr>
      </w:pPr>
      <w:bookmarkStart w:id="914" w:name="B226"/>
      <w:bookmarkEnd w:id="914"/>
      <w:r>
        <w:rPr>
          <w:rFonts w:cs="Times New Roman" w:ascii="Times New Roman" w:hAnsi="Times New Roman"/>
          <w:sz w:val="24"/>
          <w:szCs w:val="24"/>
        </w:rPr>
        <w:t>13. Optiunea de regularizare a impozitului platit conform art. 224, respectiv a art. 226 alin. (1) din Codul fiscal poate fi realizata de persoana nerezidenta in perioada de prescriptie stabilita potrivit Codului de procedura fiscala. La declaratia fiscala care se depune in vederea regularizarii impozitului platit conform art. 224, respectiv a art. 226 alin. (1) din Codul fiscal se anexeaza doua certificate de rezidenta fiscale in original sau copie legalizata, insotite de o traducere autorizata in limba romana. Un certificat de rezidenta fiscala in care se mentioneaza ca beneficiarul venitului a avut rezidenta fiscala in anul in care s-a obtinut venitul din Romania intr-un stat al Uniunii Europene sau al Spatiului Economic European si un certificat de rezidenta fiscala in care se mentioneaza ca beneficiarul venitului a avut rezidenta fiscala intr-un stat al Uniunii Europene sau al Spatiului Economic European in anul in care a exercitat optiunea pentru a-si regulariza in Romania impozitul pe ven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5-a - Retinerea impozitului din veniturile obtinute din Romania de persoane rezidente intr-un stat membru al Uniunii Europene sau intr-un stat cu care Romania are incheiata o conventie de evitare a dublei impuneri din activitati desfasurate de artisti si sportivi</w:t>
      </w:r>
    </w:p>
    <w:p>
      <w:pPr>
        <w:pStyle w:val="TextBody"/>
        <w:spacing w:lineRule="atLeast" w:line="100"/>
        <w:rPr>
          <w:rFonts w:ascii="Times New Roman" w:hAnsi="Times New Roman" w:cs="Times New Roman"/>
          <w:sz w:val="24"/>
          <w:szCs w:val="24"/>
        </w:rPr>
      </w:pPr>
      <w:bookmarkStart w:id="915" w:name="B227"/>
      <w:bookmarkEnd w:id="915"/>
      <w:r>
        <w:rPr>
          <w:rFonts w:cs="Times New Roman" w:ascii="Times New Roman" w:hAnsi="Times New Roman"/>
          <w:sz w:val="24"/>
          <w:szCs w:val="24"/>
        </w:rPr>
        <w:t xml:space="preserve">14. Optiunea de regularizare a impozitului platit conform art. 227 alin. (1) din Codul fiscal poate fi realizata de persoana nerezidenta in perioada de prescriptie stabilita potrivit Codului de procedura fiscala. La declaratia fiscala care se depune in vederea regularizarii impozitului platit conform art. 227 alin. (1) din Codul fiscal se anexeaza doua certificate de rezidenta fiscale in original sau copie legalizata, insotite de o traducere autorizata in limba romana. Un certificat de rezidenta fiscala in care se mentioneaza ca beneficiarul venitului a avut rezidenta fiscala in anul in care s-a obtinut venitul din Romania intr-un stat al Uniunii Europene sau intr-un stat cu care Romania are incheiata o conventie de evitare a dublei impuneri si un certificat de rezidenta fiscala in care se mentioneaza ca beneficiarul venitului a avut rezidenta fiscala intr-un stat al Uniunii Europene sau intr-un stat cu care Romania are incheiata o conventie de evitare a dublei impuneri in anul in care a exercitat optiunea, pentru a-si regulariza in Romania impozitul pe profit sau pe venit, dupa caz.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6-a - Scutiri de la impozitul prevazut in prezentul capitol</w:t>
      </w:r>
    </w:p>
    <w:p>
      <w:pPr>
        <w:pStyle w:val="TextBody"/>
        <w:spacing w:lineRule="atLeast" w:line="100"/>
        <w:rPr>
          <w:rFonts w:ascii="Times New Roman" w:hAnsi="Times New Roman" w:cs="Times New Roman"/>
          <w:sz w:val="24"/>
          <w:szCs w:val="24"/>
        </w:rPr>
      </w:pPr>
      <w:bookmarkStart w:id="916" w:name="B229_1c"/>
      <w:bookmarkEnd w:id="916"/>
      <w:r>
        <w:rPr>
          <w:rFonts w:cs="Times New Roman" w:ascii="Times New Roman" w:hAnsi="Times New Roman"/>
          <w:sz w:val="24"/>
          <w:szCs w:val="24"/>
        </w:rPr>
        <w:t>15. in aplicarea prevederilor art. 229 alin. (1) lit. c)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Conditia privitoare la perioada minima de detinere de 1 an va fi inteleasa luandu-se in considerare hotararea Curtii Europene de Justitie in cazurile conexate: Denkavit International BV, VITIC Amsterdam BV and Voormeer BV v Bundesamt fur Finanzen - C-283/94, C-291/94 si C-292/94, si anume: daca la data platii perioada minima de detinere de 1 an nu este incheiata, scutirea prevazuta in Codul fiscal nu se va acord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situatia in care persoana juridica romana, respectiv sediul permanent din Romania poate face dovada ca perioada minima de detinere de 1 an a fost indeplinita dupa data platii, beneficiarul efectiv persoana nerezidenta poate solicita restituirea impozitelor platite in plus, potrivit prevederilor Codului de procedura fiscala.</w:t>
      </w:r>
    </w:p>
    <w:p>
      <w:pPr>
        <w:pStyle w:val="TextBody"/>
        <w:spacing w:lineRule="atLeast" w:line="100"/>
        <w:rPr>
          <w:rFonts w:ascii="Times New Roman" w:hAnsi="Times New Roman" w:cs="Times New Roman"/>
          <w:sz w:val="24"/>
          <w:szCs w:val="24"/>
        </w:rPr>
      </w:pPr>
      <w:bookmarkStart w:id="917" w:name="B229_1de"/>
      <w:bookmarkEnd w:id="917"/>
      <w:r>
        <w:rPr>
          <w:rFonts w:cs="Times New Roman" w:ascii="Times New Roman" w:hAnsi="Times New Roman"/>
          <w:sz w:val="24"/>
          <w:szCs w:val="24"/>
        </w:rPr>
        <w:t>16. Premiile prevazute la art. 229 alin. (1) lit. d) si e) din Codul fiscal sunt premii de natura celor platite de la bugetul de stat sau de la bugetele consiliilor locale prin intermediul institutiilor publice centrale si locale.</w:t>
      </w:r>
    </w:p>
    <w:p>
      <w:pPr>
        <w:pStyle w:val="TextBody"/>
        <w:spacing w:lineRule="atLeast" w:line="100"/>
        <w:rPr>
          <w:rFonts w:ascii="Times New Roman" w:hAnsi="Times New Roman" w:cs="Times New Roman"/>
          <w:sz w:val="24"/>
          <w:szCs w:val="24"/>
        </w:rPr>
      </w:pPr>
      <w:bookmarkStart w:id="918" w:name="B229_1g"/>
      <w:bookmarkEnd w:id="918"/>
      <w:r>
        <w:rPr>
          <w:rFonts w:cs="Times New Roman" w:ascii="Times New Roman" w:hAnsi="Times New Roman"/>
          <w:sz w:val="24"/>
          <w:szCs w:val="24"/>
        </w:rPr>
        <w:t>17. in aplicarea prevederilor art. 229 alin. (1) lit. g)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Conditia privitoare la perioada minima de detinere de 2 ani prevazuta la art. 255 alin. (10) din Codul fiscal va fi inteleasa luandu-se in considerare hotararea Curtii Europene de Justitie in cazurile conexate: Denkavit International BV, VITIC Amsterdam BV and Voormeer BV v Bundesamt fur Finanzen - C-283/94, C-291/94 si C-292/94, si anume: daca la data platii perioada minima de detinere de 2 ani nu este incheiata, scutirea prevazuta in Codul fiscal nu se va acord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situatia in care persoana juridica romana, respectiv sediul permanent din Romania poate face dovada ca perioada minima de detinere de 2 ani a fost indeplinita dupa data platii, beneficiarul efectiv persoana nerezidenta poate solicita restituirea impozitelor platite in plus, potrivit prevederilor Codului de procedura fisc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7-a - Coroborarea prevederilor Codului fiscal cu cele ale conventiilor de evitare a dublei impuneri si a legislatiei Uniunii Europene</w:t>
      </w:r>
    </w:p>
    <w:p>
      <w:pPr>
        <w:pStyle w:val="TextBody"/>
        <w:spacing w:lineRule="atLeast" w:line="100"/>
        <w:rPr>
          <w:rFonts w:ascii="Times New Roman" w:hAnsi="Times New Roman" w:cs="Times New Roman"/>
          <w:sz w:val="24"/>
          <w:szCs w:val="24"/>
        </w:rPr>
      </w:pPr>
      <w:bookmarkStart w:id="919" w:name="B230_1"/>
      <w:bookmarkEnd w:id="919"/>
      <w:r>
        <w:rPr>
          <w:rFonts w:cs="Times New Roman" w:ascii="Times New Roman" w:hAnsi="Times New Roman"/>
          <w:sz w:val="24"/>
          <w:szCs w:val="24"/>
        </w:rPr>
        <w:t>18. in aplicarea art. 230 alin. (1)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Dispozitiile alin. 2 ale art. Dividende, Dobanzi, Comisioane, Redevente din conventiile de evitare a dublei impuneri incheiate de Romania cu alte state, care reglementeaza impunerea in tara de sursa a acestor venituri, se aplica cu prioritate. in cazul cand legislatia interna prevede in mod expres o cota de impozitare mai favorabila sunt aplicabile prevederile legislatiei inter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Dispozitiile alin. 2 ale art. Dividende, Dobanzi, Comisioane, Redevente din conventiile de evitare a dublei impuneri deroga de la prevederile paragrafului 1 al acestor articole din conventiile respec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Aplicarea alin. 2 al art. Dividende, Dobanzi, Comisioane, Redevente din conventiile de evitare a dublei impuneri care prevad impunerea in statul de sursa nu conduce la o dubla impunere pentru acelasi venit, intrucat statul de rezidenta acorda credit fiscal/scutire pentru impozitul platit in Romania, in conformitate cu prevederile conventiei de evitare a dublei impune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Dispozitiile titlurilor II si IV din Codul fiscal reprezinta legislatia interna si se aplica atunci cand Romania are incheiata conventie de evitare a dublei impuneri cu statul al carui rezident este beneficiarul venitului realizat din Romania si acesta prezinta certificatul de rezidenta fiscala sau documentul prevazut la pct. 19 alin. (1). in acest sens, se vor avea in vedere veniturile mentionate la art. 223 alin. (2) din Codul fiscal, precum si alte venituri pentru care Romania are potrivit conventiilor de evitare a dublei impuneri drept de impozit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Prevederile titlului VI din Codul fiscal se aplica atunci cand beneficiarul venitului obtinut din Romania este rezident al unui stat cu care Romania nu are incheiata conventie de evitare a dublei impuneri sau cand beneficiarul venitului obtinut din Romania, rezident al unui stat cu care Romania are incheiata conventie de evitare a dublei impuneri, nu prezinta certificatul de rezidenta fiscala sau documentul prevazut la pct. 19 alin. (1) ori atunci cand impozitul datorat de nerezident este suportat de catre platitorul de ven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Prevederile Acordului incheiat intre Comunitatea Europeana si Confederatia Elvetiana de stabilire a unor masuri echivalente cu cele prevazute de Directiva 2003/48/CE a Consiliului din 3 iunie 2003 privind impozitarea veniturilor din economii sub forma platilor de dobanzi se aplica de la data aderarii la Uniunea European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in cazul Romaniei, societatile pentru care sunt aplicabile prevederile art. 15 pct. (1), respectiv pct. (2) ale Acordului incheiat intre Comunitatea Europeana si Confederatia Elvetiana de stabilire a unor masuri echivalente cu cele prevazute de Directiva 2003/48/CE a Consiliului din 3 iunie 2003 privind impozitarea veniturilor din economii sub forma platilor de dobanzi sunt cele mentionate la art. 229 alin. (1) lit. c) pct. 3 din Codul fiscal, respectiv cele mentionate la art. 263 lit. x)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in situatia in care pentru acelasi venit sunt cote diferite de impunere in legislatia interna, legislatia europeana sau in conventiile de evitare a dublei impuneri, se aplica cota de impozit mai favorabila, daca beneficiarul venitului face dovada rezidentei intr-un stat cu care Romania are incheiata conventie de evitare a dublei impuneri si, dupa caz, indeplineste conditia de beneficiar al legislatiei Uniunii Europene.</w:t>
      </w:r>
    </w:p>
    <w:p>
      <w:pPr>
        <w:pStyle w:val="TextBody"/>
        <w:spacing w:lineRule="atLeast" w:line="100"/>
        <w:rPr>
          <w:rFonts w:ascii="Times New Roman" w:hAnsi="Times New Roman" w:cs="Times New Roman"/>
          <w:sz w:val="24"/>
          <w:szCs w:val="24"/>
        </w:rPr>
      </w:pPr>
      <w:bookmarkStart w:id="920" w:name="B230_2"/>
      <w:bookmarkEnd w:id="920"/>
      <w:r>
        <w:rPr>
          <w:rFonts w:cs="Times New Roman" w:ascii="Times New Roman" w:hAnsi="Times New Roman"/>
          <w:sz w:val="24"/>
          <w:szCs w:val="24"/>
        </w:rPr>
        <w:t>19. in scopul aplicarii art. 230 alin. (2)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Pentru a beneficia de prevederile conventiei de evitare a dublei impuneri incheiate intre Romania si statul sau de rezidenta, precum si de cele ale legislatiei Uniunii Europene, nerezidentul beneficiar al veniturilor din Romania trebuie sa prezinte certificatul de rezidenta fiscala eliberat de autoritatea fiscala din statul respectiv sau un alt document eliberat de catre o alta autoritate decat cea fiscala, care are atributii in domeniul certificarii rezidentei conform legislatiei interne a acelui st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Nerezidentii care sunt beneficiarii veniturilor din Romania depun la platitorul de venit originalul sau copia legalizata a certificatului de rezidenta fiscala ori a documentului mentionat la alin. (1), insotite de o traducere autorizata in limba romana. in situatia in care autoritatea competenta straina emite certificatul de rezidenta fiscala in format electronic sau online, acesta reprezinta originalul certificatului de rezidenta fiscala avut in vedere pentru aplicarea conventiei de evitare a dublei impuneri incheiate intre Romania si statul de rezidenta al beneficiarului veniturilor obtinute din Romania, respectiv pentru aplicarea legislatiei Uniunii Europene,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ipoteza in care nerezidentul beneficiar al veniturilor din Romania transmite un singur original al certificatului de rezidenta fiscala sau al documentului prevazut la alin. (1) unui platitor de venituri rezident roman care are filiale, sucursale ori puncte de lucru in diferite localitati din Romania si care fac plati, la randul lor, catre beneficiarul de venituri nerezident, primitorul originalului certificatului de rezidenta fiscala sau al documentului prevazut la alin. (1) va transmite la fiecare subunitate o copie legalizata a certificatului de rezidenta fiscala sau a documentului prevazut la alin. (1), insotita de o traducere autorizata in limba romana. Pe copia legalizata primitorul originalului certificatului de rezidenta fiscala sau al documentului prevazut la alin. (1) va semna cu mentiunea ca detine originalul acestu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Prevederile alin. (3) sunt valabile si in situatia in care nerezidentul beneficiar al veniturilor din Romania are infiintata o filiala in Romania care are relatii contractuale cu diversi clienti din localitati diferite din Romania si care primeste un singur original al certificatului de rezidenta fiscala sau al documentului prevazut la alin. (1). Filiala apartinand persoanei nerezidente va face copii legalizate pe care le va distribui clientilor roma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Nerezidentii, beneficiari ai veniturilor obtinute din Romania care au deschise conturi de custodie la agentii custode, definiti potrivit legii romane, vor depune la acesti agenti custode originalul certificatului de rezidenta fiscala ori a documentului mentionat la alin. (1). Agentul custode va transmite, la cererea nerezidentului, copia legalizata a certificatului de rezidenta fiscala ori a documentului mentionat la alin. (1), insotita de o traducere autorizata in limba romana, fiecarei persoane care a facut plati catre beneficiarul de venituri nerezident. Pe copia legalizata, agentul custode, primitor al originalului certificatului de rezidenta fiscala sau al documentului prevazut la alin. (1), va semna cu mentiunea ca detine originalul acestu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Un nerezident poate fi considerat rezident al unui stat si ca urmare a informatiilor primite pe baza schimbului de informatii initiat/procedurii amiabile declansate de o tara partenera de conventie de evitare a dublei impune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in certificatul de rezidenta fiscala sau in documentul prevazut la alin. (1), prezentat de nerezidentii care au obtinut venituri din Romania, trebuie sa se ateste ca acestia au fost rezidenti in statele cu care Romania are incheiate conventii de evitare a dublei impuneri, in anul/perioada obtinerii veniturilor sau in anul/perioada pentru care a fost emis certificatul de rezidenta fiscala ori documentul prevazut la alin. (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Platitorul de venit este raspunzator pentru primirea in termenul stabilit a originalului sau a copiei legalizate a certificatului de rezidenta fiscala ori a documentului prevazut la alin. (1) si pentru aplicarea prevederilor din conventiile de evitare a dublei impuneri incheiate de Romania cu diverse s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Forma si continutul certificatului de rezidenta fiscala sau ale documentului prevazut la alin. (1) pentru nerezidenti sunt cele emise de autoritatea din statul de rezidenta al beneficiarului venitului. Certificatul de rezidenta fiscala sau documentul prevazut la alin. (1) trebuie sa cuprinda, in principal, elemente de identificare a nerezidentului, precum si a autoritatii care a emis certificatul de rezidenta fiscala sau documentul prevazut la alin. (1), de exemplu: numele, denumirea, adresa, codul de identificare fiscala, mentiunea ca este rezident fiscal in statul emitent, precum si data emiterii certificatului sau a documentului.</w:t>
      </w:r>
    </w:p>
    <w:p>
      <w:pPr>
        <w:pStyle w:val="TextBody"/>
        <w:spacing w:lineRule="atLeast" w:line="100"/>
        <w:rPr>
          <w:rFonts w:ascii="Times New Roman" w:hAnsi="Times New Roman" w:cs="Times New Roman"/>
          <w:sz w:val="24"/>
          <w:szCs w:val="24"/>
        </w:rPr>
      </w:pPr>
      <w:bookmarkStart w:id="921" w:name="B230_5"/>
      <w:bookmarkEnd w:id="921"/>
      <w:r>
        <w:rPr>
          <w:rFonts w:cs="Times New Roman" w:ascii="Times New Roman" w:hAnsi="Times New Roman"/>
          <w:sz w:val="24"/>
          <w:szCs w:val="24"/>
        </w:rPr>
        <w:t>20. Pentru aplicarea prevederilor conventiilor de evitare a dublei impuneri si ale art. 230 alin. (5)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in cazul castigurilor din transferul titlurilor de valoare realizate printr-un intermediar, definit potrivit legislatiei in materie, rezident in Romania, originalul sau copia legalizata a certificatului de rezidenta fiscala sau documentul prevazut la pct. 19 alin. (1), insotit/insotita de o traducere autorizata in limba romana se depune de persoana fizica nerezidenta la intermediar pentru indeplinirea obligatiilor fiscale si declar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entru aplicarea prevederilor conventiilor de evitare a dublei impuneri in cazul persoanelor fizice nerezidente care obtin castiguri din transferul titlurilor de valoare si operatiunea nu se efectueaza printr-un intermediar, precum si in cazul persoanelor juridice straine care obtin castiguri din vanzarea-cesionarea titlurilor de participare detinute la o persoana juridica romana, certificatul de rezidenta fiscala sau documentul prevazut la pct. 19 alin. (1) se depune la societatea ale carei titluri de valoare/titluri de participare sunt transferate, respectiv sunt vandute-cesionate. O copie legalizata a certificatului de rezidenta fiscala sau a documentului prevazut la pct. 19 alin. (1), insotita de o traducere autorizata in limba romana, se va anexa la declaratia de venit sau la declaratia privind impozitul pe profit, dupa caz, care se depune la organul fiscal compet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1. Prevederile titlului II sau IV din Codul fiscal, in ceea ce priveste determinarea, stabilirea, declararea si plata impozitului asupra rezultatului fiscal din vanzarea-cesionarea titlurilor de participare detinute la o persoana juridica romana, respectiv a castigului/pierderii din transferul titlurilor de valoare sunt aplicabile persoanelor nerezidente in conditiile neprezentarii certificatului de rezidenta fiscala sau atunci cand Romania nu are incheiata conventie de evitare a dublei impuneri cu statul de rezidenta al beneficiarului acestor profituri/castiguri ori in cazul in care, prin conventie, Romania are dreptul de impunere asupra profitului/castigului. Declaratia de venit sau declaratia privind impozitul pe profit, dupa caz, se depune de persoana nerezidenta la organul fiscal compet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8-a - Declaratii anuale privind retinerea la sursa</w:t>
      </w:r>
    </w:p>
    <w:p>
      <w:pPr>
        <w:pStyle w:val="TextBody"/>
        <w:spacing w:lineRule="atLeast" w:line="100"/>
        <w:rPr>
          <w:rFonts w:ascii="Times New Roman" w:hAnsi="Times New Roman" w:cs="Times New Roman"/>
          <w:sz w:val="24"/>
          <w:szCs w:val="24"/>
        </w:rPr>
      </w:pPr>
      <w:bookmarkStart w:id="922" w:name="B231_1"/>
      <w:bookmarkEnd w:id="922"/>
      <w:r>
        <w:rPr>
          <w:rFonts w:cs="Times New Roman" w:ascii="Times New Roman" w:hAnsi="Times New Roman"/>
          <w:sz w:val="24"/>
          <w:szCs w:val="24"/>
        </w:rPr>
        <w:t>22. (1) in aplicarea art. 231 alin. (1) din Codul fiscal, modelul si continutul declaratiei informative privind impozitul retinut pentru veniturile cu regim de retinere la sursa/venituri scutite, pe beneficiari de venit nerezidenti, se aproba prin ordin al presedintelui Agentiei Nationale de Administrare Fiscala, potrivit Codului de procedura fisc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 A B R O G A T ***</w:t>
      </w:r>
    </w:p>
    <w:p>
      <w:pPr>
        <w:pStyle w:val="TextBody"/>
        <w:spacing w:lineRule="atLeast" w:line="100"/>
        <w:rPr>
          <w:rFonts w:ascii="Times New Roman" w:hAnsi="Times New Roman" w:cs="Times New Roman"/>
          <w:sz w:val="24"/>
          <w:szCs w:val="24"/>
        </w:rPr>
      </w:pPr>
      <w:bookmarkStart w:id="923" w:name="B231_2"/>
      <w:bookmarkEnd w:id="923"/>
      <w:r>
        <w:rPr>
          <w:rFonts w:cs="Times New Roman" w:ascii="Times New Roman" w:hAnsi="Times New Roman"/>
          <w:sz w:val="24"/>
          <w:szCs w:val="24"/>
        </w:rPr>
        <w:t>(3) Platitorii de venituri sub forma dobanzilor depun pana in ultima zi a lunii februarie inclusiv a anului 2016, respectiv pana in ultima zi a lunii februarie inclusiv a anului 2017 in relatia cu Austria declaratia informativa prevazuta la art. 231 alin. (2) din Codul fiscal, pentru veniturile din dobanzile realizate din Romania de catre persoane fizice rezidente in state membre ale Uniunii Europene in anul 2015, respectiv in anul 2016 in relatia cu Austr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9-a - Certificatele de atestare a impozitului platit de nerezidenti</w:t>
      </w:r>
    </w:p>
    <w:p>
      <w:pPr>
        <w:pStyle w:val="TextBody"/>
        <w:spacing w:lineRule="atLeast" w:line="100"/>
        <w:rPr>
          <w:rFonts w:ascii="Times New Roman" w:hAnsi="Times New Roman" w:cs="Times New Roman"/>
          <w:sz w:val="24"/>
          <w:szCs w:val="24"/>
        </w:rPr>
      </w:pPr>
      <w:bookmarkStart w:id="924" w:name="B232"/>
      <w:bookmarkEnd w:id="924"/>
      <w:r>
        <w:rPr>
          <w:rFonts w:cs="Times New Roman" w:ascii="Times New Roman" w:hAnsi="Times New Roman"/>
          <w:sz w:val="24"/>
          <w:szCs w:val="24"/>
        </w:rPr>
        <w:t>23. in aplicarea art. 232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 Cererea de eliberare a certificatului de atestare a impozitului platit de nerezidenti se depune la organul fiscal teritorial in raza caruia platitorul de venit este inregistrat ca platitor de impozite si tax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Certificatul de atestare a impozitului platit de nerezidenti se elibereaza de catre organul fiscal teritorial in raza caruia platitorul de venit este inregistrat ca platitor de impozite si taxe, pe baza cererii depuse de beneficiarul venitului sau de platitorul de venit in numele acestu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Forma cererii si a certificatului de atestare a impozitului platit de nerezident, precum si instructiunile de completare si eliberare se aproba prin ordin al ministrului finantelor publ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PITOLUL II - Impozitul pe reprezenta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1 - Contribuabili</w:t>
      </w:r>
    </w:p>
    <w:p>
      <w:pPr>
        <w:pStyle w:val="TextBody"/>
        <w:spacing w:lineRule="atLeast" w:line="100"/>
        <w:rPr>
          <w:rFonts w:ascii="Times New Roman" w:hAnsi="Times New Roman" w:cs="Times New Roman"/>
          <w:sz w:val="24"/>
          <w:szCs w:val="24"/>
        </w:rPr>
      </w:pPr>
      <w:bookmarkStart w:id="925" w:name="B235"/>
      <w:bookmarkEnd w:id="925"/>
      <w:r>
        <w:rPr>
          <w:rFonts w:cs="Times New Roman" w:ascii="Times New Roman" w:hAnsi="Times New Roman"/>
          <w:sz w:val="24"/>
          <w:szCs w:val="24"/>
        </w:rPr>
        <w:t>24. in scopul aplicarii art. 235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Persoanele juridice straine, prin reprezentante infiintate in Romania, nu sunt abilitate sa desfasoare activitati de productie, comert sau prestari de servicii, aceste reprezentante neavand calitatea de persoana juridi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ersoanele juridice straine care doresc sa isi infiinteze o reprezentanta in Romania trebuie sa obtina autorizatia prevazuta de leg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Autorizatia obtinuta poate fi retrasa in conditiile care sunt stabilite prin acelasi act normat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2-a - Stabilirea impozitului</w:t>
      </w:r>
    </w:p>
    <w:p>
      <w:pPr>
        <w:pStyle w:val="TextBody"/>
        <w:spacing w:lineRule="atLeast" w:line="100"/>
        <w:rPr>
          <w:rFonts w:ascii="Times New Roman" w:hAnsi="Times New Roman" w:cs="Times New Roman"/>
          <w:sz w:val="24"/>
          <w:szCs w:val="24"/>
        </w:rPr>
      </w:pPr>
      <w:bookmarkStart w:id="926" w:name="B236_2"/>
      <w:bookmarkEnd w:id="926"/>
      <w:r>
        <w:rPr>
          <w:rFonts w:cs="Times New Roman" w:ascii="Times New Roman" w:hAnsi="Times New Roman"/>
          <w:sz w:val="24"/>
          <w:szCs w:val="24"/>
        </w:rPr>
        <w:t>25. Potrivit art. 236 alin. (2) din Codul fiscal, in cazul persoanelor juridice straine care infiinteaza o reprezentanta in Romania in cursul unei luni din anul de impunere, impozitul pentru anul de impunere se calculeaza incepand cu data de 1 a lunii in care reprezentanta a fost infiintata pana la sfarsitul anului respectiv. Pentru reprezentantele care se desfiinteaza in cursul anului de impunere impozitul anual se recalculeaza pentru perioada de activitate de la inceputul anului pana la data de 1 a lunii urmatoare celei in care a avut loc desfiintarea reprezentant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3-a - Plata impozitului si depunerea declaratiei fiscale</w:t>
      </w:r>
    </w:p>
    <w:p>
      <w:pPr>
        <w:pStyle w:val="TextBody"/>
        <w:spacing w:lineRule="atLeast" w:line="100"/>
        <w:rPr>
          <w:rFonts w:ascii="Times New Roman" w:hAnsi="Times New Roman" w:cs="Times New Roman"/>
          <w:sz w:val="24"/>
          <w:szCs w:val="24"/>
        </w:rPr>
      </w:pPr>
      <w:bookmarkStart w:id="927" w:name="B237"/>
      <w:bookmarkEnd w:id="927"/>
      <w:r>
        <w:rPr>
          <w:rFonts w:cs="Times New Roman" w:ascii="Times New Roman" w:hAnsi="Times New Roman"/>
          <w:sz w:val="24"/>
          <w:szCs w:val="24"/>
        </w:rPr>
        <w:t>26. in aplicarea art. 237 din Codul fiscal, modelul si continutul declaratiei privind impozitul pe reprezentanta se aproba prin ordin al presedintelui Agentiei Nationale de Administrare Fiscala, potrivit Codului de procedura fisc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TITLUL VII - Taxa pe valoarea adaug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PITOLUL I - Defin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1 - Semnificatia unor termeni si expresii</w:t>
      </w:r>
    </w:p>
    <w:p>
      <w:pPr>
        <w:pStyle w:val="TextBody"/>
        <w:spacing w:lineRule="atLeast" w:line="100"/>
        <w:rPr>
          <w:rFonts w:ascii="Times New Roman" w:hAnsi="Times New Roman" w:cs="Times New Roman"/>
          <w:sz w:val="24"/>
          <w:szCs w:val="24"/>
        </w:rPr>
      </w:pPr>
      <w:bookmarkStart w:id="928" w:name="B266_1_9"/>
      <w:bookmarkEnd w:id="928"/>
      <w:r>
        <w:rPr>
          <w:rFonts w:cs="Times New Roman" w:ascii="Times New Roman" w:hAnsi="Times New Roman"/>
          <w:sz w:val="24"/>
          <w:szCs w:val="24"/>
        </w:rPr>
        <w:t>1. (1) Potrivit art. 266 alin. (1) pct. 9 din Codul fiscal, atunci cand intervin modificari in Nomenclatura combinata, se realizeaza corespondenta dintre codurile NC prevazute in titlul VII din Codul fiscal, in normele, ordinele si instructiunile date in aplicarea acestuia si noile coduri din nomenclatura adoptata in temeiul art. 12 din Regulamentul (CEE) nr. 2.658/87 al Consiliului din 23 iulie 1987 privind Nomenclatura tarifara si statistica si Tariful Vamal Comun.</w:t>
      </w:r>
    </w:p>
    <w:p>
      <w:pPr>
        <w:pStyle w:val="TextBody"/>
        <w:spacing w:lineRule="atLeast" w:line="100"/>
        <w:rPr>
          <w:rFonts w:ascii="Times New Roman" w:hAnsi="Times New Roman" w:cs="Times New Roman"/>
          <w:sz w:val="24"/>
          <w:szCs w:val="24"/>
        </w:rPr>
      </w:pPr>
      <w:bookmarkStart w:id="929" w:name="B266_2"/>
      <w:bookmarkEnd w:id="929"/>
      <w:r>
        <w:rPr>
          <w:rFonts w:cs="Times New Roman" w:ascii="Times New Roman" w:hAnsi="Times New Roman"/>
          <w:sz w:val="24"/>
          <w:szCs w:val="24"/>
        </w:rPr>
        <w:t>(2) in aplicarea prevederilor art. 266 alin. (2) din Codul fiscal, locul in care o persoana impozabila si-a stabilit sediul activitatii economice este locul in care se desfasoara functiile de administrare centrala a societatii. Pentru a stabili locul unde o persoana impozabila isi are stabilit sediul activitatii sale economice se iau in considerare locul in care se iau deciziile principale legate de managementul general al societatii, locul in care se afla sediul social al societatii si locul in care se intalneste conducerea societatii. in cazul in care aceste criterii nu permit determinarea cu certitudine a locului de stabilire a sediului unei activitati economice, locul in care se iau deciziile principale legate de managementul general al societatii este criteriul care prevaleaza. O persoana impozabila poate avea sediul activitatii economice intr-un stat membru chiar daca nu realizeaza efectiv activitati economice in statul respectiv. Prezenta unei cutii postale sau a unor reprezentante comerciale nu poate fi considerata ca sediu al activitatii economice a unei persoane impozabile, daca nu sunt indeplinite conditiile mentionate in tezele an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cazul persoanelor fizice care sunt persoane impozabile pentru care nu poate fi identificat un sediu al activitatii economice in sensul alin. (2), domiciliul stabil al acestor persoane este considerat sediul activitatii economice, in scopul determinarii statului in care acestea sunt stabilite, in sensul art. 266 alin. (2) lit. a)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aplicarea titlului VII al Codului fiscal, domiciliul stabil al unei persoane fizice, impozabile sau nu, inseamna adresa inregistrata in registrul de evidenta a populatiei ori intr-un registru similar sau adresa indicata de persoana respectiva autoritatilor fiscale competente, cu exceptia cazului in care exista dovada ca aceasta adresa nu reflecta realitat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Resedinta obisnuita a unei persoane fizice, impozabile sau nu, mentionata in titlul VII al Codului fiscal reprezinta locul in care persoana fizica respectiva locuieste in mod obisnuit, ca rezultat al unor legaturi personale si profesionale. Atunci cand exista legaturi profesionale intr-o alta tara decat cea in care exista legaturi personale sau cand nu exista legaturi profesionale, locul resedintei obisnuite se determina pe baza legaturilor personale care indica existenta unor legaturi stranse intre persoana respectiva si locul in care locuieste.</w:t>
      </w:r>
    </w:p>
    <w:p>
      <w:pPr>
        <w:pStyle w:val="TextBody"/>
        <w:spacing w:lineRule="atLeast" w:line="100"/>
        <w:rPr>
          <w:rFonts w:ascii="Times New Roman" w:hAnsi="Times New Roman" w:cs="Times New Roman"/>
          <w:sz w:val="24"/>
          <w:szCs w:val="24"/>
        </w:rPr>
      </w:pPr>
      <w:bookmarkStart w:id="930" w:name="B266_2c"/>
      <w:bookmarkEnd w:id="930"/>
      <w:r>
        <w:rPr>
          <w:rFonts w:cs="Times New Roman" w:ascii="Times New Roman" w:hAnsi="Times New Roman"/>
          <w:sz w:val="24"/>
          <w:szCs w:val="24"/>
        </w:rPr>
        <w:t>(6) in scopul aplicarii prevederilor art. 266 alin. (2) lit. c) si art. 307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aca sediul fix din Romania al unei persoane impozabile care are sediul activitatii economice in afara Romaniei nu participa la livrarea de bunuri sau prestarea de servicii, respectiv resursele tehnice si/sau umane din Romania nu sunt utilizate pentru realizarea acestor operatiuni, se considera ca persoana impozabila nu este stabilita in Romania pentru respectivele operatiu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aca sediul fix din Romania al unei persoane impozabile care are sediul activitatii economice in afara Romaniei participa la livrarea de bunuri sau prestarea de servicii inainte sau in timpul realizarii acestor operatiuni sau conform unor intelegeri este prevazut ca sediul fix poate sa intervina ulterior derularii operatiunilor pentru operatiuni postvanzare ori pentru respectarea unor clauze contractuale de garantie si aceasta potentiala participare nu constituie o operatiune separata din perspectiva TVA, masura in care sunt utilizate resursele umane si/sau materiale in legatura cu aceste operatiuni nu este relevanta, deoarece se considera ca in orice situatie acest sediu fix participa la realizarea operatiunilor respec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atunci cand resursele tehnice si/sau umane ale sediului fix din Romania al unei persoane impozabile care are sediul activitatii economice in afara Romaniei sunt utilizate numai pentru scopuri administrative suport, cum sunt serviciile de contabilitate, de emitere a facturilor si colectarea titlurilor de creanta, utilizarea acestor resurse nu se considera ca participare la realizarea de livrari de bunuri sau prestari de servicii, fiind tratate doar ca servicii-suport necesare indeplinirii obligatiilor legate de aceste operatiuni. in aceasta situatie, se considera ca persoana impozabila nu este stabilita in Romania pentru aceste operatiu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atunci cand factura este emisa indicand codul de inregistrare in scopuri de TVA al sediului fix din Romania, acesta se considera ca a participat la livrarea de bunuri sau la prestarea de servicii, cu exceptia situatiei in care persoana impozabila poate face dovada contrari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Atunci cand gazul sau energia electrica sunt livrate de o persoana impozabila sau catre o persoana impozabila care detine in Romania o licenta care ii permite sa desfasoare activitatea economica in sectorul gazului sau al energiei electrice, incluzand si cumparari si revanzari ale gazului natural sau ale energiei electrice, existenta licentei in sine nu este suficienta pentru a considera ca respectiva persoana impozabila are un sediu fix in Romania. Pentru ca sediul fix sa existe in Romania este necesar ca persoana impozabila sa indeplineasca conditiile art. 266 alin. (2) lit. b)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2-a - Aplicare teritoriala</w:t>
      </w:r>
    </w:p>
    <w:p>
      <w:pPr>
        <w:pStyle w:val="TextBody"/>
        <w:spacing w:lineRule="atLeast" w:line="100"/>
        <w:rPr>
          <w:rFonts w:ascii="Times New Roman" w:hAnsi="Times New Roman" w:cs="Times New Roman"/>
          <w:sz w:val="24"/>
          <w:szCs w:val="24"/>
        </w:rPr>
      </w:pPr>
      <w:bookmarkStart w:id="931" w:name="B267_2"/>
      <w:bookmarkEnd w:id="931"/>
      <w:r>
        <w:rPr>
          <w:rFonts w:cs="Times New Roman" w:ascii="Times New Roman" w:hAnsi="Times New Roman"/>
          <w:sz w:val="24"/>
          <w:szCs w:val="24"/>
        </w:rPr>
        <w:t>2. (1) Bunurile de origine din teritoriile excluse prevazute la art. 267 alin. (2) si (3) din Codul fiscal trebuie importate din perspectiva taxei, daca sunt transportate in teritoriul Uniunii Europe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sula Man, Principatul Monaco si zonele aflate sub suveranitatea Regatului Unit al Marii Britanii si Irlandei de Nord de la Akrotiri si Dhekelia sunt considerate teritorii ale statelor membre, iar operatiunile cu originea sau destinatia i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sula Man sunt considerate cu originea sau destinatia in Regatul Unit al Marii Britanii si Irlandei de Nord;</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rincipatul Monaco sunt considerate cu originea sau destinatia in Republica France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zonele aflate sub suveranitatea Regatului Unit al Marii Britanii si Irlandei de Nord de la Akrotiri si Dhekelia sunt considerate cu originea sau cu destinatia in Republica Cipr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3) Zona contigua a Romaniei si zona economica exclusiva a Romaniei, astfel cum sunt delimitate prin Legea nr. 17/1990 privind regimul juridic al apelor maritime interioare, al marii teritoriale, al zonei contigue si al zonei economice exclusive ale Romaniei, republicata, se considera ca fac parte din teritoriul Romaniei din punct de vedere al TVA, pentru operatiunile legate de activitatile desfasurate in exercitarea drepturilor prevazute de art. 56 si 77 din Conventia Natiunilor Unite asupra dreptului marii, incheiata la Montego Bay (Jamaica) la 10 decembrie 1982, ratificata prin Legea nr. 110/1996.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PITOLUL II - Operatiuni impozabile</w:t>
      </w:r>
    </w:p>
    <w:p>
      <w:pPr>
        <w:pStyle w:val="TextBody"/>
        <w:spacing w:lineRule="atLeast" w:line="100"/>
        <w:rPr>
          <w:rFonts w:ascii="Times New Roman" w:hAnsi="Times New Roman" w:cs="Times New Roman"/>
          <w:sz w:val="24"/>
          <w:szCs w:val="24"/>
        </w:rPr>
      </w:pPr>
      <w:bookmarkStart w:id="932" w:name="B268_1"/>
      <w:bookmarkEnd w:id="932"/>
      <w:r>
        <w:rPr>
          <w:rFonts w:cs="Times New Roman" w:ascii="Times New Roman" w:hAnsi="Times New Roman"/>
          <w:sz w:val="24"/>
          <w:szCs w:val="24"/>
        </w:rPr>
        <w:t>3. (1) Daca o operatiune indeplineste cumulativ conditiile prevazute la art. 268 alin. (1) lit. a), c) si d) din Codul fiscal, dar nu indeplineste conditia prevazuta la art. 268 alin. (1) lit. b) din Codul fiscal, operatiunea nu este impozabila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Conditia referitoare la plata prevazuta la art. 268 alin. (1) lit. a) din Codul fiscal implica existenta unei legaturi directe intre operatiune si contrapartida obtinuta. O livrare de bunuri sau o prestare de servicii este impozabila in conditiile in care aceasta operatiune aduce un avantaj clientului, iar contrapartida obtinuta, este aferenta avantajului primit, dupa cum urm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onditia referitoare la existenta unui avantaj pentru un client este indeplinita in cazul in care furnizorul de bunuri sau prestatorul de servicii se angajeaza sa furnizeze bunuri si/sau servicii determinabile persoanei ce efectueaza plata sau, in absenta platii, cand operatiunea a fost realizata pentru a permite stabilirea unui astfel de angajament. Aceasta conditie este compatibila cu faptul ca serviciile au fost colective, nu au fost masurabile cu exactitate sau au facut parte dintr-o obligatie leg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onditia existentei unei legaturi intre operatiune si contrapartida obtinuta este indeplinita chiar daca pretul nu reflecta valoarea normala a operatiunii, respectiv ia forma unor cotizatii, bunuri sau servicii, reduceri de pret, sau nu este platit direct de beneficiar, ci de un tert.</w:t>
      </w:r>
    </w:p>
    <w:p>
      <w:pPr>
        <w:pStyle w:val="TextBody"/>
        <w:spacing w:lineRule="atLeast" w:line="100"/>
        <w:rPr>
          <w:rFonts w:ascii="Times New Roman" w:hAnsi="Times New Roman" w:cs="Times New Roman"/>
          <w:sz w:val="24"/>
          <w:szCs w:val="24"/>
        </w:rPr>
      </w:pPr>
      <w:bookmarkStart w:id="933" w:name="B268_3"/>
      <w:bookmarkEnd w:id="933"/>
      <w:r>
        <w:rPr>
          <w:rFonts w:cs="Times New Roman" w:ascii="Times New Roman" w:hAnsi="Times New Roman"/>
          <w:sz w:val="24"/>
          <w:szCs w:val="24"/>
        </w:rPr>
        <w:t>(3) Achizitia intracomunitara de mijloace noi de transport efectuata de orice persoana impozabila ori neimpozabila, prevazuta la art. 268 alin. (3) lit. b) din Codul fiscal, este intotdeauna considerata o operatiune impozabila in Romania, pentru care nu sunt aplicabile regulile referitoare la plafonul de achizitii intracomunitare prevazut la art. 268 alin. (4) lit. b) din Codul fiscal, daca locul respectivei achizitii intracomunitare este in Romania, conform art. 276 din Codul fiscal.</w:t>
      </w:r>
    </w:p>
    <w:p>
      <w:pPr>
        <w:pStyle w:val="TextBody"/>
        <w:spacing w:lineRule="atLeast" w:line="100"/>
        <w:rPr>
          <w:rFonts w:ascii="Times New Roman" w:hAnsi="Times New Roman" w:cs="Times New Roman"/>
          <w:sz w:val="24"/>
          <w:szCs w:val="24"/>
        </w:rPr>
      </w:pPr>
      <w:bookmarkStart w:id="934" w:name="B268_3c"/>
      <w:bookmarkEnd w:id="934"/>
      <w:r>
        <w:rPr>
          <w:rFonts w:cs="Times New Roman" w:ascii="Times New Roman" w:hAnsi="Times New Roman"/>
          <w:sz w:val="24"/>
          <w:szCs w:val="24"/>
        </w:rPr>
        <w:t>(4) Achizitia intracomunitara de produse accizabile efectuata de o persoana impozabila sau de o persoana juridica neimpozabila, prevazuta la art. 268 alin. (3) lit. c) din Codul fiscal, este intotdeauna considerata o operatiune impozabila in Romania, pentru care nu sunt aplicabile regulile referitoare la plafonul de achizitii intracomunitare prevazut la art. 268 alin. (4) lit. b) din Codul fiscal, daca locul respectivei achizitii intracomunitare este in Romania, conform art. 276 din Codul fiscal.</w:t>
      </w:r>
    </w:p>
    <w:p>
      <w:pPr>
        <w:pStyle w:val="TextBody"/>
        <w:spacing w:lineRule="atLeast" w:line="100"/>
        <w:rPr>
          <w:rFonts w:ascii="Times New Roman" w:hAnsi="Times New Roman" w:cs="Times New Roman"/>
          <w:sz w:val="24"/>
          <w:szCs w:val="24"/>
        </w:rPr>
      </w:pPr>
      <w:bookmarkStart w:id="935" w:name="B268_4b"/>
      <w:bookmarkEnd w:id="935"/>
      <w:r>
        <w:rPr>
          <w:rFonts w:cs="Times New Roman" w:ascii="Times New Roman" w:hAnsi="Times New Roman"/>
          <w:sz w:val="24"/>
          <w:szCs w:val="24"/>
        </w:rPr>
        <w:t>(5) Echivalentul in lei al plafonului pentru achizitii intracomunitare de bunuri de 10.000 euro, prevazut la art. 268 alin. (4) lit. b) din Codul fiscal, aplicabil in cursul unui an calendaristic, se determina pe baza cursului valutar de schimb comunicat de Banca Nationala a Romaniei la data aderarii si se rotunjeste la cifra miilor. Rotunjirea se face prin majorare cand cifra sutelor este egala sau mai mare decat 5 si prin reducere cand cifra sutelor este mai mica de 5, prin urmare plafonul este de 34.000 lei.</w:t>
      </w:r>
    </w:p>
    <w:p>
      <w:pPr>
        <w:pStyle w:val="TextBody"/>
        <w:spacing w:lineRule="atLeast" w:line="100"/>
        <w:rPr>
          <w:rFonts w:ascii="Times New Roman" w:hAnsi="Times New Roman" w:cs="Times New Roman"/>
          <w:sz w:val="24"/>
          <w:szCs w:val="24"/>
        </w:rPr>
      </w:pPr>
      <w:bookmarkStart w:id="936" w:name="B268_5"/>
      <w:bookmarkEnd w:id="936"/>
      <w:r>
        <w:rPr>
          <w:rFonts w:cs="Times New Roman" w:ascii="Times New Roman" w:hAnsi="Times New Roman"/>
          <w:sz w:val="24"/>
          <w:szCs w:val="24"/>
        </w:rPr>
        <w:t>(6) in aplicarea art. 268 alin. (5), pentru calculul plafonului de achizitii intracomunitare de bunuri se iau in considerare urmatoarele elem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valoarea tuturor achizitiilor intracomunitare de bunuri, cu exceptia achizitiilor prevazute la alin. (7);</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valoarea tranzactiei ce conduce la depasirea plafonului pentru achizitii intracomunitare de bun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valoarea oricarui import efectuat de persoana juridica neimpozabila in alt stat membru, pentru bunurile transportate in Romania dupa impor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La calculul plafonului pentru achizitii intracomunitare de bunuri nu se vor lua in consider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valoarea achizitiilor intracomunitare de produse acciz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valoarea achizitiilor intracomunitare de mijloace noi de transpor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valoarea achizitiilor de bunuri a caror livrare a fost o livrare de bunuri cu instalare sau montaj, pentru care locul livrarii se considera a fi in Romania, in conformitate cu prevederile art. 275 alin. (1) lit. b)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valoarea achizitiilor de bunuri a caror livrare a fost o vanzare la distanta, pentru care locul livrarii se considera a fi in Romania, in conformitate cu prevederile art. 275 alin. (2) si (3)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valoarea achizitiilor de bunuri second-hand, de opere de arta, de obiecte de colectie si antichitati, asa cum sunt definite la art. 312 din Codul fiscal, in cazul in care aceste bunuri au fost taxate conform unui regim special similar celui prevazut la art. 312 din Codul fiscal in statul membru din care au fost livr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valoarea achizitiilor de gaze naturale, energie electrica, energie termica sau agent frigorific a caror livrare a fost efectuata in conformitate cu prevederile art. 275 alin. (1) lit. e) si f) din Codul fiscal.</w:t>
      </w:r>
    </w:p>
    <w:p>
      <w:pPr>
        <w:pStyle w:val="TextBody"/>
        <w:spacing w:lineRule="atLeast" w:line="100"/>
        <w:rPr>
          <w:rFonts w:ascii="Times New Roman" w:hAnsi="Times New Roman" w:cs="Times New Roman"/>
          <w:sz w:val="24"/>
          <w:szCs w:val="24"/>
        </w:rPr>
      </w:pPr>
      <w:bookmarkStart w:id="937" w:name="B268_4a"/>
      <w:bookmarkEnd w:id="937"/>
      <w:r>
        <w:rPr>
          <w:rFonts w:cs="Times New Roman" w:ascii="Times New Roman" w:hAnsi="Times New Roman"/>
          <w:sz w:val="24"/>
          <w:szCs w:val="24"/>
        </w:rPr>
        <w:t>(8) in cazul in care plafonul pentru achizitii intracomunitare de bunuri este depasit, persoana prevazuta la art. 268 alin. (4) lit. a) din Codul fiscal, care nu este inregistrata in scopuri de TVA conform art. 316 din Codul fiscal, trebuie sa solicite inregistrarea in scopuri de TVA conform art. 317 alin. (1) lit. a) din Codul fiscal. inregistrarea va ramane valabila pentru perioada pana la sfarsitul anului calendaristic in care a fost depasit plafonul de achizitii si cel putin pentru anul calendaristic urmator sau, dupa caz, pana la data la care persoana respectiva se inregistreaza in scopuri de TVA conform art. 316 din Codul fiscal, daca aceasta data este anterioara acestui terme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Persoana prevazuta la art. 268 alin. (4) lit. a) din Codul fiscal poate solicita anularea inregistrarii oricand dupa incheierea anului calendaristic urmator celui in care s-a inregistrat, conform art. 317 alin. (5) din Codul fiscal. Prin exceptie, persoana respectiva ramane inregistrata in scopuri de TVA conform art. 317 din Codul fiscal pentru toate achizitiile intracomunitare de bunuri efectuate cel putin pentru inca un an calendaristic, daca plafonul pentru achizitii de bunuri este depasit si in anul calendaristic care a urmat celui in care persoana a fost inregistr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Daca dupa expirarea anului calendaristic urmator celui in care persoana a fost inregistrata persoana respectiva efectueaza o achizitie intracomunitara de bunuri in baza codului de inregistrare in scopuri de TVA obtinut conform art. 317 din Codul fiscal, se considera ca persoana a optat conform art. 268 alin. (6) din Codul fiscal, cu exceptia cazului in care este obligata sa ramana inregistrata in urma depasirii plafonului pentru achizitii de bunuri in anul urmator anului in care s-a inregistrat, situatie in care se aplica prevederile alin. (9).</w:t>
      </w:r>
    </w:p>
    <w:p>
      <w:pPr>
        <w:pStyle w:val="TextBody"/>
        <w:spacing w:lineRule="atLeast" w:line="100"/>
        <w:rPr>
          <w:rFonts w:ascii="Times New Roman" w:hAnsi="Times New Roman" w:cs="Times New Roman"/>
          <w:sz w:val="24"/>
          <w:szCs w:val="24"/>
        </w:rPr>
      </w:pPr>
      <w:bookmarkStart w:id="938" w:name="B268_6"/>
      <w:bookmarkEnd w:id="938"/>
      <w:r>
        <w:rPr>
          <w:rFonts w:cs="Times New Roman" w:ascii="Times New Roman" w:hAnsi="Times New Roman"/>
          <w:sz w:val="24"/>
          <w:szCs w:val="24"/>
        </w:rPr>
        <w:t>(11) Conform prevederilor art. 268 alin. (6) din Codul fiscal, persoanele impozabile care efectueaza numai operatiuni pentru care taxa nu este deductibila si persoanele juridice neimpozabile, care nu sunt inregistrate si nu au obligatia de a fi inregistrate in scopuri de TVA conform art. 316 din Codul fiscal, care nu depasesc plafonul pentru achizitii intracomunitare, pot opta pentru regimul general prevazut la art. 268 alin. (3) lit. a) din Codul fiscal. Aceste persoane sunt obligate la plata taxei in Romania pentru toate achizitiile intracomunitare de bunuri de la data la care isi exercita optiunea si vor solicita un cod de inregistrare in scopuri de TVA conform art. 317 alin. (2) din Codul fiscal. Aceste persoane pot solicita anularea inregistrarii oricand dupa incheierea a 2 ani calendaristici ce urmeaza celui in care s-au inregistrat, conform art. 317 alin. (6)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in cazul in care dupa incheierea a 2 ani calendaristici consecutivi de la inregistrare persoanele prevazute la alin. (11) efectueaza o achizitie intracomunitara de bunuri in baza codului de inregistrare in scopuri de TVA obtinut conform art. 317 din Codul fiscal, se considera ca aceste persoane si-au reexercitat optiunea in conditiile art. 268 alin. (6) si art. 317 alin. (7) din Codul fiscal, cu exceptia cazului in care aceste persoane sunt obligate sa ramana inregistrate in urma depasirii plafonului pentru achizitii intracomunitare de bunuri in anul calendaristic anterior, situatie in care se aplica prevederile alin. (9).</w:t>
      </w:r>
    </w:p>
    <w:p>
      <w:pPr>
        <w:pStyle w:val="TextBody"/>
        <w:spacing w:lineRule="atLeast" w:line="100"/>
        <w:rPr>
          <w:rFonts w:ascii="Times New Roman" w:hAnsi="Times New Roman" w:cs="Times New Roman"/>
          <w:sz w:val="24"/>
          <w:szCs w:val="24"/>
        </w:rPr>
      </w:pPr>
      <w:bookmarkStart w:id="939" w:name="B268_8b"/>
      <w:bookmarkEnd w:id="939"/>
      <w:r>
        <w:rPr>
          <w:rFonts w:cs="Times New Roman" w:ascii="Times New Roman" w:hAnsi="Times New Roman"/>
          <w:sz w:val="24"/>
          <w:szCs w:val="24"/>
        </w:rPr>
        <w:t>(13) in scopul aplicarii prevederilor art. 268 alin. (8) lit. b) din Codul fiscal, relatia de transport al bunurilor din primul stat membru in Romania trebuie sa existe intre furnizor si cumparatorul revanzator, oricare dintre acestia putand fi responsabil pentru transportul bunurilor, in conformitate cu conditiile Incoterms sau in conformitate cu prevederile contractuale. Daca transportul este realizat de beneficiarul livrarii ulterioare, nu sunt aplicabile masurile de simplificare pentru operatiuni triunghiulare. Obligatiile ce revin beneficiarului livrarii ulterioare, daca Romania este al treilea stat membr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sa plateasca taxa aferenta livrarii efectuate de cumparatorul revanzator care nu este stabilit in Romania, indiferent daca este sau nu inregistrat in scopuri de TVA in Romania, in conformitate cu prevederile art. 307 alin. (4) si art. 326 alin. (1) sau (2) din Codul fiscal,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sa inscrie achizitia efectuata in rubricile alocate achizitiilor intracomunitare de bunuri din decontul de taxa prevazut la art. 323 sau art. 324 din Codul fiscal, precum si in declaratia recapitulativa prevazuta la art. 325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4) in cazul operatiunilor triunghiulare efectuate in conditiile art. 268 alin. (8) lit. b) din Codul fiscal, daca Romania este al doilea stat membru al cumparatorului revanzator si acesta a transmis furnizorului din primul stat membru codul sau de inregistrare in scopuri de TVA acordat conform art. 316 din Codul fiscal, cumparatorul revanzator trebuie sa indeplineasca urmatoarele obligatii: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sa emita factura prevazuta la art. 319 din Codul fiscal, in care sa fie inscrise codul sau de inregistrare in scopuri de TVA in Romania si codul de inregistrare in scopuri de TVA din al treilea stat membru al beneficiarului livr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sa nu inscrie achizitia intracomunitara de bunuri care ar avea loc in Romania ca urmare a transmiterii codului de inregistrare in scopuri de TVA acordat conform art. 316 din Codul fiscal in declaratia recapitulativa privind achizitiile intracomunitare, prevazuta la art. 325 din Codul fiscal, aceasta fiind neimpozabila. in decontul de taxa aceste achizitii se inscriu la rubrica rezervata achizitiilor neimpoz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sa inscrie livrarea efectuata catre beneficiarul livrarii din al treilea stat membru in rubrica rezervata livrarilor intracomunitare de bunuri scutite de taxa a decontului de taxa si in declaratia recapitulativa prevazuta la art. 325 din Codul fiscal urmatoarele d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codul de inregistrare in scopuri de TVA, din al treilea stat membru, al beneficiarului livr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codul T in rubrica corespunzat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valoarea livrarii efectu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PITOLUL III - Persoane impozabile</w:t>
      </w:r>
    </w:p>
    <w:p>
      <w:pPr>
        <w:pStyle w:val="TextBody"/>
        <w:spacing w:lineRule="atLeast" w:line="100"/>
        <w:rPr>
          <w:rFonts w:ascii="Times New Roman" w:hAnsi="Times New Roman" w:cs="Times New Roman"/>
          <w:sz w:val="24"/>
          <w:szCs w:val="24"/>
        </w:rPr>
      </w:pPr>
      <w:bookmarkStart w:id="940" w:name="B269_2"/>
      <w:bookmarkEnd w:id="940"/>
      <w:r>
        <w:rPr>
          <w:rFonts w:cs="Times New Roman" w:ascii="Times New Roman" w:hAnsi="Times New Roman"/>
          <w:sz w:val="24"/>
          <w:szCs w:val="24"/>
        </w:rPr>
        <w:t>4. (1) in sensul art. 269 alin. (2) din Codul fiscal, exploatarea bunurilor corporale sau necorporale, in concordanta cu principiul de baza al sistemului de TVA potrivit caruia taxa trebuie sa fie neutra, se refera la orice tip de tranzactii, indiferent de forma lor juridica, astfel cum se mentioneaza in constatarile Curtii Europene de Justitie in cazurile C-186/89 Van Tiem, C-306/94 Regie dauphinoise, C-77/01 Empresa de Desenvolvimento Mineiro SA (EDM).</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aplicarea prevederilor alin. (1), persoanele fizice nu se considera ca realizeaza o activitate economica in sfera de aplicare a taxei atunci cand obtin venituri din vanzarea locuintelor proprietate personala sau a altor bunuri, care au fost folosite de catre acestea pentru scopuri personale. in categoria bunurilor utilizate in scopuri personale se includ constructiile si, dupa caz, terenul aferent acestora, proprietate personala a persoanelor fizice care au fost utilizate in scop de locuinta, inclusiv casele de vacanta, orice alte bunuri utilizate in scop personal de catre persoana fizica, precum si bunurile de orice natura mostenite sau dobandite ca urmare a masurilor reparatorii prevazute de legile privind reconstituirea dreptului de proprie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ersoana fizica, care nu a devenit deja persoana impozabila pentru alte activitati, se considera ca realizeaza o activitate economica din exploatarea bunurilor corporale sau necorporale, daca actioneaza ca atare, de o maniera independenta, si activitatea respectiva este desfasurata in scopul obtinerii de venituri cu caracter de continuitate, in sensul art. 269 alin. (2)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cazul construirii de bunuri imobile de catre o persoana fizica, in vederea vanzarii, activitatea economica este considerata inceputa in momentul in care persoana fizica respectiva intentioneaza sa efectueze o astfel de activitate, iar intentia acesteia trebuie apreciata in baza elementelor obiective, de exemplu, faptul ca aceasta incepe sa angajeze costuri si/sau sa faca investitii pregatitoare initierii activitatii economice. Activitatea economica este considerata continua din momentul inceperii sale, incluzand si livrarea bunului sau partilor din bunul imobil construit, chiar daca este un singur bun imobi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cazul achizitiei de terenuri si/sau de constructii de catre persoana fizica in scopul vanzarii, livrarea acestor bunuri reprezinta o activitate cu caracter de continuitate daca persoana fizica realizeaza mai mult de o singura tranzactie in cursul unui an calendaristic. Daca persoana fizica realizeaza o singura livrare intr-un an aceasta este considerata ocazionala si nu este considerata o livrare impozabila. Daca intervine o a doua livrare in cursul aceluiasi an, prima livrare nu se impoziteaza, dar este luata in considerare la calculul plafonului prevazut la art. 310 din Codul fiscal. Totusi, daca persoana fizica deruleaza deja constructia unui bun imobil in vederea vanzarii, conform alin. (4), activitatea economica fiind deja considerata inceputa si continua, orice alte tranzactii efectuate ulterior nu mai au caracter ocazional. Livrarile de constructii si terenuri, scutite de taxa conform art. 292 alin. (2) lit. f) din Codul fiscal, sunt avute in vedere atat la stabilirea caracterului de continuitate al activitatii economice, cat si la calculul plafonului de scutire prevazut la art. 310 din Codul fiscal. in situatia in care persoana fizica nu se inregistreaza in scopuri de TVA conform art. 316 alin. (1) lit. a) din Codul fiscal, dar incepe activitatea economica, se considera ca aplica regimul special de scutire pentru intreprinderile mici conform art. 310 din Codul fiscal, obligativitatea inregistrarii in scopuri de TVA intervenind la termenul prevazut la art. 310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l nr. 1: O persoana fizica, care nu a mai realizat tranzactii cu bunuri imobile in anii precedenti, a livrat in cursul anului 2015 doua terenuri care nu sunt construibile. Aceste terenuri au fost achizitionate in cursul anului 2012, in vederea revanzarii si nu pentru a fi utilizate in scopuri personale. Desi persoana fizica a devenit persoana impozabila pentru aceste livrari, totusi livrarile respective fiind scutite de taxa conform art. 292 alin. (2) lit. f) din Codul fiscal, persoana fizica nu are obligatia inregistrarii in scopuri de taxa conform art. 316 din Codul fiscal. Daca aceeasi persoana fizica ar fi livrat in cursul anului 2015 o constructie noua in sensul art. 292 alin. (2) lit. f) din Codul fiscal, ar fi avut obligatia sa solicite inregistrarea in scopuri de taxa daca valoarea livrarii respective cumulata cu valoarea livrarilor anterioare ar fi depasit plafonul de scutire prevazut la art. 310 din Codul fiscal, cel mai tarziu in termen de 10 zile de la data depasirii plafonului, respectiv de la data de 1 a lunii urmatoare celei in care plafonul a fost depasit, conform prevederilor art. 310 alin. (6)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l nr. 2: O persoana fizica vinde in luna ianuarie 2016 un teren construibil sau o constructie noua in sensul art. 292 alin. (2) lit. f) din Codul fiscal. Desi in principiu operatiunea nu ar fi scutita de taxa conform art. 292 alin. (2) lit. f) din Codul fiscal, indiferent de valoarea livrarii, daca persoana fizica nu realizeaza si alte operatiuni pentru care ar deveni persoana impozabila in cursul anului 2016, aceasta operatiune este considerata ocazionala si persoana fizica nu datoreaza TVA pentru respectiva livrare. Daca in acelasi an, in luna martie, aceeasi persoana fizica livreaza un teren sau o constructie, indiferent daca livrarea este taxabila sau scutita conform art. 292 alin. (2) lit. f) din Codul fiscal, respectiva persoana va deveni persoana impozabila dupa cea de-a doua tranzactie. Daca a doua tranzactie este taxabila si valoarea cumulata a acesteia cu cea a primei livrari depaseste plafonul de scutire prevazut la art. 310 din Codul fiscal, persoana fizica are obligatia sa solicite inregistrarea in scopuri de TVA, cel tarziu in termen de 10 zile de la data depasirii plafonului, respectiv de la data de 1 a lunii urmatoare celei in care plafonul a fost depasit, conform art. 310 alin. (6) din Codul fiscal. Daca a doua tranzactie este scutita, persoana fizica nu are obligatia de a solicita inregistrarea in scopuri de TVA. Daca in acelasi an, dupa a doua operatiune care a fost scutita, intervine a treia operatiune in luna septembrie, care este taxabila (de exemplu, livrarea unui teren construibil), iar valoarea cumulata a celor trei operatiuni depaseste plafonul de scutire prevazut la art. 310 din Codul fiscal, obligativitatea inregistrarii in scopuri de TVA intervine la termenul prevazut la art. 310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l nr. 3: O persoana fizica realizeaza in cursul anului 2015 cinci livrari care ar fi scutite conform art. 292 alin. (2) lit. f) din Codul fiscal. Desi in anul 2015 persoana fizica a devenit in principiu persoana impozabila, nu a avut obligatia de a solicita inregistrarea in scopuri de TVA deoarece a realizat numai operatiuni scutite. Daca in anul 2016, in luna februarie, persoana fizica va livra o constructie noua sau un teren construibil in sensul art. 292 alin. (2) lit. f) din Codul fiscal, chiar daca este prima tranzactie din acest an, aceasta nu mai este considerata ocazionala, deoarece persoana fizica devenise deja persoana impozabila in anul precedent si va avea obligatia sa solicite inregistrarea in scopuri de taxa pana pe 10 martie 2016, daca valoarea livrarii respective va depasi plafonul de scutire prevazut la art. 310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l nr. 4: O persoana fizica a inceput in cursul anului 2015 constructia unui bun imobil cu intentia de a vinde aceasta constructie, devenind astfel persoana impozabila. in cursul anului 2015 nu a incasat avansuri si in principiu nu are obligatia sa solicite inregistrarea in scopuri de taxa. Daca in anul 2016, inainte sa inceapa sa incaseze avansuri sau inainte sa faca livrari ale unor parti ale bunului imobil sau livrarea respectivului imobil in integralitatea sa, livreaza un teren construibil sau o alta constructie noua in sensul art. 292 alin. (2) lit. f) din Codul fiscal, persoana fizica ar avea obligatia sa solicite inregistrarea in scopuri de taxa cel mai tarziu pana pe data de 10 a lunii urmatoare celei in care depaseste plafonul de scutire prevazut la art. 310 din Codul fiscal. Aceasta livrare nu este considerata ocazionala, activitatea economica fiind considerata continua din momentul inceperii constructiei, respectiv din anul 2015.</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l nr. 5: in luna martie 2015 o persoana fizica vinde o casa pe care a utilizat-o in scop de locuinta, operatiunea fiind neimpozabila. in luna aprilie vinde o casa pe care a mostenit-o, nici aceasta operatiune nefiind impozabila. in luna mai, aceeasi persoana fizica cumpara o constructie noua pe care o vinde in luna iulie. Nici dupa aceasta vanzare persoana fizica nu devine persoana impozabila, deoarece aceasta tranzactie, fiind prima vanzare a unui bun care nu a fost utilizat in scopuri personale, este considerata ocazionala. Daca persoana fizica va mai livra de exemplu un teren construibil in luna august, aceasta este considerata a doua tranzactie in sfera TVA, iar persoana fizica va deveni persoana impozabila si va avea obligatia sa solicite inregistrarea cel mai tarziu pana pe data de 10 septembrie, daca livrarea din luna iulie cumulata cu cea din luna august depasesc plafonul de scutire prevazut la art. 310 din Codul fiscal. Primele doua vanzari din lunile martie si aprilie nu sunt luate in calculul plafonului de scutire deoarece nu sunt in sfera de aplicare a TV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l nr. 6: O familie detine un teren situat intr-o zona construibila pe care l-a utilizat pentru cultivarea de produse agricole. in luna ianuarie 2016 familia respectiva imparte in loturi terenul in vederea vanzarii. Pentru a analiza daca terenul a fost utilizat in scop personal sau pentru activitati economice trebuie sa se constate daca produsele cultivate erau folosite numai pentru consumul familiei sau si pentru comercializare. in situatia in care cantitatea de produse obtinute nu justifica numai consumul in scop personal, se considera ca terenul a fost utilizat in scopul unei activitati economice si livrarea lui intra in sfera de aplicare a TVA consecinta, daca livrarea primului lot are loc in luna februarie nu se considera o operatiune ocazionala si daca depaseste plafonul de scutire prevazut la art. 310 din Codul fiscal, familia respectiva ar avea obligatia sa se inregistreze in scopuri de TVA, prin unul dintre soti. inregistrarea in scopuri de TVA trebuie solicitata cel mai tarziu in termenul prevazut la art. 310 alin. (6)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l nr. 7: in cursul anului 2015 o persoana fizica incepe sa construiasca un bun imobil. incaseaza avansuri care depasesc plafonul de scutire prevazut la art. 310 din Codul fiscal in luna decembrie 2015. Fiind avansuri incasate pentru livrarea de parti de constructie noi, operatiunile sunt taxabile, dar persoana respectiva poate aplica regimul de scutire prevazut la art. 310 din Codul fiscal pana la depasirea plafonului. Astfel, persoana respectiva va avea obligatia sa solicite inregistrarea in scopuri de TVA cel mai tarziu pana pe data de 10 ianuarie 2016. Daca livrarea unor apartamente din constructia respectiva are loc in luna martie 2016, avansurile incasate in regim de scutire in anul 2015 vor trebui sa fie regularizate la data livrarii prin aplicarea cotei de TVA corespunzat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cazul exemplelor prezentate la alin. (5) au fost avute in vedere numai persoanele fizice care nu sunt considerate persoane impozabile pentru alte activitati economice desfasurate si faptul ca orice livrare de locuinte personale, de case de vacanta sau de alte bunuri prevazute la alin. (2) nu este luata in considerare pentru stabilirea caracterului de continuitate al activitatii nefiind considerata operatiune in sfera de aplicare a tax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in cazul in care bunurile imobile sunt detinute in devalmasie de o familie, unul dintre soti va fi desemnat sa exercite toate drepturile si sa indeplineasca toate obligatiile, din punct de vedere al TVA, inclusiv obligatia de inregistrare in scopuri de TVA, daca aceasta exista, pentru vanzarea acestor bunuri imo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Transferul in patrimoniul afacerii al bunurilor sau serviciilor achizitionate sau dobandite de persoanele fizice si care au fost folosite in scopuri personale, in vederea utilizarii pentru desfasurarea de activitati economice, nu este o operatiune asimilata unei livrari de bunuri/prestari de servicii, efectuate cu plata, iar persoana fizica nu poate deduce taxa aferenta bunurilor/serviciilor respective prin aplicarea procedurii de ajustare prevazuta la art. 304 si 305 din Codul fiscal.</w:t>
      </w:r>
    </w:p>
    <w:p>
      <w:pPr>
        <w:pStyle w:val="TextBody"/>
        <w:spacing w:lineRule="atLeast" w:line="100"/>
        <w:rPr>
          <w:rFonts w:ascii="Times New Roman" w:hAnsi="Times New Roman" w:cs="Times New Roman"/>
          <w:sz w:val="24"/>
          <w:szCs w:val="24"/>
        </w:rPr>
      </w:pPr>
      <w:bookmarkStart w:id="941" w:name="B269_4"/>
      <w:bookmarkEnd w:id="941"/>
      <w:r>
        <w:rPr>
          <w:rFonts w:cs="Times New Roman" w:ascii="Times New Roman" w:hAnsi="Times New Roman"/>
          <w:sz w:val="24"/>
          <w:szCs w:val="24"/>
        </w:rPr>
        <w:t>(9) Persoanele care nu sunt legate de angajator printr-un contract individual de munca, ci prin alte instrumente juridice, nu actioneaza de o maniera independenta in conditiile prevazute la art. 269 alin. (4) din Codul fiscal, respectiv atunci cand activitatea este exercitata de o persoana care nu dispune de o libertate de organizare corespunzatoare in ceea ce priveste resursele materiale si umane folosite pentru exercitiul activitatii in discutie, cum ar fi libertatea de a alege colaboratorii, orarul de lucru, baza materiala necesare desfasurarii activitatii sale, si riscul economic inerent acestei activitati nu este suportat de aceasta persoana. in acest sens a fost pronuntata hotararea Curtii de Justitie a Uniunii Europene in Cauza C-202/90 Ayuntamiento de Sevilla impotriva Recaudadores de Tributos de las Zonas primera y segund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Nu sunt considerate activitati econom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acordarea de bunuri si/sau servicii in mod gratuit de organizatiile fara scop patrimoni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livrarea de catre organismele de cult religios a urmatoarelor obiecte: vase liturgice, icoane metalice sau litografiate, cruci, crucifixe, cruciulite si medalioane cu imagini religioase specifice cultului, obiecte de colportaj religios, calendare religioase, produse necesare exercitarii activitatii de cult religios, precum tamaia, lumanarile, cu exceptia celor decorative si a celor pentru nunti si botezuri.</w:t>
      </w:r>
    </w:p>
    <w:p>
      <w:pPr>
        <w:pStyle w:val="TextBody"/>
        <w:spacing w:lineRule="atLeast" w:line="100"/>
        <w:rPr>
          <w:rFonts w:ascii="Times New Roman" w:hAnsi="Times New Roman" w:cs="Times New Roman"/>
          <w:sz w:val="24"/>
          <w:szCs w:val="24"/>
        </w:rPr>
      </w:pPr>
      <w:bookmarkStart w:id="942" w:name="B269_5"/>
      <w:bookmarkEnd w:id="942"/>
      <w:r>
        <w:rPr>
          <w:rFonts w:cs="Times New Roman" w:ascii="Times New Roman" w:hAnsi="Times New Roman"/>
          <w:sz w:val="24"/>
          <w:szCs w:val="24"/>
        </w:rPr>
        <w:t>(11) in sensul art. 269 alin. (5) din Codul fiscal, distorsiuni concurentiale rezulta atunci cand aceeasi activitate este desfasurata de mai multe persoane, dintre care unele beneficiaza de un tratament fiscal preferential, astfel incat contravaloarea bunurilor livrate si/sau a serviciilor prestate de acestea nu este grevata de taxa, fata de alte persoane care sunt obligate sa greveze cu taxa contravaloarea livrarilor de bunuri si/sau a prestarilor de servicii efectu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in situatia in care institutia publica desfasoara activitati pentru care este tratata ca persoana impozabila, este considerata persoana impozabila in legatura cu acele activitati sau, dupa caz, cu partea din structura organizatorica prin care sunt realizate acele activitati. Prin exceptie, in scopul stabilirii locului prestarii serviciilor conform art. 278 din Codul fiscal, o persoana juridica neimpozabila care este inregistrata in scopuri de TVA este considerata persoana impozabila.</w:t>
      </w:r>
    </w:p>
    <w:p>
      <w:pPr>
        <w:pStyle w:val="TextBody"/>
        <w:spacing w:lineRule="atLeast" w:line="100"/>
        <w:rPr>
          <w:rFonts w:ascii="Times New Roman" w:hAnsi="Times New Roman" w:cs="Times New Roman"/>
          <w:sz w:val="24"/>
          <w:szCs w:val="24"/>
        </w:rPr>
      </w:pPr>
      <w:bookmarkStart w:id="943" w:name="B269_8"/>
      <w:bookmarkEnd w:id="943"/>
      <w:r>
        <w:rPr>
          <w:rFonts w:cs="Times New Roman" w:ascii="Times New Roman" w:hAnsi="Times New Roman"/>
          <w:sz w:val="24"/>
          <w:szCs w:val="24"/>
        </w:rPr>
        <w:t>(13) in sensul art. 269 alin. (8) din Codul fiscal, persoana fizica devine persoana impozabila in cazul unei livrari intracomunitare de mijloace de transport noi. De asemenea, orice alta persoana juridica neimpozabila se considera persoana impozabila pentru livrarea intracomunitara de mijloace de transport noi. Aceste persoane nu sunt obligate sa se inregistreze in scopuri de TVA conform art. 316 din Codul fiscal pentru aceste livrari intracomunitare de mijloace de transport noi, in conformitate cu prevederile art. 316 alin. (3) din Codul fiscal.</w:t>
      </w:r>
    </w:p>
    <w:p>
      <w:pPr>
        <w:pStyle w:val="TextBody"/>
        <w:spacing w:lineRule="atLeast" w:line="100"/>
        <w:rPr>
          <w:rFonts w:ascii="Times New Roman" w:hAnsi="Times New Roman" w:cs="Times New Roman"/>
          <w:sz w:val="24"/>
          <w:szCs w:val="24"/>
        </w:rPr>
      </w:pPr>
      <w:bookmarkStart w:id="944" w:name="B269_9"/>
      <w:bookmarkEnd w:id="944"/>
      <w:r>
        <w:rPr>
          <w:rFonts w:cs="Times New Roman" w:ascii="Times New Roman" w:hAnsi="Times New Roman"/>
          <w:sz w:val="24"/>
          <w:szCs w:val="24"/>
        </w:rPr>
        <w:t>5. (1) in sensul art. 269 alin. (9) din Codul fiscal, grupul de persoane impozabile stabilite in Romania, independente din punct de vedere juridic si aflate in stransa legatura din punct de vedere financiar, economic si organizatoric, poate opta sa fie tratat drept grup fiscal unic, cu urmatoarele conditii cumul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o persoana impozabila nu poate face parte decat dintr-un singur grup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optiunea trebuie sa se refere la o perioada de cel putin 2 a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toate persoanele impozabile din grup trebuie sa aplice aceeasi perioada fisc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Optiunea prevazuta la alin. (1) lit. b) se refera la grup, nu la fiecare membru al grup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Grupul fiscal se poate constitui din minimum doua persoane impoz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Organul fiscal competent in administrarea persoanelor impozabile care fac parte dintr-un grup fiscal este organul fiscal central desemnat in acest scop, in conformitate cu prevederile art. 30 alin. (5) din Legea nr. 207/2015 privind Codul de procedura fiscala, denumita in continuare Codul de procedura fisc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Se considera, conform alin. (1), in stransa legatura din punct de vedere financiar, economic si organizatoric persoanele impozabile al caror capital este detinut direct sau indirect in proportie de mai mult de 50% de catre aceeasi asociati. Termenul asociati include si actionarii, conform Legii societatilor nr. 31/1990, republicata, cu modificarile si completarile ulterioare. indeplinirea acestei conditii se dovedeste prin certificatul constatator eliberat de catre registrul comertului si/sau, dupa caz, alte documente justific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vederea implementarii grupului fiscal se depune la organul fiscal competent prevazut la alin. (4) o cerere semnata de catre reprezentantii legali ai tuturor membrilor grupului, care sa cuprinda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numele, adresa, obiectul de activitate si codul de inregistrare in scopuri de TVA al fiecarui membr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ovada ca membrii sunt in stransa legatura conform alin. (5);</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numele membrului numit reprezenta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Organul fiscal competent trebuie sa ia o decizie oficiala prin care sa aprobe sau sa refuze implementarea grupului fiscal si sa comunice acea decizie reprezentantului grupului, in termen de 60 de zile de la data primirii documentatiei complete, respectiv a cererii completate potrivit alin. (6), insotita de documentele justific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Implementarea grupului fiscal intra in vig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prima zi din luna urmatoare datei comunicarii deciziei prevazute la alin. (7), in cazul in care membrii grupului au perioada fiscala luna calendaristi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prima zi a perioadei fiscale urmatoare datei comunicarii deciziei prevazute la alin. (7), in cazul in care membrii grupului nu au perioada fiscala luna calendaristi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Reprezentantul grupului trebuie sa notifice organului fiscal competent oricare dintre urmatoarele evenim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cetarea optiunii prevazute la alin. (1) de a forma un grup fiscal unic, cu cel putin 30 de zile inainte de producerea evenimen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neindeplinirea conditiilor prevazute la alin. (1) - (5), care conduc la anularea tratamentului persoanelor impozabile ca grup fiscal sau a unei persoane ca membru al grupului fiscal, in termen de 15 zile de la producerea evenimentului care a generat aceasta situat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numirea unui alt reprezentant al grupului fiscal cu cel putin 30 de zile inainte de producerea evenimen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parasirea grupului fiscal de catre unul dintre membri, cu cel putin 30 de zile inainte de producerea evenimen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intrarea unui nou membru in grupul fiscal, cu cel putin 30 de zile inainte de producerea evenimen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in situatiile prevazute la alin. (9) lit. a) si b), organul fiscal competent anuleaza tratamentul persoanelor impozabile ca grup fiscal sau, dupa caz, al unei persoane ca membru al grupului fiscal,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cazul prevazut la alin. (9) lit. a), de la data de 1 a lunii urmatoare celei in care a incetat optiunea in cazul in care membrii grupului au perioada fiscala luna calendaristica, respectiv in prima zi a perioadei fiscale urmatoare celei in care a incetat optiunea, in cazul in care membrii grupului nu au perioada fiscala luna calendaristi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cazul prevazut la alin. (9) lit. b), de la data de 1 a lunii urmatoare celei in care s-a produs evenimentul care a generat aceasta situatie in cazul in care membrii grupului au perioada fiscala luna calendaristica, respectiv in prima zi a perioadei fiscale urmatoare celei in care s-a produs evenimentul, in cazul in care membrii grupului nu au perioada fiscala luna calendaristi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in situatiile prevazute la alin. (9) lit. c) - e) organul fiscal competent trebuie sa ia o decizie oficiala in termen de 30 de zile de la data primirii notificarii si sa comunice aceasta decizie reprezentantului. Aceasta decizie intra in vigoare din prima zi a lunii urmatoare celei in care a fost transmisa reprezentantului, in cazul in care membrii grupului au perioada fiscala luna calendaristica, respectiv in prima zi a perioadei fiscale urmatoare, in cazul in care membrii grupului nu au perioada fiscala luna calendaristica. Pana la intrarea in vigoare a deciziei, persoanele impozabile care au solicitat parasirea sau intrarea in grup a unui membru sunt tratate ca grup fiscal unic format din membri care au depus initial optiunea de a fi tratati ca grup fiscal unic si au fost acceptati in acest sens de catre organul fiscal competent. in situatia in care se solicita numirea unui alt reprezentant al grupului, organul fiscal competent anuleaza calitatea reprezentantului grupului fiscal si in aceeasi decizie va aproba numirea unui alt reprezentant propus de membrii grup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Prin exceptie de la prevederile alin. (1) lit. b), organul fiscal competent, in urma verificarilor efectuate sau la cererea persoanei impoz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anuleaza, din oficiu sau, dupa caz, la cerere, tratamentul unei persoane ca membru al unui grup fiscal in cazul in care acea persoana nu mai intruneste criteriile de eligibilitate pentru a fi considerata un asemenea membru in conformitate cu prevederile alin. (1). Aceasta anulare va intra in vigoare incepand cu prima zi a lunii urmatoare celei in care situatia a fost constatata de organul fiscal competent in cazul in care membrii grupului au perioada fiscala luna calendaristica, respectiv in prima zi a perioadei fiscale urmatoare celei in care situatia a fost constatata de organele fiscale competente, in cazul in care membrii grupului nu au perioada fiscala luna calendaristi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anuleaza, din oficiu sau, dupa caz, la cerere, tratamentul persoanelor impozabile ca grup fiscal in cazul in care acele persoane impozabile nu mai intrunesc criteriile de eligibilitate pentru a fi considerate un asemenea grup. Aceasta anulare va intra in vigoare incepand cu prima zi a lunii urmatoare celei in care situatia a fost constatata de organul fiscal competent, in cazul in care membrii grupului au perioada fiscala luna calendaristica, respectiv in prima zi a perioadei fiscale urmatoare celei in care situatia a fost constatata de organele fiscale competente, in cazul in care membrii grupului nu au perioada fiscala luna calendaristi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3) De la data implementarii grupului fiscal unic conform alin. (8):</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fiecare membru al grupului fiscal, altul decat reprezentantu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raporteaza in decontul de taxa mentionat la art. 323 din Codul fiscal orice livrare de bunuri, prestare de servicii, import sau achizitie intracomunitara de bunuri sau orice alta operatiune realizata de sau catre acesta pe parcursul perioadei fisc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trimite decontul sau de taxa reprezentan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nu plateste nicio taxa datorata si nu solicita nicio rambursare conform decontului sau de tax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reprezentantu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preia, in primul decont consolidat, soldurile taxei de plata de la sfarsitul perioadei fiscale anterioare, neachitate pana la data depunerii acestui decont, precum si soldurile sumei negative a taxei pentru care nu s-a solicitat rambursarea din deconturile de TVA ale membrilor grupului aferente perioadei fiscale an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raporteaza in propriul decont de taxa, mentionat in art. 323 din Codul fiscal, orice livrare de bunuri, prestare de servicii, import sau achizitie intracomunitara de bunuri ori de servicii, precum si orice alta operatiune realizata de sau catre acesta pe parcursul perioadei fisc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raporteaza intr-un decont consolidat rezultatele din toate deconturile de TVA primite de la alti membri ai grupului fiscal, precum si rezultatele din propriul decont de taxa pentru perioada fiscala respectiv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depune la organul fiscal competent toate deconturile de taxa ale membrilor, precum si formularul de decont de taxa consolid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plateste sau, dupa caz, solicita rambursarea taxei care rezulta din decontul de taxa consolid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4) Fiecare membru al grupului fiscal trebu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sa depuna declaratia recapitulativa prevazuta la art. 325 din Codul fiscal, la organul fiscal compet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sa se supuna controlului organului fiscal compet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sa raspunda separat si in solidar pentru orice taxa datorata de el sau de orice membru al grupului fiscal pentru perioada cat apartine respectivului grup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sa intocmeasca primul decont de TVA, dupa parasirea grupului fiscal, doar pe baza operatiunilor efectuate in perioada ulterioara parasirii grupului, fara preluarea soldului din decontul aferent perioadei fiscale anterioare, depus in vederea intocmirii decontului consolid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5) Livrarile de bunuri si prestarile de servicii realizate de fiecare membru al grupului sunt supuse regimului normal de impozitare prevazut de titlul VII din Codul fiscal, indiferent daca sunt realizate catre terti sau catre ceilalti membri ai grupului fiscal, fiecare membru al grupului fiind considerat o persoana impozabila separata.</w:t>
      </w:r>
    </w:p>
    <w:p>
      <w:pPr>
        <w:pStyle w:val="TextBody"/>
        <w:spacing w:lineRule="atLeast" w:line="100"/>
        <w:rPr>
          <w:rFonts w:ascii="Times New Roman" w:hAnsi="Times New Roman" w:cs="Times New Roman"/>
          <w:sz w:val="24"/>
          <w:szCs w:val="24"/>
        </w:rPr>
      </w:pPr>
      <w:bookmarkStart w:id="945" w:name="B269_11"/>
      <w:bookmarkEnd w:id="945"/>
      <w:r>
        <w:rPr>
          <w:rFonts w:cs="Times New Roman" w:ascii="Times New Roman" w:hAnsi="Times New Roman"/>
          <w:sz w:val="24"/>
          <w:szCs w:val="24"/>
        </w:rPr>
        <w:t>6. Obligatiile si drepturile din punct de vedere al taxei pentru operatiunile derulate de asocierile prevazute la art. 269 alin. (11) din Codul fiscal sunt prevazute la pct. 102.</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PITOLUL IV - Operatiuni cuprinse in sfera de aplicare a tax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1 - Livrarea de bunuri</w:t>
      </w:r>
    </w:p>
    <w:p>
      <w:pPr>
        <w:pStyle w:val="TextBody"/>
        <w:spacing w:lineRule="atLeast" w:line="100"/>
        <w:rPr>
          <w:rFonts w:ascii="Times New Roman" w:hAnsi="Times New Roman" w:cs="Times New Roman"/>
          <w:sz w:val="24"/>
          <w:szCs w:val="24"/>
        </w:rPr>
      </w:pPr>
      <w:bookmarkStart w:id="946" w:name="B270"/>
      <w:bookmarkEnd w:id="946"/>
      <w:r>
        <w:rPr>
          <w:rFonts w:cs="Times New Roman" w:ascii="Times New Roman" w:hAnsi="Times New Roman"/>
          <w:sz w:val="24"/>
          <w:szCs w:val="24"/>
        </w:rPr>
        <w:t>7. (1) Preluarea de bunuri produse de catre o persoana impozabila pentru a fi folosite in cursul desfasurarii activitatii sale economice sau pentru continuarea acesteia nu se considera ca fiind o livrare de bunuri in sensul art. 270 alin. (1) din Codul fiscal, cu exceptia situatiei prevazute la art. 270 alin. (4) lit. c) din Codul fiscal. Aceleasi prevederi se aplica si prestarilor de servic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Valorificarea produselor scoase din rezerva de mobilizare constituie livrare de bunuri in sensul art. 270 alin. (1) din Codul fiscal.</w:t>
      </w:r>
    </w:p>
    <w:p>
      <w:pPr>
        <w:pStyle w:val="TextBody"/>
        <w:spacing w:lineRule="atLeast" w:line="100"/>
        <w:rPr>
          <w:rFonts w:ascii="Times New Roman" w:hAnsi="Times New Roman" w:cs="Times New Roman"/>
          <w:sz w:val="24"/>
          <w:szCs w:val="24"/>
        </w:rPr>
      </w:pPr>
      <w:bookmarkStart w:id="947" w:name="B270_2"/>
      <w:bookmarkEnd w:id="947"/>
      <w:r>
        <w:rPr>
          <w:rFonts w:cs="Times New Roman" w:ascii="Times New Roman" w:hAnsi="Times New Roman"/>
          <w:sz w:val="24"/>
          <w:szCs w:val="24"/>
        </w:rPr>
        <w:t>(3) in sensul art. 270 alin. (2) din Codul fiscal, persoana impozabila care nu detine proprietatea bunurilor dar primeste facturi pe numele sau de la furnizor si emite facturi pe numele sau catre client, pentru respectivele bunuri se considera ca actioneaza in nume propriu. Persoana respectiva este considerata din punctul de vedere al taxei cumparator si revanzator al bunurilor. Indiferent de natura contractului incheiat de parti, daca o persoana impozabila primeste si/sau emite facturi pe numele sau, acest fapt o transforma in cumparator revanzator din punctul de vedere al tax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Prevederile alin. (3) se aplica sub denumirea de structura de comisionar in cazurile prevazute la pct. 31 alin. (4).</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Bunurile constatate lipsa din gestiune nu sunt considerate livrari de bunuri, fiind aplicabile prevederile art. 304, 305 si 306 din Codul fiscal si ale pct. 78, 79 si 80.</w:t>
      </w:r>
    </w:p>
    <w:p>
      <w:pPr>
        <w:pStyle w:val="TextBody"/>
        <w:spacing w:lineRule="atLeast" w:line="100"/>
        <w:rPr>
          <w:rFonts w:ascii="Times New Roman" w:hAnsi="Times New Roman" w:cs="Times New Roman"/>
          <w:sz w:val="24"/>
          <w:szCs w:val="24"/>
        </w:rPr>
      </w:pPr>
      <w:bookmarkStart w:id="948" w:name="B270_3b"/>
      <w:bookmarkEnd w:id="948"/>
      <w:r>
        <w:rPr>
          <w:rFonts w:cs="Times New Roman" w:ascii="Times New Roman" w:hAnsi="Times New Roman"/>
          <w:sz w:val="24"/>
          <w:szCs w:val="24"/>
        </w:rPr>
        <w:t>(6) in sensul art. 270 alin. (3) lit. b) din Codul fiscal, transferul dreptului de proprietate asupra bunurilor in urma executarii silite se considera livrare de bunuri numai daca debitorul executat silit este o persoana impozabila.</w:t>
      </w:r>
    </w:p>
    <w:p>
      <w:pPr>
        <w:pStyle w:val="TextBody"/>
        <w:spacing w:lineRule="atLeast" w:line="100"/>
        <w:rPr>
          <w:rFonts w:ascii="Times New Roman" w:hAnsi="Times New Roman" w:cs="Times New Roman"/>
          <w:sz w:val="24"/>
          <w:szCs w:val="24"/>
        </w:rPr>
      </w:pPr>
      <w:bookmarkStart w:id="949" w:name="B270_5"/>
      <w:bookmarkEnd w:id="949"/>
      <w:r>
        <w:rPr>
          <w:rFonts w:cs="Times New Roman" w:ascii="Times New Roman" w:hAnsi="Times New Roman"/>
          <w:sz w:val="24"/>
          <w:szCs w:val="24"/>
        </w:rPr>
        <w:t>(7) Distribuirea de produse agricole de catre societatile agricole reglementate de Legea nr. 36/1991 privind societatile agricole si alte forme de asociere in agricultura, cu modificarile ulterioare, catre asociatii acestora este asimilata din punct de vedere al TVA unei livrari de bunuri efectuate cu plata, in sensul art. 270 alin. (5) din Codul fiscal, daca taxa aferenta bunurilor respective a fost dedusa total sau parti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 O societate agricola inregistrata in scopuri de TVA conform art. 316 din Codul fiscal achizitioneaza seminte, ingrasaminte, servicii de arat si semanat pentru realizarea productiei agricole. Societatea deduce taxa pe valoarea adaugata aferenta tuturor achizitiilor de bunuri si servicii. Dupa recoltare, societatea distribuie o parte din produsele agricole catre asociatii sai. intrucat societatea a dedus taxa pe valoarea adaugata aferenta achizitiilor de bunuri si servicii destinate realizarii intregii productii agricole, distribuirea de produse agricole din productia realizata catre asociatii sai este asimilata din punctul de vedere al TVA unei livrari de bunuri efectuate cu plata, pentru care societatea are obligatia de a colecta TVA, aplicand cota corespunzatoare.</w:t>
      </w:r>
    </w:p>
    <w:p>
      <w:pPr>
        <w:pStyle w:val="TextBody"/>
        <w:spacing w:lineRule="atLeast" w:line="100"/>
        <w:rPr>
          <w:rFonts w:ascii="Times New Roman" w:hAnsi="Times New Roman" w:cs="Times New Roman"/>
          <w:sz w:val="24"/>
          <w:szCs w:val="24"/>
        </w:rPr>
      </w:pPr>
      <w:bookmarkStart w:id="950" w:name="B270_7"/>
      <w:bookmarkEnd w:id="950"/>
      <w:r>
        <w:rPr>
          <w:rFonts w:cs="Times New Roman" w:ascii="Times New Roman" w:hAnsi="Times New Roman"/>
          <w:sz w:val="24"/>
          <w:szCs w:val="24"/>
        </w:rPr>
        <w:t>(8) Transferul de active prevazut la art. 270 alin. (7) din Codul fiscal este un transfer universal de bunuri si/sau servicii, acestea nemaifiind tratate individual, ci ca un tot unitar la persoana impozabila cedenta, indiferent daca este un transfer total sau partial de active. Se considera transfer partial de active, in sensul art. 270 alin. (7) din Codul fiscal, transferul tuturor activelor sau al unei parti din activele investite intr-o anumita ramura a activitatii economice, daca acestea constituie din punct de vedere tehnic o structura independenta, capabila sa efectueze activitati economice separate. De asemenea, se considera ca transferul partial are loc si in cazul in care bunurile imobile in care sunt situate activele transferate de cedent nu sunt instrainate, ci realocate altor ramuri ale activitatii aflate in uzul cedentului. Simplul transfer al unor active nu garanteaza posibilitatea continuarii unei activitati economice in orice situatie. Pentru ca o operatiune sa poata fi considerata transfer de active, in sensul art. 270 alin. (7) din Codul fiscal, primitorul activelor trebuie sa faca dovada intentiei de a desfasura activitatea economica sau partea din activitatea economica care i-a fost transferata, si nu sa lichideze imediat activitatea respectiva si, dupa caz, sa vanda eventualele stocuri. Primitorul activelor are obligatia sa transmita cedentului o declaratie pe propria raspundere din care sa rezulte indeplinirea acestei conditii. Pentru calificarea unei activitati ca transfer de active nu este relevant daca primitorul activelor este autorizat pentru desfasurarea activitatii care i-a fost transferata sau daca are in obiectul de activitate respectiva activitate. in acest sens a fost pronuntata Hotararea Curtii Europene de Justitie in Cazul C-497/01 - Zita Modes. Cerintele prevazute de prezentul alineat nu se aplica in cazul divizarii si fuziunii, care sunt in orice situatie considerate transfer de active conform art. 270 alin. (7)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Persoana impozabila care este beneficiarul transferului prevazut la alin. (7) este considerata ca fiind succesorul cedentului, indiferent daca este inregistrata in scopuri de taxa sau nu. Beneficiarul va prelua toate drepturile si obligatiile cedentului, inclusiv pe cele privind livrarile catre sine prevazute la art. 270 alin. (4) din Codul fiscal, ajustarile deducerii prevazute la art. 304 si 305 din Codul fiscal. Daca beneficiarul transferului este o persoana impozabila care nu este inregistrata in scopuri de TVA conform art. 316 din Codul fiscal si nu se va inregistra in scopuri de TVA ca urmare a transferului, va trebui sa plateasca la bugetul de stat suma rezultata ca urmare a ajustarilor conform art. 270 alin. (4), art. 304, 305, 306 sau 332 din Codul fiscal, dupa caz, si sa depuna in acest sens declaratia prevazuta la art. 324 alin. (8) din Codul fiscal. Momentul de referinta pentru determinarea datei de la care incepe ajustarea taxei, in cazul bunurilor de capital, nu este data transferului, ci data obtinerii bunului de catre cedent, conform art. 305 sau 332 din Codul fiscal, dupa caz. Cedentul va trebui sa transmita cesionarului o copie de pe registrul bunurilor de capital, daca acestea sunt obtinute dupa data aderarii. Aplicarea regimului de taxare pentru transferul de active de catre persoanele impozabile nu implica anularea dreptului de deducere a taxei la beneficiar, daca operatiunile in cauza sunt taxabile prin efectul legii sau prin optiune, cu exceptia situatiei in care se constata ca tranzactia a fost taxata in scopuri fiscale.</w:t>
      </w:r>
    </w:p>
    <w:p>
      <w:pPr>
        <w:pStyle w:val="TextBody"/>
        <w:spacing w:lineRule="atLeast" w:line="100"/>
        <w:rPr>
          <w:rFonts w:ascii="Times New Roman" w:hAnsi="Times New Roman" w:cs="Times New Roman"/>
          <w:sz w:val="24"/>
          <w:szCs w:val="24"/>
        </w:rPr>
      </w:pPr>
      <w:bookmarkStart w:id="951" w:name="B270_8b"/>
      <w:bookmarkEnd w:id="951"/>
      <w:r>
        <w:rPr>
          <w:rFonts w:cs="Times New Roman" w:ascii="Times New Roman" w:hAnsi="Times New Roman"/>
          <w:sz w:val="24"/>
          <w:szCs w:val="24"/>
        </w:rPr>
        <w:t>(10) in sensul art. 270 alin. (8) lit. b)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se cuprind in categoria bunurilor acordate in mod gratuit in scopul stimularii vanzarilor bunurile care sunt produse de persoana impozabila in vederea vanzarii sau sunt comercializate in mod obisnuit de catre persoana impozabila, acordate in mod gratuit clientului, numai in masura in care sunt bunuri de acelasi fel ca si cele care sunt, au fost ori vor fi livrate clientului. Atunci cand bunurile acordate gratuit in vederea stimularii vanzarilor nu sunt produse de persoana impozabila si/sau nu sunt bunuri comercializate in mod obisnuit de persoana impozabila si/sau nu sunt de acelasi fel ca si cele care sunt ori au fost livrate clientului, acordarea gratuita a acestora nu se considera livrare de bunuri da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se poate face dovada obiectiva a faptului ca acestea pot fi utilizate de catre client in legatura cu bunurile/serviciile pe care le-a achizitionat de la respectiva persoana impozabila; sa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bunurile/serviciile sunt furnizate catre consumatorul final si valoarea bunurilor acordate gratuit este mai mica decat valoarea bunurilor/serviciilor furnizate acestu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bunurile acordate in scop de reclama cuprind, fara a se limita la acestea, bunurile oferite in mod gratuit in cadrul campaniilor promotionale, mostre acordate pentru incercarea produselor sau pentru demonstratii la punctele de vanz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Pe langa situatiile prevazute la alin. (10), nu constituie livrare de bunuri conform prevederilor art. 270 alin. (8) lit. b) din Codul fiscal bunurile acordate in mod gratuit pentru scopuri legate de desfasurarea activitatii economice a persoanei impozabile. in aceasta categorie se cuprind, fara a se limita la acestea, bunurile pe care persoana impozabila le acorda gratuit angajatilor sai si care sunt legate de desfasurarea in conditii optime a activitatii economice, cum sunt, de exemplu: echipamentul de protectie si uniformele de lucru, pentru contravaloarea care nu este suportata de angajati, materiale igienico-sanitare in vederea prevenirii imbolnavirilor. Nu se incadreaza in aceasta categorie orice gratuitati acordate propriilor angajati sau altor persoane, daca nu exista nicio legatura cu desfasurarea in conditii optime a activitatii economice, cum sunt: cotele gratuite de energie electrica acordate persoanelor pensionate din sectorul energiei electrice, abonamentele de transport acordate gratuit pentru diverse categorii de persoane si altele de aceeasi natu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 Pentru facilitarea accesului la un centru comercial o societate a depus diligentele necesare pentru construirea unui sens giratoriu. O parte a sensului giratoriu a fost construita pe terenul apartinand domeniului public, iar o parte pe terenul societatii. Dupa finalizarea lucrarilor, pentru care primaria a obtinut autorizatie de construire, sensul giratoriu si partea din terenul aferent apartinand societatii vor fi donate primariei. Desi contractul prevede ca sensul giratoriu va fi donat primariei, intrucat bunurile construite pe domeniul public apartin unitatii administrativ-teritoriale, din punctul de vedere al TVA nu se considera ca are loc o livrare de bunuri de la societate la primarie pentru lucrarile efectuate pe terenul primariei. Acestea reprezinta din punctul de vedere al TVA servicii acordate gratuit. in ceea ce priveste donatia partii din sensul giratoriu construite pe terenul societatii si a terenului aferent, aceasta reprezinta din punctul de vedere al TVA o livrare de bunuri cu titlu gratuit. Atat prestarile de servicii, cat si livrarea de bunuri, acordate gratuit, se considera ca au fost efectuate in scopul desfasurarii activitatii economice, respectiv pentru facilitarea accesului la centrul comercial, nefiind in sfera de aplicare a TVA. Societatea in cauza beneficiaza de dreptul de deducere a TVA conform prevederilor art. 297 din Codul fiscal.</w:t>
      </w:r>
    </w:p>
    <w:p>
      <w:pPr>
        <w:pStyle w:val="TextBody"/>
        <w:spacing w:lineRule="atLeast" w:line="100"/>
        <w:rPr>
          <w:rFonts w:ascii="Times New Roman" w:hAnsi="Times New Roman" w:cs="Times New Roman"/>
          <w:sz w:val="24"/>
          <w:szCs w:val="24"/>
        </w:rPr>
      </w:pPr>
      <w:bookmarkStart w:id="952" w:name="B270_8c"/>
      <w:bookmarkEnd w:id="952"/>
      <w:r>
        <w:rPr>
          <w:rFonts w:cs="Times New Roman" w:ascii="Times New Roman" w:hAnsi="Times New Roman"/>
          <w:sz w:val="24"/>
          <w:szCs w:val="24"/>
        </w:rPr>
        <w:t>(12) in sensul art. 270 alin. (8) lit. c)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bunurile de mica valoare acordate gratuit in cadrul actiunilor de protocol nu sunt considerate livrari de bunuri daca valoarea fiecarui cadou oferit este mai mica sau egala cu plafonul de 100 lei, exclusiv TVA. Cadoul cuprinde unul sau mai multe bunuri oferite gratuit. in situatia in care persoana impozabila a oferit si cadouri care depasesc individual plafonul de 100 lei, exclusiv TVA, insumeaza valoarea depasirilor de plafon aferente unei perioade fiscale, care constituie livrare de bunuri cu plata, si colecteaza taxa, daca taxa aferenta bunurilor respective este deductibila total sau partial. Se considera ca livrarea de bunuri are loc in ultima zi lucratoare a perioadei fiscale in care au fost acordate bunurile gratuit si a fost depasit plafonul. Baza impozabila, respectiv valoarea depasirilor de plafon, si taxa colectata aferenta se inscriu in autofactura prevazuta la art. 319 alin. (8) din Codul fiscal, care se include in decontul intocmit pentru perioada fiscala in care persoana impozabila a acordat bunurile gratuit in cadrul actiunilor de protocol si a depasit plafonu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bunurile acordate gratuit in cadrul actiunilor de sponsorizare sau mecenat nu sunt considerate livrari de bunuri daca valoarea totala in cursul unui an calendaristic se incadreaza in limita a 3 la mie din cifra de afaceri constituita din operatiuni taxabile, scutite cu sau fara drept de deducere, precum si din operatiuni pentru care locul livrarii/prestarii este considerat a fi in strainatate potrivit prevederilor art. 275 si 278 din Codul fiscal. incadrarea in plafon se determina pe baza datelor raportate prin deconturile de taxa depuse pentru un an calendaristic. Nu se iau in calcul pentru incadrarea in aceste plafoane sponsorizarile si actiunile de mecenat, acordate in numerar, si nici bunurile pentru care taxa nu a fost dedusa. Depasirea plafoanelor constituie livrare de bunuri cu plata, respectiv se colecteaza taxa. Taxa colectata aferenta depasirii se include in decontul intocmit pentru ultima perioada fiscala a anului respectiv.</w:t>
      </w:r>
    </w:p>
    <w:p>
      <w:pPr>
        <w:pStyle w:val="TextBody"/>
        <w:spacing w:lineRule="atLeast" w:line="100"/>
        <w:rPr>
          <w:rFonts w:ascii="Times New Roman" w:hAnsi="Times New Roman" w:cs="Times New Roman"/>
          <w:sz w:val="24"/>
          <w:szCs w:val="24"/>
        </w:rPr>
      </w:pPr>
      <w:bookmarkStart w:id="953" w:name="B270_10"/>
      <w:bookmarkEnd w:id="953"/>
      <w:r>
        <w:rPr>
          <w:rFonts w:cs="Times New Roman" w:ascii="Times New Roman" w:hAnsi="Times New Roman"/>
          <w:sz w:val="24"/>
          <w:szCs w:val="24"/>
        </w:rPr>
        <w:t>(13) Transferul prevazut la art. 270 alin. (10) din Codul fiscal este o operatiune asimilata unei livrari intracomunitare cu plata de bunuri, fiind obligatoriu sa fie respectate toate conditiile si regulile aferente livrarilor intracomunitare, inclusiv cele referitoare la scutirea de taxa. Caracteristic acestei operatiuni este faptul ca in momentul expedierii bunurilor dintr-un stat membru in alt stat membru acestea nu fac obiectul unei livrari in sensul art. 270 alin. (1) din Codul fiscal si, pe cale de consecinta, aceeasi persoana impozabila care declara transferul in statul membru unde incepe transportul bunurilor trebuie sa declare si achizitia intracomunitara de bunuri asimilata in statul membru in care aceasta are loc. Exemple de transferuri: transportul in alt stat membru de bunuri importate in Romania, efectuat de persoana care a realizat importul, in lipsa unei tranzactii in momentul expedierii, transportul/expedierea de bunuri mobile corporale din Romania in alt stat membru in vederea constituirii unui stoc care urmeaza a fi vandut in respectivul stat membru, transportul de bunuri in alt stat membru in vederea incorporarii intr-un bun mobil sau imobil in respectivul stat membru in situatia in care persoana respectiva presteaza servicii in respectivul stat membru, transportul/expedierea unui bun mobil corporal din Romania in alt stat membru in vederea repararii si care, ulterior, nu se mai intoarce in Romania, situatie in care nontransferul initial devine transfer, transportul/expedierea din Romania de materii prime in vederea prelucrarii in alt stat membru si care, ulterior, nu se mai intorc in Romania, situatie in care nontransferul initial al materiilor prime devine transfe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4) Nontransferul cuprinde si expedierea sau transportul de produse accizabile din Romania in alt stat membru de catre persoana impozabila sau de alta persoana in contul sau, in vederea efectuarii unei vanzari la distanta catre persoane neimpozabile din acel stat membru, altele decat persoanele juridice neimpoz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5) Furnizarea de programe informatice software standard pe discheta sau pe un alt purtator de date, insotita de licenta obisnuita care interzice copierea si distribuirea acestora si care permite doar instalarea lor, constituie livrare de bunuri conform art. 270 din Codul fiscal. Programele informatice software standard reprezinta orice software produs ca un bun de folosinta generala care contine date preinregistrate, este comercializat ca atare si, dupa instalare si eventual o perioada scurta de training, poate fi utilizat in mod independent de catre clienti in formatul standard pentru aceleasi aplicatii si func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6) Procesarea fotografiilor digitale constitu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livrare de bunuri, in sensul art. 270 din Codul fiscal, in masura in care se limiteaza la reproducerea fotografiilor pe suporturi, dreptul de a dispune de acestea fiind transferat de la procesator la clientul care a comandat copiile dupa origin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restare de servicii, in sensul art. 271 din Codul fiscal, atunci cand procesarea este insotita de prestari de servicii complementare care pot avea, tinand seama de importanta pe care o au pentru client, de timpul necesar pentru executarea lor, de tratamentul necesar pentru documentele originale si de partea din costul total pe care o reprezinta aceste prestari de servicii, un caracter predominant in raport cu operatiunea de livrare de bunuri, astfel incat acestea sa constituie un scop in sine pentru cli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7) in cazul contractelor de construire, al antecontractelor de vanzare-cumparare si al contractelor de promisiune de vanzare a unui imobil neconstruit, finalizate prin transferul titlului de proprietate asupra constructiilor rezultate prin contract de vanzare-cumparare, se considera ca are loc o livrare de bunuri imobile in sensul art. 270 alin. (1) din Codul fiscal. in cazul in care nu are loc transferul titlului de proprietate asupra constructiilor rezultate, are loc o prestare de servicii in sensul art. 271 alin. (1)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2-a - Prestarea de servicii</w:t>
      </w:r>
    </w:p>
    <w:p>
      <w:pPr>
        <w:pStyle w:val="TextBody"/>
        <w:spacing w:lineRule="atLeast" w:line="100"/>
        <w:rPr>
          <w:rFonts w:ascii="Times New Roman" w:hAnsi="Times New Roman" w:cs="Times New Roman"/>
          <w:sz w:val="24"/>
          <w:szCs w:val="24"/>
        </w:rPr>
      </w:pPr>
      <w:bookmarkStart w:id="954" w:name="B271"/>
      <w:bookmarkEnd w:id="954"/>
      <w:r>
        <w:rPr>
          <w:rFonts w:cs="Times New Roman" w:ascii="Times New Roman" w:hAnsi="Times New Roman"/>
          <w:sz w:val="24"/>
          <w:szCs w:val="24"/>
        </w:rPr>
        <w:t xml:space="preserve">8. (1) Prestarile de servicii prevazute la art. 271 din Codul fiscal cuprind orice operatiuni care nu sunt considerate livrari de bunuri conform art. 270 din Codul fiscal, inclusiv vanzarea de active imobilizate necorporale. </w:t>
      </w:r>
    </w:p>
    <w:p>
      <w:pPr>
        <w:pStyle w:val="TextBody"/>
        <w:spacing w:lineRule="atLeast" w:line="100"/>
        <w:rPr>
          <w:rFonts w:ascii="Times New Roman" w:hAnsi="Times New Roman" w:cs="Times New Roman"/>
          <w:sz w:val="24"/>
          <w:szCs w:val="24"/>
        </w:rPr>
      </w:pPr>
      <w:bookmarkStart w:id="955" w:name="B271_2"/>
      <w:bookmarkEnd w:id="955"/>
      <w:r>
        <w:rPr>
          <w:rFonts w:cs="Times New Roman" w:ascii="Times New Roman" w:hAnsi="Times New Roman"/>
          <w:sz w:val="24"/>
          <w:szCs w:val="24"/>
        </w:rPr>
        <w:t>(2) in sensul art. 271 alin. (2) din Codul fiscal, cand pentru aceeasi prestare de servicii intervin mai multe persoane impozabile care actioneaza in nume propriu, prin tranzactii succesive, indiferent de natura contractului, se considera ca fiecare persoana este cumparator si revanzator, respectiv a primit si a prestat in nume propriu serviciul respectiv. Fiecare tranzactie se considera o prestare separata si se impoziteaza distinct, chiar daca serviciul respectiv este prestat direct catre beneficiarul fin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 Societatea A presteaza servicii de publicitate pentru produsele societatii B. Serviciile sunt facturate catre societatea C si aceasta le factureaza catre societatea B. Societatea C se considera ca a primit si a prestat in nume propriu servicii de publici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revederile alin. (2) se aplica sub denumirea de structura de comisionar in cazurile prevazute la pct. 31 alin. (4).</w:t>
      </w:r>
    </w:p>
    <w:p>
      <w:pPr>
        <w:pStyle w:val="TextBody"/>
        <w:spacing w:lineRule="atLeast" w:line="100"/>
        <w:rPr>
          <w:rFonts w:ascii="Times New Roman" w:hAnsi="Times New Roman" w:cs="Times New Roman"/>
          <w:sz w:val="24"/>
          <w:szCs w:val="24"/>
        </w:rPr>
      </w:pPr>
      <w:bookmarkStart w:id="956" w:name="B271_3a"/>
      <w:bookmarkEnd w:id="956"/>
      <w:r>
        <w:rPr>
          <w:rFonts w:cs="Times New Roman" w:ascii="Times New Roman" w:hAnsi="Times New Roman"/>
          <w:sz w:val="24"/>
          <w:szCs w:val="24"/>
        </w:rPr>
        <w:t>(4) Transmiterea folosintei bunurilor in cadrul unui contract de leasing este considerata prestare de servicii conform art. 271 alin. (3) lit. a) din Codul fiscal. La sfarsitul perioadei de leasing, daca locatorul/finantatorul transfera locatarului/utilizatorului dreptul de proprietate asupra bunului, la solicitarea acestuia, operatiunea reprezinta o livrare de bunuri pentru valoarea la care se face transferul. Se considera a fi sfarsitul perioadei de leasing si data la care locatorul/finantatorul transfera locatarului/utilizatorului dreptul de proprietate asupra bunului inainte de sfarsitul perioadei de leasing, situatie in care valoarea de transfer va cuprinde si suma ratelor care nu au mai ajuns la scadenta, inclusiv toate cheltuielile accesorii facturate odata cu rata de leasing. Daca transferul dreptului de proprietate asupra bunului catre locatar/utilizator se realizeaza inainte de derularea a 12 luni consecutive de la data inceperii contractului de leasing, se considera ca nu a mai avut loc o operatiune de leasing, ci o livrare de bunuri la data la care bunul a fost pus la dispozitia locatarului/utilizatorului. Daca in cursul derularii unui contract de leasing financiar intervine o cesiune intre utilizatori cu acceptul locatorului/finantatorului, operatiunea nu constituie livrare de bunuri, considerandu-se ca persoana care preia contractul de leasing continua persoana cedentului. Operatiunea este considerata in continuare prestare de servicii, persoana care preia contractul de leasing avand aceleasi obligatii ca si cedentul in ceea ce priveste taxa.</w:t>
      </w:r>
    </w:p>
    <w:p>
      <w:pPr>
        <w:pStyle w:val="TextBody"/>
        <w:spacing w:lineRule="atLeast" w:line="100"/>
        <w:rPr>
          <w:rFonts w:ascii="Times New Roman" w:hAnsi="Times New Roman" w:cs="Times New Roman"/>
          <w:sz w:val="24"/>
          <w:szCs w:val="24"/>
        </w:rPr>
      </w:pPr>
      <w:bookmarkStart w:id="957" w:name="B271_3e"/>
      <w:bookmarkEnd w:id="957"/>
      <w:r>
        <w:rPr>
          <w:rFonts w:cs="Times New Roman" w:ascii="Times New Roman" w:hAnsi="Times New Roman"/>
          <w:sz w:val="24"/>
          <w:szCs w:val="24"/>
        </w:rPr>
        <w:t>(5) Este considerata prestare de servicii, conform art. 271 alin. (3) lit. e) din Codul fiscal, intermedierea efectuata de o persoana care actioneaza in numele si in contul altei persoane atunci cand intervine intr-o livrare de bunuri sau o prestare de servicii. in sensul prezentelor norme, intermediarul care actioneaza in numele si in contul altei persoane este persoana care se obliga fata de client sa il puna in legatura cu un tert, in vederea incheierii unui contract, fiind remunerat cu un comision. Pentru livrarea de bunuri/prestarea de servicii intermediata, furnizorul/prestatorul emite factura direct catre beneficiar, in timp ce intermediarul emite factura de comision care reprezinta contravaloarea serviciului de intermediere prestat catre clientul sau, care poate fi furnizorul/prestatorul sau beneficiarul livrarii de bunuri/prestarii de servicii intermedi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Emiterea de catre intermediar a unei facturi in numele sau catre cumparator/beneficiar, pentru livrarea de bunuri/prestarea de servicii intermediata, este suficienta pentru a-l transforma in cumparator revanzator din punctul de vedere al taxei pe valoarea adaugata. De asemenea, intermediarul devine din punctul de vedere al taxei pe valoarea adaugata un cumparator revanzator, daca primeste de la furnizor/prestator o factura intocmita pe numele sau.</w:t>
      </w:r>
    </w:p>
    <w:p>
      <w:pPr>
        <w:pStyle w:val="TextBody"/>
        <w:spacing w:lineRule="atLeast" w:line="100"/>
        <w:rPr>
          <w:rFonts w:ascii="Times New Roman" w:hAnsi="Times New Roman" w:cs="Times New Roman"/>
          <w:sz w:val="24"/>
          <w:szCs w:val="24"/>
        </w:rPr>
      </w:pPr>
      <w:bookmarkStart w:id="958" w:name="B271_4"/>
      <w:bookmarkEnd w:id="958"/>
      <w:r>
        <w:rPr>
          <w:rFonts w:cs="Times New Roman" w:ascii="Times New Roman" w:hAnsi="Times New Roman"/>
          <w:sz w:val="24"/>
          <w:szCs w:val="24"/>
        </w:rPr>
        <w:t>(7) in sensul art. 271 alin. (4) din Codul fiscal, nu sunt asimilate unei prestari de servicii efectuate cu plata utilizarea bunurilor, altele decat bunurile de capital, care fac parte din activele folosite in cadrul activitatii economice a persoanei impozabile pentru a fi puse la dispozitie in vederea utilizarii in mod gratuit altor persoane, precum si prestarea de servicii in mod gratuit, pentru scopuri legate de desfasurarea activitatii sale economice. Sunt asimilate unei prestari de servicii efectuate cu plata utilizarea bunurilor care fac parte din activele folosite in cadrul activitatii economice a persoanei impozabile in folosul propriu sau serviciile prestate in mod gratuit de catre persoana impozabila pentru uzul propriu, daca taxa pentru bunurile respective a fost dedusa total sau partial, cu exceptia bunurilor a caror achizitie face obiectul limitarii la 50% a dreptului de deducere potrivit prevederilor art. 298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l nr. 1: O societate comerciala care produce frigidere pe care le pune la dispozitia gradinitei de copii organizate in cadrul societatii comerciale se considera ca utilizeaza in folosul propriu bunurile respective, pentru alte scopuri decat desfasurarea activitatii sale econom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l nr. 2: O societate comerciala care distribuie apa minerala pune gratuit frigidere la dispozitia magazinelor care comercializeaza apa minerala. Avand in vedere scopul urmarit de distribuitor, si anume expunerea mai buna a produselor sale si vanzarea acestora la o temperatura optima consumului, operatiunea nu este asimilata unei prestari de servicii cu plata, fiind considerata o prestare legata de activitatea economica a acestuia, care nu intra in sfera de aplicare a taxei.</w:t>
      </w:r>
    </w:p>
    <w:p>
      <w:pPr>
        <w:pStyle w:val="TextBody"/>
        <w:spacing w:lineRule="atLeast" w:line="100"/>
        <w:rPr>
          <w:rFonts w:ascii="Times New Roman" w:hAnsi="Times New Roman" w:cs="Times New Roman"/>
          <w:sz w:val="24"/>
          <w:szCs w:val="24"/>
        </w:rPr>
      </w:pPr>
      <w:bookmarkStart w:id="959" w:name="B271_5a"/>
      <w:bookmarkEnd w:id="959"/>
      <w:r>
        <w:rPr>
          <w:rFonts w:cs="Times New Roman" w:ascii="Times New Roman" w:hAnsi="Times New Roman"/>
          <w:sz w:val="24"/>
          <w:szCs w:val="24"/>
        </w:rPr>
        <w:t>Exemplul nr. 3: in cazul unor contracte prin care o persoana impozabila pune la dispozitia altei persoane impozabile bunuri pe care aceasta din urma le utilizeaza pentru livrarea de bunuri/prestarea de servicii in beneficiul persoanei care i-a pus bunurile la dispozitie, in masura in care furnizorul/prestatorul utilizeaza bunurile exclusiv pentru livrarea de bunuri/prestarea de servicii in beneficiul persoanei care detine bunul, se considera ca are loc o prestare de servicii legata de activitatea economica a persoanei care a pus bunul gratuit la dispozitia altei persoane, care nu este asimilata unei prestari cu plata. Nu are loc transferul dreptului de proprietate a bunurilor catre persoana care utilizeaza bunurile respec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l nr. 4: in cazul contractelor prin care o persoana impozabila avand calitatea de furnizor de bunuri/prestator de servicii, pentru realizarea unor bunuri in beneficiul altei persoane, utilizeaza o matrita sau alte echipamente destinate realizarii comenzilor clientului sau, in functie de natura contractului se pot distinge urmatoarele situ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aca se face transferul de proprietate a matritei sau a echipamentelor de catre furnizor/prestator catre persoana cu care aceasta a contractat realizarea unor bunuri, are loc o livrare in sensul art. 270 din Codul fiscal. Achizitia acestor matrite/echipamente este considerata a fi efectuata in scopul desfasurarii activitatii economice a persoanei impozabile care a contractat realizarea unor bunuri cu furnizorul/prestatorul, chiar daca aceste bunuri sunt utilizate de furnizorul de bunuri/prestatorul de servicii. Punerea acestora la dispozitia furnizorului/prestatorului este o prestare de servicii legata de activitatea economica a persoanei care a pus bunul gratuit la dispozitia altei persoane, care nu este asimilata unei prestari cu plata, in masura in care furnizorul/prestatorul utilizeaza bunurile pentru livrarea de bunuri/prestarea de servicii exclusiv in beneficiul persoanei care detine bunu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aca nu se face transferul de proprietate a matritei sau a echipamentelor de catre furnizor/prestator, dar furnizorul/prestatorul recupereaza contravaloarea acestora de la persoana cu care aceasta a contractat realizarea unor bunuri, se considera ca recuperarea contravalorii matritelor/echipamentelor este accesorie operatiunii principale, respectiv livrarea de bunuri sau prestarea de servicii, care urmeaza acelasi regim fiscal ca si operatiunea princip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in sensul art. 271 alin. (5) lit. a) din Codul fiscal, nu constituie prestare de servicii efectuata cu plata utilizarea bunurilor care fac parte din activele folosite in cadrul activitatii economice a persoanei impozabile sau prestarea de servicii in mod gratuit in cadrul actiunilor de protocol in masura in care actiunile de protocol sunt realizate in scopuri legate de activitatea economica a persoanei impozabile, nefiind aplicabil plafonul prevazut la pct. 7 alin. (12) lit. a). Prevederile pct. 7 alin. (12) lit. b) se aplica in mod corespunzator pentru utilizarea bunurilor care fac parte din activele folosite in cadrul activitatii economice a persoanei impozabile sau pentru prestarea de servicii in mod gratuit in cadrul actiunilor de sponsorizare sau mecenat.</w:t>
      </w:r>
    </w:p>
    <w:p>
      <w:pPr>
        <w:pStyle w:val="TextBody"/>
        <w:spacing w:lineRule="atLeast" w:line="100"/>
        <w:rPr>
          <w:rFonts w:ascii="Times New Roman" w:hAnsi="Times New Roman" w:cs="Times New Roman"/>
          <w:sz w:val="24"/>
          <w:szCs w:val="24"/>
        </w:rPr>
      </w:pPr>
      <w:bookmarkStart w:id="960" w:name="B271_5b"/>
      <w:bookmarkEnd w:id="960"/>
      <w:r>
        <w:rPr>
          <w:rFonts w:cs="Times New Roman" w:ascii="Times New Roman" w:hAnsi="Times New Roman"/>
          <w:sz w:val="24"/>
          <w:szCs w:val="24"/>
        </w:rPr>
        <w:t>(9) Prevederile pct. 7 alin. (10) si (11) se aplica corespunzator si pentru operatiunile prevazute la art. 271 alin. (5) lit. b) din Codul fiscal.</w:t>
      </w:r>
    </w:p>
    <w:p>
      <w:pPr>
        <w:pStyle w:val="TextBody"/>
        <w:spacing w:lineRule="atLeast" w:line="100"/>
        <w:rPr>
          <w:rFonts w:ascii="Times New Roman" w:hAnsi="Times New Roman" w:cs="Times New Roman"/>
          <w:sz w:val="24"/>
          <w:szCs w:val="24"/>
        </w:rPr>
      </w:pPr>
      <w:bookmarkStart w:id="961" w:name="B271_6"/>
      <w:bookmarkEnd w:id="961"/>
      <w:r>
        <w:rPr>
          <w:rFonts w:cs="Times New Roman" w:ascii="Times New Roman" w:hAnsi="Times New Roman"/>
          <w:sz w:val="24"/>
          <w:szCs w:val="24"/>
        </w:rPr>
        <w:t>(10) Prevederile pct. 7 alin. (8) si (9) se aplica corespunzator si pentru prevederile art. 271 alin. (6)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in sensul art. 271 din Codul fiscal, sunt considerate prestari de servicii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furnizarea de programe informatice software standard prin internet sau prin orice alta retea electronica si care este in principal automatizata, necesitand interventie umana minima, fiind un serviciu furnizat pe cale electronica, conform art. 266 alin. (1) pct. 28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furnizarea de licente in cadrul unui contract de licenta privind programele informatice software, care permite clientului instalarea programului software pe diverse statii de lucru, impreuna cu furnizarea de programe software standard pe discheta sau pe un alt purtator de date, conform art. 271 alin. (3) lit. b)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furnizarea de programe informatice software personalizate, chiar si in cazul in care programul software este furnizat pe discheta sau pe un alt purtator de date. Programul software personalizat reprezinta orice program software creat sau adaptat nevoilor specifice ale clientilor, conform cerintelor exprimate de acest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transferul cu plata al unui sportiv de la un club sportiv la altul. Sumele platite drept compensatie pentru incetarea contractului sau drept penalitati pentru neindeplinirea unor obligatii prevazute de partile contractante nu sunt considerate prestari de servicii efectuate cu pl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3-a - Schimbul de bunuri sau servicii</w:t>
      </w:r>
    </w:p>
    <w:p>
      <w:pPr>
        <w:pStyle w:val="TextBody"/>
        <w:spacing w:lineRule="atLeast" w:line="100"/>
        <w:rPr>
          <w:rFonts w:ascii="Times New Roman" w:hAnsi="Times New Roman" w:cs="Times New Roman"/>
          <w:sz w:val="24"/>
          <w:szCs w:val="24"/>
        </w:rPr>
      </w:pPr>
      <w:bookmarkStart w:id="962" w:name="B272"/>
      <w:bookmarkEnd w:id="962"/>
      <w:r>
        <w:rPr>
          <w:rFonts w:cs="Times New Roman" w:ascii="Times New Roman" w:hAnsi="Times New Roman"/>
          <w:sz w:val="24"/>
          <w:szCs w:val="24"/>
        </w:rPr>
        <w:t>9. (1) Operatiunile prevazute la art. 272 din Codul fiscal includ orice livrari de bunuri/prestari de servicii a caror plata se realizeaza printr-o alta livrare/prestare, precum:</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lata prin produse agricole, care constituie livrare de bunuri, a serviciului de prelucrare/obtinere a produselor agrico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lata prin produse agricole, care constituie livrare de bunuri, a arendei, care constituie o prestare de servic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Fiecare operatiune din cadrul schimbului este tratata separat, aplicandu-se prevederile prezentului titlu in functie de calitatea persoanei care realizeaza operatiunea, cotele si regulile aplicabile fiecarei operatiuni in par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4-a - Achizitiile intracomunitare de bunuri</w:t>
      </w:r>
    </w:p>
    <w:p>
      <w:pPr>
        <w:pStyle w:val="TextBody"/>
        <w:spacing w:lineRule="atLeast" w:line="100"/>
        <w:rPr>
          <w:rFonts w:ascii="Times New Roman" w:hAnsi="Times New Roman" w:cs="Times New Roman"/>
          <w:sz w:val="24"/>
          <w:szCs w:val="24"/>
        </w:rPr>
      </w:pPr>
      <w:bookmarkStart w:id="963" w:name="B273_1"/>
      <w:bookmarkEnd w:id="963"/>
      <w:r>
        <w:rPr>
          <w:rFonts w:cs="Times New Roman" w:ascii="Times New Roman" w:hAnsi="Times New Roman"/>
          <w:sz w:val="24"/>
          <w:szCs w:val="24"/>
        </w:rPr>
        <w:t>10. (1) in sensul art. 273 alin. (1) din Codul fiscal, daca in statul membru din care incepe expedierea sau transportul bunurilor are loc o livrare intracomunitara de bunuri, intr-un alt stat membru are loc o achizitie intracomunitara de bunuri in functie de locul acestei operatiuni stabilit conform prevederilor art. 276 din Codul fiscal.</w:t>
      </w:r>
    </w:p>
    <w:p>
      <w:pPr>
        <w:pStyle w:val="TextBody"/>
        <w:spacing w:lineRule="atLeast" w:line="100"/>
        <w:rPr>
          <w:rFonts w:ascii="Times New Roman" w:hAnsi="Times New Roman" w:cs="Times New Roman"/>
          <w:sz w:val="24"/>
          <w:szCs w:val="24"/>
        </w:rPr>
      </w:pPr>
      <w:bookmarkStart w:id="964" w:name="B273_2a"/>
      <w:bookmarkEnd w:id="964"/>
      <w:r>
        <w:rPr>
          <w:rFonts w:cs="Times New Roman" w:ascii="Times New Roman" w:hAnsi="Times New Roman"/>
          <w:sz w:val="24"/>
          <w:szCs w:val="24"/>
        </w:rPr>
        <w:t>(2) Prevederea art. 273 alin. (2) lit. a) din Codul fiscal este prevederea in oglinda a celei de la art. 270 alin. (10) din Codul fiscal, cu privire la transferul bunurilor din Romania intr-un alt stat membru. Atunci cand un bun intra in Romania in aceste conditii, persoana impozabila trebuie sa analizeze daca din punctul de vedere al legislatiei romane operatiunea ar fi constituit un transfer de bunuri daca operatiunea s-ar fi realizat din Romania in alt stat membru. in acest caz, transferul bunurilor din alt stat membru in Romania da nastere unei operatiuni asimilate unei achizitii intracomunitare cu plata. Tratarea acestor transferuri ca si achizitii intracomunitare nu depinde de tratamentul aplicat pentru acelasi transfer in statul membru de origine.</w:t>
      </w:r>
    </w:p>
    <w:p>
      <w:pPr>
        <w:pStyle w:val="TextBody"/>
        <w:spacing w:lineRule="atLeast" w:line="100"/>
        <w:rPr>
          <w:rFonts w:ascii="Times New Roman" w:hAnsi="Times New Roman" w:cs="Times New Roman"/>
          <w:sz w:val="24"/>
          <w:szCs w:val="24"/>
        </w:rPr>
      </w:pPr>
      <w:bookmarkStart w:id="965" w:name="B273_2b"/>
      <w:bookmarkEnd w:id="965"/>
      <w:r>
        <w:rPr>
          <w:rFonts w:cs="Times New Roman" w:ascii="Times New Roman" w:hAnsi="Times New Roman"/>
          <w:sz w:val="24"/>
          <w:szCs w:val="24"/>
        </w:rPr>
        <w:t>(3) Prevederile art. 273 alin. (2) lit. b) din Codul fiscal se aplica bunurilor achizitionate de fortele armate romane in alt stat membru, in situatia in care aceste bunuri, dupa ce au fost folosite de fortele armate, sunt expediate in Romania.</w:t>
      </w:r>
    </w:p>
    <w:p>
      <w:pPr>
        <w:pStyle w:val="TextBody"/>
        <w:spacing w:lineRule="atLeast" w:line="100"/>
        <w:rPr>
          <w:rFonts w:ascii="Times New Roman" w:hAnsi="Times New Roman" w:cs="Times New Roman"/>
          <w:sz w:val="24"/>
          <w:szCs w:val="24"/>
        </w:rPr>
      </w:pPr>
      <w:bookmarkStart w:id="966" w:name="B273_3"/>
      <w:bookmarkEnd w:id="966"/>
      <w:r>
        <w:rPr>
          <w:rFonts w:cs="Times New Roman" w:ascii="Times New Roman" w:hAnsi="Times New Roman"/>
          <w:sz w:val="24"/>
          <w:szCs w:val="24"/>
        </w:rPr>
        <w:t>(4) in sensul art. 273 alin. (3) din Codul fiscal este considerata a fi efectuata cu plata achizitia intracomunitara de bunuri a caror livrare in tara ar fi fost asimilata unei livrari de bunuri cu plata.</w:t>
      </w:r>
    </w:p>
    <w:p>
      <w:pPr>
        <w:pStyle w:val="TextBody"/>
        <w:spacing w:lineRule="atLeast" w:line="100"/>
        <w:rPr>
          <w:rFonts w:ascii="Times New Roman" w:hAnsi="Times New Roman" w:cs="Times New Roman"/>
          <w:sz w:val="24"/>
          <w:szCs w:val="24"/>
        </w:rPr>
      </w:pPr>
      <w:bookmarkStart w:id="967" w:name="B273_4"/>
      <w:bookmarkEnd w:id="967"/>
      <w:r>
        <w:rPr>
          <w:rFonts w:cs="Times New Roman" w:ascii="Times New Roman" w:hAnsi="Times New Roman"/>
          <w:sz w:val="24"/>
          <w:szCs w:val="24"/>
        </w:rPr>
        <w:t>(5) Conform art. 273 alin. (4) din Codul fiscal, daca o persoana juridica neimpozabila din Romania importa bunuri in alt stat membru, pe care apoi le transporta/expediaza in Romania, operatiunea respectiva este asimilata unei achizitii intracomunitare cu plata in Romania, chiar daca taxa aferenta importului a fost platita in statul membru de import. in temeiul dovezii achitarii taxei aferente achizitiei intracomunitare in Romania, persoana juridica neimpozabila poate solicita statului membru de import restituirea taxei achitate pentru import. in cazul invers, cand o persoana juridica neimpozabila stabilita in alt stat membru importa bunuri in Romania, pe care apoi le transporta/expediaza in alt stat membru, poate solicita in Romania restituirea taxei achitate pentru importul respectiv, daca face dovada ca achizitia intracomunitara a bunurilor a fost supusa taxei in celalalt stat membr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Nu este asimilata unei achizitii intracomunitare efectuate cu plata utilizarea in Romania de catre o persoana impozabila in vederea efectuarii unei vanzari la distanta catre persoane neimpozabile din Romania, altele decat persoanele juridice neimpozabile, de produse accizabile transportate sau expediate din alt stat membru de persoana impozabila sau de alta persoana, in numele aceste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PITOLUL V - Locul operatiunilor cuprinse in sfera de aplicare a tax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1 - Locul livrarii de bunuri</w:t>
      </w:r>
    </w:p>
    <w:p>
      <w:pPr>
        <w:pStyle w:val="TextBody"/>
        <w:spacing w:lineRule="atLeast" w:line="100"/>
        <w:rPr>
          <w:rFonts w:ascii="Times New Roman" w:hAnsi="Times New Roman" w:cs="Times New Roman"/>
          <w:sz w:val="24"/>
          <w:szCs w:val="24"/>
        </w:rPr>
      </w:pPr>
      <w:bookmarkStart w:id="968" w:name="B275_1a"/>
      <w:bookmarkEnd w:id="968"/>
      <w:r>
        <w:rPr>
          <w:rFonts w:cs="Times New Roman" w:ascii="Times New Roman" w:hAnsi="Times New Roman"/>
          <w:sz w:val="24"/>
          <w:szCs w:val="24"/>
        </w:rPr>
        <w:t>11. (1) in sensul art. 275 alin. (1) lit. a) din Codul fiscal, bunurile sunt considerate a fi transportate de furnizor, de cumparator sau de un tert care actioneaza in numele si in contul unuia dintre acestia, daca transportul este in sarcina furnizorului sau a cumparatorului. Terta persoana care realizeaza transportul in numele si in contul furnizorului sau al cumparatorului este transportatorul sau orice alta persoana care intervine in numele si in contul furnizorului ori al cumparatorului in realizarea serviciului de transport.</w:t>
      </w:r>
    </w:p>
    <w:p>
      <w:pPr>
        <w:pStyle w:val="TextBody"/>
        <w:spacing w:lineRule="atLeast" w:line="100"/>
        <w:rPr>
          <w:rFonts w:ascii="Times New Roman" w:hAnsi="Times New Roman" w:cs="Times New Roman"/>
          <w:sz w:val="24"/>
          <w:szCs w:val="24"/>
        </w:rPr>
      </w:pPr>
      <w:bookmarkStart w:id="969" w:name="B275_1b"/>
      <w:bookmarkEnd w:id="969"/>
      <w:r>
        <w:rPr>
          <w:rFonts w:cs="Times New Roman" w:ascii="Times New Roman" w:hAnsi="Times New Roman"/>
          <w:sz w:val="24"/>
          <w:szCs w:val="24"/>
        </w:rPr>
        <w:t>(2) Prevederile art. 275 alin. (1) lit. b) din Codul fiscal nu se aplica in situatia in care cumparatorul a optat pentru calitatea de importator al bunurilor conform prevederilor pct. 82 alin. (1) lit. b).</w:t>
      </w:r>
    </w:p>
    <w:p>
      <w:pPr>
        <w:pStyle w:val="TextBody"/>
        <w:spacing w:lineRule="atLeast" w:line="100"/>
        <w:rPr>
          <w:rFonts w:ascii="Times New Roman" w:hAnsi="Times New Roman" w:cs="Times New Roman"/>
          <w:sz w:val="24"/>
          <w:szCs w:val="24"/>
        </w:rPr>
      </w:pPr>
      <w:bookmarkStart w:id="970" w:name="B275_1c"/>
      <w:bookmarkEnd w:id="970"/>
      <w:r>
        <w:rPr>
          <w:rFonts w:cs="Times New Roman" w:ascii="Times New Roman" w:hAnsi="Times New Roman"/>
          <w:sz w:val="24"/>
          <w:szCs w:val="24"/>
        </w:rPr>
        <w:t>(3) Conform art. 275 alin. (1) lit. c) din Codul fiscal, locul livrarii este locul unde bunurile sunt puse la dispozitia cumparatorului, in cazul in care bunurile nu sunt transportate sau expediate. in categoria bunurilor care nu sunt transportate sau expediate se cuprind bunurile imobile, precum si orice alte bunuri mobile corporale care, desi sunt livrate, intre vanzator si cumparator nu exista relatie de transport. Exemplu: o persoana impozabila A stabilita in Romania livreaza bunuri unei alte persoane impozabile B stabilite in alt stat membru sau in Romania. Bunurile sunt transportate direct la C, o alta persoana, care cumpara bunurile de la B. in primul caz persoana obligata sa realizeze transportul este A sau B. Pe relatia A - B se considera o livrare cu transport, iar pe relatia B - C se considera o livrare fara transport. in al doilea caz, daca persoana obligata sa realizeze transportul este C, pe relatia A - B se considera o livrare fara transport, locul livrarii fiind locul unde bunurile sunt puse la dispozitia lui B, iar in relatia B - C se considera o livrare cu transport, locul livrarii fiind locul unde incepe transportul, respectiv in statul membru al furnizorului A, unde se afla bunurile atunci cand incepe transportul.</w:t>
      </w:r>
    </w:p>
    <w:p>
      <w:pPr>
        <w:pStyle w:val="TextBody"/>
        <w:spacing w:lineRule="atLeast" w:line="100"/>
        <w:rPr>
          <w:rFonts w:ascii="Times New Roman" w:hAnsi="Times New Roman" w:cs="Times New Roman"/>
          <w:sz w:val="24"/>
          <w:szCs w:val="24"/>
        </w:rPr>
      </w:pPr>
      <w:bookmarkStart w:id="971" w:name="B275_2a"/>
      <w:bookmarkEnd w:id="971"/>
      <w:r>
        <w:rPr>
          <w:rFonts w:cs="Times New Roman" w:ascii="Times New Roman" w:hAnsi="Times New Roman"/>
          <w:sz w:val="24"/>
          <w:szCs w:val="24"/>
        </w:rPr>
        <w:t>12. (1) in sensul art. 275 alin. (2) lit. a) din Codul fiscal, echivalentul in lei al plafonului de 35.000 de euro pentru vanzarile la distanta se stabileste pe baza cursului valutar de schimb comunicat de Banca Nationala a Romaniei la data aderarii si se rotunjeste la cifra miilor. Rotunjirea se face prin majorare, cand cifra sutelor este egala cu sau mai mare decat 5, si prin reducere, cand cifra sutelor este mai mica decat 5, prin urmare plafonul este de 118.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zul in care vanzarile la distanta efectuate de un furnizor dintr-un anumit stat membru in Romania depasesc plafonul prevazut la alin. (1), se considera ca toate vanzarile la distanta efectuate de furnizor din acel stat membru in Romania au loc in Romania pe perioada ramasa din anul calendaristic in care s-a depasit plafonul si pentru anul calendaristic urmator. Persoana obligata la plata taxei este furnizorul din alt stat membru, potrivit art. 307 alin. (1) din Codul fiscal, care trebuie sa se inregistreze in Romania in scopuri de TVA, conform art. 316 din Codul fiscal, la depasirea plafonului calculat conform alin. (4) si (5). inregistrarea ramane valabila pana la data de 31 decembrie a anului calendaristic urmator celui in care furnizorul a depasit plafonul pentru vanzari la distanta in Romania, cu exceptia situatiei prevazute la alin. (3).</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cazul in care plafonul prevazut la alin. (1) este depasit si in anul calendaristic urmator, se aplica prevederile alin. (2) referitoare la locul acestor vanza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La calculul plafonului prevazut la alin. (1) se iau in consider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valoarea tuturor vanzarilor la distanta efectuate de un furnizor dintr-un anumit stat membru in Romania, inclusiv valoarea vanzarilor de bunuri care au fost livrate dintr-un teritoriu tert si care sunt considerate ca au fost livrate in Romania din statul membru de import, in conformitate cu prevederile art. 275 alin. (8)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valoarea vanzarii la distanta ce conduce la depasirea plafon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La calculul plafonului prevazut la alin. (1) nu se iau in consider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valoarea vanzarilor la distanta de bunuri acciz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valoarea oricarei livrari intracomunitare de mijloace de transport no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valoarea oricarei livrari de bunuri cu instalare sau montare, efectuata in Romania de catre furnizor sau de alta persoana in numele acestuia, conform art. 275 alin. (1) lit. b)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valoarea oricarei livrari efectuate de furnizor in statul membru de plecare in cadrul tranzactiei supuse regimului special al marjei profitului pentru bunuri second-hand, opere de arta, obiecte de colectie si antichitati, prevazute la art. 312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valoarea oricarei livrari de gaz printr-un sistem de gaze naturale situat pe teritoriul Uniunii Europene sau prin orice retea conectata la un astfel de sistem, de energie electrica, de energie termica sau agent frigorific prin intermediul retelelor de incalzire ori de racire, conform art. 275 alin. (1) lit. e) si f)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Furnizorul unei vanzari la distanta in Romania poate opta in statul membru in care este stabilit sa schimbe locul livrarii in Romania pentru toate vanzarile sale la distanta din acel stat membru in Romania. Optiunea se comunica si organelor fiscale competente din Romania printr-o scrisoare recomandata in care furnizorul specifica data de la care intentioneaza sa aplice optiunea. Persoana obligata la plata taxei este furnizorul din alt stat membru, potrivit art. 307 alin. (1) din Codul fiscal, care trebuie sa se inregistreze in Romania in scopuri de TVA, conform art. 316 din Codul fiscal, inainte de prima livrare care va fi realizata ulterior exprimarii optiunii. inregistrarea ca urmare a optiunii ramane valabila pana la data de 31 decembrie a celui de-al doilea an calendaristic urmator celui in care furnizorul si-a exercitat optiunea, cu exceptia situatiei prevazute la alin. (7).</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Daca plafonul prevazut la alin. (1) este depasit in cel de-al doilea an calendaristic consecutiv prevazut la alin. (6), se aplica prevederile alin. (2) - (5) in privinta locului pentru vanzarile la distanta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Vanzarea la distanta are loc intr-un stat membru, altul decat Romania, conform art. 275 alin. (5) din Codul fiscal, daca valoarea totala a vanzarilor la distanta efectuate de furnizorul din Romania depaseste plafonul vanzarilor la distanta stabilit de statul membru de destinatie, care poate sa difere de cel stabilit la alin. (1), valabil pentru Romania, sau in cazul in care furnizorul si-a exercitat optiunea prevazuta la alin. (12). Plafonul pentru vanzari la distanta se calculeaza pe fiecare an calendaristic. in sensul art. 275 alin. (5) din Codul fiscal, persoanele din alt stat membru care nu comunica furnizorului din Romania un cod valabil de inregistrare in scopuri de TVA se considera ca sunt persoanele care beneficiaza in statul lor membru de derogarea prevazuta la art. 3 alin. (2) din Directiva 112, al carei echivalent in Codul fiscal este art. 268 alin. (4).</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in cazul in care furnizorul depaseste plafonul pentru vanzari la distanta stabilit de statul membru de destinatie, se considera ca toate vanzarile la distanta efectuate de furnizorul din Romania in statul membru de destinatie au loc in acel stat membru pentru perioada ramasa din anul calendaristic in care s-a depasit plafonul si pentru anul calendaristic urmator. Daca se depaseste plafonul si in anul urmator, se aplica aceleasi reguli referitoare la locul acestor vanzari. Furnizorii trebuie sa comunice printr-o scrisoare recomandata transmisa catre organul fiscal competent din Romania, in termen de 30 de zile de la data inregistrarii in alt stat membru, pentru vanzari la distanta ca urmare a depasirii plafonului pentru vanzari la distanta din alt stat membru, locul acestor livrari nemaifiind in Romania, ci in statul membru in care s-a depasit plafonu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La calculul plafonului pentru vanzari la distanta realizate de furnizori din Romania in alt stat membru se iau in consider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valoarea tuturor vanzarilor la distanta efectuate de un furnizor din Romania catre un anumit stat membru, inclusiv valoarea vanzarilor de bunuri expediate dintr-un teritoriu tert si importate in Romania, care se considera ca au fost expediate din Romania, in conditiile art. 275 alin. (8)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valoarea vanzarii care conduce la depasirea plafonului in celalalt stat membr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La calculul plafonului pentru vanzari la distanta realizate de furnizori din Romania in alt stat membru nu se iau in consider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valoarea vanzarilor la distanta de bunuri acciz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valoarea oricarei livrari intracomunitare de mijloace de transport no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valoarea livrarilor de bunuri cu instalare, efectuate in alt stat membru de catre furnizor sau de alta persoana in numele acestu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valoarea oricarei livrari efectuate de un furnizor din Romania in cadrul unei tranzactii supuse regimului special al marjei profitului pentru bunuri second-hand, opere de arta, obiecte de colectie si antichitati, conform art. 312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valoarea oricarei livrari de gaz printr-un sistem de gaze naturale situat pe teritoriul Uniunii Europene sau prin orice retea conectata la un astfel de sistem, de energie electrica, de energie termica sau agent frigorific, prin intermediul retelelor de incalzire ori de raci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Furnizorul poate opta sa schimbe locul livrarii intr-un alt stat membru pentru toate vanzarile sale la distanta efectuate din Romania catre acel stat membru. Optiunea se comunica printr-o scrisoare recomandata transmisa catre organul fiscal competent din Romania si se exercita de la data trimiterii scrisorii recomandate, ramanand valabila pana la data de 31 decembrie a celui de-al doilea an calendaristic urmator celui in care furnizorul si-a exercitat optiunea, cu exceptia situatiei prevazute la alin. (13).</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3) Daca plafonul pentru vanzari la distanta realizate de furnizori din Romania in alt stat membru este depasit si in cel de-al doilea an calendaristic consecutiv prevazut la alin. (12), se aplica prevederile alin. (9) - (11) pentru locul vanzarilor la distanta in celalalt stat membr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2-a - Locul achizitiei intracomunitare de bunuri</w:t>
      </w:r>
    </w:p>
    <w:p>
      <w:pPr>
        <w:pStyle w:val="TextBody"/>
        <w:spacing w:lineRule="atLeast" w:line="100"/>
        <w:rPr>
          <w:rFonts w:ascii="Times New Roman" w:hAnsi="Times New Roman" w:cs="Times New Roman"/>
          <w:sz w:val="24"/>
          <w:szCs w:val="24"/>
        </w:rPr>
      </w:pPr>
      <w:bookmarkStart w:id="972" w:name="B276_1"/>
      <w:bookmarkEnd w:id="972"/>
      <w:r>
        <w:rPr>
          <w:rFonts w:cs="Times New Roman" w:ascii="Times New Roman" w:hAnsi="Times New Roman"/>
          <w:sz w:val="24"/>
          <w:szCs w:val="24"/>
        </w:rPr>
        <w:t>13. (1) Conform art. 276 alin. (1) din Codul fiscal, locul unei achizitii intracomunitare de bunuri este intotdeauna in statul membru in care se incheie expedierea sau transportul bunurilor. in cazul in care, conform art. 276 alin. (2) din Codul fiscal, cumparatorul furnizeaza un cod de inregistrare in scopuri de TVA dintr-un alt stat membru decat cel in care se incheie expedierea sau transportul bunurilor, se aplica reteaua de siguranta, respectiv achizitia intracomunitara se considera ca are loc si in statul membru care a furnizat codul de inregistrare in scopuri de TVA si in statul membru in care se incheie expedierea sau transportul bunurilor.</w:t>
      </w:r>
    </w:p>
    <w:p>
      <w:pPr>
        <w:pStyle w:val="TextBody"/>
        <w:spacing w:lineRule="atLeast" w:line="100"/>
        <w:rPr>
          <w:rFonts w:ascii="Times New Roman" w:hAnsi="Times New Roman" w:cs="Times New Roman"/>
          <w:sz w:val="24"/>
          <w:szCs w:val="24"/>
        </w:rPr>
      </w:pPr>
      <w:bookmarkStart w:id="973" w:name="B276_3"/>
      <w:bookmarkEnd w:id="973"/>
      <w:r>
        <w:rPr>
          <w:rFonts w:cs="Times New Roman" w:ascii="Times New Roman" w:hAnsi="Times New Roman"/>
          <w:sz w:val="24"/>
          <w:szCs w:val="24"/>
        </w:rPr>
        <w:t>(2) in sensul art. 276 alin. (3) din Codul fiscal, daca cumparatorul face dovada ca a supus la plata taxei achizitia intracomunitara si in statul membru in care se incheie expedierea sau transportul bunurilor si in statul membru care a furnizat un cod de inregistrare in scopuri de TVA, acesta poate solicita restituirea taxei achitate in statul membru care a furnizat codul de inregistrare in scopuri de TVA. Restituirea taxei aferente achizitiei intracomunitare se realizeaza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cazul persoanelor inregistrate in scopuri de TVA conform art. 316 din Codul fiscal, prin inregistrarea cu semnul minus in decontul de taxa prevazut la art. 323 din Codul fiscal a achizitiei intracomunitare si a taxei afer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cazul persoanelor inregistrate in scopuri de TVA conform art. 317 din Codul fiscal, restituirea taxei se realizeaza conform normelor procedurale in vig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 o persoana impozabila din Romania inregistrata in scopuri de TVA conform art. 316 sau 317 din Codul fiscal achizitioneaza in Ungaria (locul unde se incheie transportul bunurilor) bunuri livrate din Franta. Persoana respectiva nu este inregistrata in Ungaria in scopuri de TVA, dar comunica furnizorului din Franta codul sau de inregistrare in scopuri de TVA din Romania, pentru a beneficia de scutirea de taxa aferenta livrarii intracomunitare realizate de furnizorul din Franta. Dupa inregistrarea in scopuri de TVA in Ungaria si plata TVA aferente achizitiei intracomunitare conform art. 276 alin. (1) din Codul fiscal, persoana respectiva poate solicita restituirea taxei platite in Romania aferente achizitiei intracomunitare, care a avut loc si in Romania conform art. 276 alin. (2) din Codul fiscal.</w:t>
      </w:r>
    </w:p>
    <w:p>
      <w:pPr>
        <w:pStyle w:val="TextBody"/>
        <w:spacing w:lineRule="atLeast" w:line="100"/>
        <w:rPr>
          <w:rFonts w:ascii="Times New Roman" w:hAnsi="Times New Roman" w:cs="Times New Roman"/>
          <w:sz w:val="24"/>
          <w:szCs w:val="24"/>
        </w:rPr>
      </w:pPr>
      <w:bookmarkStart w:id="974" w:name="B276_4"/>
      <w:bookmarkEnd w:id="974"/>
      <w:r>
        <w:rPr>
          <w:rFonts w:cs="Times New Roman" w:ascii="Times New Roman" w:hAnsi="Times New Roman"/>
          <w:sz w:val="24"/>
          <w:szCs w:val="24"/>
        </w:rPr>
        <w:t>(3) in conformitate cu prevederile art. 276 alin. (4) din Codul fiscal, in cazul in care pana la data la care intervine exigibilitatea taxei pentru achizitia intracomunitara efectuata in statul membru care a atribuit codul de inregistrare in scopuri de TVA, conform art. 276 alin. (2) din Codul fiscal, persoana impozabila face dovada ca achizitia intracomunitara a fost supusa la plata TVA in statul membru unde se incheie expedierea sau transportul bunurilor, nu se mai aplica prevederile art. 276 alin. (2) din Codul fiscal.</w:t>
      </w:r>
    </w:p>
    <w:p>
      <w:pPr>
        <w:pStyle w:val="TextBody"/>
        <w:spacing w:lineRule="atLeast" w:line="100"/>
        <w:rPr>
          <w:rFonts w:ascii="Times New Roman" w:hAnsi="Times New Roman" w:cs="Times New Roman"/>
          <w:sz w:val="24"/>
          <w:szCs w:val="24"/>
        </w:rPr>
      </w:pPr>
      <w:bookmarkStart w:id="975" w:name="B276_5"/>
      <w:bookmarkEnd w:id="975"/>
      <w:r>
        <w:rPr>
          <w:rFonts w:cs="Times New Roman" w:ascii="Times New Roman" w:hAnsi="Times New Roman"/>
          <w:sz w:val="24"/>
          <w:szCs w:val="24"/>
        </w:rPr>
        <w:t>(4) Obligatiile partilor implicate in operatiuni triunghiulare prevazute la art. 276 alin. (5) din Codul fiscal sunt cele stabilite la pct. 3 alin. (13) si (14).</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3-a - Locul prestarii de servicii</w:t>
      </w:r>
    </w:p>
    <w:p>
      <w:pPr>
        <w:pStyle w:val="TextBody"/>
        <w:spacing w:lineRule="atLeast" w:line="100"/>
        <w:rPr>
          <w:rFonts w:ascii="Times New Roman" w:hAnsi="Times New Roman" w:cs="Times New Roman"/>
          <w:sz w:val="24"/>
          <w:szCs w:val="24"/>
        </w:rPr>
      </w:pPr>
      <w:bookmarkStart w:id="976" w:name="B278_2"/>
      <w:bookmarkEnd w:id="976"/>
      <w:r>
        <w:rPr>
          <w:rFonts w:cs="Times New Roman" w:ascii="Times New Roman" w:hAnsi="Times New Roman"/>
          <w:sz w:val="24"/>
          <w:szCs w:val="24"/>
        </w:rPr>
        <w:t>14. (1) Pentru stabilirea locului prestarii serviciilor potrivit prevederilor art. 278 alin. (2) si (3) din Codul fiscal, se are in vedere notiunea de persoana impozabila, astfel cum este aceasta definita din punctul de vedere al taxei pe valoarea adaugata. Identificarea altor elemente, cum ar fi faptul ca persoana impozabila realizeaza operatiuni scutite de taxa pe valoarea adaugata sau ca aceasta aplica regimul special de scutire pentru intreprinderi mici, nu influenteaza modul in care regulile care guverneaza locul prestarii se aplica atunci cand persoana impozabila presteaza sau primeste servic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aplicarea art. 278 alin. (2) din Codul fiscal, sediu fix inseamna sediul definit la art. 266 alin. (2) lit. b) din Codul fiscal, care se caracterizeaza printr-un grad suficient de permanenta si o structura adecvata ca resurse umane si tehnice care ii permit sa primeasca si sa utilizeze serviciile care sunt furnizate pentru necesitatile proprii ale sediului respect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aplicarea art. 278 alin. (3) si art. 278 alin. (5) lit. g) din Codul fiscal, sediu fix inseamna sediul definit la art. 266 alin. (2) lit. b) din Codul fiscal, care se caracterizeaza printr-un grad suficient de permanenta si o structura adecvata ca resurse umane si tehnice care ii permit sa furnizeze serviciile respec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Faptul ca dispune de un cod de inregistrare in scopuri de TVA nu este suficient pentru ca un sediu sa fie considerat sediu fix.</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aplicarea art. 278 din Codul fiscal, locul in care este stabilita o persoana juridica neimpozabila es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locul in care se exercita functiile de administrare centrala a acesteia; sa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locul oricarui alt sediu care se caracterizeaza printr-un grad suficient de permanenta si o structura adecvata, in ceea ce priveste resursele umane si tehnice, care ii permit sa primeasca si sa utilizeze serviciile care ii sunt prestate pentru necesitatile prop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aplicarea art. 278 alin. (2) si alin. (5) lit. h) din Codul fiscal, in cazul in care un prestator de servicii de telecomunicatii, de servicii de radiodifuziune sau televiziune ori de servicii prestate pe cale electronica furnizeaza serviciile respective intr-un loc precum o cabina telefonica, un punct de acces la internet fara fir (wi-fi hot spot), un internet cafÃƒa©, un restaurant sau holul unui hotel, iar prezenta fizica a beneficiarului serviciului in locul respectiv este necesara pentru ca serviciul sa ii fie furnizat de prestatorul in cauza, se prezuma ca clientul este stabilit, isi are domiciliul stabil sau resedinta obisnuita in locul respectiv si ca serviciul este utilizat sau exploatat efectiv acolo.</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in cazul in care locul mentionat la alin. (6) este la bordul unei nave, al unei aeronave sau al unui tren care efectueaza transport de calatori in interiorul Uniunii Europene, tara in care se considera ca este stabilit, isi are domiciliul stabil sau resedinta obisnuita clientul este tara in care incepe operatiunea de transport de calato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Prevederile referitoare la stabilirea locului prestarii serviciilor se completeaza cu prevederile din Regulamentul de punere in aplicare (UE) nr. 282/2011 al Consiliului din 15 martie 2011 de stabilire a masurilor de punere in aplicare a Directivei 2006/112/CE privind sistemul comun al taxei pe valoarea adaugata, care sunt de directa aplic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5. (1) Regulile prevazute la art. 278 alin. (2) sau (3) din Codul fiscal se aplica numai in situatia in care serviciile nu se pot incadra in niciuna dintre exceptiile prevazute la art. 278 alin. (4) - (7) din Codul fiscal. Daca serviciile pot fi incadrate in una dintre exceptiile prevazute la art. 278 alin. (4) - (7) din Codul fiscal, intotdeauna exceptia prevaleaza, nemaifiind aplicabile regulile generale stabilite la art. 278 alin. (2) si (3)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zul in care o prestare de servicii efectuata in beneficiul unei persoane impozabile sau in beneficiul unei persoane juridice neimpozabile considerate a fi o persoana impozabila intra sub incidenta art. 278 alin. (2)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aca persoana impozabila respectiva este stabilita intr-o singura tara sau, in absenta unui sediu al activitatii economice sau a unui sediu fix, are domiciliul stabil si resedinta obisnuita intr-o singura tara, prestarea de servicii in cauza se considera ca are locul in tara respectiva. Prestatorul stabileste respectivul loc pe baza informatiilor furnizate de client si verifica aceste informatii pe baza procedurilor de securitate comerciale normale, cum ar fi cele legate de verificarea identitatii sau a platii. Aceste informatii pot cuprinde codul de inregistrare in scopuri de TVA atribuit de statul membru in care este stabilit clientu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aca persoana impozabila este stabilita in mai multe tari, prestarea in cauza se considera ca are locul in tara in care respectiva persoana impozabila si-a stabilit sediul activitatii economice. Cu toate acestea, in cazul in care serviciul este prestat catre un sediu fix al persoanei impozabile aflat in alta tara decat cea in care clientul si-a stabilit sediul activitatii economice, prestarea in cauza este impozabila in locul in care se afla acel sediu fix care primeste serviciul respectiv si il utilizeaza pentru propriile sale nevoi. in cazul in care persoana impozabila nu dispune de un sediu al activitatii economice sau de un sediu fix, serviciul este impozabil la locul unde este domiciliul stabil sau resedinta obisnuita a aceste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scopul identificarii sediului fix al clientului caruia ii este prestat serviciul, prestatorul examineaza natura si utilizarea serviciului prestat. Atunci cand natura si utilizarea serviciului furnizat nu ii permit sa identifice sediul fix caruia ii este furnizat serviciul, prestatorul, pentru a identifica sediul fix respectiv, trebuie sa urmareasca in special daca contractul, formularul de comanda si codul de inregistrare in scopuri de TVA atribuit de statul membru al clientului si comunicat acestuia de catre client identifica sediul fix ca fiind client al serviciului si daca sediul fix este entitatea care plateste pentru serviciul in cau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cazul in care sediul fix al clientului caruia ii este furnizat serviciul nu poate fi stabilit in conformitate cu alin. (3) sau in cazul in care serviciile sunt prestate catre o persoana impozabila in temeiul unui contract incheiat pentru unul sau mai multe servicii utilizate, in mod neidentificabil si necuantificabil, prestatorul considera in mod valabil ca serviciile sunt furnizate la locul in care clientul si-a stabilit sediul activitatii econom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Un contract global reprezinta un acord de afaceri care poate acoperi toate serviciile prestate catre o persoana impozabila. Pentru serviciile prestate in baza unui astfel de contract global, care urmeaza sa fie utilizate in mai multe locuri, locul de prestare este considerat in principiu locul in care beneficiarul si-a stabilit sediul activitatii sale economice. in situatia in care serviciile care fac obiectul unui astfel de contract sunt destinate a fi utilizate de catre un sediu fix si acest sediu fix suporta costurile respectivelor servicii, locul prestarii acestora este locul in care se afla respectivul sediu fix.</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Serviciile pentru care se aplica prevederile art. 278 alin. (2) din Codul fiscal, care sunt prestate de prestatori stabiliti in Romania catre beneficiari persoane impozabile care sunt stabiliti pe teritoriul Uniunii Europene, se numesc prestari de servicii intracomunitare si se declara in declaratia recapitulativa, conform prevederilor art. 325 din Codul fiscal, daca nu beneficiaza de o scutire de taxa. Persoanele impozabile care presteaza astfel de servicii si care nu sunt inregistrate in scopuri de TVA trebuie sa indeplineasca obligatiile specifice de inregistrare in scopuri de TVA prevazute la art. 316 si 317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Serviciile prevazute la art. 278 alin. (2) din Codul fiscal, prestate de prestatori stabiliti in Romania catre beneficiari persoane impozabile care sunt stabiliti in afara Uniunii Europene sau, dupa caz, prestate de prestatori stabiliti in afara Uniunii Europene catre beneficiari persoane impozabile care sunt stabiliti pe teritoriul Romaniei, urmeaza aceleasi reguli ca si serviciile intracomunitare in ceea ce priveste determinarea locului prestarii si celelalte obligatii impuse de prezentul titlu, dar nu implica obligatii referitoare la declararea in declaratia recapitulativa, conform prevederilor art. 325 din Codul fiscal, indiferent daca sunt taxabile sau daca beneficiaza de scutire de taxa, si nici obligatii referitoare la inregistrarea in scopuri de TVA specifice serviciilor intracomunitare prevazute la art. 316 si 317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in cazul serviciilor pentru care se aplica prevederile art. 278 alin. (2) din Codul fiscal, prestate de persoane impozabile stabilite in Romania, atunci cand beneficiarul este o persoana impozabila stabilita in alt stat membru si serviciul este prestat catre sediul activitatii economice sau un sediu fix aflat in alt stat membru decat Romania, prestatorul trebuie sa faca dovada ca beneficiarul este o persoana impozabila si ca este stabilit in Uniunea Europeana. Daca nu dispune de informatii contrare, prestatorul poate considera ca un client stabilit in alt stat membru are statutul de persoana impozabi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atunci cand respectivul client i-a comunicat codul sau individual de inregistrare in scopuri de TVA si daca prestatorul obtine confirmarea validitatii codului de inregistrare respectiv, precum si a numelui si adresei aferente acestuia, in conformitate cu art. 31 din Regulamentul (UE) nr. 904/2010 al Consiliului din 7 octombrie 2010 privind cooperarea administrativa si combaterea fraudei in domeniul taxei pe valoarea adaug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atunci cand clientul nu a primit inca un cod individual de inregistrare in scopuri de TVA, insa il informeaza pe prestator ca a depus o cerere in acest sens, si daca prestatorul obtine orice alta dovada care demonstreaza ca clientul este o persoana impozabila sau o persoana juridica neimpozabila care trebuie sa fie inregistrata in scopuri de TVA, precum si daca efectueaza o verificare la un nivel rezonabil a exactitatii informatiilor furnizate de client, pe baza procedurilor de securitate comerciale normale, cum ar fi cele legate de verificarea identitatii sau a pl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Daca nu dispune de informatii contrare, prestatorul poate considera ca un client stabilit in Uniunea Europeana are statutul de persoana neimpozabila atunci cand demonstreaza ca acel client nu i-a comunicat codul sau individual de inregistrare in scopuri de TVA. Cu toate acestea, indiferent de existenta unor informatii contrare, prestatorul de servicii de telecomunicatii, de servicii de radiodifuziune si televiziune sau de servicii prestate pe cale electronica poate considera un client stabilit in alt stat membru drept persoana neimpozabila, atat timp cat clientul in cauza nu a comunicat prestatorului numarul sau individual de identificare in scopuri de TV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in scopul punerii in aplicare a regulilor privind locul de prestare a serviciilor prevazut la art. 278 alin. (2) si (3) din Codul fiscal, o persoana impozabila sau o persoana juridica neimpozabila considerata persoana impozabila, care primeste servicii destinate exclusiv uzului privat, inclusiv celui al personalului sau, este considerata drept o persoana neimpozabila. Daca nu dispune de informatii contrare, cum ar fi natura serviciilor prestate, prestatorul poate considera ca serviciile sunt destinate activitatii economice a clientului in cazul in care, pentru aceasta operatiune, clientul i-a comunicat codul sau individual de inregistrare in scopuri de TVA. Daca unul si acelasi serviciu este destinat atat uzului privat, inclusiv celui al personalului clientului, cat si uzului activitatii economice, prestarea acestui serviciu este reglementata exclusiv de art. 278 alin. (2) din Codul fiscal, cu conditia sa nu existe nicio practica abuziva.</w:t>
      </w:r>
    </w:p>
    <w:p>
      <w:pPr>
        <w:pStyle w:val="TextBody"/>
        <w:spacing w:lineRule="atLeast" w:line="100"/>
        <w:rPr>
          <w:rFonts w:ascii="Times New Roman" w:hAnsi="Times New Roman" w:cs="Times New Roman"/>
          <w:sz w:val="24"/>
          <w:szCs w:val="24"/>
        </w:rPr>
      </w:pPr>
      <w:bookmarkStart w:id="977" w:name="B278_5e"/>
      <w:bookmarkEnd w:id="977"/>
      <w:r>
        <w:rPr>
          <w:rFonts w:cs="Times New Roman" w:ascii="Times New Roman" w:hAnsi="Times New Roman"/>
          <w:sz w:val="24"/>
          <w:szCs w:val="24"/>
        </w:rPr>
        <w:t>(11) Serviciile pentru care se aplica prevederile art. 278 alin. (5) lit. e) din Codul fiscal, prestate de o persoana impozabila stabilita in Romania catre un beneficiar persoana neimpozabila care nu este stabilit pe teritoriul Uniunii Europene, nu au locul in Romania. De asemenea, nu au locul in Romania aceleasi servicii care sunt prestate catre persoane impozabile stabilite in afara Uniunii Europene, fiind aplicabile prevederile art. 278 alin. (2) din Codul fiscal. in ambele situatii este suficient ca prestatorul sa faca dovada ca beneficiarul, indiferent de statutul sau, este stabilit in afara Uniunii Europene. Aceasta conditie se considera indeplinita atunci cand clientul comunica prestatorului adresa sediului activitatii economice sau a sediului fix ori, in absenta acestora, a domiciliului stabil sau a resedintei obisnuite din afara Uniunii Europene. Prestatorul trebuie sa verifice autenticitatea acestora prin procedurile curente de verificare exist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Pentru alte servicii decat cele prevazute la alin. (11), prestate de o persoana impozabila stabilita in Romania catre o persoana impozabila stabilita in afara Uniunii Europene si care intra sub incidenta art. 278 alin. (2) din Codul fiscal, locul prestarii nu este considerat a fi in Romania, daca prestatorul poate face dovada ca beneficiarul este o persoana impozabila si ca este stabilit in afara Uniunii Europene. Daca nu dispune de informatii contrare, prestatorul poate considera ca un beneficiar stabilit in afara Uniunii Europene are statutul de persoana impozabi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aca obtine din partea beneficiarului un certificat eliberat de autoritatile fiscale competente din tara beneficiarului, prin care se confirma ca respectivul beneficiar desfasoara activitati economice, astfel incat sa i se permita acestuia sa obtina o rambursare a TVA in temeiul Directivei 86/560/CEE a Consiliului din 17 noiembrie 1986 privind armonizarea legislatiilor statelor membre referitoare la impozitele pe cifra de afaceri - Sisteme de restituire a taxei pe valoarea adaugata persoanelor impozabile care nu sunt stabilite pe teritoriul Comunit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atunci cand beneficiarul nu detine certificatul respectiv, daca prestatorul dispune de codul de inregistrare in scopuri de TVA al beneficiarului sau de un cod similar atribuit beneficiarului de tara de stabilire si utilizat pentru a identifica societatile ori de orice alta dovada care sa ateste faptul ca clientul este o persoana impozabila si daca prestatorul efectueaza o verificare la un nivel rezonabil a exactitatii informatiilor furnizate de beneficiar, pe baza procedurilor de securitate comerciale normale, cum ar fi cele legate de verificarea identitatii sau a pl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3) Serviciile pentru care se aplica prevederile art. 278 alin. (2) din Codul fiscal, de care beneficiaza persoane impozabile stabilite in Romania si care sunt prestate de un prestator persoana impozabila care nu este stabilit in Romania, au locul prestarii in Romania, fiind aplicabile cotele de TVA prevazute la art. 291 din Codul fiscal sau, dupa caz, scutirile de TVA prevazute la art. 292, 294, 295 sau 296 din Codul fiscal. Atunci cand prestatorul este o persoana impozabila stabilita in alt stat membru, beneficiarul persoana impozabila stabilita in Romania realizeaza o achizitie intracomunitara de servicii care se declara in declaratia recapitulativa prevazuta la art. 325 din Codul fiscal, daca serviciul nu este scutit de taxa. in situatia in care beneficiarul, persoana impozabila stabilita in Romania, nu este inregistrat in scopuri de taxa si serviciul este taxabil, trebuie sa indeplineasca obligatiile specifice de inregistrare pentru achizitii intracomunitare de servicii prevazute la art. 316 sau 317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4) in aplicarea prevederilor art. 278 din Codul fiscal, lucrarile efectuate asupra bunurilor mobile corporale cuprind toate operatiunile umane si mecanice efectuate asupra unui bun mobil corporal, altele decat cele de natura intelectuala sau stiintifica, respectiv servicii ce constau, printre altele, in procesarea, prelucrarea, repararea bunurilor mobile corporale. Evaluarea bunurilor mobile corporale reprezinta examinarea unor bunuri mobile corporale in scopul stabilirii valorii acestora. Ambalajele sau alte bunuri utilizate, in legatura directa cu bunurile asupra carora au fost realizate lucrari ori evaluari, sau bunurile incorporate in acestea sunt accesorii serviciilor realizate si nu vor fi tratate ca livrari de bunuri separate, ci ca fiind parte a serviciului prestat. Pentru determinarea locului prestarii acestor servicii se vor aplica, in functie de statutul beneficiarului, prevederile art. 278 alin. (2), alin. (5) lit. d) sau alin. (6) lit. a)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5) Tiparirea cartilor sau a altor tiparituri poate fi considerata fie o livrare de bunuri, fie o prestare de servicii, in functie de modul de derulare a operatiunilor,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situatia in care clientul care detine drepturile de editare a unei carti sau a altei tiparituri se limiteaza la a transmite continutul acestora pe hartie, pe CD, discheta ori pe alt suport, iar tipografia se obliga sa tipareasca sau, dupa caz, sa si editeze cartea ori alta tiparitura, utilizand hartia si/sau alte materiale proprii necesare realizarii cartii ori altei tiparituri, se considera ca tipografia realizeaza o livrare de bunuri catre clientul sau, in sensul art. 270 din Codul fiscal, locul livrarii bunurilor stabilindu-se conform prevederilor art. 275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situatia in care clientul care detine drepturile de editare a unei carti sau a altei tiparituri transmite tipografiei continutul acestora pe hartie, pe CD, discheta ori pe alt suport, precum si hartia necesara realizarii acestora si/sau, dupa caz, alte materiale care servesc la realizarea cartii/tipariturii, se considera ca tipografia realizeaza o prestare de servicii catre clientul sau, in sensul art. 271 din Codul fiscal. Locul prestarii serviciilor, in acest caz, se stabileste conform prevederilor art. 278 alin. (2) sau, dupa caz, art. 278 alin. (5) lit. d) ori alin. (6) lit. a) din Codul fiscal, in functie de statutul beneficiar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6) Transferul certificatelor de emisii de gaze cu efect de sera efectuat cu plata de catre o persoana impozabila reprezinta o prestare de servicii, pentru care locul prestarii se stabileste conform prevederilor art. 278 alin. (2) sau, dupa caz, art. 278 alin. (5) lit. e) din Codul fiscal. Daca locul prestarii pentru un astfel de serviciu este in Romania, niciuna dintre scutirile prevazute la art. 292 din Codul fiscal nu poate fi aplic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7) Facturile sau alte documente specifice pentru transportul international de bunuri, altul decat transportul intracomunitar de bunuri, se emit pentru parcursul integral, fara a fi necesara separarea contravalorii traseului national si a celui international. Orice scutire de taxa pentru servicii de transport, prevazuta de art. 294 sau 295 din Codul fiscal, se acorda pentru parcursul efectuat in interiorul tarii, in timp ce distanta parcursa in afara tarii se considera ca nu are locul prestarii in Romania si nu se datoreaza taxa.</w:t>
      </w:r>
    </w:p>
    <w:p>
      <w:pPr>
        <w:pStyle w:val="TextBody"/>
        <w:spacing w:lineRule="atLeast" w:line="100"/>
        <w:rPr>
          <w:rFonts w:ascii="Times New Roman" w:hAnsi="Times New Roman" w:cs="Times New Roman"/>
          <w:sz w:val="24"/>
          <w:szCs w:val="24"/>
        </w:rPr>
      </w:pPr>
      <w:bookmarkStart w:id="978" w:name="B278_4"/>
      <w:bookmarkEnd w:id="978"/>
      <w:r>
        <w:rPr>
          <w:rFonts w:cs="Times New Roman" w:ascii="Times New Roman" w:hAnsi="Times New Roman"/>
          <w:sz w:val="24"/>
          <w:szCs w:val="24"/>
        </w:rPr>
        <w:t>16. (1) Prin exceptie de la regulile generale prevazute la art. 278 alin. (2) si (3) din Codul fiscal, indiferent de statutul beneficiarului, respectiv persoana impozabila sau persoana neimpozabila, locul prestarii serviciilor prevazute la art. 278 alin. (4) din Codul fiscal se stabileste in functie de regulile prevazute la alin. (4) al art. 278 din Codul fiscal. Aceste servicii nu se declara in declaratia recapitulativa mentionata la art. 325 din Codul fiscal, indiferent de statutul beneficiarului, si nici nu se aplica prevederile referitoare la inregistrarea in scopuri de taxa, care sunt specifice prestarilor si achizitiilor intracomunitare de servicii.</w:t>
      </w:r>
    </w:p>
    <w:p>
      <w:pPr>
        <w:pStyle w:val="TextBody"/>
        <w:spacing w:lineRule="atLeast" w:line="100"/>
        <w:rPr/>
      </w:pPr>
      <w:bookmarkStart w:id="979" w:name="NM_T7P16A1_1"/>
      <w:bookmarkEnd w:id="979"/>
      <w:r>
        <w:rPr>
          <w:rFonts w:cs="Times New Roman" w:ascii="Times New Roman" w:hAnsi="Times New Roman"/>
          <w:sz w:val="24"/>
          <w:szCs w:val="24"/>
        </w:rPr>
        <w:t>(1</w:t>
      </w:r>
      <w:r>
        <w:rPr>
          <w:rFonts w:cs="Times New Roman" w:ascii="Times New Roman" w:hAnsi="Times New Roman"/>
          <w:position w:val="8"/>
          <w:sz w:val="24"/>
          <w:szCs w:val="24"/>
        </w:rPr>
        <w:t>1</w:t>
      </w:r>
      <w:r>
        <w:rPr>
          <w:rFonts w:cs="Times New Roman" w:ascii="Times New Roman" w:hAnsi="Times New Roman"/>
          <w:sz w:val="24"/>
          <w:szCs w:val="24"/>
        </w:rPr>
        <w:t>) in aplicarea art. 278 alin. (4) lit. a) din Codul fiscal, sunt considerate bunuri imobile bunurile prevazute la art. 13b din Regulamentul de punere in aplicare (UE) nr. 282/2011 al Consiliului din 15 martie 2011 de stabilire a masurilor de punere in aplicare a Directivei 2006/112/CE privind sistemul comun al taxei pe valoarea adaugata,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Serviciile legate de bunuri imobile prevazute la art. 278 alin. (4) lit. a) din Codul fiscal includ numai acele servicii care au o legatura suficient de directa cu bunul imobil in cauza. Serviciile sunt considerate ca avand o legatura suficient de directa cu bunul imobil in urmatoarele caz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sunt derivate dintr-un bun imobil, iar respectivul bun imobil este un element constitutiv al serviciului si este central si esential pentru serviciile pres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sunt furnizate in beneficiul unui bun imobil sau vizeaza un bun imobil si au drept obiectiv modificarea caracteristicilor fizice sau a statutului juridic al respectivului bu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revederile alin. (2) se aplica in special pentru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elaborarea de planuri pentru o constructie sau parti ale unei constructii destinate sa fie edificata pe un anumit lot de teren, indiferent daca constructia este sau nu edific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restarea de servicii de supraveghere sau de securitate la fata loc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edificarea unei constructii pe un teren, precum si lucrarile de constructie si de demolare executate asupra unei constructii sau a unor parti ale unei construc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construirea de structuri permanente pe un teren, precum si lucrarile de constructie si de demolare executate asupra unor structuri permanente precum retelele de conducte pentru gaz, apa, canalizare si altele simil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lucrari executate pe terenuri, inclusiv servicii agricole precum aratul, semanatul, irigarea si fertilizar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studierea si evaluarea riscului si a integritatii bunurilor imo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evaluarea bunului imobil, inclusiv in cazul in care astfel de servicii sunt necesare in scopuri legate de asigurari, pentru a determina valoarea unui bun imobil ca garantie pentru un imprumut sau pentru a evalua riscurile si daunele in liti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leasingul sau inchirierea de bunuri imobile, in alte situatii decat cele vizate de alin. (4) lit. c), inclusiv depozitarea de bunuri intr-o parte specifica a bunului imobil alocata utilizarii exclusive de catre cli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prestarea de servicii de cazare in sectorul hotelier sau in sectoare cu o functie similara, cum ar fi tabere de vacanta sau locuri amenajate pentru camping, inclusiv dreptul de a sta intr-un loc specific rezultat din conversia drepturilor de folosinta pe durata limitata si situatiile simil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j) cesiunea sau transferul de drepturi, altele decat cele vizate de lit. h) si i), legate de utilizarea unui intreg bun imobil sau a unor parti ale acestuia, inclusiv autorizatia de a utiliza o parte a unei proprietati, cum ar fi acordarea de drepturi de pescuit si de vanatoare sau a accesului in sali de asteptare din aeroporturi sau utilizarea unei infrastructuri pentru care se percep taxe, cum ar fi un pod sau un tun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k) intretinerea, renovarea si repararea unei cladiri sau a unor parti ale unei cladiri, inclusiv lucrari de curatenie, montare de gresie si faianta, tapet si parche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l) intretinerea, renovarea si repararea unor structuri permanente precum retelele de conducte pentru gaz, apa, canalizare si altele simil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m) instalarea sau montarea unor masini sau echipamente care, la instalare sau montare, sunt considerate bunuri imobile, respectiv care nu pot fi deplasate fara distrugerea sau modificarea cladirii sau a constructiei in care au fost instalate perman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n) intretinerea si repararea, inspectia si controlul masinilor sau al echipamentelor in cazul in care masinile sau echipamentele sunt considerate bunuri imo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o) administrarea de proprietati, alta decat administrarea de portofolii de investitii imobiliare care face obiectul alin. (4) lit. g), constand in exploatarea de bunuri imobile de catre proprietar sau pe seama acestuia;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 serviciile de intermediere privind vanzarea, leasingul sau inchirierea de bunuri imobile si stabilirea sau transferul de anumite drepturi asupra unui bun imobil sau drepturi reale asupra unor bunuri imobile, altele decat serviciile de intermediere care fac obiectul alin. (4) lit. d);</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q) serviciile juridice privind transferul unui titlu de proprietate imobiliara, stabilirea sau transferul anumitor drepturi asupra unui bun imobil sau drepturi reale asupra unui bun imobil, cum ar fi acte notariale, sau elaborarea unui contract pentru vanzarea sau achizitionarea unor bunuri imobile, chiar daca operatiunea care priveste bunul imobil in cauza nu este finaliz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Alin. (2) nu se aplica pentru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elaborarea de planuri pentru o cladire sau parti ale unei constructii daca aceasta nu este destinata sa fie edificata pe un anumit lot de tere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epozitarea de bunuri intr-un bun imobil daca nicio parte specifica a bunului imobil nu este alocata utilizarii exclusive de catre cli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serviciile de publicitate, chiar daca implica utilizarea de bunuri imo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serviciile de intermediere in prestarea de servicii de cazare la hotel sau in sectoare cu o functie similara, cum ar fi tabere de vacanta sau locuri amenajate pentru camping, daca intermediarul actioneaza in numele si pe seama unei alte persoa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punerea la dispozitie a unui stand la locul de desfasurare a unui targ sau a unei expozitii, impreuna cu alte servicii conexe care permit expozantului sa prezinte obiecte, cum ar fi conceperea standului, transportul si depozitarea obiectelor, punerea la dispozitie de masini, cablarea, asigurarea si publicitat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instalarea sau montarea, intretinerea si repararea, inspectia sau supravegherea masinilor sau a echipamentelor care nu fac parte si nu devin parte din bunul imobi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administrarea portofoliului de investitii imobili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serviciile juridice, altele decat cele care fac obiectul alin. (2) lit. q), legate de contracte, inclusiv consultanta privind termenii unui contract pentru transferarea unui bun imobil sau executarea unui astfel de contract, ori vizand dovedirea existentei unui astfel de contract, in cazul in care aceste servicii nu sunt specifice unui transfer de titlu de proprietate asupra unui bun imobi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cazul in care se pun echipamente la dispozitia unui client in scopul realizarii de lucrari asupra unui bun imobil, aceasta operatiune constituie o prestare de servicii legate de bunuri imobile numai daca prestatorul isi asuma responsabilitatea executiei lucrarilor. Un prestator care pune la dispozitia clientului echipamente impreuna cu suficient personal pentru operarea acestora in vederea executarii lucrarilor se presupune ca si-a asumat responsabilitatea executiei lucrarilor. Prezumtia conform careia prestatorul are responsabilitatea executiei lucrarilor poate fi infirmata prin orice mijloace relevante de fapt sau de drep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Pentru a determina daca prestarea unui serviciu juridic complex, format din diferite elemente, intra sau nu sub incidenta prevederilor art. 278 alin. (4) lit. a) din Codul fiscal trebuie stabilit scopul final al acestui serviciu, de la caz la caz.</w:t>
      </w:r>
    </w:p>
    <w:p>
      <w:pPr>
        <w:pStyle w:val="TextBody"/>
        <w:spacing w:lineRule="atLeast" w:line="100"/>
        <w:rPr>
          <w:rFonts w:ascii="Times New Roman" w:hAnsi="Times New Roman" w:cs="Times New Roman"/>
          <w:sz w:val="24"/>
          <w:szCs w:val="24"/>
        </w:rPr>
      </w:pPr>
      <w:bookmarkStart w:id="980" w:name="B278_4b"/>
      <w:bookmarkEnd w:id="980"/>
      <w:r>
        <w:rPr>
          <w:rFonts w:cs="Times New Roman" w:ascii="Times New Roman" w:hAnsi="Times New Roman"/>
          <w:sz w:val="24"/>
          <w:szCs w:val="24"/>
        </w:rPr>
        <w:t>17. (1) Conform art. 278 alin. (4) lit. b) din Codul fiscal, locul prestarii pentru serviciile ce constau in transportul de calatori este locul in care se efectueaza transportul, in functie de distantele parcurs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Transporturile nationale de calatori sunt transporturi care au locul prestarii in Romania, avand punctul de plecare si punctul de sosire pe teritoriul Roman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Transporturile internationale de calatori sunt transporturile care au fie punctul de plecare, fie punctul de sosire in afara tarii, fie ambele puncte sunt situate in afara tarii. Locul prestarii serviciilor de transport international de calatori este considerat a fi in Romania pentru partea din parcursul efectuat in interiorul tarii, denumita traseu nation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Pentru transportul international de calatori, partea din parcursul efectuat in Romania este parcursul efectuat intre locul de plecare si locul de sosire a transportului de calatori, determinata dupa cum urm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entru transportul care are punctul de plecare in Romania, locul de plecare este considerat a fi primul punct de imbarcare a pasagerilor, iar locul de sosire este considerat a fi punctul de trecere a frontierei dinspre Romania in straina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entru transportul care are punctul de plecare in afara Romaniei si punctul de sosire in Romania, locul de plecare este punctul de trecere a frontierei din strainatate spre Romania, iar locul de sosire este ultimul punct de debarcare a pasagerilor care au fost imbarcati in afara Roman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entru transportul care tranziteaza Romania, fara a avea nici punctul de plecare, nici punctul de sosire in Romania, locul de plecare este considerat a fi locul de trecere a frontierei dinspre strainatate in Romania, iar locul de sosire este considerat a fi punctul de trecere a frontierei dinspre Romania in straina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in cazurile prevazute la lit. a) - c), pentru pasagerii care s-au imbarcat si debarcat in interiorul tarii, calatorind cu un mijloc de transport in trafic international, partea de transport dintre locul de imbarcare si locul de debarcare pentru acesti pasageri se considera a fi transport nation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Facturile sau alte documente specifice pentru transportul international de calatori se emit pentru parcursul integral, fara a fi necesara separarea contravalorii traseului national si a celui international. Orice scutire de taxa pentru servicii de transport, prevazuta de art. 294 din Codul fiscal, se acorda pentru parcursul efectuat in interiorul tarii, in timp ce distanta parcursa in afara tarii se considera ca nu are locul prestarii in Romania si nu se datoreaza taxa.</w:t>
      </w:r>
    </w:p>
    <w:p>
      <w:pPr>
        <w:pStyle w:val="TextBody"/>
        <w:spacing w:lineRule="atLeast" w:line="100"/>
        <w:rPr>
          <w:rFonts w:ascii="Times New Roman" w:hAnsi="Times New Roman" w:cs="Times New Roman"/>
          <w:sz w:val="24"/>
          <w:szCs w:val="24"/>
        </w:rPr>
      </w:pPr>
      <w:bookmarkStart w:id="981" w:name="B278_4c"/>
      <w:bookmarkEnd w:id="981"/>
      <w:r>
        <w:rPr>
          <w:rFonts w:cs="Times New Roman" w:ascii="Times New Roman" w:hAnsi="Times New Roman"/>
          <w:sz w:val="24"/>
          <w:szCs w:val="24"/>
        </w:rPr>
        <w:t xml:space="preserve">18. (1) in sensul TVA, serviciile de restaurant si de catering reprezinta servicii care constau in furnizarea de produse alimentare si/sau de bautura, preparate sau nepreparate, pentru consumul uman, insotita de servicii conexe suficiente care sa permita consumul imediat al acestora. Furnizarea de produse alimentare si/sau de bautura este numai unul dintre elementele unui intreg in care predomina serviciile. Serviciile de restaurant constau in prestarea unor astfel de servicii in spatiile prestatorului, iar serviciile de catering constau in prestarea unor astfel de servicii in afara localurilor prestatorului.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Furnizarea de produse alimentare si/sau de bauturi, preparate sau nu, fie cu transport, fie fara, dar fara vreun alt serviciu conex, nu se considera a fi servicii de restaurant sau catering in sensul alin. (1).</w:t>
      </w:r>
    </w:p>
    <w:p>
      <w:pPr>
        <w:pStyle w:val="TextBody"/>
        <w:spacing w:lineRule="atLeast" w:line="100"/>
        <w:rPr>
          <w:rFonts w:ascii="Times New Roman" w:hAnsi="Times New Roman" w:cs="Times New Roman"/>
          <w:sz w:val="24"/>
          <w:szCs w:val="24"/>
        </w:rPr>
      </w:pPr>
      <w:bookmarkStart w:id="982" w:name="B278_4d"/>
      <w:bookmarkEnd w:id="982"/>
      <w:r>
        <w:rPr>
          <w:rFonts w:cs="Times New Roman" w:ascii="Times New Roman" w:hAnsi="Times New Roman"/>
          <w:sz w:val="24"/>
          <w:szCs w:val="24"/>
        </w:rPr>
        <w:t>19. (1) Notiunea de mijloc de transport prevazuta la art. 278 alin. (4) lit. d) si alin. (5) lit. e) pct. 1 si 2 si lit. g) din Codul fiscal include vehiculele, motorizate sau nu, si alte echipamente si dispozitive destinate transportului de persoane sau obiecte dintr-un loc in altul, care pot fi trase, tractate sau impinse de vehicule, si care sunt in mod normal proiectate sa fie utilizate pentru transport si pot realiza efectiv acest lucr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sensul alin. (1), sunt incluse in categoria mijloacelor de transport in special urmatoarele vehicu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vehiculele terestre, precum automobile, motociclete, biciclete, triciclete si rulo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remorcile si semiremorc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vagoanele ferovi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nav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aeronav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vehiculele proiectate special pentru transportul persoanelor bolnave sau rani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tractoarele agricole si alte vehicule agrico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vehiculele pentru invalizi actionate manual sau electron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Nu sunt considerate mijloace de transport in sensul alin. (1) vehiculele care sunt imobilizate in permanenta si containe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aplicarea art. 278 alin. (4) lit. d) si alin. (5) lit. g) din Codul fiscal, durata posesiei sau utilizarii continue a unui mijloc de transport care face obiectul inchirierii se determina pe baza contractului dintre partile implicate. Contractul serveste drept prezumtie, care poate fi contestata prin orice element de fapt sau de drept in vederea stabilirii duratei reale a posesiei sau utilizarii continue. Depasirea in caz de forta majora a perioadei contractuale pentru inchirierea pe termen scurt nu afecteaza stabilirea duratei sau utilizarii continue a mijlocului de transpor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cazul in care inchirierea aceluiasi mijloc de transport face obiectul mai multor contracte succesive incheiate intre aceleasi parti contractante, durata reprezinta durata posesiei sau utilizarii continue a respectivului mijloc de transport in temeiul tuturor contractelor. Un contract si prelungirile sale se considera a fi contracte succesive. Cu toate acestea, durata contractului sau a contractelor de inchiriere pe termen scurt care preceda contractul care este considerat pe termen lung este reevaluata numai daca exista o practica abuziv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Cu exceptia cazurilor de practica abuziva, contractele de inchiriere succesive incheiate intre aceleasi parti contractante, dar care au ca obiect mijloace de transport diferite, nu sunt considerate drept contracte succesive in sensul alin. (5). Fiecare contract se analizeaza separat, in vederea incadrarii sau neincadrarii in prevederile art. 278 alin. (4) lit. d) si alin. (5) lit. g) din Codul fiscal, daca nu se dovedeste o incalcare a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in sensul art. 278 alin. (4) lit. d) si alin. (5) lit. g) din Codul fiscal, un mijloc de transport este considerat ca fiind pus efectiv la dispozitia clientului la locul in care se afla mijlocul de transport atunci cand clientul sau un tert care actioneaza in numele acestuia preia efectiv controlul fizic asupra acestuia. Controlul juridic, respectiv semnarea contractului, intrarea in posesia cheilor, nu este suficient pentru a determina locul efectiv al punerii la dispozitia clientului a mijlocului de transpor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Acordarea de catre o persoana impozabila care detine vagoane de tren a dreptului de utilizare a acestora reprezinta, din punctul de vedere al taxei pe valoarea adaugata, o prestare de servicii asimilata inchirierii de mijloace de transport, locul prestarii fiind stabilit in functie de perioada de utilizare. Acelasi regim se aplica si pentru acordarea de catre intreprinderile feroviare a dreptului de utilizare a vagoanelor in trafic international, pentru care se incaseaza taxa stabilita prin Regulamentul pentru folosirea reciproca a vagoanelor de marfa in trafic international, aprobat de Uniunea Internationala a Cailor Ferate.</w:t>
      </w:r>
    </w:p>
    <w:p>
      <w:pPr>
        <w:pStyle w:val="TextBody"/>
        <w:spacing w:lineRule="atLeast" w:line="100"/>
        <w:rPr>
          <w:rFonts w:ascii="Times New Roman" w:hAnsi="Times New Roman" w:cs="Times New Roman"/>
          <w:sz w:val="24"/>
          <w:szCs w:val="24"/>
        </w:rPr>
      </w:pPr>
      <w:bookmarkStart w:id="983" w:name="B278_4e"/>
      <w:bookmarkEnd w:id="983"/>
      <w:r>
        <w:rPr>
          <w:rFonts w:cs="Times New Roman" w:ascii="Times New Roman" w:hAnsi="Times New Roman"/>
          <w:sz w:val="24"/>
          <w:szCs w:val="24"/>
        </w:rPr>
        <w:t>20. (1) Locul prestarii este locul de plecare a transportului de calatori, pentru serviciile de restaurant si catering furnizate efectiv la bordul navelor, al aeronavelor sau al trenurilor, in timpul unei parti a unei operatiuni de transport de calatori efectuate in Uniunea Europeana, astfel cum este prevazut la art. 278 alin. (4) lit. e) din Codul fiscal. Prestarea de servicii de restaurant si de catering in afara unei astfel de parti, insa pe teritoriul unui stat membru sau al unei tari terte ori al unui teritoriu tert intra sub incidenta art. 278 alin. (4) lit. c)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artea dintr-o operatiune de transport de calatori efectuata in Uniunea Europeana se determina in functie de calatoria mijlocului de transport, si nu de calatoria efectuata de catre fiecare dintre calato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Locul prestarii unui serviciu de restaurant sau de catering furnizat in interiorul Uniunii Europene partial in timpul unei parti a unei operatiuni de transport de calatori efectuate in Uniunea Europeana si partial in afara unei astfel de parti, insa pe teritoriul unui stat membru, se determina in intregime conform regulilor de stabilire a locului prestarii aplicabile la inceputul respectivei prestari de servicii de restaurant sau de catering.</w:t>
      </w:r>
    </w:p>
    <w:p>
      <w:pPr>
        <w:pStyle w:val="TextBody"/>
        <w:spacing w:lineRule="atLeast" w:line="100"/>
        <w:rPr>
          <w:rFonts w:ascii="Times New Roman" w:hAnsi="Times New Roman" w:cs="Times New Roman"/>
          <w:sz w:val="24"/>
          <w:szCs w:val="24"/>
        </w:rPr>
      </w:pPr>
      <w:bookmarkStart w:id="984" w:name="B278_5"/>
      <w:bookmarkEnd w:id="984"/>
      <w:r>
        <w:rPr>
          <w:rFonts w:cs="Times New Roman" w:ascii="Times New Roman" w:hAnsi="Times New Roman"/>
          <w:sz w:val="24"/>
          <w:szCs w:val="24"/>
        </w:rPr>
        <w:t>21. (1) Pentru serviciile prevazute la art. 278 alin. (5) din Codul fiscal, prin exceptie de la regula generala a serviciilor prestate catre persoane neimpozabile prevazuta la art. 278 alin. (3) din Codul fiscal, locul prestarii se determina in functie de criteriile prevazute la alin. (5) al art. 278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zul in care, in conformitate cu art. 278 alin. (5) lit. e), g) si h) din Codul fiscal, o prestare de servicii este impozabila la locul in care este stabilit clientul sau, in absenta unui sediu, la locul in care acesta are domiciliul stabil sau resedinta obisnuita, prestatorul determina respectivul loc pe baza informatiilor faptice furnizate de client si verifica aceste informatii pe baza procedurilor de securitate comerciale normale cum ar fi cele legate de verificarea identitatii sau a pl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cazul in care serviciile care intra sub incidenta art. 278 alin. (5) lit. e), g) si h) din Codul fiscal sunt prestate unei persoane neimpozabile care este stabilita in mai multe tari sau care are domiciliul stabil intr-o tara si resedinta obisnuita in alta, se acorda priori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cazul unei persoane juridice neimpozabile, locului mentionat la pct. 14 alin. (5) lit. a), cu exceptia cazului in care exista elemente de proba ca serviciul este utilizat la sediul mentionat la pct. 14 alin. (5) lit. b);</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cazul unei persoane fizice, locului in care aceasta isi are resedinta obisnuita, cu exceptia cazului in care exista elemente de proba ca serviciul este utilizat la domiciliul stabil al acesteia.</w:t>
      </w:r>
    </w:p>
    <w:p>
      <w:pPr>
        <w:pStyle w:val="TextBody"/>
        <w:spacing w:lineRule="atLeast" w:line="100"/>
        <w:rPr>
          <w:rFonts w:ascii="Times New Roman" w:hAnsi="Times New Roman" w:cs="Times New Roman"/>
          <w:sz w:val="24"/>
          <w:szCs w:val="24"/>
        </w:rPr>
      </w:pPr>
      <w:bookmarkStart w:id="985" w:name="B278_5h"/>
      <w:bookmarkEnd w:id="985"/>
      <w:r>
        <w:rPr>
          <w:rFonts w:cs="Times New Roman" w:ascii="Times New Roman" w:hAnsi="Times New Roman"/>
          <w:sz w:val="24"/>
          <w:szCs w:val="24"/>
        </w:rPr>
        <w:t>(4) Pentru aplicarea art. 278 alin. (5) lit. h) din Codul fiscal, in cazul in care serviciile de telecomunicatii, serviciile de radiodifuziune si televiziune sau serviciile prestate pe cale electronica sunt prestate catre o persoana neimpozabi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rin linia sa telefonica fixa, se presupune ca clientul este stabilit, isi are domiciliul stabil sau resedinta obisnuita in locul in care este instalata linia telefonica fix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rin retele mobile, se presupune ca clientul este stabilit, isi are domiciliul stabil sau resedinta obisnuita in tara identificata prin codul mobil de tara al cartelei SIM utilizate pentru primirea serviciilor respec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entru care este necesara utilizarea unui decodor sau a unui dispozitiv similar sau a unei cartele de vizionare si pentru care nu se utilizeaza o linie telefonica fixa, se presupune ca clientul este stabilit, isi are domiciliul stabil sau resedinta obisnuita in locul in care este situat decodorul sau dispozitivul similar respectiv sau, daca acest loc nu este cunoscut, in locul in care este trimisa cartela de vizionare pentru a fi utiliz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in alte circumstante decat cele mentionate la lit. a), b) si c) si la pct. 14 alin. (6) si (7), se presupune ca clientul este stabilit, isi are domiciliul stabil sau resedinta obisnuita in locul identificat ca atare de catre prestator prin intermediul a doua elemente de proba care nu sunt contradictorii, astfel cum sunt enumerate la alin. (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scopul aplicarii prevederilor art. 278 alin. (5) lit. g) din Codul fiscal, pentru stabilirea locului unde este stabilit beneficiarul, in cazul in care serviciile de inchiriere de mijloace de transport, altele decat inchirierea pe termen scurt, sunt prestate unei persoane neimpozabile, se presupune ca clientul este stabilit, isi are domiciliul stabil sau resedinta obisnuita in locul identificat ca atare de catre prestator pe baza a doua elemente de proba care nu sunt contradictorii. in special urmatoarele elemente servesc drept prob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adresa de facturare a clien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etaliile bancare, precum locatia in care se afla contul bancar utilizat pentru plata sau adresa de facturare a clientului detinuta de banca in cau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datele de inmatriculare a mijlocului de transport inchiriat de client, daca inmatricularea este necesara in locul in care mijlocul de transport este utilizat, sau alte informatii simil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alte informatii relevante din punct de vedere comerci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scopul aplicarii prevederilor alin. (4) lit. d) si alin. (7), pentru determinarea locului in care se gaseste clientul, in special urmatoarele elemente servesc drept prob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adresa de facturare a clien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adresa IP a dispozitivului utilizat de catre client sau orice alta metoda de geolocaliz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detaliile bancare, precum locatia in care se afla contul bancar utilizat pentru plata sau adresa de facturare a clientului cunoscuta de banca in cau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codul mobil de tara al identificatorului international al abonatului mobil stocat pe cartela SIM utilizata de cli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locul instalarii liniei telefonice fixe a clientului prin care serviciul este prestat acestu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alte informatii relevante din punct de vedere comerci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7) in cazul in care un prestator presteaza un serviciu mentionat la art. 278 alin. (5) lit. h) din Codul fiscal, acesta poate infirma prezumtia prevazuta la pct. 14 alin. (6) si (7) sau la alin. (4) lit. a), b) si c) pe baza a trei elemente de proba care nu sunt contradictorii si care arata ca clientul este stabilit, isi are domiciliul stabil sau resedinta obisnuita in alta part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O autoritate fiscala poate infirma prezumtiile instituite la alin. (4), (5) si pct. 14 alin. (6) si (7) daca exista indicii de utilizare improprie sau de abuz din partea prestator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in sensul art. 278 alin. (5) lit. f) din Codul fiscal, conceptul activitati include si evenimentele la care se face referire in art. 278 alin. (6) lit. b) din Codul fiscal.</w:t>
      </w:r>
    </w:p>
    <w:p>
      <w:pPr>
        <w:pStyle w:val="TextBody"/>
        <w:spacing w:lineRule="atLeast" w:line="100"/>
        <w:rPr>
          <w:rFonts w:ascii="Times New Roman" w:hAnsi="Times New Roman" w:cs="Times New Roman"/>
          <w:sz w:val="24"/>
          <w:szCs w:val="24"/>
        </w:rPr>
      </w:pPr>
      <w:bookmarkStart w:id="986" w:name="B278_6a"/>
      <w:bookmarkEnd w:id="986"/>
      <w:r>
        <w:rPr>
          <w:rFonts w:cs="Times New Roman" w:ascii="Times New Roman" w:hAnsi="Times New Roman"/>
          <w:sz w:val="24"/>
          <w:szCs w:val="24"/>
        </w:rPr>
        <w:t>22. (1) in aplicarea art. 278 alin. (6) lit. a)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serviciile constand in activitati accesorii transportului, precum incarcarea, descarcarea, manipularea, se considera a fi efectiv utilizate si exploatate in Romania daca sunt prestate pe teritoriul Roman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serviciile constand in lucrari asupra bunurilor mobile corporale si evaluari ale bunurilor mobile corporale se considera a fi efectiv utilizate si exploatate in Romania daca sunt efectuate pe teritoriul Roman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serviciile de transport de bunuri efectuate in Romania sunt serviciile ale caror punct de plecare si punct de sosire se afla pe teritoriul Romaniei, acestea fiind considerate efectiv utilizate si exploatate pe teritoriul Roman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Daca locul prestarii serviciilor conform art. 278 alin. (6) lit. a) din Codul fiscal este situat pe teritoriul Romaniei, operatiunile sunt impozabile in Romania, fiind aplicabile cotele de taxa prevazute la art. 291 din Codul fiscal sau, dupa caz, scutirile de taxa prevazute la art. 292, 294, 295, 296 si 310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revederile art. 278 alin. (6) lit. a) din Codul fiscal nu se aplica in situatia in care beneficiarul serviciilor este o persoana impozabila care are sediul activitatii economice in afara Uniunii Europene, dar comunica prestatorului un cod valabil de TVA din alt stat membru si adresa unui sediu fix din Uniunea Europeana la care sunt prestate servici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4) Serviciile legate de acordarea accesului la evenimente culturale, artistice, sportive, stiintifice, educationale, de divertisment sau evenimentele similare, prevazute la art. 278 alin. (6) lit. b) din Codul fiscal, includ prestarea serviciilor ale caror caracteristici esentiale constau in garantarea dreptului de acces la un eveniment in schimbul unui bilet sau al unei plati, inclusiv sub forma unui abonament sau a unei cotizatii periodic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Alin. (4) include in special acordar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reptului de acces la spectacole, reprezentatii teatrale, reprezentatii de circ, targuri, parcuri de distractii, concerte, expozitii si alte evenimente culturale simil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reptului de acces la evenimente sportive precum meciuri sau compet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dreptului de acces la evenimente educationale si stiintifice, precum conferinte si seminare.</w:t>
      </w:r>
    </w:p>
    <w:p>
      <w:pPr>
        <w:pStyle w:val="TextBody"/>
        <w:spacing w:lineRule="atLeast" w:line="100"/>
        <w:rPr>
          <w:rFonts w:ascii="Times New Roman" w:hAnsi="Times New Roman" w:cs="Times New Roman"/>
          <w:sz w:val="24"/>
          <w:szCs w:val="24"/>
        </w:rPr>
      </w:pPr>
      <w:bookmarkStart w:id="987" w:name="B278_6b"/>
      <w:bookmarkEnd w:id="987"/>
      <w:r>
        <w:rPr>
          <w:rFonts w:cs="Times New Roman" w:ascii="Times New Roman" w:hAnsi="Times New Roman"/>
          <w:sz w:val="24"/>
          <w:szCs w:val="24"/>
        </w:rPr>
        <w:t>(6) Nu intra sub incidenta art. 278 alin. (6) lit. b) din Codul fiscal utilizarea, in schimbul platii unei cotizatii, a unor facilitati precum cele oferite de salile de gimnastica si altele asemanat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Serviciile auxiliare prevazute la art. 278 alin. (6) lit. b) din Codul fiscal includ serviciile legate in mod direct de accesul la evenimente culturale, artistice, sportive, stiintifice, educationale, de divertisment sau la alte evenimente similare, furnizate separat unei persoane care participa la un eveniment, in schimbul platii unei sume de bani. Astfel de servicii auxiliare includ in special utilizarea vestiarelor sau a instalatiilor sanitare, dar nu includ serviciile de intermediere legate de vanzarea bilet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Furnizarea de bilete de intrare la evenimente culturale, artistice, sportive, stiintifice, educationale, de divertisment sau evenimente similare, de catre un intermediar care actioneaza in nume propriu, dar in contul organizatorului, sau de catre o persoana impozabila, alta decat organizatorul, care actioneaza in contul sau, face obiectul art. 278 alin. (5) lit. f) si alin. (6) lit. b)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PITOLUL VI - Faptul generator si exigibilitatea taxei pe valoarea adaug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1 - Faptul generator si exigibilitatea - definitii</w:t>
      </w:r>
    </w:p>
    <w:p>
      <w:pPr>
        <w:pStyle w:val="TextBody"/>
        <w:spacing w:lineRule="atLeast" w:line="100"/>
        <w:rPr>
          <w:rFonts w:ascii="Times New Roman" w:hAnsi="Times New Roman" w:cs="Times New Roman"/>
          <w:sz w:val="24"/>
          <w:szCs w:val="24"/>
        </w:rPr>
      </w:pPr>
      <w:bookmarkStart w:id="988" w:name="B280_4"/>
      <w:bookmarkEnd w:id="988"/>
      <w:r>
        <w:rPr>
          <w:rFonts w:cs="Times New Roman" w:ascii="Times New Roman" w:hAnsi="Times New Roman"/>
          <w:sz w:val="24"/>
          <w:szCs w:val="24"/>
        </w:rPr>
        <w:t>23. (1) Pentru a determina regimul de impozitare aplicabil pentru operatiunile impozabile, conform prevederilor art. 280 alin. (4) din Codul fiscal, trebuie determin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natura operatiunii, respectiv daca este o livrare de bunuri sau o prestare de servic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cazul in care furnizorul/prestatorul realizeaza mai multe livrari/prestari catre clientul sau, in cadrul aceluiasi contract sau aceleiasi tranzactii, trebuie sa se determine daca exista o operatiune principala si alte operatiuni accesorii sau daca fiecare operatiune poate fi considerata independenta. O livrare/prestare trebuie sa fie considerata ca accesorie unei livrari/prestari principale daca nu constituie pentru client un scop in sine, ci un mijloc de a beneficia in cele mai bune conditii de livrarea/prestarea principala realizata de furnizor/prestator. Operatiunile accesorii beneficiaza de tratamentul fiscal al operatiunii principale referitoare, printre altele, la locul livrarii/prestarii, cotele, scutirile, ca si livrarea/prestarea de care sunt legate. in acest sens s-a pronuntat si Curtea Europeana de Justitie in Cauza C-349/96 Card Protection Pla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in cazul in care furnizorul/prestatorul realizeaza mai multe livrari/prestari catre clientul sau, in cadrul aceluiasi contract sau aceleiasi tranzactii, si nu se poate stabili o operatiune principala si alte operatiuni accesorii, fiecare dintre ele constituind pentru client un scop in sine, dar care sunt atat de legate intre ele incat nu pot fi tratate ca tranzactii independente, se considera ca se efectueaza o operatiune complexa unica.</w:t>
      </w:r>
    </w:p>
    <w:p>
      <w:pPr>
        <w:pStyle w:val="TextBody"/>
        <w:spacing w:lineRule="atLeast" w:line="100"/>
        <w:rPr>
          <w:rFonts w:ascii="Times New Roman" w:hAnsi="Times New Roman" w:cs="Times New Roman"/>
          <w:sz w:val="24"/>
          <w:szCs w:val="24"/>
        </w:rPr>
      </w:pPr>
      <w:bookmarkStart w:id="989" w:name="B280_6"/>
      <w:bookmarkEnd w:id="989"/>
      <w:r>
        <w:rPr>
          <w:rFonts w:cs="Times New Roman" w:ascii="Times New Roman" w:hAnsi="Times New Roman"/>
          <w:sz w:val="24"/>
          <w:szCs w:val="24"/>
        </w:rPr>
        <w:t>(2) in aplicarea prevederilor art. 280 alin. (6)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cazul persoanelor impozabile scoase din evidenta persoanelor inregistrate in scopuri de TVA, potrivit art. 316 alin. (11) lit. g) din Codul fiscal, in vederea aplicarii regimului special de scutire prevazut la art. 310 din Codul fiscal, care, inainte de scoaterea din evidenta persoanelor inregistrate in scopuri de TVA au emis facturi sau au incasat avansuri, pentru contravaloarea partiala a livrarilor de bunuri/prestarilor de servicii taxabile, al caror fapt generator de taxa intervine dupa scoaterea din evidenta, se procedeaza la regularizare pentru a se aplica regimul de impozitare in vigoare la data livrarii de bunuri/prestarii de servicii. in acest sens furnizorul/prestatorul neinregistrat in scopuri de TVA emite factura de regularizare pe care inscrie cu semnul minus baza de impozitare si taxa colectata pentru partea facturata/incasata inainte de scoaterea din evidenta persoanelor inregistrate in scopuri de TVA si concomitent inscrie contravaloarea integrala a livrarii de bunuri/prestarii de servicii aplicand regimul de scutire prevazut la art. 310 din Codul fiscal, pe aceeasi factura sau pe o factura separata, conform prevederilor art. 330 alin. (1) lit. b) din Codul fiscal. Facturile de regularizare se transmit beneficiarului care are obligatia sa efectueze ajustarile taxei deduse in conformitate cu prevederile art. 304 si 305 din Codul fiscal. Factura de regularizare nu trebuie sa contina mentiunea referitoare la codul de inregistrare in scopuri de TVA al furnizorului/prestatorului. Furnizorul/Prestatorul poate solicita restituirea taxei colectate astfel regularizate pe baza documentului prevazut la art. 324 alin. (9) din Codul fiscal. Aceste prevederi nu se aplica in situatia in care factura este emisa pentru intreaga contravaloare a livrarii/prestarii sau este incasata integral contravaloarea livrarii/prestarii inainte de data faptului generator de tax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cazul persoanelor impozabile care aplica regimul special de scutire prevazut la art. 310 din Codul fiscal, care se inregistreaza in scopuri de TVA conform art. 316 din Codul fiscal, se procedeaza la regularizare in vederea aplicarii regimului de impozitare in vigoare la data livrarii de bunuri sau prestarii de servicii in cazurile prevazute la art. 282 alin. (2) lit. a) si b) din Codul fiscal, pentru facturile emise si/sau avansurile care au fost incasate, inainte de inregistrarea in scopuri de TVA, pentru contravaloarea partiala sau integrala a livrarii de bunuri ori a prestarii de servicii. in acest sens furnizorul/prestatorul, dupa inregistrarea in scopuri de TVA, emite factura de regularizare pe care inscrie cu semnul minus baza de impozitare aferenta livrarii/prestarii in regim de scutire facturata/incasata inainte de inregistrarea in scopuri de TVA si concomitent inscrie contravaloarea integrala a livrarii de bunuri/prestarii de servicii aplicand regimul corespunzator operatiunii respective, respectiv taxare sau scutire fara drept de deducere prevazuta la art. 292 din Codul fiscal ori scutire cu drept de deducere prevazuta la art. 294 - 296 din Codul fiscal ori alt regim special prevazut de titlul VII al Codului fiscal, pe aceeasi factura sau pe o factura separata, conform prevederilor art. 330 alin. (1) lit. b) din Codul fiscal. Aceste prevederi se aplica indiferent daca factura este emisa pentru intreaga contravaloare a livrarii/prestarii sau este incasata integral contravaloarea livrarii/prestarii inainte de data faptului generator de tax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2-a - Faptul generator pentru livrari de bunuri si prestari de servicii</w:t>
      </w:r>
    </w:p>
    <w:p>
      <w:pPr>
        <w:pStyle w:val="TextBody"/>
        <w:spacing w:lineRule="atLeast" w:line="100"/>
        <w:rPr>
          <w:rFonts w:ascii="Times New Roman" w:hAnsi="Times New Roman" w:cs="Times New Roman"/>
          <w:sz w:val="24"/>
          <w:szCs w:val="24"/>
        </w:rPr>
      </w:pPr>
      <w:bookmarkStart w:id="990" w:name="B281_2"/>
      <w:bookmarkEnd w:id="990"/>
      <w:r>
        <w:rPr>
          <w:rFonts w:cs="Times New Roman" w:ascii="Times New Roman" w:hAnsi="Times New Roman"/>
          <w:sz w:val="24"/>
          <w:szCs w:val="24"/>
        </w:rPr>
        <w:t>24. (1) Pentru bunurile livrate in baza unui contract de consignatie, prevazut la art. 281 alin. (2) din Codul fiscal, se considera ca faptul generator, respectiv livrarea bunurilor de la consignant la consignatar are loc la data la care bunurile sunt livrate de consignatar clientilor sai. in sensul titlului VII din Codul fiscal, contractul de consignatie reprezinta un contract prin care consignantul se angajeaza sa livreze bunuri consignatarului, pentru ca acesta din urma sa gaseasca un cumparator pentru aceste bunuri. Consignatarul actioneaza in nume propriu, dar in contul consignantului, cand livreaza bunurile catre cumparatori.</w:t>
      </w:r>
    </w:p>
    <w:p>
      <w:pPr>
        <w:pStyle w:val="TextBody"/>
        <w:spacing w:lineRule="atLeast" w:line="100"/>
        <w:rPr>
          <w:rFonts w:ascii="Times New Roman" w:hAnsi="Times New Roman" w:cs="Times New Roman"/>
          <w:sz w:val="24"/>
          <w:szCs w:val="24"/>
        </w:rPr>
      </w:pPr>
      <w:bookmarkStart w:id="991" w:name="B281_3"/>
      <w:bookmarkEnd w:id="991"/>
      <w:r>
        <w:rPr>
          <w:rFonts w:cs="Times New Roman" w:ascii="Times New Roman" w:hAnsi="Times New Roman"/>
          <w:sz w:val="24"/>
          <w:szCs w:val="24"/>
        </w:rPr>
        <w:t>(2) Pentru bunurile transmise in vederea testarii sau a verificarii conformitatii, conform art. 281 alin. (3) din Codul fiscal, se considera ca faptul generator, respectiv transferul proprietatii bunurilor are loc la data acceptarii lor de catre beneficiar. Bunurile transmise in vederea verificarii conformitatii sunt bunurile oferite de furnizor clientilor, acestia avand dreptul fie sa le achizitioneze, fie sa le returneze furnizorului. Contractul aferent bunurilor livrate in vederea testarii este un contract provizoriu prin care vanzarea efectiva a acestora este conditionata de obtinerea de rezultate satisfacatoare in urma testarii de catre clientul potential, testare ce are scopul de a stabili ca bunurile au caracteristicile solicitate de clientul respectiv. Pentru medicamentele care fac obiectul contractelor cost-volum-rezultat, conform prevederilor art. 12 din Ordonanta de urgenta a Guvernului nr. 77/2011 privind stabilirea unor contributii pentru finantarea unor cheltuieli in domeniul sanatatii, aprobata prin Legea nr. 184/2015, se considera ca livrarea bunurilor are loc la data la care se inregistreaza rezultatul medical, astfel cum acesta a fost definit in contractele incheiate intre detinatorii de autorizatie de punere pe piata/reprezentantii legali ai acestora si Casa Nationala de Asigurari de Sanatate si, dupa caz, Ministerul Sanatatii. Aceste prevederi se aplica tranzactiilor efectuate pe intregul lant de distributie a medicamentelor care fac obiectul contractelor cost-volum-rezultat.</w:t>
      </w:r>
    </w:p>
    <w:p>
      <w:pPr>
        <w:pStyle w:val="TextBody"/>
        <w:spacing w:lineRule="atLeast" w:line="100"/>
        <w:rPr>
          <w:rFonts w:ascii="Times New Roman" w:hAnsi="Times New Roman" w:cs="Times New Roman"/>
          <w:sz w:val="24"/>
          <w:szCs w:val="24"/>
        </w:rPr>
      </w:pPr>
      <w:bookmarkStart w:id="992" w:name="B281_4"/>
      <w:bookmarkEnd w:id="992"/>
      <w:r>
        <w:rPr>
          <w:rFonts w:cs="Times New Roman" w:ascii="Times New Roman" w:hAnsi="Times New Roman"/>
          <w:sz w:val="24"/>
          <w:szCs w:val="24"/>
        </w:rPr>
        <w:t xml:space="preserve">(3) Pentru stocurile la dispozitia clientului, prevazute la art. 281 alin. (4) din Codul fiscal, se considera ca faptul generator, respectiv transferul proprietatii bunurilor are loc la data la care clientul intra in posesia acestora. Stocurile la dispozitia clientului reprezinta o operatiune potrivit careia furnizorul transfera regulat bunuri intr-un depozit propriu sau intr-un depozit al clientului, iar transferul proprietatii bunurilor intervine, potrivit contractului, la data la care clientul scoate bunurile din depozit, in principal pentru a le utiliza in procesul de productie, dar si pentru alte activitati economic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Prevederile alin. (1) - (3) nu se aplica in situatia in care bunurile provin din import si beneficiarul inregistrat conform art. 316 din Codul fiscal a optat pentru calitatea de persoana obligata la plata taxei pentru import, conform prevederilor pct. 82 alin. (1) lit. e) pct. 1, fiind aplicabile prevederile art. 285 din Codul fiscal referitoare la exigibilitatea taxei pentru importul de bunuri.</w:t>
      </w:r>
    </w:p>
    <w:p>
      <w:pPr>
        <w:pStyle w:val="TextBody"/>
        <w:spacing w:lineRule="atLeast" w:line="100"/>
        <w:rPr>
          <w:rFonts w:ascii="Times New Roman" w:hAnsi="Times New Roman" w:cs="Times New Roman"/>
          <w:sz w:val="24"/>
          <w:szCs w:val="24"/>
        </w:rPr>
      </w:pPr>
      <w:bookmarkStart w:id="993" w:name="B281_8"/>
      <w:bookmarkEnd w:id="993"/>
      <w:r>
        <w:rPr>
          <w:rFonts w:cs="Times New Roman" w:ascii="Times New Roman" w:hAnsi="Times New Roman"/>
          <w:sz w:val="24"/>
          <w:szCs w:val="24"/>
        </w:rPr>
        <w:t>(5) in cazul contractelor de prestari de servicii in cadrul carora clientul s-a angajat sa plateasca sume forfetare cu titlu de remuneratie convenita intre parti, independent de volumul si de natura serviciilor efectiv furnizate in perioada la care se raporteaza aceasta remuneratie, serviciile trebuie considerate efectuate in perioada la care se raporteaza plata, indiferent daca prestatorul a furnizat sau nu a furnizat efectiv servicii clientului sau in aceasta perioada. in cazul unor astfel de contracte, obiectul prestarii de servicii nu este furnizarea unor servicii bine definite, ci faptul de a se afla la dispozitia clientului pentru a-i oferi serviciile contractate, prestarea de servicii fiind efectuata de prestator prin insusi faptul de a se afla la dispozitia clientului in perioada stabilita in contract, independent de volumul si de natura serviciilor efectiv furnizate in perioada la care se refera aceasta remuneratie. Faptul generator al taxei intervine conform prevederilor art. 281 alin. (8) din Codul fiscal, fara sa prezinte importanta daca beneficiarul a apelat efectiv sau cat de des a apelat la serviciile prestatorului. in acest sens a fost data si decizia Curtii de Justitie a Uniunii Europene in Cauza C-463/14 Asparuhovo Lake Investment Company OOD. Aceste prevederi se aplica inclusiv in cazul serviciilor de consultanta, juridice, de contabilitate, de expertiza, de mentenanta, de service si alte servicii similare, pentru care nu se intocmesc rapoarte de lucru sau alte situatii pe baza carora prestatorul atesta serviciile prestate, fiind incheiate contracte in conditiile descrise de prezentul aline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aplicarea prevederilor art. 281 alin. (8) din Codul fiscal, in cazul livrarilor de bunuri si al prestarilor de servicii care sunt efectuate continuu, faptul generator de taxa intervine la data stipulata in contract pentru plata acestora sau la emiterea unei facturi, dar perioada de decontare nu poate depasi un an. in cazul in care contractul nu stipuleaza o data pentru plata bunurilor/serviciilor livrate/prestate in mod continuu, faptul generator de taxa intervine la data la care se emite o factura, iar daca pe factura se mentioneaza un termen de plata, acesta nu este considerat fapt generator de taxa.</w:t>
      </w:r>
    </w:p>
    <w:p>
      <w:pPr>
        <w:pStyle w:val="TextBody"/>
        <w:spacing w:lineRule="atLeast" w:line="100"/>
        <w:rPr>
          <w:rFonts w:ascii="Times New Roman" w:hAnsi="Times New Roman" w:cs="Times New Roman"/>
          <w:sz w:val="24"/>
          <w:szCs w:val="24"/>
        </w:rPr>
      </w:pPr>
      <w:bookmarkStart w:id="994" w:name="B281_9"/>
      <w:bookmarkEnd w:id="994"/>
      <w:r>
        <w:rPr>
          <w:rFonts w:cs="Times New Roman" w:ascii="Times New Roman" w:hAnsi="Times New Roman"/>
          <w:sz w:val="24"/>
          <w:szCs w:val="24"/>
        </w:rPr>
        <w:t>(7) Avansul perceput pentru transmiterea folosintei bunurilor in cadrul unui contract de leasing este considerat o rata de leasing, respectiv o prestare de servicii, pentru care faptul generator de taxa intervine conform art. 281 alin. (9) din Codul fiscal, cu exceptia situatiei in care include si incasarea in avans a unei parti din contravaloarea livrarii de bunuri care are loc la sfarsitul perioadei de leasing, cand se transfera dreptul de proprietate asupra bunului care face obiectul contractului de leasing, conform prevederilor pct. 8 alin. (4). Conform prevederilor art. 281 alin. (9) din Codul fiscal, in cazul operatiunilor de inchiriere, leasing, concesionare, arendare de bunuri, acordare cu plata pe o anumita perioada a unor drepturi reale, precum dreptul de uzufruct si superficia, asupra unui bun imobil, faptul generator intervine la fiecare data specificata in contract pentru efectuarea platii. Daca factura este emisa inainte de data stipulata in contract pentru efectuarea platii, se considera ca factura este emisa inainte de faptul generator de taxa. in situatia in care contractul pentru serviciile prevazute la art. 281 alin. (9) nu specifica scadente precise pentru efectuarea platii serviciilor, faptul generator de taxa intervine, in functie de natura contractelor incheiate,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la data platii facturii, dar nu mai tarziu de termenul-limita stipulat in contract pentru plata facturii respective, daca contractul prevede ca periodic se emit facturi si serviciile se platesc intr-un anumit termen de la data emiterii unei fact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la data platii facturii, dar nu mai tarziu de termenul-limita stipulat in factura pentru plata facturii respective, daca contractul prevede ca periodic se emit facturi si termenul de plata este inscris numai in factu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la data emiterii unei facturi, in situatia in care contractul prevede doar data la care se emite factura la anumite intervale de timp, fara sa existe nicio specificatie nici in contract, nici in factura cu privire la termenul de plata al factu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 in cazul unui contract de inchiriere a unui bun imobil, pentru care persoana impozabila a optat pentru taxare, sau a unui bun mobil corporal, pot exista urmatoarele situ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aca in contract se prevede, de exemplu, ca plata chiriei se efectueaza pe data de 10 a fiecarei luni care urmeaza unui trimestru calendaristic, pentru trimestrul anterior, pentru serviciile de inchiriere din trimestrul anterior, faptul generator de taxa intervine pe data de 10 a lunii ulterioare fiecarui trimestru calendaristic. Astfel, pentru serviciul de inchiriere aferent trimestrului IV 2015, faptul generator de taxa are loc pe data de 10 ianuarie 2016, indiferent de data la care este emisa factura sau de data la care se face plata efectiva a acestor servicii. Daca este emisa o factura inainte de data de 10 ianuarie 2016, de exemplu, in data de 21 decembrie 2015, intervine exigibilitatea de taxa in luna decembrie 2015, se aplica cota de TVA de 24% si factura se declara in decontul de taxa al lunii decembrie 2015. in contextul modificarii cotei standard la 1 ianuarie 2016, persoana impozabila trebuie sa faca o regularizare pentru a aplica cota de 20% de TVA in vigoare la data faptului generator de taxa, respectiv data de 10 ianuarie 2016, care este data stipulata in contract pentru plata serviciilor, indiferent de data la care au fost platite efectiv aceste servic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aca contractul nu prevede o anumita data pentru plata serviciilor, ci prevede ca serviciile se platesc intr-un anumit termen de la data emiterii unei facturi, iar factura este emisa, de exemplu, pe data de 21 decembrie 2015, fiind mentionat ca plata trebuie efectuata in termen de 20 de zile calendaristice, faptul generator de taxa intervine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daca factura este achitata pe data de 23 decembrie 2015, faptul generator de taxa are loc pe data de 23 decembrie 2015 si se aplica cota de TVA de 24%;</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daca factura este achitata pe data de 8 ianuarie 2016, faptul generator de taxa are loc in aceasta data si se regularizeaza factura initiala pentru a aplica cota de TVA de 2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daca factura nu este achitata in termenul de 20 de zile prevazut, faptul generator de taxa intervine la expirarea acestui termen, respectiv pe data de 9 ianuarie 2016 si se regularizeaza factura initiala pentru a aplica cota de TVA de 2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aceleasi reguli precum cele mentionate la lit. b) se aplica si in situatia in care contractul nu prevede o anumita data pentru plata serviciilor, nici un termen de plata de la data emiterii unei facturi, factura fiind emisa la anumite intervale si termenul de plata fiind inscris numai in factu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in alte situatii decat cele mentionate la lit. a) - c), daca contractul prevede doar data la care se emite factura, iar factura este emisa, de exemplu, pe data de 21 decembrie 2015, fara sa fie mentionat un termen de plata, faptul generator de taxa intervine pe data de 21 decembrie 2015, aplicandu-se cota de TVA de 24%. Indiferent de data la care se face plata facturii nu se mai fac regularizari de cota de TV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3-a - Exigibilitatea pentru livrari de bunuri si prestari de servicii</w:t>
      </w:r>
    </w:p>
    <w:p>
      <w:pPr>
        <w:pStyle w:val="TextBody"/>
        <w:spacing w:lineRule="atLeast" w:line="100"/>
        <w:rPr>
          <w:rFonts w:ascii="Times New Roman" w:hAnsi="Times New Roman" w:cs="Times New Roman"/>
          <w:sz w:val="24"/>
          <w:szCs w:val="24"/>
        </w:rPr>
      </w:pPr>
      <w:bookmarkStart w:id="995" w:name="B282_2a"/>
      <w:bookmarkEnd w:id="995"/>
      <w:r>
        <w:rPr>
          <w:rFonts w:cs="Times New Roman" w:ascii="Times New Roman" w:hAnsi="Times New Roman"/>
          <w:sz w:val="24"/>
          <w:szCs w:val="24"/>
        </w:rPr>
        <w:t>25. (1) Prevederile art. 282 alin. (2) lit. a) din Codul fiscal se aplica in situatia in care facturile totale ori partiale pentru o livrare de bunuri sau o prestare de servicii au fost emise inaintea faptului generator de taxa si includ si situatia in care sunt emise facturi pentru avansuri inainte de incasarea acestora.</w:t>
      </w:r>
    </w:p>
    <w:p>
      <w:pPr>
        <w:pStyle w:val="TextBody"/>
        <w:spacing w:lineRule="atLeast" w:line="100"/>
        <w:rPr>
          <w:rFonts w:ascii="Times New Roman" w:hAnsi="Times New Roman" w:cs="Times New Roman"/>
          <w:sz w:val="24"/>
          <w:szCs w:val="24"/>
        </w:rPr>
      </w:pPr>
      <w:bookmarkStart w:id="996" w:name="B282_9"/>
      <w:bookmarkEnd w:id="996"/>
      <w:r>
        <w:rPr>
          <w:rFonts w:cs="Times New Roman" w:ascii="Times New Roman" w:hAnsi="Times New Roman"/>
          <w:sz w:val="24"/>
          <w:szCs w:val="24"/>
        </w:rPr>
        <w:t>(2) in aplicarea art. 282 alin. (9) din Codul fiscal, in cazul in care intervin evenimentele prevazute la art. 287 din Codul fiscal, ulterior datei la care se modifica cota de TVA si/sau regimul de impozitare, pentru ajustarea bazei de impozitare sunt aplicabile cota si regimul de impozitare ale operatiunii de baza care a generat aceste evenimente. Pentru operatiunile a caror baza impozabila este determinata in valuta, cursul de schimb valutar utilizat pentru ajustarea bazei de impozitare este acelasi ca al operatiunii de baza care a generat aceste evenimente, respectiv cursul de schimb valutar utilizat pentru determinarea bazei de impozitare a taxei pe valoarea adaugata pentru operatiunea de baza. Totusi, in cazul in care nu se poate determina operatiunea de baza care a generat aceste evenimente, se vor aplica cota de TVA si regimul de impozitare in vigoare la data la care a intervenit evenimentul si, corespunzator, si cursul de schimb valutar de la aceasta data, in cazul operatiunilor pentru care baza de impozitare este determinata in valu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cazul in care intervin evenimentele prevazute la art. 287 din Codul fiscal, ulterior datei de la care se modifica cota de TVA, pentru achizitii intracomunitare de bunuri, cota aplicabila pentru ajustarea bazei de impozitare este cota in vigoare la data la care a intervenit exigibilitatea taxei pentru achizitia intracomunitara potrivit art. 284 din Codul fiscal. in situatia in care nu se poate determina achizitia intracomunitara care a generat aceste evenimente, se va aplica cota de TVA in vigoare la data la care a intervenit evenimentu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 Societatea A din Romania a primit o factura pentru un avans la o achizitie intracomunitara de bunuri in suma de 1.000 euro, emisa la data de 12 decembrie 2015. Taxa aferenta achizitiei intracomunitare se determina pe baza cursului de schimb in vigoare la data de 12 decembrie 2015, respectiv 4,41 lei/euro, aplicandu-se cota de TVA de 24%, astfel: 1.000 euro x 4,41 lei/euro x 24% = 1.058,4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luna ianuarie 2016, societatea primeste factura emisa la data de 16 ianuarie 2016 pentru diferenta pana la valoarea integrala a bunurilor care sunt achizitionate intracomunitar, in suma de 5.000 euro, valoarea integrala a bunurilor fiind de 6.000 euro. Taxa aferenta achizitiei intracomunitare se determina pe baza cursului de schimb in vigoare la data de 16 ianuarie 2016, respectiv 4,45 lei/euro, aplicandu-se cota de TVA de 20%, astfel: 5.000 euro x 4,45 lei/euro x 20% = 4.45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La data de 5 august 2016, furnizorul extern emite un credit-note prin care acorda o reducere de pret de 10% aferenta livrarii intracomunitare care a generat achizitia intracomunitara de bunuri la societatea A din Romania. Societatea A are obligatia sa ajusteze baza de impozitare a achizitiei intracomunitare cu sumele calculate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00 euro x 10% x 4,41 lei/euro x 24% = 105,84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000 euro x 10% x 4,45 lei/euro x 20% = 445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cazul in care evenimentele prevazute la art. 287 din Codul fiscal intervin ulterior scoaterii persoanei impozabile din evidenta persoanelor inregistrate in scopuri de TVA, potrivit art. 316 alin. (11) lit. g) din Codul fiscal, se va proceda la ajustarea bazei impozabile aplicandu-se regimul de impozitare al operatiunii de baza care a generat aceste evenimente. in acest sens furnizorul/prestatorul neinregistrat in scopuri de TVA emite factura conform prevederilor pct. 32 alin. (1) pe care inscrie cu semnul minus reducerea bazei de impozitare si a taxei colectate ca urmare a evenimentelor prevazute la art. 287 din Codul fiscal. Facturile respective se transmit beneficiarului care are obligatia sa efectueze ajustarile taxei deduse in conformitate cu prevederile art. 304 si 305 din Codul fiscal. Factura de regularizare nu trebuie sa contina mentiunea referitoare la codul de inregistrare in scopuri de TVA a furnizorului/prestatorului. Furnizorul/Prestatorul poate solicita restituirea taxei colectate astfel regularizate pe baza documentului prevazut la art. 324 alin. (9) din Codul fiscal.</w:t>
      </w:r>
    </w:p>
    <w:p>
      <w:pPr>
        <w:pStyle w:val="TextBody"/>
        <w:spacing w:lineRule="atLeast" w:line="100"/>
        <w:rPr>
          <w:rFonts w:ascii="Times New Roman" w:hAnsi="Times New Roman" w:cs="Times New Roman"/>
          <w:sz w:val="24"/>
          <w:szCs w:val="24"/>
        </w:rPr>
      </w:pPr>
      <w:bookmarkStart w:id="997" w:name="B282_2b"/>
      <w:bookmarkEnd w:id="997"/>
      <w:r>
        <w:rPr>
          <w:rFonts w:cs="Times New Roman" w:ascii="Times New Roman" w:hAnsi="Times New Roman"/>
          <w:sz w:val="24"/>
          <w:szCs w:val="24"/>
        </w:rPr>
        <w:t>(5) Sumele incasate pentru vanzarea unui voucher cu scop unic reprezinta avansuri pentru care intervine exigibilitatea TVA conform art. 282 alin. (2) lit. b) din Codul fiscal. Voucher in sensul TVA reprezinta un instrument prin care un furnizor de bunuri si/sau un prestator de servicii isi asuma obligatia de a-l accepta drept contrapartida sau parte a contrapartidei pentru o livrare de bunuri si/sau o prestare de servicii. Voucher cu scop unic inseamna un voucher pentru care toate informatiile relevante privind regimul TVA aplicabil operatiunii la care acesta se refera, respectiv livrarea de bunuri/prestarea de servicii ulterioara, trebuie sa fie cunoscute la momentul vanzarii acestuia si bunurile si serviciile trebuie sa fie identificate. in cazul bonurilor de valoare pentru carburanti auto, biletelor de calatorie, biletelor la spectacole si al altor vouchere cu scop unic similare, care acopera integral contravaloarea bunurilor livrate/serviciilor prestate, se aplica prevederile alin. (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Vanzarea unei cartele telefonice preplatite sau reincarcarea cu credit a unei cartele care poate fi utilizata numai pentru servicii de telecomunicatii reprezinta o prestare de servicii de telecomunicatii cu titlu oneros pentru care faptul generator si exigibilitatea TVA intervin la momentul vanzarii cartelei. Un operator de servicii de telecomunicatii constand in servicii de telefonie care vinde catre un distribuitor cartele telefonice care contin toate informatiile necesare pentru a efectua apeluri telefonice prin infrastructura pusa la dispozitie de operatorul respectiv si care sunt revandute de distribuitor, in nume propriu, unor utilizatori finali, fie in mod direct, fie prin intermediul altor persoane impozabile, furnizeaza o prestare de servicii de telecomunicatii cu titlu oneros catre distribuitor. Distribuitorul, precum si orice alta persoana impozabila care intervine in nume propriu in vanzarea cartelei telefonice realizeaza o prestare de servicii de telecomunicatii cu titlu oneros, pentru care faptul generator si exigibilitatea taxei intervin la data vanzarii cartelei. Operatorul de telefonie nu realizeaza o a doua prestare de servicii cu titlu oneros catre utilizatorul final atunci cand acesta, dupa ce a achizitionat cartela telefonica, isi exercita dreptul de a efectua apeluri telefonice folosind informatiile inscrise pe aceasta cartela. in acest sens a fost pronuntata Hotararea Curtii Europene de Justitie in Cauza C-520/2010 Lebara.</w:t>
      </w:r>
    </w:p>
    <w:p>
      <w:pPr>
        <w:pStyle w:val="TextBody"/>
        <w:spacing w:lineRule="atLeast" w:line="100"/>
        <w:rPr>
          <w:rFonts w:ascii="Times New Roman" w:hAnsi="Times New Roman" w:cs="Times New Roman"/>
          <w:sz w:val="24"/>
          <w:szCs w:val="24"/>
        </w:rPr>
      </w:pPr>
      <w:bookmarkStart w:id="998" w:name="B292_2a4"/>
      <w:bookmarkEnd w:id="998"/>
      <w:r>
        <w:rPr>
          <w:rFonts w:cs="Times New Roman" w:ascii="Times New Roman" w:hAnsi="Times New Roman"/>
          <w:sz w:val="24"/>
          <w:szCs w:val="24"/>
        </w:rPr>
        <w:t>(7) Voucher cu scop multiplu inseamna un voucher, altul decat cel cu scop unic, respectiv un voucher pentru care la momentul vanzarii nu sunt cunoscute toate informatiile relevante privind regimul TVA aplicabil operatiunii la care acesta se refera si/sau bunurile si serviciile nu sunt identificate. in cazul in care persoana care vinde voucherul cu scop multiplu este cea care realizeaza si livrarea de bunuri/prestarea de servicii in schimbul acestuia, sumele incasate din vanzarea voucherului nu sunt considerate avansuri pentru livrarile de bunuri/prestarile de servicii care pot fi obtinute in schimbul acestora, exigibilitatea TVA intervenind la livrarea bunurilor/prestarea serviciilor. in cazul in care persoana care vinde voucherul cu scop multiplu nu realizeaza si livrarea de bunuri/prestarea de servicii in schimbul acestuia, se considera ca sumele incasate din vanzarea voucherului nu reprezinta contravaloarea unor operatiuni in sfera de aplicare a taxei. in acest sens a fost pronuntata Hotararea Curtii Europene de Justitie in Cauza C-419/02 BUPA Hospitals Ltd. De exemplu, tichetele de masa si cartelele telefonice preplatite care pot fi utilizate pentru mai multe scopuri, respectiv pentru servicii de telefonie si pentru alte diverse operatiuni, cum ar fi achizitionarea unor jocuri, melodii, donatii, sunt considerate vouchere cu scop multiplu. Prin exceptie, se aplica prevederile alin. (6) pentru cartelele telefonice preplatite care pot fi utilizate pentru mai multe scopuri, daca persoana impozabila care comercializeaza cartela telefonica/reincarca cu credit cartela si distribuitorii care intervin pe lantul de comercializare nu au posibilitatea de a asigura colectarea corecta a taxei, de a determina momentul utilizarii creditului si destinatia acestuia, respectiv operatiunile pentru care a fost utiliz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Prevederile alin. (5) - (7) nu se aplica in cazul voucherelor care confera dreptul de a beneficia de livrari de bunuri si/sau prestari de servicii pentru care se aplica regimul special pentru agentiile de turism prevazut la art. 311 din Codul fiscal.</w:t>
      </w:r>
    </w:p>
    <w:p>
      <w:pPr>
        <w:pStyle w:val="TextBody"/>
        <w:spacing w:lineRule="atLeast" w:line="100"/>
        <w:rPr>
          <w:rFonts w:ascii="Times New Roman" w:hAnsi="Times New Roman" w:cs="Times New Roman"/>
          <w:sz w:val="24"/>
          <w:szCs w:val="24"/>
        </w:rPr>
      </w:pPr>
      <w:bookmarkStart w:id="999" w:name="B282_3"/>
      <w:bookmarkEnd w:id="999"/>
      <w:r>
        <w:rPr>
          <w:rFonts w:cs="Times New Roman" w:ascii="Times New Roman" w:hAnsi="Times New Roman"/>
          <w:sz w:val="24"/>
          <w:szCs w:val="24"/>
        </w:rPr>
        <w:t>26. (1) Persoanele impozabile eligibile pentru aplicarea sistemului TVA la incasare, prevazute la art. 282 alin. (3) din Codul fiscal, care opteaza pentru aplicarea sistemului trebuie sa aplice prevederile art. 324 alin. (12)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situatia in care o persoana impozabila opteaza pentru aplicarea sistemului TVA la incasare prevazut la art. 282 alin. (3) - (8) din Codul fiscal, aceasta trebuie sa aplice sistemul TVA la incasare pentru toate operatiunile realizate, cu exceptia operatiunilor care nu au locul livrarii/prestarii in Romania conform prevederilor art. 275 si 278 din Codul fiscal, precum si a operatiunilor prevazute la art. 282 alin. (6) lit. a) - d) din Codul fiscal, pentru care se aplica regulile generale privind exigibilitatea TVA prevazute la art. 282 alin. (1) si (2), art. 283, 284 si 285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otrivit prevederilor art. 319 alin. (20) lit. p) din Codul fiscal, pe facturile emise de persoanele care aplica sistemul TVA la incasare este obligatorie mentiunea TVA la incasare, cu exceptia operatiunilor pentru care persoanele respective au obligatia sa aplice regulile generale de exigibilitate prevazute la alin. (2).</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La determinarea cifrei de afaceri care serveste drept referinta pentru calculul plafonului de 2.250.000 lei, prevazuta la art. 282 alin. (3) lit. a) din Codul fiscal, se au in vedere baza de impozitare inscrisa pe randurile din decontul de taxa prevazut la art. 323 din Codul fiscal corespunzatoare operatiunilor taxabile si/sau scutite de TVA conform art. 292, 294, 295 si 296 din Codul fiscal, operatiunilor rezultate din activitati economice pentru care locul livrarii/prestarii se considera ca fiind in strainatate conform prevederilor art. 275 si 278 din Codul fiscal, precum si randurile de regularizari aferente. Nu sunt luate in calcul sumele inscrise in randurile din decont aferente unor campuri de date informative cum sunt facturile emise dupa inspectia fiscala, informatii privind TVA neexigibila sau nedeductibila. in cazul persoanelor impozabile care au aplicat regimul de scutire prevazut la art. 310 din Codul fiscal si care se inregistreaza in scopuri de TVA conform art. 316 din Codul fiscal, precum si in cazul persoanelor impozabile a caror inregistrare in scopuri de TVA este anulata din oficiu de catre organele fiscale competente conform art. 316 alin. (11) lit. a) - e) si h) din Codul fiscal si ulterior sunt inregistrate conform art. 316 alin. (12) din Codul fiscal, nu sunt luate in calculul cifrei de afaceri livrarile de bunuri/prestarile de servicii realizate in perioada in care persoana impozabila nu a avut un cod de inregistrare in scopuri de TVA conform art. 316 din Codul fiscal.</w:t>
      </w:r>
    </w:p>
    <w:p>
      <w:pPr>
        <w:pStyle w:val="TextBody"/>
        <w:spacing w:lineRule="atLeast" w:line="100"/>
        <w:rPr>
          <w:rFonts w:ascii="Times New Roman" w:hAnsi="Times New Roman" w:cs="Times New Roman"/>
          <w:sz w:val="24"/>
          <w:szCs w:val="24"/>
        </w:rPr>
      </w:pPr>
      <w:bookmarkStart w:id="1000" w:name="B282_3a"/>
      <w:bookmarkEnd w:id="1000"/>
      <w:r>
        <w:rPr>
          <w:rFonts w:cs="Times New Roman" w:ascii="Times New Roman" w:hAnsi="Times New Roman"/>
          <w:sz w:val="24"/>
          <w:szCs w:val="24"/>
        </w:rPr>
        <w:t>(5) Persoana impozabila care aplica sistemul TVA la incasare si care depaseste in cursul anului calendaristic curent plafonul de 2.250.000 lei prevazut la art. 282 alin. (3) lit. a) din Codul fiscal aplica sistemul TVA la incasare pana la sfarsitul perioadei fiscale urmatoare celei in care plafonul a fost depasit. in cazul acestor persoane impozabile se aplica corespunzator prevederile art. 324 alin. (14)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cazul persoanelor impozabile a caror inregistrare in scopuri de TVA este anulata din oficiu de organele fiscale competente conform art. 316 alin. (11) lit. a) - e) si h) din Codul fiscal si ulterior sunt inregistrate conform art. 316 alin. (12) din Codul fiscal, se aplica urmatoarele regul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situatia in care organele fiscale competente au anulat din oficiu inregistrarea in scopuri de TVA a persoanei impozabile conform art. 316 alin. (11) lit. a) - e) si h) din Codul fiscal si au radiat persoana impozabila din Registrul persoanelor care aplica sistemul TVA la incasare, iar inregistrarea in scopuri de TVA conform art. 316 alin. (12) din Codul fiscal are loc in acelasi an, persoana impozabila poate aplica regimul normal de exigibilitate prevazut la art. 282 alin. (1) si (2), art. 283, 284 si 285 din Codul fiscal sau poate solicita sa fie reinregistrata in Registrul persoanelor care aplica sistemul TVA la incasare daca la data inregistrarii in scopuri de TVA conform art. 316 alin. (12) din Codul fiscal cifra de afaceri, determinata potrivit prevederilor art. 282 alin. (3) lit. a) din Codul fiscal, realizata in anul calendaristic precedent si, respectiv, in anul calendaristic in curs, nu depaseste plafonul de 2.250.000 lei, prin depunerea unei notificari conform art. 324 alin. (12) din Codul fiscal. Nu sunt luate in calculul acestui plafon livrarile/prestarile efectuate in perioada din anul respectiv in care persoana impozabila nu a avut un cod valabil de TV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situatia in care inregistrarea in scopuri de TVA, conform art. 316 alin. (12) din Codul fiscal, are loc in alt an decat cel in care organele fiscale competente au anulat din oficiu inregistrarea in scopuri de TVA a persoanei impozabile conform art. 316 alin. (11) lit. a) - e) si h) din Codul fiscal, persoana impozabila poate aplica regimul normal de exigibilitate prevazut la art. 282 alin. (1) si (2), art. 283, 284 si 285 din Codul fiscal sau poate solicita reinregistrarea in Registrul persoanelor care aplica sistemul TVA la incasare, daca la data inregistrarii cifra de afaceri din anul calendaristic precedent si, respectiv, din anul calendaristic in curs, determinata potrivit prevederilor art. 282 alin. (3) lit. a) din Codul fiscal, nu depaseste plafonul de 2.250.000 lei, prin depunerea unei notificari conform art. 324 alin. (12) din Codul fiscal. Nu sunt luate in calculul acestui plafon livrarile/prestarile efectuate in perioada in care persoana respectiva nu a avut un cod valabil de TV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in sensul art. 282 alin. (3) din Codul fiscal, prin incasarea contravalorii livrarii de bunuri sau a prestarii de servicii se intelege orice modalitate prin care furnizorul/prestatorul obtine contrapartida pentru aceste operatiuni de la beneficiarul sau ori de la un tert, precum plata in bani, plata in natura, compensarea, cesiunea de creante, utilizarea unor instrumente de pl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in situatia in care are loc o cesiune de crea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aca furnizorul/prestatorul cesioneaza creantele aferente unor facturi emise pentru livrari de bunuri/prestari de servicii, se considera ca la data cesiunii creantelor, indiferent de pretul cesiunii creantelor, este incasata intreaga contravaloare a facturilor neincasate pana la momentul cesiunii. in cazul in care cedentul este o persoana impozabila care aplica sistemul TVA la incasare pentru respectivele operatiuni, exigibilitatea taxei intervine la data cesiunii creantelor. Indiferent de faptul ca furnizorii/prestatorii au cesionat creantele, in cazul beneficiarilor care aplica sistemul TVA la incasare, precum si al celor care achizitioneaza bunuri/servicii de la persoane care au aplicat sistemul TVA la incasare pentru respectivele operatiuni, dreptul de deducere a taxei este amanat pana la data la care taxa aferenta bunurilor/serviciilor achizitionate a fost plati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aca persoana care achizitioneaza bunuri/servicii cesioneaza furnizorului/prestatorului, drept plata a acestor achizitii, orice creante, inclusiv cesiunea dreptului de rambursare a TVA prevazuta la art. 28 din Codul de procedura fiscala, data cesiunii este data la care se considera ca beneficiarul a efectuat plata, respectiv ca furnizorul a incasat contravaloarea livrarilor de bunuri/prestarilor de servicii la nivelul creantei cesionate. in cazul in care cesionarul este o persoana impozabila care aplica sistemul TVA la incasare pentru respectivele operatiuni, exigibilitatea taxei aferente livrarilor/prestarilor efectuate in beneficiul cedentului creantei intervine la data cesiunii creantei si corespunzator valorii creantei cesionate. in cazul in care beneficiarul livrarii/prestarii este cedentul creantei si este o persoana impozabila care aplica sistemul TVA la incasare sau achizitioneaza bunuri/servicii de la o persoana care a aplicat sistemul TVA la incasare pentru respectivele operatiuni, dreptul de deducere a taxei intervine la data cesiunii creantei corespunzator valorii creantei cesionate, iar dreptul de deducere a taxei aferente eventualei diferente intre contravaloarea achizitiilor de bunuri/servicii si contravaloarea creantei cesionate este amanat pana la data la care taxa aferenta diferentei respective este plati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 pentru situatia prevazuta la lit. a): Societatea A, avand perioada fiscala luna calendaristica, care aplica sistemul TVA la incasare, emite o factura pentru livrarea unui bun in suma de 120.000 lei (inclusiv TVA de 20%) la data de 10 octombrie 2016 catre societatea B. TVA in suma de 20.000 lei se inregistreaza in creditul contului 4428 TVA neexigibila, nefiind incasata de la beneficiar in perioada fiscala respectiva. La data de 15 noiembrie 2016, societatea A cesioneaza catre societatea N creanta aferenta acestei facturi, care nu este incasata de la beneficiarul B. Pretul cesiunii este de 80.000 lei si este incasat in data de 20 decembrie 2016. in ceea ce priveste factura pentru livrarea de bunuri din data de 10 octombrie 2016, se considera ca aceasta este incasata si exigibilitatea TVA intervine la data de 15 noiembrie 2016, societatea A avand obligatia sa colecteze TVA in suma de 20.000 lei, respectiv evidentiaza suma TVA de 20.000 lei in debitul contului 4428 TVA neexigibila si concomitent in creditul contului 4427 TVA colect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 pentru situatia prevazuta la lit. b): Societatea B, care aplica sistemul TVA la incasare, livreaza la data de 11 octombrie 2016 catre societatea A bunuri (carti supuse cotei de TVA de 5%) a caror valoare, inclusiv TVA, este de 105.000 lei. in data de 10 noiembrie 2016, societatea A cesioneaza societatii B dreptul sau de rambursare conform art. 28 din Codul de procedura fiscala, in suma de 100.000 lei. La data cesiunii, respectiv 10 noiembrie 2016, se considera ca societatea A a platit/societatea B a incasat suma de 100.000 lei din factura de 105.000 lei. La aceasta d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 societatea A va putea sa deduca taxa aferenta achizitiei astfel: 100.000 x 5 / 105 = 4.761,9 lei. Diferenta de 238,1 lei ramasa in contul 4428 TVA neexigibila va putea fi dedusa la momentul platii;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societatea B va colecta TVA aferenta livrarii corespunzator creantei care i-a fost cesionata, respectiv 4.761,9 lei. Pentru diferenta de 238,1 lei ramasa in contul 4428 TVA neexigibila, exigibilitatea va interveni la data efectuarii platii de catre A a diferentei de 5.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in cazul compensarii datoriilor aferente unor facturi pentru livrari de bunuri/prestari de servicii se considera ca furnizorul/prestatorul a incasat, respectiv beneficiarul a platit contravaloarea bunurilor/serviciilor, la data la care se sting total sau partial datoriile, respect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cazul compensarilor intre persoane juridice, la data compensarii realizate conform prevederilor Ordonantei de urgenta a Guvernului nr. 77/1999 privind unele masuri pentru prevenirea incapacitatii de plata, aprobata cu modificari prin Legea nr. 211/2001, cu modificarile ulterioare, si ale Hotararii Guvernului nr. 685/1999 pentru aprobarea Normelor metodologice privind monitorizarea datoriilor nerambursate la scadenta ale contribuabililor, persoane juridice, in vederea diminuarii blocajului financiar si a pierderilor din economie, si a Regulamentului de compensare a datoriilor nerambursate la scadenta ale contribuabililor, persoane juridice,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cazul compensarilor in care cel putin una dintre parti nu este persoana juridica, la data semnarii unui proces-verbal de compensare care sa cuprinda cel putin urmatoarele informatii: denumirea partilor, codul de inregistrare in scopuri de TVA sau, dupa caz, codul de identificare fiscala, numarul facturii, data emiterii facturii, valoarea facturii, inclusiv taxa pe valoarea adaugata, valoarea compensata, semnatura partilor si data semnarii procesului-verbal de compens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in cazul incasarilor prin banca de tipul transfer-credit, data incasarii contravalorii totale/partiale a livrarii de bunuri/prestarii de servicii de catre persoana care aplica sistemul TVA la incasare este data inscrisa in extrasul de cont sau in alt document asimilat acestu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in cazul in care incasarea se efectueaza prin instrumente de plata de tip transfer-debit, respectiv cec, cambie si bilet la ordin, data incasarii contravalorii totale/partiale a livrarii de bunuri/prestarii de servicii de catre persoana care aplica sistemul TVA la incasare es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ata inscrisa in extrasul de cont sau in alt document asimilat acestuia, in situatia in care furnizorul/prestatorul care aplica sistemul TVA la incasare nu gireaza instrumentul de plata, ci il incaseaza/sconteaza. in cazul scontarii instrumentului de plata, se considera ca persoana respectiva a incasat contravaloarea integrala a instrumentului de pl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ata girului, in situatia in care furnizorul/prestatorul care aplica sistemul TVA la incasare gireaza instrumentul de plata altei persoane. in acest scop se pastreaza o copie de pe instrumentul de plata care a fost girat, in care se afla mentiunea cu privire la persoana catre care a fost girat instrumentul de pl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2) Data incasarii in situatia in care plata s-a efectuat prin carduri de debit sau de credit de catre cumparator este data inscrisa in extrasul de cont ori in alt document asimilat acestuia.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3) in cazul platii in natura, data incasarii este data la care intervine faptul generator de taxa pentru livrarea/prestarea obtinuta drept contrapartida pentru livrarea/prestarea efectuata.</w:t>
      </w:r>
    </w:p>
    <w:p>
      <w:pPr>
        <w:pStyle w:val="TextBody"/>
        <w:spacing w:lineRule="atLeast" w:line="100"/>
        <w:rPr>
          <w:rFonts w:ascii="Times New Roman" w:hAnsi="Times New Roman" w:cs="Times New Roman"/>
          <w:sz w:val="24"/>
          <w:szCs w:val="24"/>
        </w:rPr>
      </w:pPr>
      <w:bookmarkStart w:id="1001" w:name="B282_6d"/>
      <w:bookmarkEnd w:id="1001"/>
      <w:r>
        <w:rPr>
          <w:rFonts w:cs="Times New Roman" w:ascii="Times New Roman" w:hAnsi="Times New Roman"/>
          <w:sz w:val="24"/>
          <w:szCs w:val="24"/>
        </w:rPr>
        <w:t>(14) in sensul art. 282 alin. (6) lit. d) din Codul fiscal, se exclud de la aplicarea sistemului TVA la incasare livrarile de bunuri/prestarile de servicii daca, la momentul emiterii facturii sau, dupa caz, la data termenului-limita prevazut de lege pentru emiterea facturii in situatia in care factura nu a fost emisa in termenul prevazut de lege, beneficiarul este o persoana afiliata furnizorului/prestatorului potrivit art. 7 pct. 26 din Codul fiscal.</w:t>
      </w:r>
    </w:p>
    <w:p>
      <w:pPr>
        <w:pStyle w:val="TextBody"/>
        <w:spacing w:lineRule="atLeast" w:line="100"/>
        <w:rPr>
          <w:rFonts w:ascii="Times New Roman" w:hAnsi="Times New Roman" w:cs="Times New Roman"/>
          <w:sz w:val="24"/>
          <w:szCs w:val="24"/>
        </w:rPr>
      </w:pPr>
      <w:bookmarkStart w:id="1002" w:name="B282_7"/>
      <w:bookmarkEnd w:id="1002"/>
      <w:r>
        <w:rPr>
          <w:rFonts w:cs="Times New Roman" w:ascii="Times New Roman" w:hAnsi="Times New Roman"/>
          <w:sz w:val="24"/>
          <w:szCs w:val="24"/>
        </w:rPr>
        <w:t>(15) in scopul aplicarii prevederilor art. 282 alin. (7)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cazul unei facturi partiale emise de catre persoana impozabila inainte de intrarea in sistemul TVA la incasare, care nu a fost incasata integral inainte de intrarea in sistem, orice suma incasata/platita dupa intrarea furnizorului/prestatorului in sistemul TVA la incasare se atribuie mai intai partii din factura neincasate/neplatite pana la intrarea in sistem, atat la furnizor, cat si la beneficia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cazul unei facturi partiale emise de catre persoana impozabila inainte de iesirea din sistemul TVA la incasare, care nu a fost incasata integral inainte de iesirea din sistem, orice suma incasata/platita dupa iesirea furnizorului/prestatorului din sistemul TVA la incasare se atribuie mai intai partii din factura neincasate/neplatite pana la iesirea din sistem, atat la furnizor, cat si la beneficiar.</w:t>
      </w:r>
    </w:p>
    <w:p>
      <w:pPr>
        <w:pStyle w:val="TextBody"/>
        <w:spacing w:lineRule="atLeast" w:line="100"/>
        <w:rPr>
          <w:rFonts w:ascii="Times New Roman" w:hAnsi="Times New Roman" w:cs="Times New Roman"/>
          <w:sz w:val="24"/>
          <w:szCs w:val="24"/>
        </w:rPr>
      </w:pPr>
      <w:bookmarkStart w:id="1003" w:name="B282_8"/>
      <w:bookmarkEnd w:id="1003"/>
      <w:r>
        <w:rPr>
          <w:rFonts w:cs="Times New Roman" w:ascii="Times New Roman" w:hAnsi="Times New Roman"/>
          <w:sz w:val="24"/>
          <w:szCs w:val="24"/>
        </w:rPr>
        <w:t>(16) in scopul aplicarii prevederilor art. 282 alin. (8) din Codul fiscal, persoana impozabila care incaseaza/plateste partial o factura cuprinzand contravaloarea unor livrari de bunuri/prestari de servicii care contin mai multe cote de TVA si/sau mai multe regimuri de impozitare are dreptul sa aleaga bunurile/serviciile care considera ca au fost incasate/platite partial pentru a determina suma taxei incasate/platite in functie de cote, respectiv regimul aplicabi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7) Persoana impozabila care este scoasa din evidenta persoanelor impozabile inregistrate in scopuri de TVA la cerere sau din oficiu de catre organele fiscale, potrivit legii, este radiata din oficiu de organele fiscale competente si din Registrul persoanelor care aplica sistemul TVA la incasare. Persoana impozabila care aplica sistemul TVA la incasare si care intra intr-un grup fiscal unic este radiata din oficiu de organele fiscale competente din Registrul persoanelor care aplica sistemul TVA la incasare de la data la care intra in vigoare implementarea grupului fiscal unic conform prevederilor pct. 5 alin. (8).</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4-a - Exigibilitatea pentru livrari si achizitii intracomunitare de bunuri</w:t>
      </w:r>
    </w:p>
    <w:p>
      <w:pPr>
        <w:pStyle w:val="TextBody"/>
        <w:spacing w:lineRule="atLeast" w:line="100"/>
        <w:rPr>
          <w:rFonts w:ascii="Times New Roman" w:hAnsi="Times New Roman" w:cs="Times New Roman"/>
          <w:sz w:val="24"/>
          <w:szCs w:val="24"/>
        </w:rPr>
      </w:pPr>
      <w:bookmarkStart w:id="1004" w:name="B283_2"/>
      <w:bookmarkEnd w:id="1004"/>
      <w:r>
        <w:rPr>
          <w:rFonts w:cs="Times New Roman" w:ascii="Times New Roman" w:hAnsi="Times New Roman"/>
          <w:sz w:val="24"/>
          <w:szCs w:val="24"/>
        </w:rPr>
        <w:t>27. (1) Pentru avansurile incasate in legatura cu o livrare intracomunitara de bunuri nu intervine exigibilitatea taxei conform prevederilor art. 283 alin. (2) din Codul fiscal. Daca persoana impozabila opteaza pentru emiterea facturii anterior faptului generator de taxa pentru livrarea intracomunitara de bunuri efectuata in conditiile art. 294 alin. (2) din Codul fiscal, inclusiv in cazul incasarii de avansuri, exigibilitatea taxei intervine la data emiterii facturii, conform art. 283 alin. (1)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Exigibilitatea determina perioada fiscala in care livrarea intracomunitara scutita se inregistreaza in decontul de taxa pe valoarea adaugata prevazut la art. 323 din Codul fiscal si in declaratia recapitulativa prevazuta la art. 325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8. (1) Faptul generator in cazul unei livrari intracomunitare de bunuri si faptul generator in cazul unei achizitii intracomunitare de bunuri intervin in acelasi moment, respectiv in momentul livrarii de bunuri. in situatia medicamentelor care fac obiectul contractelor cost-volum-rezultat, transportate din alt stat membru in Romania, persoana impozabila care primeste medicamentele nu realizeaza o achizitie intracomunitara de bunuri taxabila in Romania, beneficiarul realizand o achizitie intracomunitara taxabila numai la data transferului dreptului de proprietate asupra medicamentelor conform prevederilor pct. 24 alin. (2). Prin exceptie, beneficiarul achizitiei intracomunitare poate opta pentru aplicarea prevederilor art. 282 din Codul fiscal in ce priveste faptul generator si exigibilitatea taxei pentru achizitia intracomunitara a medicamentelor in Romania, chiar daca pentru livrarile ulterioare in Romania aplica prevederile pct. 24 alin. (2).</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Daca furnizorul opteaza pentru emiterea facturii anterior faptului generator de taxa pentru livrarea intracomunitara de bunuri efectuata in conditiile art. 294 alin. (2) din Codul fiscal, inclusiv in cazul incasarii de avansuri, exigibilitatea taxei aferente achizitiei intracomunitare la beneficiar intervine la data emiterii facturii, conform art. 284 alin. (2)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Daca beneficiarul nu a primit o factura de la furnizor pana in a 15-a zi a lunii urmatoare celei in care a avut loc faptul generator, are obligatia sa emita autofactura prevazuta la art. 320 alin. (1) din Codul fiscal. Pentru determinarea taxei se utilizeaza cursul de schimb prevazut la art. 290 din Codul fiscal, respectiv cel din data emiterii autofacturii. in situatia in care, ulterior emiterii autofacturii, beneficiarul primeste factura de la furnizor, care este emisa la o data anterioara datei autofacturii, acesta are obligatia de a ajusta baza de impozitare in functie de cursul de schimb in vigoare la data emiterii facturii de catre furnizor.</w:t>
      </w:r>
    </w:p>
    <w:p>
      <w:pPr>
        <w:pStyle w:val="TextBody"/>
        <w:spacing w:lineRule="atLeast" w:line="100"/>
        <w:rPr/>
      </w:pPr>
      <w:r>
        <w:rPr/>
        <w:t>Exemplul nr. 1: Factura pentru livrarea intracomunitara este emisa in luna urmatoare celei in care se efectueaza livrarea.</w:t>
      </w:r>
    </w:p>
    <w:tbl>
      <w:tblPr>
        <w:tblW w:w="6965" w:type="dxa"/>
        <w:jc w:val="left"/>
        <w:tblInd w:w="0" w:type="dxa"/>
        <w:tblLayout w:type="fixed"/>
        <w:tblCellMar>
          <w:top w:w="28" w:type="dxa"/>
          <w:left w:w="28" w:type="dxa"/>
          <w:bottom w:w="28" w:type="dxa"/>
          <w:right w:w="28" w:type="dxa"/>
        </w:tblCellMar>
      </w:tblPr>
      <w:tblGrid>
        <w:gridCol w:w="3625"/>
        <w:gridCol w:w="109"/>
        <w:gridCol w:w="3231"/>
      </w:tblGrid>
      <w:tr>
        <w:trPr/>
        <w:tc>
          <w:tcPr>
            <w:tcW w:w="3625" w:type="dxa"/>
            <w:tcBorders/>
            <w:vAlign w:val="center"/>
          </w:tcPr>
          <w:p>
            <w:pPr>
              <w:pStyle w:val="TableContents"/>
              <w:pBdr/>
              <w:snapToGrid w:val="false"/>
              <w:spacing w:lineRule="atLeast" w:line="100"/>
              <w:rPr>
                <w:rFonts w:ascii="Times New Roman" w:hAnsi="Times New Roman" w:cs="Times New Roman"/>
                <w:b w:val="false"/>
                <w:b w:val="false"/>
                <w:sz w:val="24"/>
                <w:szCs w:val="24"/>
              </w:rPr>
            </w:pPr>
            <w:r>
              <w:rPr>
                <w:rFonts w:cs="Times New Roman" w:ascii="Times New Roman" w:hAnsi="Times New Roman"/>
                <w:b w:val="false"/>
                <w:sz w:val="24"/>
                <w:szCs w:val="24"/>
              </w:rPr>
              <w:t>Alt stat</w:t>
              <w:br/>
              <w:t>Livrare intracomunitara scutita de TVA</w:t>
              <w:br/>
              <w:br/>
              <w:t>Data livrarii: 25.01.2016</w:t>
              <w:br/>
              <w:t>Data facturii: 12.02.2016</w:t>
              <w:br/>
              <w:t>Faptul generator: 25.01.2016</w:t>
              <w:br/>
              <w:t>Exigibilitatea: 12.02.2016</w:t>
              <w:br/>
              <w:t>Livrarea este inclusa in declaratia</w:t>
              <w:br/>
              <w:t>recapitulativa si in decontul de TVA</w:t>
              <w:br/>
              <w:t>aferente lunii februarie 2016.</w:t>
            </w:r>
          </w:p>
        </w:tc>
        <w:tc>
          <w:tcPr>
            <w:tcW w:w="109" w:type="dxa"/>
            <w:tcBorders/>
            <w:vAlign w:val="center"/>
          </w:tcPr>
          <w:p>
            <w:pPr>
              <w:pStyle w:val="TableContents"/>
              <w:snapToGrid w:val="false"/>
              <w:spacing w:lineRule="atLeast" w:line="10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31" w:type="dxa"/>
            <w:tcBorders/>
            <w:vAlign w:val="center"/>
          </w:tcPr>
          <w:p>
            <w:pPr>
              <w:pStyle w:val="TableContents"/>
              <w:pBdr/>
              <w:snapToGrid w:val="false"/>
              <w:spacing w:lineRule="atLeast" w:line="100"/>
              <w:rPr>
                <w:rFonts w:ascii="Times New Roman" w:hAnsi="Times New Roman" w:cs="Times New Roman"/>
                <w:b w:val="false"/>
                <w:b w:val="false"/>
                <w:sz w:val="24"/>
                <w:szCs w:val="24"/>
              </w:rPr>
            </w:pPr>
            <w:r>
              <w:rPr>
                <w:rFonts w:cs="Times New Roman" w:ascii="Times New Roman" w:hAnsi="Times New Roman"/>
                <w:b w:val="false"/>
                <w:sz w:val="24"/>
                <w:szCs w:val="24"/>
              </w:rPr>
              <w:t>Romania</w:t>
              <w:br/>
              <w:t>Achizitie intracomunitara supusa</w:t>
              <w:br/>
              <w:t>TVA si taxabila</w:t>
              <w:br/>
              <w:br/>
              <w:br/>
              <w:t>Faptul generator: 25.01.2016</w:t>
              <w:br/>
              <w:t>Exigibilitatea: 12.02.2016</w:t>
              <w:br/>
              <w:t>Achizitia intracomunitara se</w:t>
              <w:br/>
              <w:t>evidentiaza in declaratia</w:t>
              <w:br/>
              <w:t>recapitulativa si in decontul de</w:t>
              <w:br/>
              <w:t>TVA aferente lunii februarie 2016.</w:t>
            </w:r>
          </w:p>
        </w:tc>
      </w:tr>
    </w:tbl>
    <w:p>
      <w:pPr>
        <w:pStyle w:val="TextBody"/>
        <w:spacing w:lineRule="atLeast" w:line="100"/>
        <w:rPr/>
      </w:pPr>
      <w:r>
        <w:rPr/>
        <w:t>Exemplul nr. 2: Factura pentru livrarea intracomunitara este emisa in aceeasi luna in care se efectueaza livrarea intracomunitara.</w:t>
      </w:r>
    </w:p>
    <w:tbl>
      <w:tblPr>
        <w:tblW w:w="6850" w:type="dxa"/>
        <w:jc w:val="left"/>
        <w:tblInd w:w="0" w:type="dxa"/>
        <w:tblLayout w:type="fixed"/>
        <w:tblCellMar>
          <w:top w:w="28" w:type="dxa"/>
          <w:left w:w="28" w:type="dxa"/>
          <w:bottom w:w="28" w:type="dxa"/>
          <w:right w:w="28" w:type="dxa"/>
        </w:tblCellMar>
      </w:tblPr>
      <w:tblGrid>
        <w:gridCol w:w="3625"/>
        <w:gridCol w:w="109"/>
        <w:gridCol w:w="3116"/>
      </w:tblGrid>
      <w:tr>
        <w:trPr/>
        <w:tc>
          <w:tcPr>
            <w:tcW w:w="3625" w:type="dxa"/>
            <w:tcBorders/>
            <w:vAlign w:val="center"/>
          </w:tcPr>
          <w:p>
            <w:pPr>
              <w:pStyle w:val="TableContents"/>
              <w:pBdr/>
              <w:snapToGrid w:val="false"/>
              <w:spacing w:lineRule="atLeast" w:line="100"/>
              <w:rPr>
                <w:rFonts w:ascii="Times New Roman" w:hAnsi="Times New Roman" w:cs="Times New Roman"/>
                <w:b w:val="false"/>
                <w:b w:val="false"/>
                <w:sz w:val="24"/>
                <w:szCs w:val="24"/>
              </w:rPr>
            </w:pPr>
            <w:r>
              <w:rPr>
                <w:rFonts w:cs="Times New Roman" w:ascii="Times New Roman" w:hAnsi="Times New Roman"/>
                <w:b w:val="false"/>
                <w:sz w:val="24"/>
                <w:szCs w:val="24"/>
              </w:rPr>
              <w:t>Alt stat</w:t>
              <w:br/>
              <w:t>Livrare intracomunitara scutita de TVA</w:t>
              <w:br/>
              <w:br/>
              <w:t>Data livrarii: 25.01.2016</w:t>
              <w:br/>
              <w:t>Data facturii: 29.01.2016</w:t>
              <w:br/>
              <w:t>Faptul generator: 25.01.2016</w:t>
              <w:br/>
              <w:t>Exigibilitatea: 29.01.2016</w:t>
              <w:br/>
              <w:t>Livrarea este inclusa in declaratia</w:t>
              <w:br/>
              <w:t>recapitulativa aferenta lunii ianuarie</w:t>
              <w:br/>
              <w:t>si se evidentiaza in decontul de TVA</w:t>
              <w:br/>
              <w:t>din luna ianuarie 2016.</w:t>
            </w:r>
          </w:p>
        </w:tc>
        <w:tc>
          <w:tcPr>
            <w:tcW w:w="109" w:type="dxa"/>
            <w:tcBorders/>
            <w:vAlign w:val="center"/>
          </w:tcPr>
          <w:p>
            <w:pPr>
              <w:pStyle w:val="TableContents"/>
              <w:snapToGrid w:val="false"/>
              <w:spacing w:lineRule="atLeast" w:line="10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16" w:type="dxa"/>
            <w:tcBorders/>
            <w:vAlign w:val="center"/>
          </w:tcPr>
          <w:p>
            <w:pPr>
              <w:pStyle w:val="TableContents"/>
              <w:pBdr/>
              <w:snapToGrid w:val="false"/>
              <w:spacing w:lineRule="atLeast" w:line="100"/>
              <w:rPr>
                <w:rFonts w:ascii="Times New Roman" w:hAnsi="Times New Roman" w:cs="Times New Roman"/>
                <w:b w:val="false"/>
                <w:b w:val="false"/>
                <w:sz w:val="24"/>
                <w:szCs w:val="24"/>
              </w:rPr>
            </w:pPr>
            <w:r>
              <w:rPr>
                <w:rFonts w:cs="Times New Roman" w:ascii="Times New Roman" w:hAnsi="Times New Roman"/>
                <w:b w:val="false"/>
                <w:sz w:val="24"/>
                <w:szCs w:val="24"/>
              </w:rPr>
              <w:t>Romania</w:t>
              <w:br/>
              <w:t>Achizitie intracomunitara supusa</w:t>
              <w:br/>
              <w:t>TVA si taxabila</w:t>
              <w:br/>
              <w:br/>
              <w:br/>
              <w:t>Faptul generator: 25.01.2016</w:t>
              <w:br/>
              <w:t>Exigibilitatea: 29.01.2016</w:t>
              <w:br/>
              <w:t>Achizitia intracomunitara este</w:t>
              <w:br/>
              <w:t>inclusa in declaratia</w:t>
              <w:br/>
              <w:t>recapitulativa aferenta lunii</w:t>
              <w:br/>
              <w:t>ianuarie si se evidentiaza in</w:t>
              <w:br/>
              <w:t>decontul de TVA din luna</w:t>
              <w:br/>
              <w:t>ianuarie 2016.</w:t>
            </w:r>
          </w:p>
        </w:tc>
      </w:tr>
    </w:tbl>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5-a - Faptul generator si exigibilitatea pentru importul de bunuri</w:t>
      </w:r>
    </w:p>
    <w:p>
      <w:pPr>
        <w:pStyle w:val="TextBody"/>
        <w:spacing w:lineRule="atLeast" w:line="100"/>
        <w:rPr>
          <w:rFonts w:ascii="Times New Roman" w:hAnsi="Times New Roman" w:cs="Times New Roman"/>
          <w:sz w:val="24"/>
          <w:szCs w:val="24"/>
        </w:rPr>
      </w:pPr>
      <w:bookmarkStart w:id="1005" w:name="B285_1"/>
      <w:bookmarkEnd w:id="1005"/>
      <w:r>
        <w:rPr>
          <w:rFonts w:cs="Times New Roman" w:ascii="Times New Roman" w:hAnsi="Times New Roman"/>
          <w:sz w:val="24"/>
          <w:szCs w:val="24"/>
        </w:rPr>
        <w:t>29. (1) in sensul art. 285 alin. (1) din Codul fiscal, in cazul bunurilor plasate in regim de admitere temporara cu exonerare partiala de drepturi de import si in regim de transformare sub control vamal, regimuri care din punct de vedere al TVA constituie importuri de bunuri care nu beneficiaza de scutire de la plata taxei pe valoarea adaugata conform art. 295 alin. (1) lit. a) din Codul fiscal, exigibilitatea TVA intervine atunci cand intervine obligatia de plata a taxelor vamale, taxelor agricole sau a altor taxe ale Uniunii Europene similare stabilite ca urmare a politicii comune aplicabile bunurilor respec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zul in care bunurile plasate in regimurile prevazute la alin. (1) sunt scutite de taxe vamale, taxe agricole sau alte taxe comunitare similare stabilite ca urmare a politicii comune, exigibilitatea TVA pentru importul bunurilor respective intervine atunci cand ar fi intervenit obligatia de plata a taxelor vamale, taxelor agricole sau a altor taxe comunitare similare stabilite ca urmare a politicii comune aplicabile bunurilor respective, daca acestea ar fi fost dator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PITOLUL VII - Baza de impozit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1 - Baza de impozitare pentru livrari de bunuri si prestari de servicii efectuate in interiorul tarii</w:t>
      </w:r>
    </w:p>
    <w:p>
      <w:pPr>
        <w:pStyle w:val="TextBody"/>
        <w:spacing w:lineRule="atLeast" w:line="100"/>
        <w:rPr>
          <w:rFonts w:ascii="Times New Roman" w:hAnsi="Times New Roman" w:cs="Times New Roman"/>
          <w:sz w:val="24"/>
          <w:szCs w:val="24"/>
        </w:rPr>
      </w:pPr>
      <w:bookmarkStart w:id="1006" w:name="B286_1a"/>
      <w:bookmarkEnd w:id="1006"/>
      <w:r>
        <w:rPr>
          <w:rFonts w:cs="Times New Roman" w:ascii="Times New Roman" w:hAnsi="Times New Roman"/>
          <w:sz w:val="24"/>
          <w:szCs w:val="24"/>
        </w:rPr>
        <w:t>30. (1) Potrivit art. 286 alin. (1) lit. a) din Codul fiscal, subventiile legate direct de pretul bunurilor livrate si/sau al serviciilor prestate, se includ in baza de impozitare a taxei. Sunt luate in considerare subventiile primite de la bugetul de stat, bugetele locale, bugetul Uniunii Europene sau de la bugetul asigurarilor sociale de stat. Exigibilitatea taxei pe valoarea adaugata pentru aceste subventii intervine la data incasarii lor de la bugetul de stat, bugetele locale, bugetul Uniunii Europene sau de la bugetul asigurarilor sociale de stat. Se considera ca subventia este legata direct de pret daca se indeplinesc cumulativ urmatoarele cond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subventia este concret determinabila in pretul bunurilor si/sau al serviciilor, respectiv este stabilita pe unitatea de masura a bunurilor livrate si/sau a serviciilor prestate, in sume absolute sau procentu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umparatorii trebuie sa beneficieze de subventia acordata furnizorului/prestatorului, in sensul ca pretul bunurilor/serviciilor achizitionate de acestia trebuie sa fie mai mic decat pretul la care aceleasi produse/servicii s-ar vinde/presta in absenta subvent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Nu se cuprind in baza de impozitare a taxei subventiile sau alocatiile primite de la bugetul de stat, de la bugetele locale, de la bugetul comunitar sau de la bugetul asigurarilor sociale de stat, care nu indeplinesc conditiile prevazute la alin. (1), respectiv subventiile care sunt acordate pentru atingerea unor parametri de calitate, subventiile acordate pentru acoperirea unor cheltuieli sau alte situatii similare.</w:t>
      </w:r>
    </w:p>
    <w:p>
      <w:pPr>
        <w:pStyle w:val="TextBody"/>
        <w:spacing w:lineRule="atLeast" w:line="100"/>
        <w:rPr>
          <w:rFonts w:ascii="Times New Roman" w:hAnsi="Times New Roman" w:cs="Times New Roman"/>
          <w:sz w:val="24"/>
          <w:szCs w:val="24"/>
        </w:rPr>
      </w:pPr>
      <w:bookmarkStart w:id="1007" w:name="B286_1c"/>
      <w:bookmarkEnd w:id="1007"/>
      <w:r>
        <w:rPr>
          <w:rFonts w:cs="Times New Roman" w:ascii="Times New Roman" w:hAnsi="Times New Roman"/>
          <w:sz w:val="24"/>
          <w:szCs w:val="24"/>
        </w:rPr>
        <w:t>(3) in sensul art. 286 alin. (1) lit. c) din Codul fiscal, baza de impozitare pentru active corporale fixe care constituie livrare de bunuri conform art. 270 alin. (4) si (5) din Codul fiscal este constituita din valoarea de inregistrare in contabilitate diminuata cu amortizarea contabila. Daca activele corporale fixe sunt complet amortizate, precum si in cazul bunurilor de natura alimentara al caror termen de consum a expirat si care nu mai pot fi valorificate, fiind acordate gratuit unor organizatii fara scop patrimonial, institutii publice sau unitati de cult si structuri ale cultelor religioase recunoscute in Romania, conform prevederilor in vigoare privind libertatea religioasa si regimul general al cultelor, care fac dovada ca le vor acorda gratuit in scopuri sociale sau filantropice, baza de impozitare este zero.</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Orice cheltuieli cu impozitele si taxele datorate de o persoana impozabila in legatura cu o livrare de bunuri sau o prestare de servicii, daca nu sunt incluse in pretul bunurilor livrate ori al serviciilor prestate, ci sunt recuperate de la clienti prin refacturare, se cuprind in baza de impozitare a taxei pe valoarea adaugata, potrivit prevederilor art. 286 alin. (3) lit. a) din Codul fiscal. De exempl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in cazul inchirierii unei cladiri, impozitul pe cladiri datorat conform art. 455 alin. (1) din Codul fiscal de proprietarul cladirii se cuprinde in baza de impozitare a TVA, daca operatiunea este taxabila prin optiu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ecotaxa datorata potrivit Ordonantei de urgenta a Guvernului nr. 196/2005 privind Fondul pentru mediu, aprobata cu modificari si completari prin Legea nr. 105/2006, cu modificarile si completarile ulterioare, chiar daca nu este cuprinsa in pretul bunurilor livrate, ci este facturata separat, se cuprinde in baza impozabila.</w:t>
      </w:r>
    </w:p>
    <w:p>
      <w:pPr>
        <w:pStyle w:val="TextBody"/>
        <w:spacing w:lineRule="atLeast" w:line="100"/>
        <w:rPr>
          <w:rFonts w:ascii="Times New Roman" w:hAnsi="Times New Roman" w:cs="Times New Roman"/>
          <w:sz w:val="24"/>
          <w:szCs w:val="24"/>
        </w:rPr>
      </w:pPr>
      <w:bookmarkStart w:id="1008" w:name="B286_3b"/>
      <w:bookmarkEnd w:id="1008"/>
      <w:r>
        <w:rPr>
          <w:rFonts w:cs="Times New Roman" w:ascii="Times New Roman" w:hAnsi="Times New Roman"/>
          <w:sz w:val="24"/>
          <w:szCs w:val="24"/>
        </w:rPr>
        <w:t>(5) in sensul art. 286 alin. (3) lit. b) din Codul fiscal, orice cheltuieli accesorii efectuate de persoana care realizeaza o livrare de bunuri sau o prestare de servicii se includ in baza de impozitare a taxei pe valoarea adaugata, chiar daca fac obiectul unui contract separat. Exista o singura livrare/prestare in cazul in care unul sau mai multe elemente trebuie considerate ca reprezentand tranzactia principala, in timp ce unul sau mai multe elemente trebuie considerate cheltuieli accesorii care beneficiaza de tratamentul fiscal al tranzactiei principale referitoare, printre altele, la locul livrarii/prestarii, cotele, scutirile ca si livrarea/prestarea de care sunt legate. Furnizorul/prestatorul nu poate aplica structura de comisionar prevazuta la pct. 31 alin. (4) pentru a refactura cheltuieli accesorii si nici pentru a refactura cheltuieli cu impozite si taxe conform prevederilor alin. (4).</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l nr. 1: Pentru prestarea unor servicii de consultanta, prestatorul stabileste cu beneficiarul sau ca acesta va suporta si cheltuielile cu deplasarile consultantilor, respectiv transport, cazare, diurna, alte cheltuieli. Toate aceste cheltuieli sunt accesorii serviciului principal, respectiv cel de consultanta si se includ in baza de impozitare a acestu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l nr. 2: O persoana impozabila inregistrata in scopuri de TVA incheie un contract pentru livrarea unor bunuri pe teritoriul Romaniei catre o alta persoana impozabila. Toate cheltuielile de transport, asigurare pe timpul transportului, incarcare-descarcare, manipulare sunt in sarcina furnizorului, dar se recupereaza de la client. Respectivele cheltuieli reprezinta cheltuieli accesorii livrarii de bunuri, care se includ in baza de impozitare a livrarii, beneficiind de tratamentul fiscal al tranzactiei principale. Refacturarea acestora nu reprezinta o refacturare de cheltuieli in sensul pct. 3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Cheltuielile cu transportul bunurilor livrate intracomunitar sau alte cheltuieli accesorii, cum sunt cele de asigurare sau de ambalare, se cuprind in baza impozabila a livrarii intracomunitare numai daca, potrivit prevederilor contractuale, acestea cad in sarcina vanzatorului.</w:t>
      </w:r>
    </w:p>
    <w:p>
      <w:pPr>
        <w:pStyle w:val="TextBody"/>
        <w:spacing w:lineRule="atLeast" w:line="100"/>
        <w:rPr>
          <w:rFonts w:ascii="Times New Roman" w:hAnsi="Times New Roman" w:cs="Times New Roman"/>
          <w:sz w:val="24"/>
          <w:szCs w:val="24"/>
        </w:rPr>
      </w:pPr>
      <w:bookmarkStart w:id="1009" w:name="B286_2"/>
      <w:bookmarkEnd w:id="1009"/>
      <w:r>
        <w:rPr>
          <w:rFonts w:cs="Times New Roman" w:ascii="Times New Roman" w:hAnsi="Times New Roman"/>
          <w:sz w:val="24"/>
          <w:szCs w:val="24"/>
        </w:rPr>
        <w:t>(7) in sensul art. 286 alin. (2) din Codul fiscal, atunci cand poate fi stabilita o livrare de bunuri sau o prestare de servicii comparabila, valoarea de piata a bunurilor livrate/serviciilor prestate se determina prin metodele prevazute la art. 11 alin. (4) din Codul fiscal.</w:t>
      </w:r>
    </w:p>
    <w:p>
      <w:pPr>
        <w:pStyle w:val="TextBody"/>
        <w:spacing w:lineRule="atLeast" w:line="100"/>
        <w:rPr>
          <w:rFonts w:ascii="Times New Roman" w:hAnsi="Times New Roman" w:cs="Times New Roman"/>
          <w:sz w:val="24"/>
          <w:szCs w:val="24"/>
        </w:rPr>
      </w:pPr>
      <w:bookmarkStart w:id="1010" w:name="B286_4a"/>
      <w:bookmarkEnd w:id="1010"/>
      <w:r>
        <w:rPr>
          <w:rFonts w:cs="Times New Roman" w:ascii="Times New Roman" w:hAnsi="Times New Roman"/>
          <w:sz w:val="24"/>
          <w:szCs w:val="24"/>
        </w:rPr>
        <w:t>31. (1) in sensul art. 286 alin. (4) lit. a) din Codul fiscal, rabaturile, remizele, risturnele, sconturile si alte reduceri de pret nu se cuprind in baza de impozitare a taxei daca sunt acordate de furnizor/prestator direct in beneficiul clientului la momentul livrarii/prestarii si nu constituie, in fapt, remunerarea unui serviciu sau unei livra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l nr. 1: Un furnizor livreaza bunuri si, potrivit intelegerii dintre parti, furnizorul va acoperi orice cheltuieli cu eventuale remedieri sau reparatii ale bunurilor livrate in conditiile in care aceste operatiuni sunt realizate de catre client. Furnizorul nu va putea considera ca sumele necesare acoperirii acestor cheltuieli sunt considerate reduceri de pret, acestea fiind in fapt remunerarea unui serviciu prestat de catre client in contul sa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l nr. 2: La data livrarii unor bunuri, furnizorul acorda o reducere de pret de 10% din valoarea acestora. Sunt livrate bunuri supuse cotei standard de TVA de 20% in valoare de 2.000 lei si bunuri supuse cotei de 9% in valoare de 5.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e factura se inscrie baza impozabila a celor doua livrari, respectiv 2.000 lei plus 5.000 lei, baza se reduce cu 10%, iar TVA se aplica asupra bazei reduse: [2000 - (2000 x 10 / 100)] x 20% = 360 lei si [5000 - ( 5000 x 10 / 100)] x 9% = 405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 considera ca factura este corecta inclusiv daca TVA este mentionata integral inainte de reducerea bazei si apoi se mentioneaza cu minus TVA aferenta reduce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zul reducerilor de pret acordate consumatorului final pe baza de cupoane valorice de catre producatorii/distribuitorii de bunuri in cadrul unor campanii promotionale, se considera ca aceste reduceri sunt acordate si in beneficiul comerciantilor care au acceptat aceste cupoane valorice de la consumatorii finali, chiar daca in circuitul acestor bunuri de la producatori/distribuitori la comercianti s-au interpus unul sau mai multi intermediari cumparatori-revanzatori. Cupoanele valorice trebuie sa contina minimum urmatoarele elem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numele producatorului/distribuitorului care acorda reducerea de pret in scopuri promotion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rodusul pentru care se face promot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valoarea reducerii acordate, in suma globala, care contine si taxa pe valoarea adaugata aferenta reducerii, fara a fi mentionata distinct in cupo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termenul de valabilitate a cupon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mentiunea potrivit careia cupoanele pot fi utilizate numai in magazinele agreate in desfasurarea promotiei in cau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instructiunile privind utilizarea acestor cupoa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denumirea societatii specializate in administrarea cupoanelor valorice, daca este cazul.</w:t>
      </w:r>
    </w:p>
    <w:p>
      <w:pPr>
        <w:pStyle w:val="TextBody"/>
        <w:spacing w:lineRule="atLeast" w:line="100"/>
        <w:rPr>
          <w:rFonts w:ascii="Times New Roman" w:hAnsi="Times New Roman" w:cs="Times New Roman"/>
          <w:sz w:val="24"/>
          <w:szCs w:val="24"/>
        </w:rPr>
      </w:pPr>
      <w:bookmarkStart w:id="1011" w:name="B286_4e"/>
      <w:bookmarkEnd w:id="1011"/>
      <w:r>
        <w:rPr>
          <w:rFonts w:cs="Times New Roman" w:ascii="Times New Roman" w:hAnsi="Times New Roman"/>
          <w:sz w:val="24"/>
          <w:szCs w:val="24"/>
        </w:rPr>
        <w:t>(3) in sensul art. 286 alin. (4) lit. e) din Codul fiscal, sumele achitate de o persoana impozabila in numele si in contul altei persoane impozabile reprezinta sumele achitate de o persoana impozabila pentru facturi emise de diversi furnizori/prestatori pe numele altei persoane si care apoi sunt recuperate de cel care le achita de la beneficiar. Persoana care achita sume in numele si in contul altei persoane nu primeste facturi pe numele sau si nici nu emite facturi pe numele sau. Pentru recuperarea sumelor achitate in numele si in contul altei persoane se poate emite, in mod optional, o factura de decontare de catre persoana impozabila care a achitat respectivele facturi. in situatia in care partile convin sa isi deconteze sumele achitate pe baza facturii de decontare, taxa nu se mentioneaza distinct, fiind inclusa in totalul sumei de recuperat. Factura de decontare se transmite beneficiarului insotita de factura achitata in numele sau. Persoana care a achitat facturile in numele altei persoane nu exercita dreptul de deducere pentru sumele achitate, nu colecteaza taxa pe baza facturii de decontare si nu inregistreaza aceste sume in conturile de cheltuieli, respectiv de venituri. Beneficiarul ale carui facturi au fost achitate de alta persoana isi va deduce in conditiile legii taxa pe baza facturii care a fost emisa pe numele sau de furnizori/prestatori, factura de decontare fiind doar un document care se anexeaza la factura achit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 Persoana A emite o factura de servicii de transport catre persoana B, dar factura lui A este platita de C in numele lui B. Pentru recuperarea de la B a sumelor platite, C are posibilitatea sa emita o factura de decontare, dar care nu este obligatorie. B isi exercita dreptul de deducere a TVA in conditiile stabilite de lege pe baza facturii emise de A, in timp ce o eventuala factura de decontare de la C doar se ataseaza acestei fact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cazul refacturarii de cheltuieli, se aplica structura de comisionar conform prevederilor pct. 7 alin. (4) sau, dupa caz, ale pct. 8 alin. (3). Totusi, structura de comisionar nu se aplica in situatia in care se aplica prevederile pct. 30 alin. (4) si (5), respectiv daca sunt cheltuieli cu impozite si taxe sau sunt cheltuieli accesorii, care cad in sarcina furnizorului/prestatorului in legatura cu operatiunile pe care le-a realizat, fiind recuperate de la cli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Se considera ca are loc o refacturare de cheltuieli, in sensul alin. (4), atunci cand sunt indeplinite cumulativ urmatoarele cond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ersoana impozabila urmareste doar recuperarea contravalorii unor achizitii de bunuri/servicii care au fost efectuate pe numele sau, dar in contul altei persoa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ersoana impozabila nu recupereaza mai mult decat cheltuiala efectu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masura in care persoana impozabila poate face dovada ca singurul scop este refacturarea de cheltuieli, fiind indeplinite conditiile prevazute la alin. (5), nu este obligata sa aiba inscrisa in obiectul de activitate realizarea livrarilor/prestarilor pe care le refactureaza. Spre deosebire de situatia prezentata la alin. (3), in cazul structurii de comisionar persoana impozabila are dreptul la deducerea taxei aferente achizitiilor de bunuri/servicii care vor fi refacturate, in conditiile legii, si are obligatia de a colecta taxa pe valoarea adaugata pentru operatiunile taxabile. Se considera ca la aplicarea structurii de comisionar exigibilitatea pentru operatiunile refacturate intervine la data emiterii facturii de catre persoana care refactureaza cheltuieli efectuate pentru alte persoane, indiferent de natura operatiunilor refacturate. Pentru fiecare cheltuiala refacturata se va aplica regimul fiscal al operatiunii de refacturate, referitoare, printre altele, la locul livrarii/prestarii, cotele, scutirile livrarii/prestarii refactur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l nr. 1: Un furnizor A din Romania realizeaza o livrare intracomunitara de bunuri catre beneficiarul B din Ungaria. Conditia de livrare este ex-works, prin urmare transportul este in sarcina cumparatorului, a lui B. Totusi, B il mandateaza pe A sa angajeze o firma de transport, urmand sa ii achite costul transportului. Transportatorul C factureaza lui A serviciul de transport din Romania in Ungaria, iar A, aplicand structura de comisionar, va refactura costul exact al serviciul lui B. Din perspectiva stabilirii naturii serviciului prestat, se considera ca A a primit si a prestat el insusi serviciul de transport, dar nu este tratat ca si un cumparator revanzator, ci ca o persoana care refactureaza cheltuieli, deoarece persoana impozabila nu recupereaza o cheltuiala mai mare decat cea efectuata. Acest serviciu de transport se factureaza de catre C catre A cu TVA, locul prestarii fiind in Romania, conform art. 278 alin. (2) din Codul fiscal. A refactureaza transportul catre B fara TVA, serviciul fiind neimpozabil in Romania conform art. 278 alin. (2)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l nr. 2: O societate care deruleaza operatiuni imobiliare are incheiate contracte de inchiriere pentru diverse spatii dintr-un bun imobil. in cadrul acestei activitati, ea refactureaza prestatii care cuprind, pe de o parte, furnizarea anumitor utilitati, si anume electricitate, incalzire si apa, precum si, pe de alta parte, colectarea deseurilor, serviciile de curatenie in spatiile comune ale imobilului, transferand chiriasului costurile pe care le-a suportat pentru cumpararea acestor bunuri si servicii de la terti furnizori. Trebuie sa se verifice in cadrul fiecarei inchirieri daca, in ceea ce priveste utilitatile, chiriasul are libertatea sa decida in privinta consumului sau in cantitatea pe care o doreste. Daca chiriasul are posibilitatea sa isi aleaga prestatorii si/sau modalitatile de utilizare a bunurilor sau a serviciilor in cauza, prestatiile care privesc aceste bunuri sau servicii pot, in principiu, sa fie considerate distincte de inchiriere. in special, daca chiriasul poate sa decida in legatura cu consumul de apa, de electricitate sau de energie pentru incalzire, care poate fi verificat prin montarea unor contoare individuale si facturat in functie de consumul respectiv, prestatiile care privesc aceste bunuri sau servicii pot, in principiu, sa fie considerate distincte de inchiriere. in ceea ce priveste serviciul de curatenie a partilor comune a bunului imobil, acestea trebuie sa fie considerate distincte de inchiriere daca pot fi organizate de fiecare chirias individual sau de chiriasi in mod colectiv si daca in toate cazurile facturile adresate chiriasului mentioneaza furnizarea acestor bunuri si prestarea acestor servicii in rubrici diferite de chirie. in ceea ce priveste colectarea deseurilor, daca chiriasul poate alege prestatorul sau poate incheia un contract direct cu acesta, chiar daca, pentru motive care tin de facilitate, nu isi exercita aceasta alegere sau aceasta posibilitate, ci obtine aceasta prestatie de la operatorul desemnat de locator pe baza unui contract incheiat intre acestia din urma, aceasta imprejurare constituie un indiciu in favoarea existentei unei prestatii distincte de inchiriere. in acest sens a fost pronuntata si Hotararea Curtii de Justitie Europene in Cauza C-42/14. in toate situatiile in care livrarile/prestarile sunt distincte de serviciul de inchiriere, locatorul aplica structura de comisionar, aplicand regimul fiscal adecvat pentru fiecare livrare/prestare in parte, in functie de natura acesto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l nr. 3: Societatea A din Franta isi trimite angajatii in Romania pentru negocierea unor contracte cu parteneri din Romania. Conform intelegerii dintre parti, facturile pentru cazare, transport local si alte cheltuieli efectuate pentru angajatii trimisi din Franta vor fi emise catre partenerii din Romania, acestia urmand sa isi recupereze sumele achitate prin refacturare catre societatea A din Franta. Astfel, serviciile de cazare au locul in Romania, acolo unde este situat bunul imobil [art. 278 alin. (4) lit. a) din Codul fiscal], si vor fi refacturate prin aplicarea cotei reduse de TVA de 9%, serviciile de transport local de calatori au locul in Romania, acolo unde sunt efectiv prestate [art. 278 alin. (4) lit. b) din Codul fiscal], si vor fi refacturate prin aplicarea cotei standard de TV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l nr. 4: Societatea A incheie un contract de proiectare a unui bun imobil cu societatea B. in contract se stipuleaza ca B va suporta cheltuielile de cazare, transport, masa, diurna etc. ale salariatilor lui A care realizeaza acest proiect. Pe factura emisa A mentioneaza separat costul proiectarii si costul asa-numitelor cheltuieli suportate de B. in aceasta situatie nu este vorba despre o refacturare de cheltuieli. Toate cheltuielile de cazare, transport, masa, diurna etc., facturate de A lui B, sunt cheltuieli accesorii serviciilor de proiectare si trebuie sa urmeze aceleasi reguli referitoare la locul prestarii, cotele sau regimul aplicabil ca si serviciul de proiectare de care sunt legate, conform prevederilor pct. 30 alin. (5). in acest exemplu nu se refactureaza cheltuieli, deoarece toate cheltuielile respective sunt accesorii serviciului de proiectare, intrucat cad in sarcina prestatorului, chiar daca sunt recuperate de la client prin refactur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l nr. 5: O societate X inregistrata in scopuri de TVA conform art. 316 din Codul fiscal inchiriaza catre alte societati spatii dintr-un imobil pe care-l detine in proprietate. Societatea X are incheiate contracte cu furnizorii de utilitati, respectiv cu furnizorii de energie electrica, energie termica si apa. Conform contractelor incheiate, societatea X refactureaza catre chiriasi aceste utilitati, care sunt considerate distincte de inchiriere. in luna decembrie 2015 furnizorii de utilitati emit facturi catre societatea X cu TVA 24%. Faptul generator pentru aceste livrari intervine conform prevederilor art. 281 alin. (8) din Codul fiscal la data emiterii facturilor, respectiv in luna decembrie 2015. in luna ianuarie 2016, societatea X refactureaza utilitatile catre chiriasi. Exigibilitatea taxei pentru operatiunile refacturate intervine la data emiterii facturii de catre societatea X catre chiriasi. intrucat faptul generator pentru operatiunile refacturate ramane neschimbat si a intervenit in luna decembrie 2015, cota aplicabila la refacturare este cota in vigoare la data faptului generator de taxa, respectiv 24%.</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in sensul art. 286 alin. (4) lit. e) din Codul fiscal, sumele incasate in numele si in contul altei persoane, care nu se cuprind in baza de impozitare, cuprind operatiuni precum:</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otizatii, onorarii, redevente, taxe sau alte plati incasate in contul unei institutii publice, daca pentru acestea institutia publica nu este persoana impozabila in sensul art. 269 din Codul fiscal, iar persoana de la care sunt percepute aceste plati nu este si persoana care suporta costul acesto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sume incasate in contul altei persoane, daca factura este emisa de aceasta alta persoana catre un tert. Pentru decontarea sumelor incasate de la tert cu persoana care a emis factura, conform intelegerii dintre parti, pot fi intocmite facturi de decontare conform prevederilor alin. (3).</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in cazul sumelor incasate de persoana impozabila in contul altei persoane, daca persoana impozabila actioneaza in nume propriu, respectiv emite facturi sau alte documente catre clienti si primeste facturi sau alte documente pe numele sau de la persoana in numele careia incaseaza sumele, se aplica structura de comisionar prevazuta la pct. 7 alin. (4) sau, dupa caz, la pct. 8 alin. (3), chiar daca nu exista un contract de comision intre par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 O companie B incaseaza contravaloarea taxei radio TV de la clienti, pe care o vireaza apoi companiilor de radio si televiziune. Aceasta taxa este mentionata pe factura emisa de compania B, alaturi de propriile sale livrari/prestari efectuate. intrucat taxa radio TV reprezinta contravaloarea unei operatiuni scutite de TVA conform art. 292 alin. (1) lit. o) din Codul fiscal, fiind efectuata de posturile publice de radio si televiziune, compania B va pastra acelasi regim la facturarea acestei taxe catre clienti. Conform structurii de comisionar, posturile de radio si televiziune vor factura catre compania B serviciile pentru care aceasta a incasat sumele in contul lor.</w:t>
      </w:r>
    </w:p>
    <w:p>
      <w:pPr>
        <w:pStyle w:val="TextBody"/>
        <w:spacing w:lineRule="atLeast" w:line="100"/>
        <w:rPr>
          <w:rFonts w:ascii="Times New Roman" w:hAnsi="Times New Roman" w:cs="Times New Roman"/>
          <w:sz w:val="24"/>
          <w:szCs w:val="24"/>
        </w:rPr>
      </w:pPr>
      <w:bookmarkStart w:id="1012" w:name="B286_4d"/>
      <w:bookmarkEnd w:id="1012"/>
      <w:r>
        <w:rPr>
          <w:rFonts w:cs="Times New Roman" w:ascii="Times New Roman" w:hAnsi="Times New Roman"/>
          <w:sz w:val="24"/>
          <w:szCs w:val="24"/>
        </w:rPr>
        <w:t>(9) in sensul art. 286 alin. (4) lit. d) din Codul fiscal, ambalajele care circula intre furnizorii de marfa si clienti prin schimb, fara facturare, nu se includ in baza de impozitare a taxei, chiar daca beneficiarii nu detin cantitatile de ambalaje necesare efectuarii schimbului si achita o garantie baneasca in schimbul ambalajelor primite. Pentru vanzarile efectuate prin unitati care au obligatia utilizarii aparatelor de marcat electronice fiscale, suma garantiei banesti incasate pentru ambalaje se evidentiaza distinct pe bonurile fiscale, fara taxa. Restituirea garantiilor banesti nu se reflecta in documente fisc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Persoanele care au primit ambalaje in schimbul unei garantii banesti au obligatia sa comunice periodic furnizorului de ambalaje, dar nu mai tarziu de termenul legal pentru efectuarea inventarierii anuale, cantitatile de ambalaje scoase din evidenta ca urmare a distrugerii, uzurii, lipsurilor sau altor cauze de aceeasi natura. Furnizorii de ambalaje sunt obligati sa factureze cu taxa cantitatile de ambalaje respective. Daca garantiile sunt primite de la persoane fizice de catre proprietarul ambalajelor, pe baza evidentei vechimii garantiilor primite si nerestituite se va colecta taxa pentru ambalajele pentru care s-au incasat garantii mai vechi de un an calendarist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in sensul prevederilor art. 286 alin. (4) lit. e) din Codul fiscal, in cazul contractelor de leasing, atunci cand locatorul asigura el insusi bunul care face obiectul unui contract de leasing si refactureaza locatarului costul exact al asigurarii, costul asigurarii nu reprezinta o cheltuiala accesorie serviciului de leasing in sensul art. 286 alin. (3) din Codul fiscal, nefiind inclus in baza de impozitare a serviciului de leasing. Refacturarea de catre locator a costului exact al asigurarii reprezinta o operatiune de asigurare scutita de TVA conform art. 292 alin. (2) lit. b) din Codul fiscal, distincta si independenta de operatiunea de leasing.</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2-a - Ajustarea bazei de impozitare</w:t>
      </w:r>
    </w:p>
    <w:p>
      <w:pPr>
        <w:pStyle w:val="TextBody"/>
        <w:spacing w:lineRule="atLeast" w:line="100"/>
        <w:rPr>
          <w:rFonts w:ascii="Times New Roman" w:hAnsi="Times New Roman" w:cs="Times New Roman"/>
          <w:sz w:val="24"/>
          <w:szCs w:val="24"/>
        </w:rPr>
      </w:pPr>
      <w:bookmarkStart w:id="1013" w:name="B287"/>
      <w:bookmarkEnd w:id="1013"/>
      <w:r>
        <w:rPr>
          <w:rFonts w:cs="Times New Roman" w:ascii="Times New Roman" w:hAnsi="Times New Roman"/>
          <w:sz w:val="24"/>
          <w:szCs w:val="24"/>
        </w:rPr>
        <w:t>32. (1) in situatiile prevazute la art. 287 din Codul fiscal, furnizorii de bunuri si/sau prestatorii de servicii isi ajusteaza baza impozabila a taxei dupa efectuarea livrarii/prestarii sau dupa facturarea livrarii/prestarii, chiar daca livrarea/prestarea nu a fost efectuata, dar evenimentele prevazute la art. 287 din Codul fiscal intervin ulterior facturarii si inregistrarii taxei in evidentele persoanei impozabile. in acest scop furnizorii/prestatorii trebuie sa emita facturi cu valorile inscrise cu semnul minus cand baza de impozitare se reduce sau, dupa caz, fara semnul minus, daca baza de impozitare se majoreaza, care vor fi transmise si beneficiarului. Prevederile acestui alineat se aplica si pentru livrari intracomunit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zul in care persoanele care aplica sistemul TVA la incasare se afla in situatiile prevazute la alin. (1), se aplica prevederile art. 282 alin. (10) din Codul fiscal. in acest scop furnizorii/prestatorii trebuie sa emita facturi cu valorile inscrise cu semnul minus, cand baza de impozitare se reduce, ori, dupa caz, fara semnul minus, daca baza de impozitare se majoreaza, care vor fi transmise si beneficiarului, indiferent daca taxa aferenta este sau nu exigibi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sensul art. 287 lit. b) din Codul fiscal, desfiintarea unui contract reprezinta orice modalitate prin care partile renunta la contract de comun acord sau ca urmare a unei hotarari judecatoresti sau a unui arbitraj. in cazul bunurilor, daca desfiintarea contractului presupune si restituirea bunurilor deja livrate, nu se considera ca are loc o noua livrare de la cumparator catre vanzatorul initial. in cazul prestarilor de servicii, art. 287 lit. b) din Codul fiscal se aplica numai pentru servicii care nu au fost prestate, desfiintarea unui contract care are ca obiect prestari de servicii avand efecte numai pentru viitor in ce priveste reducerea bazei de impozit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Beneficiarii au obligatia sa ajusteze dreptul de deducere exercitat initial, potrivit prevederilor art. 304 alin. (1) lit. b) si art. 305 alin. (4) lit. e) din Codul fiscal, numai pentru operatiunile prevazute la art. 287 lit. a) - c) si e) din Codul fiscal. Prevederile acestui alineat se aplica si pentru achizitiile intracomunit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Prin exceptie de la prevederile alin. (4), in cazul achizitiilor realizate de/de la persoanele care aplica sistemul TVA la incasare, se aplica corespunzator prevederile art. 282 alin. (10) din Codul fiscal in situatiile prevazute la art. 287 lit. a) - c) si e)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 Societatea A, care aplica sistemul TVA la incasare, emite catre beneficiarul B o factura pentru o livrare de bunuri la data de 10 ianuarie 2016, in valoare de 5.000 lei plus 20% TVA, respectiv 1.000 lei, total factura 6.000 lei. TVA in suma de 1.000 lei se inregistreaza in creditul contului 4428 TVA neexigibila. La data de 20 martie 2016 incaseaza suma de 2.000 lei de la beneficiarul sau. TVA aferenta acestei incasari se determina astfel: 2.000 x 20 / 120 = 333 lei si se evidentiaza in debitul contului 4428 TVA neexigibila si concomitent in creditul contului 4427 TVA colectata. in data de 25 aprilie 2016, societatea A acorda o reducere de pret beneficiarului B de 10% din contravaloarea bunurilor livr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ocietatea A emite o factura in care inscrie cu semnul minus baza de impozitare, respectiv 5.000 x 10 / 100 = 500 lei, si TVA aferenta, respectiv 1.000 x 10 / 100 = 100 lei. Conform prevederilor art. 282 alin. (10) din Codul fiscal, in luna noiembrie 2014, societatea A va diminua TVA neexigibila in cuantum de 667 lei cu suma de 1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eneficiarul B, la primirea facturii pentru reducerea de pret de la societatea A, va diminua TVA neexigibila in cuantum de 667 lei cu suma de 100 lei.</w:t>
      </w:r>
    </w:p>
    <w:p>
      <w:pPr>
        <w:pStyle w:val="TextBody"/>
        <w:spacing w:lineRule="atLeast" w:line="100"/>
        <w:rPr>
          <w:rFonts w:ascii="Times New Roman" w:hAnsi="Times New Roman" w:cs="Times New Roman"/>
          <w:sz w:val="24"/>
          <w:szCs w:val="24"/>
        </w:rPr>
      </w:pPr>
      <w:bookmarkStart w:id="1014" w:name="B287d"/>
      <w:bookmarkEnd w:id="1014"/>
      <w:r>
        <w:rPr>
          <w:rFonts w:cs="Times New Roman" w:ascii="Times New Roman" w:hAnsi="Times New Roman"/>
          <w:sz w:val="24"/>
          <w:szCs w:val="24"/>
        </w:rPr>
        <w:t>(6) Ajustarea prevazuta la art. 287 lit. d) din Codul fiscal se efectueaza in termen de 5 ani de la data de 1 ianuarie a anului urmator celui in care s-a pronuntat hotararea judecatoreasca de confirmare a planului de reorganizare, respectiv hotararea judecatoreasca de inchidere a procedurii prevazute de legislatia insolventei, sub sanctiunea decaderii. Ajustarea este permisa chiar daca s-a ridicat rezerva verificarii ulterioare, conform Codului de procedura fiscala. in cazul persoanelor care aplica sistemul TVA la incasare se opereaza anularea taxei neexigibile aferente livrarilor de bunuri/prestarilor de servicii realiz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Reducerile de pret acordate de producatorii/distribuitorii de bunuri pe baza de cupoane valorice in cadrul unor campanii promotionale se reflecta in facturi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facturile de reducere se intocmesc direct de catre producatorii/distribuitorii de bunuri pe numele comerciantilor care au acceptat cupoanele valorice de la consumatorii finali, chiar daca initial facturile de livrare a bunurilor pentru care se acorda aceste reduceri de pret au fost emise de producatori/distribuitori catre diversi intermediari cumparatori-revanzatori. La rubrica Cumparator se inscriu datele de identificare ale cumparatorului care a acceptat cupoanele valorice de la consumatorii final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cazul in care producatorii/distribuitorii de bunuri incheie contracte cu societati specializate in administrarea cupoanelor valorice, producatorii/distribuitorii emit o singura factura cu semnul minus pentru valoarea reducerilor de pret acordate in cursul unei luni si a taxei pe valoarea adaugata aferente. Anexa la aceste facturi trebuie sa contina informatii din care sa rezulte valoarea reducerilor de pret acordate de un producator/distribuitor pentru fiecare comerciant, pe categorii de bunuri. La rubrica Cumparator se vor inscrie datele de identificare ale societatii specializate in administrarea cupoanelor valorice. Societatile specializate in administrarea cupoanelor valorice vor emite catre fiecare comerciant o singura factura cu semnul minus pentru toate bunurile in cauza, in care vor inscrie valoarea reducerilor de pret acordate de producatori/distribuitori in cursul unei luni si a taxei pe valoarea adaugata aferente. Anexa la aceste facturi trebuie sa contina informatii din care sa rezulte valoarea reducerilor de pret acordate de un producator/distribuitor pentru fiecare comerciant, pe categorii de bunuri. La rubrica Furnizor se vor inscrie datele de identificare ale societatii specializate in administrarea cupoanelor valor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3-a - Baza de impozitare pentru achizitiile intracomunitare</w:t>
      </w:r>
    </w:p>
    <w:p>
      <w:pPr>
        <w:pStyle w:val="TextBody"/>
        <w:spacing w:lineRule="atLeast" w:line="100"/>
        <w:rPr>
          <w:rFonts w:ascii="Times New Roman" w:hAnsi="Times New Roman" w:cs="Times New Roman"/>
          <w:sz w:val="24"/>
          <w:szCs w:val="24"/>
        </w:rPr>
      </w:pPr>
      <w:bookmarkStart w:id="1015" w:name="B288"/>
      <w:bookmarkEnd w:id="1015"/>
      <w:r>
        <w:rPr>
          <w:rFonts w:cs="Times New Roman" w:ascii="Times New Roman" w:hAnsi="Times New Roman"/>
          <w:sz w:val="24"/>
          <w:szCs w:val="24"/>
        </w:rPr>
        <w:t>33. in sensul art. 288 din Codul fiscal, baza de impozitare a achizitiei intracomunitare cuprinde elementele prevazute la art. 286 alin. (3) din Codul fiscal si nu cuprinde elementele prevazute la art. 286 alin. (4) din Codul fiscal si/sau, dupa caz, se ajusteaza in conformitate cu prevederile art. 287 din Codul fiscal. Cheltuielile de transport sau alte cheltuieli accesorii, cum sunt cele de asigurare sau de ambalare, se cuprind in baza impozabila a bunurilor achizitionate intracomunitar numai daca acestea cad in sarcina vanzatorului conform contractului dintre par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4-a - Baza de impozitare pentru import</w:t>
      </w:r>
    </w:p>
    <w:p>
      <w:pPr>
        <w:pStyle w:val="TextBody"/>
        <w:spacing w:lineRule="atLeast" w:line="100"/>
        <w:rPr>
          <w:rFonts w:ascii="Times New Roman" w:hAnsi="Times New Roman" w:cs="Times New Roman"/>
          <w:sz w:val="24"/>
          <w:szCs w:val="24"/>
        </w:rPr>
      </w:pPr>
      <w:bookmarkStart w:id="1016" w:name="B289"/>
      <w:bookmarkEnd w:id="1016"/>
      <w:r>
        <w:rPr>
          <w:rFonts w:cs="Times New Roman" w:ascii="Times New Roman" w:hAnsi="Times New Roman"/>
          <w:sz w:val="24"/>
          <w:szCs w:val="24"/>
        </w:rPr>
        <w:t>34. (1) in sensul art. 289 din Codul fiscal, baza de impozitare nu cuprinde elementele prevazute la art. 286 alin. (4) lit. a) - d) din Codul fiscal, daca acestea sunt cunoscute in momentul in care intervine exigibilitatea taxei pentru un import conform art. 285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Baza de impozitare pentru importul de bunuri nu se ajusteaza in cazul modificarii ulterioare a elementelor care au stat la baza determinarii valorii in vama a bunurilor, ca urmare a unor evenimente prevazute la art. 286 alin. (4) lit. a) - d) din Codul fiscal, cu exceptia situatiilor in care aceste modificari sunt cuprinse intr-un document pentru regularizarea situatiei emis de organele vam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cazul bunurilor care au fost achizitionate din afara Uniunii Europene si care inainte de a fi importate pe teritoriul Uniunii Europene sunt supuse unor lucrari sau evaluari asupra bunurilor mobile corporale, pentru evitarea dublei impozitari, atunci cand beneficiarul serviciilor este o persoana impozabila stabilita in Romania, inclusiv o persoana juridica neimpozabila inregistrata in scopuri de TVA conform art. 316 sau 317 din Codul fiscal, pentru serviciile prestate inainte ca bunurile sa fie importate se aplica prevederile art. 278 alin. (2) din Codul fiscal. Contravaloarea acestor servicii nu va fi inclusa in baza de impozitare a importului de bunuri. Ambalajele sau alte bunuri utilizate in legatura directa cu bunurile asupra carora au fost realizate lucrarile sau bunurile incorporate in acestea sunt accesorii serviciilor realizate si nu sunt tratate ca livrari de bunuri separate, ci ca fiind parte a serviciului prestat. Baza de impozitare a taxei pentru aceste servicii cuprinde si eventualele taxe, impozite, prelevari care sunt percepute pentru importul bunurilor accesorii servici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Atunci cand beneficiarul serviciilor prevazute la alin. (3) prestate in afara Uniunii Europene este o persoana neimpozabila, inclusiv persoana juridica neimpozabila care nu este inregistrata in scopuri de TVA conform art. 316 sau 317 din Codul fiscal, baza de impozitare a importului va cuprinde si valoarea serviciilor prestate in afara Uniunii Europene, la care se adauga elementele care nu sunt deja cuprinse in aceasta valoare, conform art. 289 alin. (2)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5-a - Cursul de schimb valutar</w:t>
      </w:r>
    </w:p>
    <w:p>
      <w:pPr>
        <w:pStyle w:val="TextBody"/>
        <w:spacing w:lineRule="atLeast" w:line="100"/>
        <w:rPr>
          <w:rFonts w:ascii="Times New Roman" w:hAnsi="Times New Roman" w:cs="Times New Roman"/>
          <w:sz w:val="24"/>
          <w:szCs w:val="24"/>
        </w:rPr>
      </w:pPr>
      <w:bookmarkStart w:id="1017" w:name="B290_2"/>
      <w:bookmarkEnd w:id="1017"/>
      <w:r>
        <w:rPr>
          <w:rFonts w:cs="Times New Roman" w:ascii="Times New Roman" w:hAnsi="Times New Roman"/>
          <w:sz w:val="24"/>
          <w:szCs w:val="24"/>
        </w:rPr>
        <w:t>35. (1) in sensul art. 290 alin. (2) din Codul fiscal, prin ultimul curs de schimb comunicat de Banca Nationala a Romaniei se intelege cursul de schimb comunicat de respectiva banca in ziua anterioara si care este valabil pentru operatiunile care se vor desfasura in ziua urmat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sensul art. 290 alin. (2) din Codul fiscal, in cazul emiterii de facturi inainte de livrarea de bunuri sau prestarea de servicii ori de incasarea unui avans, cursul de schimb valutar utilizat pentru determinarea bazei de impozitare a taxei pe valoarea adaugata la data emiterii acestor facturi va ramane neschimbat la data definitivarii operatiunii, respectiv la data regularizarii operatiunii, inclusiv in cazul operatiunilor pentru care se aplica sistemul TVA la incasare. in cazul incasarii de avansuri pentru care factura este emisa ulterior incasarii avansului, cursul de schimb valutar utilizat pentru determinarea bazei de impozitare a taxei pe valoarea adaugata la data incasarii avansurilor va ramane neschimbat la data definitivarii operatiunii, respectiv atunci cand se fac regularizarile avansurilor incas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l nr. 1: in luna ianuarie 2016, o persoana impozabila A inregistrata in scopuri de TVA potrivit art. 316 din Codul fiscal incaseaza 1.000 euro drept avans pentru livrarea in interiorul tarii a unui automobil de la o alta societate B; A va emite o factura catre B la cursul de 4,5 lei/euro, valabil la data incasarii avans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aza de impozitare a TVA: 1.000 euro x 4,5 lei/euro = 4.5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Taxa pe valoarea adaugata aferenta avansului: 4.500 lei x 20% = 9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upa o perioada de 3 luni are loc livrarea automobilului, care costa 5.000 euro. Cursul din data livrarii bunului este de 4,4 lei/euro. La data livrarii se vor storna avansul si taxa pe valoarea adaugata aferenta acestuia, respectiv 4.500 lei si 900 lei, cu semnul minus.</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aza de impozitare a TVA pentru livrare se determina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00 euro x 4,5 lei/euro) + (4.000 euro x 4,4 lei/euro)] = 22.1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Taxa pe valoarea adaugata aferenta livrarii se determina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2.100 lei x 20% = 4.42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l nr. 2: Compania A incaseaza in luna decembrie 2015 un avans de 2.000 euro pentru livrarea in interiorul tarii a unui utilaj catre clientul sau B. Livrarea utilajului are loc in cursul lunii ianuarie la pretul de 6.000 euro.</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va emite o factura pentru avansul de 2.000 euro catre B la cursul de 4,45 lei/euro, valabil la data incasarii avansului in luna decembr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aza de impozitare a TVA pentru avans: 2.000 euro x 4,45 lei/euro = 8.9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Taxa pe valoarea adaugata aferenta avansului: 8.900 lei x 24% = 2.136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ianuarie 2016, la livrarea utilajului se regularizeaza avansul facturat, inclusiv cota de taxa pe valoarea adaugata ca urmare a modificarii cotei standard la 1 ianuarie 2016. Cursul din data livrarii bunului este de 4,5 lei/euro. Regularizarile efectuate, inclusiv regularizarea cotei de TV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tornarea avansului, inclusiv a taxei pe valoarea adaugata aferente acestuia, respectiv 8.900 lei si 2.136 lei, cu semnul minus.</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aza de impozitare a livrarii: [(2.000 euro x 4,45 lei/euro) + (4.000 euro x 4,5 lei/euro)] = 8.900 lei + 18.000 lei = 26.9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Taxa pe valoarea adaugata aferenta livrarii: 26.900 lei x 20% = 5.38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l nr. 3: Compania A livreaza bunuri in valoare de 7.000 euro catre compania B, la data de 20 februarie 2016. Compania A aplica sistemul TVA la incasare, iar factura este emisa la data de 10 martie 2016. Cursul de schimb valutar valabil in data de 20 februarie 2016 este de 4,5 lei/euro. Societatea A incaseaza contravaloarea integrala a facturii in data de 15 mai 2016, la cursul de 4,4 lei/euro. Societatea A va inregistra ca taxa neexigibila aferenta livrarii suma de 6.300 lei, calculata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baza impozabila: 7.000 euro x 4,5 lei/euro = 31.5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TVA neexigibila aferenta livrarii: 31.500 lei x 20% = 6.3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igibilitatea TVA aferente livrarii intervine la data incasarii, respectiv 15 mai 2016, data la care societatea A trebuie sa colecteze TVA in suma de 6.3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3) Pentru livrari de bunuri sau prestari de servicii in interiorul tarii, contractate in valuta cu decontare in lei la cursul de schimb din data platii, diferentele de curs dintre cursul de schimb mentionat in factura intocmita conform alin. (1) si cursul de schimb utilizat la data incasarii nu sunt considerate diferente de pret si nu se emite o factura in acest sens.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cazul achizitiilor intracomunitare de bunuri, cursul de schimb utilizat pentru determinarea in lei a bazei impozabile a taxei este cursul din data exigibilitatii taxei, astfel cum este stabilita la art. 284 din Codul fiscal, indiferent de data la care sunt sau vor fi receptionate bunur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cazul livrarilor intracomunitare de bunuri scutite de taxa conform art. 294 alin. (2) din Codul fiscal, cursul de schimb utilizat pentru determinarea in lei a bazei impozabile a taxei este cursul din data exigibilitatii taxei, astfel cum este stabilita la art. 283 din Codul fiscal, indiferent de data la care sunt sau vor fi livrate bunur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Pentru operatiunile in interiorul tarii, daca baza impozabila este stabilita in valuta, transformarea in lei se va efectua la cursul din data la care intervine exigibilitatea taxei, conform prevederilor art. 280, 281 si 282 alin. (1) si (2) din Codul fiscal. Prin exceptie, in cazul operatiunilor supuse sistemului TVA la incasare prevazut la art. 282 alin. (3) - (8) din Codul fiscal, transformarea in lei se efectueaza la cursul din data la care ar fi intervenit exigibilitatea taxei pentru operatiunea in cauza daca nu ar fi fost supusa sistemului TVA la incasare, respectiv conform prevederilor art. 280 - 282 alin. (1) si (2)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Prevederile primei teze a alin. (6) se aplica si pentru serviciile prestate catre persoane stabilite in Uniunea Europeana ori in afara Uniunii Europene, precum si pentru serviciile achizitionate de la prestatori stabiliti in Uniunea Europeana sau in afara Uniunii Europene, precum si in cazul livrarilor de bunuri care nu au locul in Romania conform art. 275 din Codul fiscal, efectuate de persoane impozabile stabilite in Romania, sau al achizitiilor de bunuri care au locul in Romania si pentru care beneficiarul este obligat la plata taxei conform art. 307 alin. (2) - (6)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PITOLUL VIII - Cotele de taxa</w:t>
      </w:r>
    </w:p>
    <w:p>
      <w:pPr>
        <w:pStyle w:val="TextBody"/>
        <w:spacing w:lineRule="atLeast" w:line="100"/>
        <w:rPr>
          <w:rFonts w:ascii="Times New Roman" w:hAnsi="Times New Roman" w:cs="Times New Roman"/>
          <w:sz w:val="24"/>
          <w:szCs w:val="24"/>
        </w:rPr>
      </w:pPr>
      <w:bookmarkStart w:id="1018" w:name="B291"/>
      <w:bookmarkEnd w:id="1018"/>
      <w:r>
        <w:rPr>
          <w:rFonts w:cs="Times New Roman" w:ascii="Times New Roman" w:hAnsi="Times New Roman"/>
          <w:sz w:val="24"/>
          <w:szCs w:val="24"/>
        </w:rPr>
        <w:t>36. Pentru livrarile de bunuri/prestarile de servicii taxabile, respectiv cele care sunt supuse cotei standard de TVA sau cotelor reduse de TVA, prevazute de art. 291 din Codul fiscal, taxa colectata se determina dupa cum urm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a) se aplica cota legala de TVA la contravaloarea livrarii/prestarii, in cazul in care rezulta ca partile au convenit ca TVA nu este inclusa in contravaloarea livrarii, sau in cazul in care contrapartida nu este stabilita de parti, ci este stabilita prin lege, prin licitatie, printr-o hotarare a instantei, sau alte situatii similare, si nu include taxa;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ontrapartida unei livrari de bunuri/prestari de servicii trebuie considerata ca incluzand deja taxa pe valoarea adaugata, taxa determinandu-se prin aplicarea procedeului sutei marite, respectiv 20 x 100 / 120 in cazul cotei standard si 19 x 100 / 119 incepand cu data de 1 ianuarie 2017, 9 x 100 / 109 sau 5 x 100 / 105 in cazul cotelor reduse, in urmatoarele situ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atunci cand partile au convenit ca TVA este inclusa in contravaloarea livrarii/prest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zul livrarilor de bunuri si/sau prestarilor de servicii direct catre populatie pentru care nu este necesara potrivit legii emiterea unei fact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orice situatie in care contrapartida nu este stabilita de parti, ci este stabilita prin lege, prin licitatie, printr-o hotarare a instantei, sau alte situatii similare, si include taxa sau nu exista nicio mentiune cu privire la taxa pe valoarea adaug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atunci cand pretul unui bun/serviciu a fost stabilit de parti fara nicio mentiune cu privire la taxa pe valoarea adaugata, iar furnizorul/prestatorul bunului/serviciului respectiv este persoana obligata la plata taxei pe valoarea adaugata colectate pentru operatiunea supusa taxei, si furnizorul/prestatorul nu are posibilitatea de a recupera de la beneficiar taxa pe valoarea adaugata care ar fi trebuit colectata pentru operatiunea respectiva. Poate fi acceptata ca mijloc de proba a faptului ca furnizorul/prestatorul nu are posibilitatea de a recupera de la beneficiar taxa pe valoarea adaugata, inclusiv o declaratie pe propria raspundere a furnizorului.</w:t>
      </w:r>
    </w:p>
    <w:p>
      <w:pPr>
        <w:pStyle w:val="TextBody"/>
        <w:spacing w:lineRule="atLeast" w:line="100"/>
        <w:rPr>
          <w:rFonts w:ascii="Times New Roman" w:hAnsi="Times New Roman" w:cs="Times New Roman"/>
          <w:sz w:val="24"/>
          <w:szCs w:val="24"/>
        </w:rPr>
      </w:pPr>
      <w:bookmarkStart w:id="1019" w:name="B291_2a"/>
      <w:bookmarkEnd w:id="1019"/>
      <w:r>
        <w:rPr>
          <w:rFonts w:cs="Times New Roman" w:ascii="Times New Roman" w:hAnsi="Times New Roman"/>
          <w:sz w:val="24"/>
          <w:szCs w:val="24"/>
        </w:rPr>
        <w:t>37. (1) Cota redusa de taxa de 9% prevazuta la art. 291 alin. (2) lit. a) din Codul fiscal se aplica pentru protezele medicale si accesoriile acestora, exclusiv protezele dentare care sunt scutite de taxa pe valoarea adaugata, in conditiile prevazute la art. 292 alin. (1) lit. b) din Codul fiscal. Proteza medicala este un dispozitiv medical destinat utilizarii personale exclusive care amplifica, restabileste sau inlocuieste zone din tesuturile moi ori dure, precum si functii ale organismului uman; acest dispozitiv poate fi intern, extern sau atat intern, cat si extern. Accesoriul unei proteze este un articol care este prevazut in mod special de catre producator pentru a fi utilizat impreuna cu proteza medicala.</w:t>
      </w:r>
    </w:p>
    <w:p>
      <w:pPr>
        <w:pStyle w:val="TextBody"/>
        <w:spacing w:lineRule="atLeast" w:line="100"/>
        <w:rPr>
          <w:rFonts w:ascii="Times New Roman" w:hAnsi="Times New Roman" w:cs="Times New Roman"/>
          <w:sz w:val="24"/>
          <w:szCs w:val="24"/>
        </w:rPr>
      </w:pPr>
      <w:bookmarkStart w:id="1020" w:name="B291_2b"/>
      <w:bookmarkEnd w:id="1020"/>
      <w:r>
        <w:rPr>
          <w:rFonts w:cs="Times New Roman" w:ascii="Times New Roman" w:hAnsi="Times New Roman"/>
          <w:sz w:val="24"/>
          <w:szCs w:val="24"/>
        </w:rPr>
        <w:t>(2) Cota redusa de taxa de 9% prevazuta la art. 291 alin. (2) lit. b) din Codul fiscal se aplica pentru produsele ortopedice. Sunt produse ortopedice protezele utilizate pentru amplificarea, restabilirea sau inlocuirea tesuturilor moi ori dure, precum si a unor functii ale sistemului osteoarticular, ortezele utilizate pentru modificarea caracteristicilor structurale si functionale ale sistemului neuromuscular si scheletic, precum si incaltamintea ortopedica realizata la recomandarea medicului de specialitate, mijloacele si dispozitivele de mers ortopedice, precum fotolii rulante si/sau alte vehicule similare pentru invalizi, parti si/sau accesorii de fotolii rulante ori de vehicule similare pentru invalizi.</w:t>
      </w:r>
    </w:p>
    <w:p>
      <w:pPr>
        <w:pStyle w:val="TextBody"/>
        <w:spacing w:lineRule="atLeast" w:line="100"/>
        <w:rPr/>
      </w:pPr>
      <w:bookmarkStart w:id="1021" w:name="B291_2d"/>
      <w:bookmarkEnd w:id="1021"/>
      <w:r>
        <w:rPr>
          <w:rFonts w:cs="Times New Roman" w:ascii="Times New Roman" w:hAnsi="Times New Roman"/>
          <w:sz w:val="24"/>
          <w:szCs w:val="24"/>
        </w:rPr>
        <w:t>(3) in sensul art. 291 alin. (2) lit. d) din Codul fiscal, prin cazare in cadrul sectorului hotelier sau al sectoarelor cu functie similara se intelege cazarea in structurile de primire turistice cu functiuni de cazare turistica prevazute la art. 2 lit. d) din Ordonanta Guvernului nr. 58/1998 privind organizarea si desfasurarea activitatii de turism in Romania, aprobata cu modificari si completari prin Legea nr. 755/2001, cu modificarile si completarile ulterioare. Cota redusa de taxa de 9% prevazuta la art. 291 alin. (2) lit. d) din Codul fiscal se aplica pentru tipurile de cazare in structurile de primire turistica cu functiune de cazare, prevazute la art. 2</w:t>
      </w:r>
      <w:r>
        <w:rPr>
          <w:rFonts w:cs="Times New Roman" w:ascii="Times New Roman" w:hAnsi="Times New Roman"/>
          <w:position w:val="8"/>
          <w:sz w:val="24"/>
          <w:szCs w:val="24"/>
        </w:rPr>
        <w:t>1</w:t>
      </w:r>
      <w:r>
        <w:rPr>
          <w:rFonts w:cs="Times New Roman" w:ascii="Times New Roman" w:hAnsi="Times New Roman"/>
          <w:sz w:val="24"/>
          <w:szCs w:val="24"/>
        </w:rPr>
        <w:t xml:space="preserve"> din Ordonanta Guvernului nr. 58/1998, aprobata cu modificari si completari prin Legea nr. 755/2001, cu modificarile si completarile ulterioare. in cazul cazarii cu demipensiune, cu pensiune completa sau cu all inclusive, astfel cum sunt definite la art. 2</w:t>
      </w:r>
      <w:r>
        <w:rPr>
          <w:rFonts w:cs="Times New Roman" w:ascii="Times New Roman" w:hAnsi="Times New Roman"/>
          <w:position w:val="8"/>
          <w:sz w:val="24"/>
          <w:szCs w:val="24"/>
        </w:rPr>
        <w:t>1</w:t>
      </w:r>
      <w:r>
        <w:rPr>
          <w:rFonts w:cs="Times New Roman" w:ascii="Times New Roman" w:hAnsi="Times New Roman"/>
          <w:sz w:val="24"/>
          <w:szCs w:val="24"/>
        </w:rPr>
        <w:t xml:space="preserve"> din Ordonanta Guvernului nr. 58/1998, aprobata cu modificari si completari prin Legea nr. 755/2001, cu modificarile si completarile ulterioare, cota redusa de TVA se aplica asupra pretului total al cazarii, care poate include si bauturi alcoolice. Orice persoana care actioneaza in conditiile prevazute la pct. 8 alin. (2) sau care intermediaza astfel de operatiuni in nume propriu, dar in contul altei persoane, potrivit art. 271 alin. (2) din Codul fiscal, aplica cota de 9% a taxei, cu exceptia situatiilor in care este obligatorie aplicarea regimului special de taxa pentru agentii de turism, prevazut la art. 311 din Codul fiscal.</w:t>
      </w:r>
    </w:p>
    <w:p>
      <w:pPr>
        <w:pStyle w:val="TextBody"/>
        <w:spacing w:lineRule="atLeast" w:line="100"/>
        <w:rPr>
          <w:rFonts w:ascii="Times New Roman" w:hAnsi="Times New Roman" w:cs="Times New Roman"/>
          <w:sz w:val="24"/>
          <w:szCs w:val="24"/>
        </w:rPr>
      </w:pPr>
      <w:bookmarkStart w:id="1022" w:name="B291_2e"/>
      <w:bookmarkEnd w:id="1022"/>
      <w:r>
        <w:rPr>
          <w:rFonts w:cs="Times New Roman" w:ascii="Times New Roman" w:hAnsi="Times New Roman"/>
          <w:sz w:val="24"/>
          <w:szCs w:val="24"/>
        </w:rPr>
        <w:t>(4) Cota redusa de taxa de 9% prevazuta la art. 291 alin. (2) lit. e) din Codul fiscal se aplica pe tot lantul economic de la productie pana la vanzarea catre consumatorul final de catre toti furnizorii, indiferent de calitatea acestora, respectiv producatori sau comercianti, pentru livrarea bunurilor care se incadreaza la urmatoarele coduri NC, indiferent de destinatia acesto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animale vii si pasari vii, din specii domestice, care se incadreaza la codurile NC 0101 - 0105, 0106 14 10, 0106 19 00, 0106 33 00, 0106 39 10, 0106 39 80, 0106 41 00 si 0106 90 00 destinate consumului alimentar uman sau animal sau destinate producerii de alimente pentru consumul uman sau animal, de materii prime sau ingrediente pentru prepararea alimentelor pentru consumul uman sau animal, inclusiv in cazul in care acestea sunt utilizate pentru reproduct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arne si organe comestibile care se incadreaza la codurile NC 0201 - 021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esti si crustacee, moluste si alte nevertebrate acvatice, care se incadreaza la codurile NC 0301 - 0308, cu exceptia pestilor ornamentali vii care se incadreaza la codurile NC 0301 11 00 si 0301 19 0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lapte si produse lactate care se incadreaza la codurile NC 0401 - 040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oua de pasari care se incadreaza la codurile NC 0407 - 0408, cu exceptia celor care se incadreaza la codurile NC 0407 11 00, 0407 19, 0408 11 20, 0408 19 20, 0408 91 20, 0408 99 2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miere naturala care se incadreaza la codul NC 0409000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alte produse comestibile de origine animala care se incadreaza la codurile NC 0410 00 00, 0504 00 00, 0506 90 00, 0507, 0508 00 00, 0511 91, 0511 99;</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plante vii utilizate ca alimente destinate consumului uman sau animal ori ca materii prime sau ingrediente pentru prepararea alimentelor destinate consumului uman sau animal, care se incadreaza la codul NC 0602 90 5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legume, plante, radacini si tuberculi, alimentare, care se incadreaza la codurile NC 0701 - 0714, cu exceptia celor care se incadreaza la codurile NC 0701 10 00, 0703 10 11, 0712 90 11, 0713 10 10, 0713 33 1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j) fructe comestibile, coji de citrice sau de pepeni, care se incadreaza la codurile NC 0801 - 0814 00 0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k) cafea, ceai, matÃƒa© si mirodenii, care se incadreaza la codurile NC 0901 - 091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l) cereale care se incadreaza la codurile NC 1001 - 1008, cu exceptia celor destinate insamantarii care se incadreaza la codurile NC 1001 11 00, 1001 91, 1002 10 00, 1003 10 00, 1004 10 00, 1005 10, 1006 10 10, 1007 10 si 1008 21 0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m) produse ale industriei moraritului, malt, amidon si fecule, inulina, gluten de grau, care se incadreaza la codurile NC 1101 00 - 1109 00 00, cu exceptia celor care se incadreaza la codul NC 1106 20 1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n) seminte si fructe oleaginoase, seminte si fructe diverse, plante industriale sau medicinale, paie si furaje, care se incadreaza la codurile NC 1201 - 1206, 1208, 1210, 1213 si 1214, cu exceptia celor care se incadreaza la codurile 1201 10 00, 1202 30 00, 1204 00 10, 1205 10 10, 1206 00 1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o) grasimi si uleiuri de origine animala sau vegetala, produse ale disocierii acestora, grasimi alimentare prelucrate, care se incadreaza la codurile NC 1501 - 1517, cu exceptia celor care se incadreaza la codurile NC 1505 00, 1509 10 1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 preparate din carne, din peste sau din crustacee, din moluste sau din alte nevertebrate acvatice, care se incadreaza la codurile NC 1601 00 - 1605;</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q) zaharuri si produse zaharoase, care se incadreaza la codurile NC 1701 - 1704;</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r) cacao si preparate din cacao, care se incadreaza la codurile NC 1801 00 00 - 180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 preparate pe baza de cereale, de faina, de amidon, de fecule sau de lapte, produse de patiserie, care se incadreaza la codurile NC 1901 - 1905;</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 preparate din legume, din fructe sau din alte parti de plante, care se incadreaza la codurile NC 2001 - 2009;</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t) preparate alimentare diverse care se incadreaza la codurile NC 2101 - 2106, cu exceptia preparatelor ce contin alcool de la codul 2106 90 2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t) bauturi, otet comestibil si inlocuitori de otet comestibil obtinuti din acid acetic, care se incadreaza la codurile NC 2201, 2202 si 2209 0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u) reziduuri si deseuri ale industriei alimentare, alimente preparate pentru animale, care se incadreaza la codurile NC 2301, 2302, 2304 00 00 - 2306, 2308 00 si 2309;</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l nr. 1: Un producator agricol vinde caise care se incadreaza la codul NC 0809 10 00 catre un comerciant. Pentru livrarea efectuata producatorul agricol aplica cota de TVA de 9%. La randul sau, comerciantul vinde caisele cu cota de 9% indiferent ce destinatie ulterioara vor avea fructele livrate: alimente, materie prima pentru dulceata, compoturi sau productia de alcoo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l nr. 2: Un producator de miere livreaza mierea, care se incadreaza la codul NC NC 04090000, atat catre magazine de vanzare cu amanuntul, cat si catre fabrici de produse cosmetice sau catre producatori de hidromel. in toate situatiile va aplica cota redusa de 9% la livrarea mie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l nr. 3: O persoana impozabila importa ulei de soia, care se incadreaza la codul NC 1507, pentru producerea de biodiesel. Cota de TVA aplicabila pentru importul de ulei de soia este cota redusa de 9%.</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Pentru livrarea urmatoarelor bunuri, datorita naturii lor, cota redusa de TVA de 9% se aplica de orice furnizor numai daca acesta poate face dovada ca sunt utilizate pentru prepararea alimentelor destinate consumului uman sau animal ori pentru a completa sau inlocui alimentele destinate consumului uman sau anim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seminte si fructe oleaginoase, seminte si fructe diverse, plante industriale sau medicinale, paie si furaje, care se incadreaza la codurile NC 1207, 1211 si 1212, cu exceptia celor care se incadreaza la codurile NC 1207 21 00, 1207 40 10, 1207 50 10, 1207 91 10, 1207 99 2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grasimi si uleiuri de origine animala sau vegetala, produse ale disocierii acestora, grasimi alimentare prelucrate, care se incadreaza la codurile NC 1518 00, 1520 00 00, 1521 si 1522 0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reziduuri si deseuri ale industriei alimentare, alimente preparate pentru animale, care se incadreaza la codurile NC 2303 si 2307 0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gume, rasini si alte seve si extracte vegetale, care sunt utilizate ca ingrediente pentru prepararea alimentelor destinate consumului uman sau animal, ori pentru a completa sau inlocui alimentele destinate consumului uman sau animal si care se incadreaza la codurile NC 1301 si 1302, cu exceptia celor care se incadreaza la codul NC 1302 11 0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sare care este utilizata ca ingredient pentru prepararea alimentelor destinate consumului uman sau animal ori pentru a completa sau inlocui alimentele destinate consumului uman sau animal si care se incadreaza la codul NC 2501 0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produse chimice anorganice si organice care sunt utilizate ca ingrediente pentru prepararea alimentelor destinate consumului uman sau animal ori pentru a completa sau inlocui alimentele destinate consumului uman sau animal si care se incadreaza la codurile NC 2801 - 2853 si 2901 - 2942, cu exceptia codurilor 2805 40, 2815 11 00, 2815 12 00, 2815 30 00, 2818 - 2825, 2828, 2834 29, 2837, 2843 - 2846, 2849, 2850, 2852, 2853 00 50, 2901 - 2904, 2905 11 - 2905 39 95, 2909 11 00 - 2909 60 si 291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alte bunuri care sunt utilizate ca ingrediente pentru prepararea alimentelor destinate consumului uman sau animal ori pentru a completa sau inlocui alimentele destinate consumului uman sau animal si care se incadreaza la codurile NC 3203, 3204, 3301, 3302 10, 3402 13 00, 3501 - 3505, 3507, 3823, 3824 60, 3824 90 25, 3824 90 55, 3824 90 62, 3824 90 64, 3824 90 80, 3824 90 92 - 3824 90 96, 3912 31 00, 3913 10 00, 3917 10 si 4706 91 0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Conditia prevazuta la alin. (5) se considera indeplinita daca bunur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fie sunt comercializate in propriile magazine de comert cu amanuntul sau cash and carry sau sunt utilizate in propriile unitati de productie de alimente destinate consumului uman sau animal, restaurante sau alte unitati de servicii de alimentatie, pentru prepararea alimentelor destinate consumului uman sau animal ori pentru a completa sau inlocui alimentele destinate consumului uman sau anim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fie sunt livrate catre persoane impozabile care desfasoara activitati de comert cu amanuntul, comert cash and carry, restaurant sau alte activitati de servicii de alimentatie ori activitati de productie de alimente destinate consumului uman sau anim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in cazul importului de bunuri prevazute la alin. (5), cota redusa de TVA se aplica pe baza declaratiei angajament, al carei model este prevazut in anexa nr. 4, care face parte integranta din prezentele norme metodologice, care se depune la organul vamal competent la momentul importului, din care sa rezul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fie ca va comercializa bunurile importate in propriile magazine de comert cu amanuntul sau cash and carry sau le va utiliza in propriile unitati de productie de alimente destinate consumului uman sau animal, restaurante sau alte unitati de servicii de alimentatie, pentru prepararea alimentelor destinate consumului uman sau animal ori pentru a completa sau inlocui alimentele destinate consumului uman sau anim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fie ca va livra ulterior importului bunurile catre persoane impozabile care desfasoara activitati de comert cu amanuntul, comert cash and carry, restaurante sau alte activitati de servicii de alimentatie ori activitati de productie de alimente destinate consumului uman sau anim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in cazul achizitiei intracomunitare de bunuri prevazute la alin. (5), cota redusa de TVA de 9% se aplica numai daca persoana impozabila poate face dovad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fie ca va comercializa bunurile achizitionate intracomunitar in propriile magazine de comert cu amanuntul sau cash and carry sau le va utiliza in propriile unitati de productie de alimente destinate consumului uman sau animal, restaurante sau alte unitati de servicii de alimentatie, pentru prepararea alimentelor destinate consumului uman sau animal ori pentru a completa sau inlocui alimentele destinate consumului uman sau anim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fie ca va livra ulterior achizitiei intracomunitare bunurile catre persoane impozabile care desfasoara activitati de comert cu amanuntul, comert cash and carry, restaurante sau alte activitati de servicii de alimentatie ori activitati de productie de alimente destinate consumului uman sau anim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Daca persoana impozabila care importa, achizitioneaza intracomunitar sau livreaza in tara bunurile prevazute la alin. (5) nu poate face dovada aplicarii cotei reduse de TVA de 9% in conditiile prevazute la alin. (6) - (8), se aplica cota standard de TVA, chiar daca pentru o livrare ulterioara se aplica cota redusa de 9% pentru acelasi bu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Cota redusa de TVA de 9% se aplica pentru livrarea, importul sau achizitia intracomunitara de suplimente alimentare notificate care se regasesc pe site-ul Ministerului Sanatatii sau pe cel al Institutului de Bioresurse Alimentare, in conformitate cu Ordinul ministrului agriculturii, padurilor si dezvoltarii rurale, al ministrului sanatatii si al presedintelui Autoritatii Nationale Sanitare Veterinare si pentru Siguranta Alimentelor nr. 1.228/2005/244/63/2006 pentru aprobarea Normelor tehnice privind comercializarea suplimentelor alimentare predozate de origine animala si vegetala si/sau a amestecurilor acestora cu vitamine, minerale si alti nutrienti, cu Ordinul ministrului agriculturii, padurilor si dezvoltarii rurale si al ministrului sanatatii nr. 244/401/2005 privind prelucrarea, procesarea si comercializarea plantelor medicinale si aromatice utilizate ca atare, partial procesate sau procesate sub forma de suplimente alimentare predozate si cu Ordinul ministrului sanatatii publice nr. 1.069/2007 pentru aprobarea Normelor privind suplimentele aliment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in situatia in care se comercializeaza un pachet care cuprinde bunuri supuse atat cotei de TVA de 9%, cat si cotei standard de TVA, la un pret total, se aplica cota de TVA corespunzatoare fiecarui bun, in masura in care bunurile care compun pachetul pot fi separate, in caz contrar aplicandu-se cota standard de TVA la valoarea totala a pachetului. Se excepteaza bunurile acordate gratuit in vederea stimularii vanzarilor in conditiile prevazute la pct. 7 alin. (10) lit. 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l 1: La vanzarea unui cos care are un pret total, care cuprinde atat produse alimentare, cat si bauturi alcoolice si produse cosmetice, se aplica cota de TVA aferenta fiecarui produs in par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l 2: La vanzarea unui aragaz, daca comerciantul ofera gratuit un pachet de spaghete, se considera ca acesta este acordat gratuit, in scopul stimularii vanzarilor, iar cota aplicabila pentru vanzarea aragazului este de 2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in aplicarea art. 291 alin. (2) lit. f) din Codul fiscal, prin servicii de restaurant si de catering se intelege serviciile prevazute la pct. 18. Orice combinatie de bauturi alcoolice si nealcoolice indiferent de concentratia alcoolica este considerata bautura alcoolica. Pentru bauturile alcoolice servite la restaurant sau oferite in cazul serviciilor de catering se aplica cota standard de TVA, dar nu se considera ca are loc o livrare separata de bunuri, oferirea de bauturi alcoolice facand parte din serviciile de restaurant sau de catering.</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 Un restaurant care vinde si mancare pentru a fi servita in afara locatiei restaurantului nu este considerata prestare de servicii de restaurant, ci livrare de bunuri, dar pentru care aplica cota redusa de TVA de 9%, inclusiv pentru caserola sau paharele in care sunt servite alimentele sau bauturile nealcoolice, chiar daca contravaloarea acestora ar fi evidentiata separat pe bonul fiscal. in acest caz se considera ca livrarea alimentelor este livrarea principala care atrage aceeasi cota de TVA livrarii caserolei sau a paharului, acestea fiind livrari accesorii, nu un scop in sine pentru client.</w:t>
      </w:r>
    </w:p>
    <w:p>
      <w:pPr>
        <w:pStyle w:val="TextBody"/>
        <w:spacing w:lineRule="atLeast" w:line="100"/>
        <w:rPr>
          <w:rFonts w:ascii="Times New Roman" w:hAnsi="Times New Roman" w:cs="Times New Roman"/>
          <w:sz w:val="24"/>
          <w:szCs w:val="24"/>
        </w:rPr>
      </w:pPr>
      <w:bookmarkStart w:id="1023" w:name="B291_2g"/>
      <w:bookmarkEnd w:id="1023"/>
      <w:r>
        <w:rPr>
          <w:rFonts w:cs="Times New Roman" w:ascii="Times New Roman" w:hAnsi="Times New Roman"/>
          <w:sz w:val="24"/>
          <w:szCs w:val="24"/>
        </w:rPr>
        <w:t>(13) in aplicarea art. 291 alin. (2) lit. g) din Codul fiscal, se aplica cota redusa de TVA de 9%:</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e orice persoana impozabila care livreaza apa potabila. Prin apa potabila se intelege apa care indeplineste conditiile prevazute la art. 2 pct. 1 din Legea nr. 458/2002 privind calitatea apei potabile, republicata, cu modific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e orice persoana care livreaza apa de irigatii care este transportata prin infrastructura principala si/sau secundara de irigatii. in categoria persoanelor care livreaza apa destinata irigatiilor se cuprind inclusiv furnizorii de apa din Dunare, din rauri interioare, izvoare, lacuri de acumulare sau alte surse de apa, care alimenteaza sistemele de irigatii.</w:t>
      </w:r>
    </w:p>
    <w:p>
      <w:pPr>
        <w:pStyle w:val="TextBody"/>
        <w:spacing w:lineRule="atLeast" w:line="100"/>
        <w:rPr>
          <w:rFonts w:ascii="Times New Roman" w:hAnsi="Times New Roman" w:cs="Times New Roman"/>
          <w:sz w:val="24"/>
          <w:szCs w:val="24"/>
        </w:rPr>
      </w:pPr>
      <w:bookmarkStart w:id="1024" w:name="B291_3a"/>
      <w:bookmarkEnd w:id="1024"/>
      <w:r>
        <w:rPr>
          <w:rFonts w:cs="Times New Roman" w:ascii="Times New Roman" w:hAnsi="Times New Roman"/>
          <w:sz w:val="24"/>
          <w:szCs w:val="24"/>
        </w:rPr>
        <w:t>38. (1) Cota redusa de 5% prevazuta la art. 291 alin. (3) lit. a) din Codul fiscal se aplica pentru livrarea de manuale scolare, carti, ziare si reviste, inclusiv pentru cele inregistrate pe suport electromagnetic sau pe alte tipuri de suporturi. Cartile si manualele scolare sunt tipariturile care au cod ISBN, inclusiv partiturile muzicale imprimate care au cod ISMN, indiferent de suportul pe care sunt livrate. Ziarele si revistele sunt orice tiparituri care au cod ISSN, indiferent de suportul pe care sunt livrate. Nu se aplica cota redusa a taxei pe valoarea adaugata pentru livrarea de carti, ziare si reviste care sunt destinate in principal sau exclusiv publicitatii. Prin sintagma in principal se intelege ca mai mult de jumatate din continutul cartii, ziarului sau revistei este destinat publicitatii. De asemenea, nu se aplica cota redusa a taxei pentru livrarea de carti, ziare si reviste, in cazul in care acestea sunt furnizate pe cale electronica, operatiunile fiind considerate prestari de servicii, conform art. 7 alin. (2) din Regulamentul de punere in aplicare (UE) nr. 282/2011 al Consiliului din 15 martie 2011 de stabilire a masurilor de punere in aplicare a Directivei 2006/112/CE privind sistemul comun al taxei pe valoarea adaugata.</w:t>
      </w:r>
    </w:p>
    <w:p>
      <w:pPr>
        <w:pStyle w:val="TextBody"/>
        <w:spacing w:lineRule="atLeast" w:line="100"/>
        <w:rPr>
          <w:rFonts w:ascii="Times New Roman" w:hAnsi="Times New Roman" w:cs="Times New Roman"/>
          <w:sz w:val="24"/>
          <w:szCs w:val="24"/>
        </w:rPr>
      </w:pPr>
      <w:bookmarkStart w:id="1025" w:name="B291_3c"/>
      <w:bookmarkEnd w:id="1025"/>
      <w:r>
        <w:rPr>
          <w:rFonts w:cs="Times New Roman" w:ascii="Times New Roman" w:hAnsi="Times New Roman"/>
          <w:sz w:val="24"/>
          <w:szCs w:val="24"/>
        </w:rPr>
        <w:t>(2) Cota redusa de taxa de 5% prevazuta la art. 291 alin. (3) lit. c) din Codul fiscal se aplica numai pentru livrarea, astfel cum este definita la art. 270 alin. (1) din Codul fiscal, a locuintelor ca parte a politicii sociale, respectiv pentru transferul dreptului de a dispune ca si un proprietar de bunurile prevazute la art. 291 alin. (3) lit. c) din Codul fiscal. Pentru livrarile prevazute la art. 291 alin. (3) lit. c) pct. 1, 2 si 4 din Codul fiscal, cota redusa de TVA de 5% se aplica inclusiv pentru terenul pe care este construita locui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aplicarea art. 291 alin. (3) lit. c) pct. 3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rin locuinta se intelege constructia alcatuita din una sau mai multe camere de locuit, cu dependintele, dotarile si utilitatile necesare, care, la data livrarii, satisface cerintele de locuit ale unei persoane ori famil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anexele gospodaresti nu se iau in calculul suprafetei utile a locuintei de 120 mp;</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valoarea-limita de 450.000 lei cuprinde valoarea locuintei, inclusiv valoarea cotelor indivize din partile comune ale imobilului si a anexelor gospodaresti si, dupa caz, a terenului pe care este construita locuinta, dar exclude unele drepturi de servitute legate de locuinta respectiva; aceste prevederi se aplica inclusiv pentru contractele incheiate pana la data de 31 decembrie 2015, pentru operatiuni al caror fapt generator de taxa intervine dupa 1 ianuarie 201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la calculul suprafetei maxime de 250 mp se cuprind si suprafetele anexelor gospodaresti, precum si cotele indivize din orice alte suprafete dobandite impreuna cu locuinta si care au o legatura directa cu locuinta respectiva, fiind considerate accesorii livrarii, chiar daca se afla la numere cadastrale diferi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Suprafata terenului pe care este construita locuinta, precum si suprafata utila a locuintei, prevazute la art. 291 alin. (3) lit. c) pct. 3 din Codul fiscal, trebuie sa fie inscrise in documentatia cadastrala anexata la actul de vanzare-cumparare incheiat in conditiile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Cumparatorul trebuie sa puna la dispozitia vanzatorului, cel mai tarziu pana la momentul livrarii bunului imobil, o declaratie pe propria raspundere, autentificata de un notar, din care sa rezulte ca sunt indeplinite conditiile stabilite la art. 291 alin. (3) lit. c) pct. 3 subpct. (i) si (ii) din Codul fiscal, care se pastreaza de vanzator pentru justificarea aplicarii cotei reduse de TVA de 5%.</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Persoanele impozabile care livreaza locuinte vor aplica cota de 5%, inclusiv pentru avansurile aferente acestor livrari, daca din contractele incheiate rezulta ca la momentul livrarii vor fi indeplinite toate conditiile impuse de art. 291 alin. (3) lit. c) din Codul fiscal si sunt in posesia declaratiei prevazute la alin. (5). in situatia in care avansurile au fost facturate prin aplicarea cotei standard de TVA, datorita neprezentarii de catre cumparator a declaratiei prevazute la alin. (5) sau din alte motive obiective, la livrarea bunului imobil se efectueaza regularizarile prevazute la art. 291 alin. (4) din Codul fiscal in vederea aplicarii cotei de 5%, daca toate conditiile impuse de art. 291 alin. (3) lit. c) din Codul fiscal, astfel cum sunt detaliate si de prezentele norme metodologice, sunt indeplinite la data livr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Pentru cladirile prevazute la art. 291 alin. (3) lit. c) pct. 1, 2 si 4 din Codul fiscal, cumparatorul va pune la dispozitia vanzatorului o declaratie pe propria raspundere, autentificata de un notar, din care sa rezulte ca va utiliza aceste cladiri conform destinatiei prevazute de lege, care se pastreaza de vanzator pentru justificarea aplicarii cotei reduse de TVA de 5%. Declaratia trebuie prezentata cel mai tarziu pana la momentul livrarii cladirii respective. Prevederile art. 291 alin. (3) lit. c) pct. 1, 2 si 4 din Codul fiscal se aplica si in cazul livrarii de parti dintr-o cladire destinate scopurilor respective.</w:t>
      </w:r>
    </w:p>
    <w:p>
      <w:pPr>
        <w:pStyle w:val="TextBody"/>
        <w:spacing w:lineRule="atLeast" w:line="100"/>
        <w:rPr>
          <w:rFonts w:ascii="Times New Roman" w:hAnsi="Times New Roman" w:cs="Times New Roman"/>
          <w:sz w:val="24"/>
          <w:szCs w:val="24"/>
        </w:rPr>
      </w:pPr>
      <w:bookmarkStart w:id="1026" w:name="B291_6"/>
      <w:bookmarkEnd w:id="1026"/>
      <w:r>
        <w:rPr>
          <w:rFonts w:cs="Times New Roman" w:ascii="Times New Roman" w:hAnsi="Times New Roman"/>
          <w:sz w:val="24"/>
          <w:szCs w:val="24"/>
        </w:rPr>
        <w:t>39. (1) in cazul achizitiilor intracomunitare de bunuri pentru care exigibilitatea taxei a intervenit integral sau partial anticipat faptului generator, nu se fac regularizari in situatia modificarii cotelor de TVA, in sensul aplicarii cotei de TVA de la data faptului generator de taxa, cota aplicabila fiind cea in vigoare la data la care intervine exigibilitatea tax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entru livrarile de bunuri si prestarile de servicii, inclusiv in cazul in care beneficiarul are obligatia platii taxei potrivit art. 331 sau art. 307 alin. (2) - (6) din Codul fiscal, in situatia modificarilor de cote se aplica regularizarile prevazute la art. 291 alin. (6)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l nr. 1: O societate de constructii intocmeste situatia de lucrari in cursul lunii decembrie 2015, pentru lucrarile efectuate in lunile noiembrie si decembrie. Contractul prevede ca situatia de lucrari trebuie acceptata de beneficiar. Beneficiarul accepta situatia de lucrari in luna ianuarie 2016. Faptul generator de taxa, respectiv data la care se considera serviciul prestat, intervine la data acceptarii situatiei de lucrari de catre beneficiar, potrivit prevederilor art. 281 alin. (7) din Codul fiscal. in consecinta, cota aplicabila pentru intreaga contravaloare a serviciilor acceptate de beneficiar este de 20%, cota in vigoare la data faptului generator de taxa. in situatia in care anterior emiterii situatiei de lucrari au fost emise facturi de avans cu cota de 24%, dupa data de 1 ianuarie 2016 avansurile respective se regularizeaza prin aplicarea cotei de 2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l nr. 2: O societate de furnizare a energiei electrice are incheiate contracte cu persoane fizice si cu persoane jurid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entru categoria de consumatori casnici, in contractul de furnizare se prevede ca societatea factureaza energia electrica furnizata la valoarea indexului comunicat de client lunar in intervalul 1 - 10 al fiecarei luni. Dupa comunicarea indexului pentru energia electrica consumata, societatea de furnizare emite factura in luna urmatoare celei in care a fost comunicat indexul de catre client. Faptul generator intervine la data la care societatea de furnizare emite factura potrivit art. 281 alin. (8) din Codul fiscal, intrucat contractul nu specifica o anumita data la care trebuie efectuata plata. Daca pe factura se mentioneaza un anumit termen de plata a facturii, data platii nu constituie fapt generator de taxa in lipsa acestei mentiuni in contract. Presupunand ca indexul a fost comunicat de client la data de 10 decembrie 2015, iar factura este emisa in cursul lunii ianuarie 2016, cota de TVA aplicabila este de 2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e asemenea, contractul de furnizare a energiei electrice prevede ca in situatia in care clientul nu transmite indexul, societatea de furnizare va emite factura pentru o valoare estimata a consumului de energie electrica, determinat potrivit consumurilor anterioare efectuate de client. Presupunand ca facturarea s-a realizat in lunile noiembrie, decembrie 2015 si ianuarie 2016, pe baza consumului estimat, se considera ca faptul generator de taxa a intervenit la data emiterii fiecarei facturi pentru valoarea consumului estimat, cu cota de TVA in vigoare in perioadele respective, 24% in noiembrie si decembrie 2015 si 20% in ianuarie 2016. in luna februarie 2016, societatea de furnizare va trimite un reprezentant pentru citirea indexului in vederea regularizarii la consumul efectiv din perioadele de facturare anterioare. Presupunand ca exista diferente in plus sau in minus fata de consumul estimat facturat, in luna februarie 2016 intervine o situatie de ajustare a bazei de impozitare potrivit art. 287 din Codul fiscal, pentru care societatea de furnizare va emite o factura. in situatia in care societatea de furnizare nu poate determina carei livrari ii corespund diferentele respective, se va aplica cota de TVA in vigoare la data la care a intervenit evenimentul prevazut la art. 287 din Codul fiscal, conform pct. 25 alin. (2), respectiv 20%. Exemplul este valabil si pentru furnizarea de gaze naturale si apa, a caror livrare este continu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entru categoria de consumatori mari, potrivit contractului de furnizare de energie electrica, societatea de furnizare factureaza lunar in avans o valoare a energiei electrice ce urmeaza a fi livrata in luna in curs, avand la baza criterii de determinare a cantitatii necesare de energie electrica la punctele de consum ale clientului. La finalul perioadei de facturare lunare, societatea de furnizare regularizeaza valoarea facturata initial in vederea reflectarii energiei electrice efectiv furnizate in luna respectiva. in aceasta situatie, factura emisa initial pentru valoarea energiei electrice ce urmeaza sa fie furnizata se considera o factura de avans si nu da nastere unui fapt generator de taxa. in acest sens, faptul generator intervine la emiterea facturii pentru cantitatea de energie electrica efectiv furnizata in luna respectiva. Presupunand ca la data de 1 decembrie 2015 se emite factura de avans pentru luna decembrie 2015, se aplica cota de TVA de 24%, iar regularizarea facturii de avans se realizeaza la data de 3 ianuarie 2016, factura de avans se reia cu semnul minus si se va factura cantitatea de energie electrica furnizata la cota de TVA de 20%, cota in vigoare la data faptului generator de taxa. Presupunand ca regularizarea facturii de avans se realizeaza la 31 decembrie 2015, la facturarea cantitatii de energie electrica furnizata se aplica cota de TVA de 24%. Exemplul este valabil si pentru furnizarea de gaze naturale si apa, a caror livrare este continu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l nr. 3: O societate de leasing are incheiate cu utilizatori contracte de leasing financiar pentru autovehicule, in care se precizeaza un scadentar pentru efectuarea platii ratelor de leasing. Pentru rata de leasing avand data scadenta pentru efectuarea platii in data de 20 decembrie 2015 se aplica cota de TVA de 24%. Pentru rata de leasing avand data scadenta pentru efectuarea platii in data de 20 ianuarie 2016 se aplica cota de TVA de 20%. Daca societatea de leasing emite factura pentru rata de leasing scadenta in ianuarie 2016, aceasta se considera o factura emisa inainte de faptul generator de taxa. Prin urmare, se efectueaza regularizarea facturii emise anticipat pentru a aplica cota de TVA de 20% de la data faptului generator de taxa, potrivit prevederilor art. 291 alin. (4) din Codul fiscal. in cazul acestui exemplu, daca factura ar fi fost achitata in luna decembrie, nu ar fi modificat faptul generator de taxa, care ramane data de 20 ianuarie 2016, astfel cum este stipulata in contract. in cazul contractelor care nu au o data stipulata in contract pentru plata se aplica prevederile pct. 24 alin. (7).</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l nr. 4: O societate de consultanta fiscala presteaza servicii de consultanta pentru care emite rapoarte de lucru. Prin contract nu se prevede ca este necesara acceptarea raportului de lucru de catre client. Faptul generator de taxa este, prin urmare, data emiterii raportului de lucru. Daca societatea de consultanta fiscala a prestat servicii de consultanta in lunile noiembrie si decembrie 2015 pentru care a emis rapoartele de lucru in luna decembrie 2015, factura va fi emisa aplicandu-se cota de TVA de 24%, termenul de emitere a facturii fiind pana la data de 15 ianuarie 2016, potrivit art. 319 alin. (16) din Codul fiscal. in situatia in care serviciile de consultanta sunt prestate in baza unui contract in conditiile prevazute la pct. 24 alin. (5), respectiv se fac plati forfetare, indiferent de volumul serviciilor prestate, fara sa fie emise rapoarte sau alte situatii de lucru, faptul generator de taxa intervine potrivit art. 281 alin. (8) din Codul fiscal si a pct. 24 alin. (5).</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Exemplul nr. 5: O societate furnizeaza reviste online pe baza de abonament, prin care clientul primeste acces la consultarea revistei pentru perioada de timp la care se refera abonamentul. Societatea factureaza in luna decembrie 2015 abonamente prin care se acorda acces la revista online pentru o perioada de 6 luni, aplicand cota de TVA de 24%. Faptul generator de taxa intervine la data acordarii dreptului de acces online la revist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l nr. 6: O societate inregistrata in scopuri de TVA receptioneaza bunuri livrate din Ungaria in Romania in cursul lunii decembrie 2015. Pana la data de 15 ianuarie 2016 societatea nu primeste factura aferenta bunurilor receptionate in luna decembrie 2015 si, in consecinta, va emite autofactura prevazuta la art. 320 alin. (1) din Codul fiscal la data de 15 ianuarie 2016, aplicand cota de TVA de 20%. Achizitia intracomunitara de bunuri se declara in decontul de TVA si in declaratia recapitulativa aferente lunii ianuarie 2016. in luna februarie 2016, societatea primeste factura emisa de furnizor avand data de 10 decembrie 2015. intrucat factura are data anterioara fata de 15 ianuarie 2015, exigibilitatea TVA intervine la data la care este emisa factura. Prin urmare, in luna februarie 2016, societatea va inscrie pe randurile de regularizari din decontul de TVA diferentele de curs valutar rezultate intre cursul in vigoare la data emiterii autofacturii si cursul de schimb in vigoare la data emiterii facturii de catre furnizor, pentru a raporta achizitia intracomunitara de bunuri la cursul de schimb valutar valabil la data exigibilitatii de taxa. De asemenea, societatea va regulariza cota de TVA aferenta acestei achizitii intracomunitare de bunuri in sensul aplicarii cotei de TVA de 24%, cota de TVA aplicabila la data exigibilitatii achizitiei intracomunitare de bunuri. in ceea ce priveste declaratia recapitulativa prevazuta la art. 325 din Codul fiscal, societatea va rectifica atat declaratia recapitulativa aferenta lunii ianuarie 2016, in sensul excluderii achizitiei intracomunitare de bunuri, cat si declaratia recapitulativa aferenta lunii decembrie 2015, in sensul includerii achizitiei intracomunitare de bun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l nr. 7: O casa de expeditie presteaza servicii de transport, servicii accesorii transportului (incarcare, manipulare), alte servicii necesare pentru transportul de bunuri. Casa de expeditie nu dispune de propriile mijloace de transport, apeland la transportatori pentru transportul efectiv al bunurilor. De asemenea apeleaza la alti prestatori de servicii si pentru celelalte servicii. Pentru a determina faptul generator de taxa al serviciilor prestate de casa de expeditie, se pot distinge doua situ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aca casa de expeditie factureaza un singur serviciu, nu un complex de servicii, cum ar fi numai serviciul de transport, faptul generator de taxa intervine la data finalizarii serviciului respectiv potrivit prevederilor art. 281 alin. (12) din Codul fiscal. Astfel, daca din documentele de transport emise de transportator rezulta ca transportul s-a finalizat in luna decembrie 2015, acesta va fi facturat cu cota de TVA de 24%, chiar daca casa de expeditie va factura cu intarziere acest transport catre client, de exemplu doar in luna februarie 201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aca casa de expeditie face un pachet de servicii pe care le factureaza clientului, care cuprinde de exemplu transport, manipulare, alte servicii de logistica, se considera ca se presteaza un serviciu complex unic pentru care faptul generator de taxa intervine la data finalizarii ultimului serviciu din pachetul respectiv. Astfel, daca presupunem ca transportul si serviciile de manipulare s-au finalizat in luna decembrie 2015, dar serviciile logistice s-au finalizat in luna ianuarie 2016, faptul generator de taxa al acestui serviciu complex unic intervine in luna ianuarie 2016 si se aplica cota de TVA in vigoare la data faptului generator de taxa, respectiv de 2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l nr. 8: O societate de leasing a incheiat un contract de leasing pentru o cladire in anul 2010. Contractul prevedea ca pe langa rata de leasing (capitalul), societatea de leasing mai factura in vederea incasarii, pe parcursul derularii contractului de leasing, si valoarea reziduala a cladirii respective. De asemenea, societatea de leasing mai factura odata cu rata de leasing si comisionul de administrare, comisioane bancare, diferente de curs, alte cheltuieli care intrau in sarcina societatii de leasing in legatura cu operatiunea de leasing si care erau recuperate de la beneficiar si asigurarea. Societatea de leasing a optat pentru taxarea operatiunii de leasing potrivit prevederilor art. 292 alin. (3) din Codul fiscal. Pe perioada derularii contractului de leasing, operatiunea efectuata de societatea de leasing este o prestare de servicii, conform prevederilor pct. 8 alin. (4), iar la sfarsitul perioadei de leasing, cand locatorul/finantatorul transfera locatarului/utilizatorului dreptul de proprietate asupra bunului, la solicitarea acestuia, operatiunea reprezinta o livrare de bunuri pentru valoarea la care se face transferul, respectiv pentru valoarea reziduala prevazuta in contract. Faptul generator de taxa pentru serviciul de leasing (rate) intervine la data prevazuta in contract pentru efectuarea platii ratei, iar pentru valoarea reziduala, la data la care are loc transferul dreptului de a dispune de bun ca si un proprietar. La fiecare rata de leasing facturata, toate cheltuielile accesorii vor urma acelasi regim ca si operatiunea de baza, respectiv, pe langa capital, vor fi facturate cu TVA si comisionul de administrare, comisioanele bancare, diferentele de curs si celelalte cheltuieli care sunt facturate de societatea de leasing, dar asigurarea se factureaza in regim de scutire de TVA, conform prevederilor art. 286 alin. (4) lit. e) din Codul fiscal. Facturarea unei parti din valoarea reziduala odata cu ratele de leasing reprezinta facturarea in avans a contravalorii livrarii de bunuri care are loc la sfarsitul contractului de leasing. Pentru ratele facturate s-a aplicat cota in vigoare la data faptului generator de taxa (fiecare data prevazuta in contract pentru plata ratei) si nu se mai fac regularizari la data transferului dreptului de proprietate asupra cladirii. intrucat valoarea reziduala a fost incasata in avans fata de data livrarii, aplicandu-se cota de 24%, daca livrarea cladirii are loc dupa data de 1 ianuarie 2016, se va proceda la regularizarea sumelor incasate in avans pentru a aplica cota de TVA de 20% in vigoare la data faptului generator de tax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PITOLUL IX - Operatiuni scutite de tax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1 - Scutiri pentru anumite activitati de interes general si scutiri pentru alte activitati</w:t>
      </w:r>
    </w:p>
    <w:p>
      <w:pPr>
        <w:pStyle w:val="TextBody"/>
        <w:spacing w:lineRule="atLeast" w:line="100"/>
        <w:rPr>
          <w:rFonts w:ascii="Times New Roman" w:hAnsi="Times New Roman" w:cs="Times New Roman"/>
          <w:sz w:val="24"/>
          <w:szCs w:val="24"/>
        </w:rPr>
      </w:pPr>
      <w:bookmarkStart w:id="1027" w:name="B292_1a"/>
      <w:bookmarkEnd w:id="1027"/>
      <w:r>
        <w:rPr>
          <w:rFonts w:cs="Times New Roman" w:ascii="Times New Roman" w:hAnsi="Times New Roman"/>
          <w:sz w:val="24"/>
          <w:szCs w:val="24"/>
        </w:rPr>
        <w:t>40. (1) Scutirea prevazuta la art. 292 alin. (1) lit. a) din Codul fiscal se aplica pentr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serviciile de spitalizare si alte servicii al caror scop principal il constituie ingrijirea medicala, respectiv protejarea, inclusiv mentinerea sau refacerea sanatatii, desfasurate de unitatile autorizate prevazute la art. 292 alin. (1) lit. a) din Codul fiscal. Se cuprind in sfera de aplicare a acestei scutiri inclusiv servicii precum: efectuarea examinarilor medicale ale persoanelor fizice pentru angajatori sau companiile de asigurare, prelevarea de sange ori alte probe in vederea testarii prezentei unor virusi, infectii sau alte boli, in numele angajatorilor ori al asiguratorilor, certificarea starii de sanatate, de exemplu cu privire la posibilitatea de a calato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operatiunile care sunt strans legate de spitalizare, ingrijirile medicale, incluzand livrarea de medicamente, bandaje, proteze si accesorii ale acestora, produse ortopedice si alte bunuri similare catre pacienti in perioada tratamentului, precum si furnizarea de hrana si cazare pacientilor in timpul spitalizarii si ingrijirii medicale, desfasurate de unitatile autorizate prevazute la art. 292 alin. (1) lit. a) din Codul fiscal. Totusi scutirea nu se aplica meselor pe care spitalul le asigura contra cost vizitatorilor intr-o cantina sau in alt mod si nici pentru bunurile vandute la cantina spital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Scutirea prevazuta la art. 292 alin. (1) lit. a) din Codul fiscal nu se aplica pentr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serviciile care nu au ca scop principal ingrijirea medicala, respectiv protejarea, mentinerea sau refacerea sanatatii, cum su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serviciile cu scop unic estet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serviciile constand in trimiterea unui kit de colectare a sangelui din cordonul ombilical al nou-nascutilor, testarea si procesarea acestui sange si, daca este cazul, depozitarea celulelor stem continute in el in vederea unei eventuale utilizari terapeutice in viitor, destinate numai pentru a se asigura ca o anumita resursa va fi disponibila pentru tratament medical in ipoteza incerta in care tratamentul ar deveni necesar, dar nu, in sine, pentru a diagnostica, trata sau vindeca boli sau tulburari de sanatate, indiferent daca serviciile in cauza sunt realizate impreuna sau separ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serviciile desfasurate de medici investigatori pentru efectuarea studiilor clinice cu medicamente de uz uman, astfel cum sunt definite la art. 21 din Normele referitoare la implementarea regulilor de buna practica in desfasurarea studiilor clinice efectuate cu medicamente de uz uman, aprobate prin Ordinul ministrului sanatatii publice nr. 904/2006, publicat in Monitorul Oficial al Romaniei, Partea I, nr. 671 din 4 august 200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serviciile care au ca scop furnizarea unor informatii necesare pentru luarea unei decizii cu consecinte juridice, cum sunt: eliberarea de certificate cu privire la starea de sanatate a unei persoane, destinate utilizarii in scopul acordarii dreptului la o pensie, elaborarea unor rapoarte de expertiza medicala privind stabilirea raspunderii in cazurile de vatamare corporala, precum si examinarile medicale efectuate in acest scop, elaborarea unor rapoarte de expertiza medicala privind respectarea normelor de medicina muncii, in vederea solutionarii unor litigii, precum si efectuarea de examinari medicale in acest scop, pregatirea unor rapoarte medicale bazate pe fise medicale, fara efectuarea de examinari medic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furnizarea de medicamente, bandaje, proteze medicale si accesorii ale acestora, produse ortopedice si alte bunuri similare, care nu este efectuata in cadrul tratamentului medical sau al spitalizarii, cum ar fi cele efectuate de farmacii, chiar si in situatia in care acestea sunt situate in incinta unui spital ori a unei clinici si/sau sunt conduse de catre acest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serviciile medicale veterinare, astfel cum a fost pronuntata Hotararea Curtii Europene de Justitie in Cauza C-122/87 Comisia Comunitatilor Europene impotriva Republicii Ital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conformitate cu prevederile art. 292 alin. (1) lit. a) din Codul fiscal, sunt scutite de taxa pe valoarea adaugata serviciile de ingrijire medicala furnizate de unitati autorizate conform prevederilor Ordonantei Guvernului nr. 109/2000 privind statiunile balneare, climatice si balneoclimatice si asistenta medicala balneara si de recuperare, aprobata cu modificari si completari prin Legea nr. 343/2002, cu modificarile ulterioare, precum si serviciile de cazare si masa furnizate pe perioada acordarii ingrijirilor medicale. Scutirea se aplica atat pentru serviciile prestate pacientilor ale caror bilete sunt decontate de Casa Nationala de Pensii Publice, cat si pentru cele prestate pacientilor care beneficiaza de tratament pe baza de trimitere de la medic. Serviciile de cazare si masa beneficiaza de scutirea de TVA in masura in care sunt furnizate de aceeasi persoana care furnizeaza serviciul de tratament, fiind considerate accesorii serviciului principal scutit, respectiv serviciului de tratament, astfel cum rezulta din Hotararea Curtii Europene de Justitie in Cauza C-349/96 Card Protection Plan Ltd (CPP) impotriva Commissioners of Customs &amp; Excise. in acest sens, persoana care furnizeaza pachetul de servicii poate furniza serviciile de tratament, cazare si masa cu mijloace proprii sau achizitionate de la terti. Nu beneficiaza de scutirea de TVA serviciile de cazare si/sau masa furnizate de alte persoane catre persoana impozabila care furnizeaza pachetul de servicii compus din servicii de tratament, masa si/sau cazare.</w:t>
      </w:r>
    </w:p>
    <w:p>
      <w:pPr>
        <w:pStyle w:val="TextBody"/>
        <w:spacing w:lineRule="atLeast" w:line="100"/>
        <w:rPr>
          <w:rFonts w:ascii="Times New Roman" w:hAnsi="Times New Roman" w:cs="Times New Roman"/>
          <w:sz w:val="24"/>
          <w:szCs w:val="24"/>
        </w:rPr>
      </w:pPr>
      <w:bookmarkStart w:id="1028" w:name="B292_1d"/>
      <w:bookmarkEnd w:id="1028"/>
      <w:r>
        <w:rPr>
          <w:rFonts w:cs="Times New Roman" w:ascii="Times New Roman" w:hAnsi="Times New Roman"/>
          <w:sz w:val="24"/>
          <w:szCs w:val="24"/>
        </w:rPr>
        <w:t>41. Scutirea prevazuta la art. 292 alin. (1) lit. d) din Codul fiscal privind activitatea de transport al bolnavilor si ranitilor cu vehicule special amenajate in acest sens se aplica pentru transporturile efectuate de statiile de salvare sau de alte unitati sau vehicule autorizate de Ministerul Sanatatii pentru desfasurarea acestei activitati.</w:t>
      </w:r>
    </w:p>
    <w:p>
      <w:pPr>
        <w:pStyle w:val="TextBody"/>
        <w:spacing w:lineRule="atLeast" w:line="100"/>
        <w:rPr>
          <w:rFonts w:ascii="Times New Roman" w:hAnsi="Times New Roman" w:cs="Times New Roman"/>
          <w:sz w:val="24"/>
          <w:szCs w:val="24"/>
        </w:rPr>
      </w:pPr>
      <w:bookmarkStart w:id="1029" w:name="B292_1f"/>
      <w:bookmarkEnd w:id="1029"/>
      <w:r>
        <w:rPr>
          <w:rFonts w:cs="Times New Roman" w:ascii="Times New Roman" w:hAnsi="Times New Roman"/>
          <w:sz w:val="24"/>
          <w:szCs w:val="24"/>
        </w:rPr>
        <w:t>42. (1) Scutirea prevazuta la art. 292 alin. (1) lit. f) din Codul fiscal pentru formarea profesionala a adultilor se aplica de persoanele autorizate in acest scop conform Ordonantei Guvernului nr. 129/2000 privind formarea profesionala a adultilor, republicata, cu modificarile si completarile ulterioare, de persoanele autorizate pentru formarea profesionala a personalului aeronautic civil navigant prevazut de Legea nr. 223/2007 privind Statutul personalului aeronautic civil navigant profesionist din aviatia civila din Romania, cu modificarile si completarile ulterioare, precum si de Agentia Nationala a Functionarilor Publici pentru activitatea de perfectionare profesionala. Sunt de asemenea scutite serviciile de formare profesionala prestate de furnizorii de formare profesionala in baza contractelor de parteneriat incheiate cu Institutul National de Administrat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Scutirea prevazuta la art. 292 alin. (1) lit. f) din Codul fiscal nu se aplica pentru studiile sau cercetarea efectuate cu plata de scoli, universitati sau orice alta institutie de invatamant pentru alte persoane. in acest sens a fost pronuntata hotararea Curtii Europene de Justitie in Cazul C-287/0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Scutirea prevazuta la art. 292 alin. (1) lit. f) din Codul fiscal se aplica si pentru livrarile de bunuri si prestarile de servicii strans legate de serviciile educationale, precum vanzarea de manuale scolare, organizarea de conferinte legate de activitatea de invatamant, efectuate de institutiile publice sau de alte entitati autorizate pentru activitatile de invatamant sau pentru formarea profesionala a adultilor, prestarea de servicii de examinare in vederea obtinerii accesului la serviciile educationale sau de formare profesionala a adult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Scutirea prevazuta la art. 292 alin. (1) lit. f) din Codul fiscal nu este aplicabila pentru achizitiile de bunuri sau servicii efectuate de institutiile publice sau de alte entitati autorizate pentru activitatile de invatamant sau pentru formare profesionala a adultilor, destinate activitatii scutite de taxa prevazute la art. 292 alin. (1) lit. f) din Codul fiscal.</w:t>
      </w:r>
    </w:p>
    <w:p>
      <w:pPr>
        <w:pStyle w:val="TextBody"/>
        <w:spacing w:lineRule="atLeast" w:line="100"/>
        <w:rPr>
          <w:rFonts w:ascii="Times New Roman" w:hAnsi="Times New Roman" w:cs="Times New Roman"/>
          <w:sz w:val="24"/>
          <w:szCs w:val="24"/>
        </w:rPr>
      </w:pPr>
      <w:bookmarkStart w:id="1030" w:name="B292_1ij"/>
      <w:bookmarkEnd w:id="1030"/>
      <w:r>
        <w:rPr>
          <w:rFonts w:cs="Times New Roman" w:ascii="Times New Roman" w:hAnsi="Times New Roman"/>
          <w:sz w:val="24"/>
          <w:szCs w:val="24"/>
        </w:rPr>
        <w:t>43. in sensul art. 292 alin. (1) lit. i) si j) din Codul fiscal, entitatile recunoscute ca avand caracter social sunt furnizorii de servicii sociale prevazuti de Legea asistentei sociale nr. 292/2011, cu modificarile ulterioare, acreditati in conditiile legii, pentru activitatea acestora de prestare a serviciilor sociale asa cum sunt acestea clasificate in Nomenclatorul serviciilor sociale aprobat prin Hotararea Guvernului nr. 867/2015.</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4. Scutirea prevazuta la art. 292 alin. (1) lit. i) din Codul fiscal se aplica si de catre cresele care sunt infiintate in baza Legii nr. 263/2007 privind infiintarea, organizarea si functionarea creselor, cu modificarile si completarile ulterioare.</w:t>
      </w:r>
    </w:p>
    <w:p>
      <w:pPr>
        <w:pStyle w:val="TextBody"/>
        <w:spacing w:lineRule="atLeast" w:line="100"/>
        <w:rPr>
          <w:rFonts w:ascii="Times New Roman" w:hAnsi="Times New Roman" w:cs="Times New Roman"/>
          <w:sz w:val="24"/>
          <w:szCs w:val="24"/>
        </w:rPr>
      </w:pPr>
      <w:bookmarkStart w:id="1031" w:name="B292_1k"/>
      <w:bookmarkEnd w:id="1031"/>
      <w:r>
        <w:rPr>
          <w:rFonts w:cs="Times New Roman" w:ascii="Times New Roman" w:hAnsi="Times New Roman"/>
          <w:sz w:val="24"/>
          <w:szCs w:val="24"/>
        </w:rPr>
        <w:t>45. in sensul art. 292 alin. (1) lit. k)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uantumul cotizatiilor este stabilit de organul de conducere abilitat, conform statutului propriu al organizatiilor fara scop patrimoni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activitatile desfasurate in favoarea membrilor in contul cotizatiilor incasate in baza art. 21 alin. (1) lit. a) din Legea camerelor de comert din Romania nr. 335/2007, cu modificarile si completarile ulterioare, de catre camerele de comert, sunt scutite de taxa.</w:t>
      </w:r>
    </w:p>
    <w:p>
      <w:pPr>
        <w:pStyle w:val="TextBody"/>
        <w:spacing w:lineRule="atLeast" w:line="100"/>
        <w:rPr>
          <w:rFonts w:ascii="Times New Roman" w:hAnsi="Times New Roman" w:cs="Times New Roman"/>
          <w:sz w:val="24"/>
          <w:szCs w:val="24"/>
        </w:rPr>
      </w:pPr>
      <w:bookmarkStart w:id="1032" w:name="B292_1l"/>
      <w:bookmarkEnd w:id="1032"/>
      <w:r>
        <w:rPr>
          <w:rFonts w:cs="Times New Roman" w:ascii="Times New Roman" w:hAnsi="Times New Roman"/>
          <w:sz w:val="24"/>
          <w:szCs w:val="24"/>
        </w:rPr>
        <w:t>46. (1) Scutirea prevazuta la art. 292 alin. (1) lit. l) din Codul fiscal se aplica daca sunt indeplinite urmatoarele cond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restarile sa fie efectuate de o organizatie fara scop patrimoni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b) prestarile de servicii efectuate de astfel de organizatii sa fie strans legate de sport sau de educatia fizica si sa fie efectuate in favoarea persoanelor care practica sportul sau educatia fizica;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restarile de servicii sa fie esentiale pentru operatiunile scutite, si anume practicarea sportului sau a educatiei fizice. Scutirea unei operatiuni se stabileste in special in functie de natura prestarii de servicii efectuate si de raportul acesteia cu practicarea sportului sau a educatiei fiz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sensul alin. (1) lit. b), in vederea garantarii unei aplicari efective a scutirii prevazute la art. 292 alin. (1) lit. l) din Codul fiscal, aceasta dispozitie trebuie interpretata in sensul ca prestarile de servicii efectuate in special in cadrul sporturilor practicate in grupuri de persoane sau practicate in structuri organizatorice infiintate de cluburi de sport pot in principiu beneficia de scutirea prevazuta de aceasta dispozitie. Rezulta ca, pentru a aprecia daca prestarile de servicii sunt scutite, identitatea destinatarului formal al unei prestari de servicii si forma juridica sub care acesta beneficiaza de prestare sunt ireleva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Scutirea prevazuta la art. 292 alin. (1) lit. l) din Codul fiscal se aplica indiferent daca activitatea sportiva este practicata la nivel profesionist, sau in mod regulat sau organizat ori in vederea participarii la competitii sportive, ori activitatile sportive au caracter neorganizat, nesistematic si nu au ca scop participarea la competitii sportive, cu conditia totusi ca exercitarea acestor activitati sa nu se inscrie intr-un cadru de pura recreere si destinde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Nu se aplica scutirea de taxa pentru incasarile din publicitate, incasarile din cedarea drepturilor de transmitere la radio si la televiziune a manifestarilor sportive si incasarile din acordarea dreptului de a intra la orice manifestari sportive.</w:t>
      </w:r>
    </w:p>
    <w:p>
      <w:pPr>
        <w:pStyle w:val="TextBody"/>
        <w:spacing w:lineRule="atLeast" w:line="100"/>
        <w:rPr>
          <w:rFonts w:ascii="Times New Roman" w:hAnsi="Times New Roman" w:cs="Times New Roman"/>
          <w:sz w:val="24"/>
          <w:szCs w:val="24"/>
        </w:rPr>
      </w:pPr>
      <w:bookmarkStart w:id="1033" w:name="B292_1m"/>
      <w:bookmarkEnd w:id="1033"/>
      <w:r>
        <w:rPr>
          <w:rFonts w:cs="Times New Roman" w:ascii="Times New Roman" w:hAnsi="Times New Roman"/>
          <w:sz w:val="24"/>
          <w:szCs w:val="24"/>
        </w:rPr>
        <w:t>47. Prestarile de servicii culturale prevazute de art. 292 alin. (1) lit. m) din Codul fiscal efectuate de institutiile publice sau de organizatii culturale nonprofit cuprind activitati precum: reprezentatiile de teatru, opera, opereta, balet, dans contemporan, organizarea de expozitii, festivaluri si alte activitati culturale recunoscute de Ministerul Culturii. Livrarile de bunuri strans legate de aceste servicii cuprind livrari precum: vanzarea de brosuri, pliante si alte materiale care popularizeaza o activitate culturala.</w:t>
      </w:r>
    </w:p>
    <w:p>
      <w:pPr>
        <w:pStyle w:val="TextBody"/>
        <w:spacing w:lineRule="atLeast" w:line="100"/>
        <w:rPr>
          <w:rFonts w:ascii="Times New Roman" w:hAnsi="Times New Roman" w:cs="Times New Roman"/>
          <w:sz w:val="24"/>
          <w:szCs w:val="24"/>
        </w:rPr>
      </w:pPr>
      <w:bookmarkStart w:id="1034" w:name="B292_1n"/>
      <w:bookmarkEnd w:id="1034"/>
      <w:r>
        <w:rPr>
          <w:rFonts w:cs="Times New Roman" w:ascii="Times New Roman" w:hAnsi="Times New Roman"/>
          <w:sz w:val="24"/>
          <w:szCs w:val="24"/>
        </w:rPr>
        <w:t>48. Potrivit art. 292 alin. (1) lit. n) din Codul fiscal, sunt scutite de taxa pe valoarea adaugata activitati cum sunt: reprezentatii teatrale, coregrafice sau cinematografice, expozitii, concerte, conferinte, simpozioane, altele decat cele prevazute la pct. 47, cu conditia ca veniturile obtinute din aceste activitati sa serveasca numai la acoperirea cheltuielilor persoanelor care le-au organizat.</w:t>
      </w:r>
    </w:p>
    <w:p>
      <w:pPr>
        <w:pStyle w:val="TextBody"/>
        <w:spacing w:lineRule="atLeast" w:line="100"/>
        <w:rPr>
          <w:rFonts w:ascii="Times New Roman" w:hAnsi="Times New Roman" w:cs="Times New Roman"/>
          <w:sz w:val="24"/>
          <w:szCs w:val="24"/>
        </w:rPr>
      </w:pPr>
      <w:bookmarkStart w:id="1035" w:name="B292_1o"/>
      <w:bookmarkEnd w:id="1035"/>
      <w:r>
        <w:rPr>
          <w:rFonts w:cs="Times New Roman" w:ascii="Times New Roman" w:hAnsi="Times New Roman"/>
          <w:sz w:val="24"/>
          <w:szCs w:val="24"/>
        </w:rPr>
        <w:t>49. in sensul art. 292 alin. (1) lit. o) din Codul fiscal, prin posturi publice nationale de radio si televiziune se intelege Societatea Romana de Radiodifuziune si Societatea Romana de Televiziune, prevazute de Legea nr. 41/1994 privind organizarea si functionarea Societatii Romane de Radiodifuziune si Societatii Romane de Televiziune, republicata, cu modificarile si completarile ulterioare.</w:t>
      </w:r>
    </w:p>
    <w:p>
      <w:pPr>
        <w:pStyle w:val="TextBody"/>
        <w:spacing w:lineRule="atLeast" w:line="100"/>
        <w:rPr>
          <w:rFonts w:ascii="Times New Roman" w:hAnsi="Times New Roman" w:cs="Times New Roman"/>
          <w:sz w:val="24"/>
          <w:szCs w:val="24"/>
        </w:rPr>
      </w:pPr>
      <w:bookmarkStart w:id="1036" w:name="B292_1p"/>
      <w:bookmarkEnd w:id="1036"/>
      <w:r>
        <w:rPr>
          <w:rFonts w:cs="Times New Roman" w:ascii="Times New Roman" w:hAnsi="Times New Roman"/>
          <w:sz w:val="24"/>
          <w:szCs w:val="24"/>
        </w:rPr>
        <w:t>50. in sensul art. 292 alin. (1) lit. p) din Codul fiscal, serviciile publice postale sunt serviciile postale din sfera serviciului universal prestate de furnizorii de serviciu universal, potrivit Ordonantei de urgenta a Guvernului nr. 13/2013 privind serviciile postale, aprobata cu modificari si completari prin Legea nr. 187/2013.</w:t>
      </w:r>
    </w:p>
    <w:p>
      <w:pPr>
        <w:pStyle w:val="TextBody"/>
        <w:spacing w:lineRule="atLeast" w:line="100"/>
        <w:rPr>
          <w:rFonts w:ascii="Times New Roman" w:hAnsi="Times New Roman" w:cs="Times New Roman"/>
          <w:sz w:val="24"/>
          <w:szCs w:val="24"/>
        </w:rPr>
      </w:pPr>
      <w:bookmarkStart w:id="1037" w:name="B292_1q"/>
      <w:bookmarkEnd w:id="1037"/>
      <w:r>
        <w:rPr>
          <w:rFonts w:cs="Times New Roman" w:ascii="Times New Roman" w:hAnsi="Times New Roman"/>
          <w:sz w:val="24"/>
          <w:szCs w:val="24"/>
        </w:rPr>
        <w:t>51. (1) in sensul art. 292 alin. (1) lit. q) din Codul fiscal, prin grup independent de persoane se intelege asocierea, cu sau fara personalitate juridica, dintre doua sau mai multe persoane impozabile sau neimpozabile, care sunt de acord sa imparta cheltuieli comune si direct necesare pentru exercitarea unei activitati scutite de TVA conform art. 292 din Codul fiscal sau pentru care nu sunt considerati persoane impozabile conform art. 269 din Codul fiscal. Alocarea de cheltuieli se considera a fi o prestare de servicii in beneficiul membrilor de catre grupul independent de persoa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Scutirea se aplica numai pentru serviciile prevazute la alin. (1) care sunt legate in mod specific de activitatile scutite sau neimpozabile ale membrilor grupului si care sunt indispensabile desfasurarii acestor activitati si numai in cazul in care grupul solicita membrilor sai rambursarea exacta a cotei-parti din cheltuielile comune, in conditiile in care aceasta scutire nu este de natura a produce distorsiuni concurentiale. Scutirea se aplica indiferent daca grupul sau membrii acestuia sunt sau nu inregistrati in scopuri de TVA conform art. 316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Serviciile prestate de grupul independent in beneficiul membrilor sai vor fi decontate fiecarui membru si reprezinta contravaloarea cheltuielilor comune aferente perioadei pentru care se efectueaza decontarea. Ca urmare a acestor decontari, grupul independent nu poate obtine niciun prof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Decontarea mentionata la alin. (3) se efectueaza in baza unui decont justificativ ce stabiles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ota-parte exacta de cheltuieli comune pentru fiecare membru al grup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o evaluare exacta a cotei-parti a fiecarui membru din cheltuielile comune, in baza criteriilor obiective agreate intre membrii grup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Grupul independent poate primi sume in avans de la membrii sai, cu conditia ca valoarea totala a acestor avansuri sa nu depaseasca suma totala a cheltuielilor comune angajate pe perioada acoperita de fiecare decont justificat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situatia in care se deconteaza costurile de administrare a grupului independent catre membri, acestea nu sunt scutite de taxa in conditiile art. 292 alin. (1) lit. q)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in vederea implementarii scutirii de TVA prevazute la art. 292 alin. (1) lit. q) din Codul fiscal, grupul independent trebuie sa depuna la organul fiscal competent in administrarea sa o notificare care sa cuprinda urmatoarele elem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numele, adresa si codul de inregistrare fiscala al grupului independent de persoa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numele, adresa, obiectul de activitate si codul de inregistrare fiscala ale fiecarui membr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elementele care sa demonstreze ca membrii desfasoara activitati scutite de TVA conform art. 292 din Codul fiscal sau pentru care nu sunt considerati persoane impozabile conform art. 269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data de la care grupul independent de persoane va incepe sa presteze serviciile scutite conform art. 292 alin. (1) lit. q)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Depunerea cu intarziere a notificarii prevazute la alin. (7) nu va conduce la anularea scutirii prevazute la art. 292 alin. (1) lit. q)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Organele de inspectie fiscala vor permite, in timpul desfasurarii controlului, depunerea notificarii prevazute la alin. (7), daca grupul independent de persoane nu a depus notificare, indiferent daca inspectia fiscala are loc la grupul independent de persoane sau la membrii acestuia.</w:t>
      </w:r>
    </w:p>
    <w:p>
      <w:pPr>
        <w:pStyle w:val="TextBody"/>
        <w:spacing w:lineRule="atLeast" w:line="100"/>
        <w:rPr>
          <w:rFonts w:ascii="Times New Roman" w:hAnsi="Times New Roman" w:cs="Times New Roman"/>
          <w:sz w:val="24"/>
          <w:szCs w:val="24"/>
        </w:rPr>
      </w:pPr>
      <w:bookmarkStart w:id="1038" w:name="B292_2a"/>
      <w:bookmarkEnd w:id="1038"/>
      <w:r>
        <w:rPr>
          <w:rFonts w:cs="Times New Roman" w:ascii="Times New Roman" w:hAnsi="Times New Roman"/>
          <w:sz w:val="24"/>
          <w:szCs w:val="24"/>
        </w:rPr>
        <w:t>52. (1) in sensul art. 292 alin. (2) lit. a) din Codul fiscal, pentru a se califica drept operatiuni scutite de taxa, serviciile externalizate trebuie sa fie servicii distincte care sa indeplineasca caracteristicile specifice si esentiale ale serviciului principal scutit de taxa. Scutirile se aplica numai in functie de natura serviciilor, si nu de statutul persoanei care le presteaza sau careia ii sunt prestate. in acest sens au fost date si deciziile Curtii Europene de Justitie: C-2/95 SDC; C-235/00 CSC; C-169/04 Abbey National. Serviciile externalizate aferente operatiunilor prevazute la art. 292 alin. (2) lit. a) din Codul fiscal, precum serviciile de marketing, cercetare, serviciile juridice, serviciile de contabilitate si/sau de audit nu se cuprind in sfera operatiunilor scutite de tax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Este considerata negociere in operatiuni financiar-bancare asigurarea tuturor demersurilor necesare pentru ca cele doua parti direct implicate, respectiv clientul si prestatorul de servicii financiar-bancare, sa intre in relatie contractuala. Simpla culegere, prelucrare a datelor si furnizare a rezultatelor nu reprezinta negociere in operatiuni financiar-bancare, asa cum rezulta si din decizia Curtii Europene de Justitie in Cazul C-235/00 CS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rintre altele, se cuprind in sfera operatiunilor scutite conform art. 292 alin. (2) lit. a) pct. 1 din Codul fiscal si imprumuturile acordate de asociati/actionari societatilor in vederea asigurarii resurselor financiare ale societatii, imprumuturile garantate cu bunuri imobile, inclusiv imprumuturile ipotecare, imprumuturile garantate cu bunuri mobile corporale, inclusiv imprumuturile acordate de casele de amane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Componentele de finantare din cadrul operatiunilor de leasing nu se cuprind in sfera operatiunilor scutite conform art. 292 alin. (2) lit. a) pct. 1 din Codul fiscal, aceste componente reprezentand o parte a remuneratiei pentru respectivele bunuri sau servicii. in intelesul art. 292 alin. (2) lit. a) pct. 1 din Codul fiscal, un furnizor de bunuri sau servicii care isi autorizeaza clientul sa amane plata pretului dupa data livrarii sau prestarii, in schimbul platii unei dobanzi, efectueaza o acordare de credit scutita. Daca un furnizor de bunuri sau servicii acorda clientului sau o amanare a platii pretului, in schimbul platii unei dobanzi, doar pana la momentul livrarii sau prestarii, acea dobanda nu reprezinta plata pentru acordarea creditului, ci este o parte din contrapartida obtinuta pentru furnizarea bunurilor sau serviciilor in intelesul art. 286 alin. (1) lit. a) din Codul fiscal. in acest sens a fost data si decizia Curtii Europene de Justitie in Cazul C-281/91 - Muys' en De Winter's Bouw - en Aannemingsbedrijf B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5) Se cuprind in sfera operatiunilor scutite conform art. 292 alin. (2) lit. a) pct. 3 din Codul fiscal servicii precum depozitarea, transferul si retragerea banilor catre sau din conturile bancare, inclusiv prin mijloace electronic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sfera operatiunilor scutite conform art. 292 alin. (2) lit. a) pct. 3 din Codul fiscal se cuprind si servicii auxiliare, precum verificarea platilor, eliberarea extraselor de cont duplicat, punerea la dispozitia clientilor bancii, la cererea acestora, a copiilor mesajelor SWIFT legate de platile acesto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Exceptia prevazuta la art. 292 alin. (2) lit. a) pct. 3 din Codul fiscal referitoare la neaplicarea scutirii de TVA pentru recuperarea de creante se aplica in functie de natura operatiunii, indiferent de terminologia utilizata, respectiv recuperare de creante sau factoring.</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in situatia in care, conform contractului, scopul operatiunii la care se face referire la alin. (7) nu il constituie recuperarea de creante, ci acordarea unui credit, societatea care preia creantele aferente unui credit acordat asumandu-si pozitia creditorului, operatiunea este scutita de taxa pe valoarea adaugata, nefacand obiectul exceptiei prevazute la art. 292 alin. (2) lit. a) pct. 3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Operatiunile cu creante se clasifica, in functie de contractul incheiat intre parti, i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operatiuni prin care persoana care detine creantele angajeaza o persoana in vederea recuperarii acestora, care nu presupun cesiunea creant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operatiuni care presupun cesiunea creant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in situatia prevazuta la alin. (9) lit. b) se disting operatiuni prin c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esionarul cumpara creantele, fara ca operatiunea sa aiba drept scop recuperarea creant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esionarul cumpara creantele, asumandu-si sau nu riscul neincasarii acestora, percepand un comision de recuperare a creantelor de la ced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cesionarul cumpara creantele, asumandu-si riscul neincasarii acestora, la un pret inferior valorii nominale a creantelor, fara sa perceapa un comision de recuperare a creantelor de la ced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Se considera ca cesionarul realizeaza o prestare de servicii de recuperare de creante in beneficiul cedentului, taxabila conform prevederilor art. 292 alin. (2) lit. a) pct. 3 din Codul fiscal in situatia prevazuta la alin. (10) lit. b), intrucat percepe de la cedent un comision pentru aceasta operatiune. De asemenea, persoana care este angajata in scopul recuperarii creantelor in situatia prevazuta la alin. (9) lit. a) realizeaza o prestare de servicii de recuperare de creante in beneficiul persoanei care detine creantele, taxabila conform prevederilor art. 292 alin. (2) lit. a) pct. 3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in situatia prevazuta la alin. (10) lit. b) se considera ca cesiunea creantei de catre cedent nu reprezinta o operatiune in sfera de aplicare a TV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3) in situatia prevazuta la alin. (10) lit. 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aca pretul de vanzare al creantei este mai mare decat valoarea nominala a creantei, cedentul realizeaza o operatiune scutita de TVA conform prevederilor art. 292 alin. (2) lit. a) pct. 3 din Codul fiscal, iar cesionarul nu realizeaza o operatiune in sfera de aplicare a TV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aca pretul de vanzare al creantei este mai mic sau egal cu valoarea nominala a creantei, nici cedentul, nici cesionarul nu realizeaza operatiuni in sfera de aplicare a TV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4) in cazul cesiunii de creanta prevazute la alin. (10) lit. 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se considera ca cesiunea creantei de catre cedent reprezinta o operatiune scutita de TVA in sensul art. 292 alin. (2) lit. a) pct. 3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esionarul se considera ca nu efectueaza o prestare de servicii de recuperare de creante in beneficiul cedentului, respectiv nu realizeaza o operatiune in sfera de aplicare a TVA, intrucat nu percepe un comision pentru aceasta operatiu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5) in sensul alin. (9) - (14) au fost pronuntate si deciziile in cauzele Curtii Europene de Justitie nr. C-305/01 Finanzamt Gross-Gerau impotriva MKG-Kraftfahrzeuge-Factoring GmbH si C-93/10 Finanzamt Essen-NordOst impotriva GFKL Financial Services AG.</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6) Baza de impozitare a taxei pe valoarea adaugata pentru serviciile constand in recuperare de creante prevazute la alin. (11) este constituita din contravaloarea serviciului, reprezentand toate componentele comisionului perceput de cesionar, inclusiv componenta de finant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7) Se cuprind in sfera operatiunilor scutite conform art. 292 alin. (2) lit. a) pct. 4 din Codul fiscal operatiuni precum schimbarea bancnotelor sau monedelor intr-o alta valuta sau in aceeasi valuta si distribuirea de numera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8) in sfera operatiunilor scutite conform art. 292 alin. (2) lit. a) pct. 4 din Codul fiscal nu se cuprind operatiuni precum: furnizarea de informatii financiare cu caracter general, analize privind evolutia cursului valutar sau a ratei dobanzii, vanzarea ori inchirierea dispozitivelor pentru numararea sau sortarea banilor, serviciile externalizate privind transportul de numera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9) Se cuprind in sfera operatiunilor scutite conform art. 292 alin. (2) lit. a) pct. 5 din Codul fiscal, printre altele, si transferul si/sau orice alte operatiuni cu parti sociale si actiuni necotate la burs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0) in sfera operatiunilor scutite conform art. 292 alin. (2) lit. a) pct. 5 din Codul fiscal nu se cuprind operatiuni precum: depozitarea activelor fondurilor speciale de investitii, asa cum rezulta si din Decizia Curtii Europene de Justitie nr. C-169/04 Abbey National, administrarea si depozitarea titlurilor de val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1) in sensul art. 292 alin. (2) lit. a) pct. 6 din Codul fiscal, fondurile speciale de investitii sunt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organismele de plasament colectiv definite conform legislatiei in vigoare care reglementeaza aceste organism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fondurile de pensii administrate privat si fondurile de pensii facult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fondurile comune de garantare a creantelor.</w:t>
      </w:r>
    </w:p>
    <w:p>
      <w:pPr>
        <w:pStyle w:val="TextBody"/>
        <w:spacing w:lineRule="atLeast" w:line="100"/>
        <w:rPr>
          <w:rFonts w:ascii="Times New Roman" w:hAnsi="Times New Roman" w:cs="Times New Roman"/>
          <w:sz w:val="24"/>
          <w:szCs w:val="24"/>
        </w:rPr>
      </w:pPr>
      <w:bookmarkStart w:id="1039" w:name="B292_2b"/>
      <w:bookmarkEnd w:id="1039"/>
      <w:r>
        <w:rPr>
          <w:rFonts w:cs="Times New Roman" w:ascii="Times New Roman" w:hAnsi="Times New Roman"/>
          <w:sz w:val="24"/>
          <w:szCs w:val="24"/>
        </w:rPr>
        <w:t>53. (1) in sfera operatiunilor scutite conform art. 292 alin. (2) lit. b) din Codul fiscal nu se cuprind operatiuni precum serviciile de marketing si serviciile administrative, cum ar fi acceptarea cererilor de asigurare, gestionarea modificarii contractelor si a primelor de asigurare, incheierea, administrarea si rezilierea politelor, organizarea si managementul sistemului informatic, furnizarea de informatii si intocmirea rapoartelor pentru partile asigurate, furnizate de alte persoane impozabile catre persoanele impozabile care realizeaza operatiunile scutite de taxa prevazute la art. 292 alin. (2) lit. b) din Codul fiscal. in acest sens a fost pronuntata hotararea Curtii Europene de Justitie in Cazul C-472/03 Arthur Anderse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O caracteristica esentiala a unui serviciu de asigurare o reprezinta existenta unei relatii contractuale intre prestator si beneficiarul serviciilor. Scutirea de taxa pentru serviciile de asigurare si/sau de reasigurare se aplica de catre societatea care suporta riscul si care incheie contractul cu clientii, inclusiv in cazul externalizarii tranzactiilor in domeniul asigurarilor/reasigurarilor. in acest sens a fost pronuntata hotararea Curtii Europene de Justitie in cazul C-240/99 Skand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Nu sunt scutite de taxa conform art. 292 alin. (2) lit. b) din Codul fiscal serviciile de evaluare a riscurilor si/sau a daunelor, furnizate de alte persoane impozabile catre persoanele impozabile care realizeaza operatiunile scutite de taxa prevazute la art. 292 alin. (2) lit. b) din Codul fiscal. in acest sens a fost pronuntata hotararea Curtii Europene de Justitie in Cazul C-8/01 Taksatorringen.</w:t>
      </w:r>
    </w:p>
    <w:p>
      <w:pPr>
        <w:pStyle w:val="TextBody"/>
        <w:spacing w:lineRule="atLeast" w:line="100"/>
        <w:rPr>
          <w:rFonts w:ascii="Times New Roman" w:hAnsi="Times New Roman" w:cs="Times New Roman"/>
          <w:sz w:val="24"/>
          <w:szCs w:val="24"/>
        </w:rPr>
      </w:pPr>
      <w:bookmarkStart w:id="1040" w:name="B292_2e3"/>
      <w:bookmarkEnd w:id="1040"/>
      <w:r>
        <w:rPr>
          <w:rFonts w:cs="Times New Roman" w:ascii="Times New Roman" w:hAnsi="Times New Roman"/>
          <w:sz w:val="24"/>
          <w:szCs w:val="24"/>
        </w:rPr>
        <w:t>54. in sensul art. 292 alin. (2) lit. e) pct. 3 din Codul fiscal, masinile si utilajele fixate definitiv in bunuri imobile sunt cele care nu pot fi detasate fara a fi deteriorate sau fara a antrena deteriorarea imobilelor insesi.</w:t>
      </w:r>
    </w:p>
    <w:p>
      <w:pPr>
        <w:pStyle w:val="TextBody"/>
        <w:spacing w:lineRule="atLeast" w:line="100"/>
        <w:rPr>
          <w:rFonts w:ascii="Times New Roman" w:hAnsi="Times New Roman" w:cs="Times New Roman"/>
          <w:sz w:val="24"/>
          <w:szCs w:val="24"/>
        </w:rPr>
      </w:pPr>
      <w:bookmarkStart w:id="1041" w:name="B292_2f"/>
      <w:bookmarkEnd w:id="1041"/>
      <w:r>
        <w:rPr>
          <w:rFonts w:cs="Times New Roman" w:ascii="Times New Roman" w:hAnsi="Times New Roman"/>
          <w:sz w:val="24"/>
          <w:szCs w:val="24"/>
        </w:rPr>
        <w:t>55. (1) in aplicarea art. 292 alin. (2) lit. f) din Codul fiscal, atunci cand se livreaza un corp funciar unic format din constructia si terenul pe care aceasta este edificata, identificat printr-un singur numar cadastr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terenul pe care s-a edificat constructia urmeaza regimul constructiei, daca valoarea acestuia este mai mica decat valoarea constructiei asa cum rezulta din raportul de expertiza/evalu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onstructia va urma regimul terenului pe care este edificata, daca valoarea acesteia este mai mica decat valoarea terenului asa cum rezulta din raportul de expertiza/evalu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daca terenul si constructia au valori egale, asa cum rezulta din raportul de expertiza/evaluare, regimul corpului funciar se stabileste in functie de bunul imobil cu suprafata cea mai mare. Se va avea in vedere suprafata construita desfasurata a construct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revederile alin. (1) nu se aplica in situatia in care se livreaza un teren pe care se afla o constructie a carei demolare a inceput inainte de livrare si a fost asumata de vanzator. Asemenea operatiuni de livrare si de demolare formeaza o operatiune unica in ceea ce priveste TVA, avand in ansamblu ca obiect livrarea unui teren, iar nu livrarea constructiei existente si a terenului pe care se afla aceasta, indiferent de stadiul lucrarilor de demolare a constructiei in momentul livrarii efective a terenului. in acest sens a fost pronuntata Hotararea Curtii Europene de Justitie in Cauza C-461/08 Don Bosco Onroerend Goed BV impotriva Staatssecretaris van Financie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Se considera a fi data primei ocupari, in cazul unei constructii sau al unei parti din constructie care nu a suferit transformari de natura celor prevazute la art. 292 alin. (2) lit. f) pct. 4 din Codul fiscal, data semnarii de catre beneficiar a procesului-verbal de receptie definitiva a constructiei sau a unei parti din constructie. Prin proces-verbal de receptie definitiva se intelege procesul-verbal de receptie la terminarea lucrarilor, incheiat conform legislatiei in vigoare. in cazul unei constructii realizate in regie proprie, data primei ocupari este data documentului pe baza caruia constructia sau partea din constructie este inregistrata in evidentele contabile drept activ corporal fix.</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Data primei utilizari a unei constructii se refera la constructii care au suferit transformari de natura celor prevazute la art. 292 alin. (2) lit. f) pct. 4 din Codul fiscal. Prin data primei utilizari se intelege data semnarii de catre beneficiar a procesului-verbal de receptie definitiva a lucrarilor de transformare a constructiei in cauza sau a unei parti a constructiei. Prin proces-verbal de receptie definitiva se intelege procesul-verbal de receptie la terminarea lucrarilor, incheiat conform legislatiei in vigoare. in cazul lucrarilor de transformare in regie proprie a unei constructii sau a unei parti din constructie, data primei utilizari a bunului dupa transformare este data documentului pe baza caruia este majorata valoarea constructiei sau a unei parti din constructie cu valoarea transformarii respec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Daca livrarea unei constructii intervine inainte de data primei ocupari, astfel cum este definita prima ocupare la alin. (3), se considera ca are loc livrarea unei constructii no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aplicarea art. 292 alin. (2) lit. f) din Codul fiscal, calificarea unui teren drept teren construibil sau teren cu alta destinatie, la momentul vanzarii sale de catre proprietar, rezulta din certificatul de urbanism. in situatia in care livrarea unui teren pe care se afla o constructie are loc ulterior livrarii constructiei sau independent de livrarea constructiei, livrarea fiind realizata de persoana care detine si titlul de proprietate asupra constructiei ori de alta persoana care detine numai titlul de proprietate asupra terenului, se considera ca are loc livrarea unui teren construibil in sensul art. 292 alin. (2) lit. f) din Codul fiscal.</w:t>
      </w:r>
    </w:p>
    <w:p>
      <w:pPr>
        <w:pStyle w:val="TextBody"/>
        <w:spacing w:lineRule="atLeast" w:line="100"/>
        <w:rPr>
          <w:rFonts w:ascii="Times New Roman" w:hAnsi="Times New Roman" w:cs="Times New Roman"/>
          <w:sz w:val="24"/>
          <w:szCs w:val="24"/>
        </w:rPr>
      </w:pPr>
      <w:bookmarkStart w:id="1042" w:name="B292_2g"/>
      <w:bookmarkEnd w:id="1042"/>
      <w:r>
        <w:rPr>
          <w:rFonts w:cs="Times New Roman" w:ascii="Times New Roman" w:hAnsi="Times New Roman"/>
          <w:sz w:val="24"/>
          <w:szCs w:val="24"/>
        </w:rPr>
        <w:t>56. in cazul livrarii de bunuri a caror achizitie a facut obiectul limitarilor speciale ale dreptului de deducere, scutirea prevazuta la art. 292 alin. (2) lit. g) din Codul fiscal se aplica numai in situatia in care achizitia bunurilor a facut obiectul limitarii totale a dreptului de deducere. Scutirea nu se aplica pentru livrarea bunurilor a caror achizitie a facut obiectul restrictionarii la 50% a dreptului de deducere.</w:t>
      </w:r>
    </w:p>
    <w:p>
      <w:pPr>
        <w:pStyle w:val="TextBody"/>
        <w:spacing w:lineRule="atLeast" w:line="100"/>
        <w:rPr>
          <w:rFonts w:ascii="Times New Roman" w:hAnsi="Times New Roman" w:cs="Times New Roman"/>
          <w:sz w:val="24"/>
          <w:szCs w:val="24"/>
        </w:rPr>
      </w:pPr>
      <w:bookmarkStart w:id="1043" w:name="B292_3"/>
      <w:bookmarkEnd w:id="1043"/>
      <w:r>
        <w:rPr>
          <w:rFonts w:cs="Times New Roman" w:ascii="Times New Roman" w:hAnsi="Times New Roman"/>
          <w:sz w:val="24"/>
          <w:szCs w:val="24"/>
        </w:rPr>
        <w:t>57. (1) in sensul art. 292 alin. (3) din Codul fiscal si fara sa contravina prevederilor art. 332 din Codul fiscal, orice persoana impozabila poate opta pentru taxarea oricareia dintre operatiunile scutite de taxa prevazute la art. 292 alin. (2) lit. e) din Codul fiscal, in ceea ce priveste un bun imobil sau o parte a acestu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aplicarea alin. (1), un bun imobil reprezinta o constructie care are intelesul prevazut la art. 292 alin. (2) lit. f) pct. 2 din Codul fiscal si orice tere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Optiunea prevazuta la alin. (1) se notifica organelor fiscale competente pe formularul prezentat in anexa nr. 1 care face parte integranta din prezentele norme metodologice si se va exercita de la data inscrisa in notificare. O copie de pe notificare se transmite clientului. Depunerea cu intarziere a notificarii nu anuleaza dreptul persoanei impozabile de a aplica regimul de taxare si nici dreptul de deducere exercitat de beneficiar in conditiile art. 297 - 301 din Codul fiscal. Dreptul de deducere la beneficiar ia nastere si poate fi exercitat la data la care intervine exigibilitatea taxei, si nu la data primirii copiei de pe notificarea transmisa de vanzator. in situatia in care optiunea se exercita numai pentru o parte din bunul imobil, aceasta parte din bunul imobil care se intentioneaza a fi utilizata pentru operatiuni taxabile se comunica in notificarea transmisa organului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Persoana impozabila stabilita in Romania, neinregistrata in scopuri de TVA conform art. 316 din Codul fiscal, trebuie sa solicite inregistrarea, daca opteaza pentru taxare, si sa depuna si notificarea prevazuta in anexa nr. 1 la prezentele norme metodologice. Optiunea de inregistrare in scopuri de taxa nu tine loc de optiune de taxare a operatiunilor prevazute la alin. (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Persoana impozabila care a optat pentru regimul de taxare in conditiile alin. (1) poate aplica regimul de scutire de taxa prevazut la art. 292 alin. (2) lit. e) din Codul fiscal de la data inscrisa in notificarea prevazuta la alin. (7).</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cazul persoanelor impozabile care au depus notificari pentru taxarea operatiunilor de inchiriere, concesionare sau arendare de bunuri imobile, inainte de data aderarii, nu este necesara modificarea notificarii in sensul mentionarii suprafetei bunului imobil, in loc de procent din bunul imobil, conform mentiunilor din anexa nr. 1 la prezentele norme metodolog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Persoana impozabila trebuie sa notifice organele fiscale competente cu privire la anularea optiunii, prin formularul prezentat in anexa nr. 2, care face parte integranta din prezentele norme metodologice. Aplicarea scutirii de taxa este permisa de la data inscrisa in notific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in cazul in care optiunea prevazuta la alin. (1) se exercita de catre o persoana impozabila care nu a avut dreptul la deducerea integrala sau partiala a taxei aferente imobilului sau partii din imobil care face obiectul optiunii, persoana impozabila poate efectua o ajustare in favoarea sa in conditiile prevazute la art. 305 din Codul fiscal, daca bunul se afla in cadrul perioadei de ajust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Orice persoana impozabila care aplica regimul de scutire prevazut de art. 292 alin. (2) lit. e) din Codul fiscal si care a avut dreptul la deducerea integrala sau partiala a taxei aferente bunului imobil sau partii din bunul imobil trebuie sa efectueze ajustarea taxei deduse conform art. 305 din Codul fiscal, daca bunul se afla in cadrul perioadei de ajust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Prin exceptie de la prevederile alin. (8) si (9), pentru operatiunile prevazute la art. 292 alin. (2) lit. e) din Codul fiscal cu bunuri imobile sau parti ale acestora, construite, achizitionate, transformate sau modernizate, inainte de data aderarii se aplica prevederile tranzitorii ale art. 332 din Codul fiscal referitoare la ajustarea dreptului de deducere a taxei pe valoarea adaug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Organele de inspectie fiscala vor permite, in timpul desfasurarii controlului, depunerea de notificari pentru taxarea operatiunilor prevazute la art. 292 alin. (2) lit. e) din Codul fiscal, daca persoana impozabila a aplicat regimul de taxare, dar nu a depus notificare, indiferent daca inspectia fiscala are loc la persoana impozabila care a realizat operatiunile prevazute la art. 292 alin. (2) lit. e) din Codul fiscal sau la beneficiarul acestor operatiuni. Aceleasi prevederi se aplica corespunzator si pentru notificarea prevazuta la alin. (7).</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8. (1) in sensul art. 292 alin. (3) din Codul fiscal, orice persoana impozabila poate opta pentru taxarea operatiunilor scutite prevazute la art. 292 alin. (2) lit. f) din Codul fiscal in ceea ce priveste un bun imobil sau o parte a acestu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Optiunea de taxare prevazuta la alin. (1) nu se va aplica la transferul titlului de proprietate asupra bunurilor imobile de catre persoanele care au aplicat regimul de scutire prevazut la art. 292 alin. (2) lit. e) din Codul fiscal pentru leasingul cu bunuri imo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Optiunea prevazuta la alin. (1) se notifica organelor fiscale competente pe formularul prezentat in anexa nr. 3, care face parte integranta din prezentele norme metodologice si se exercita pentru bunurile imobile mentionate in notificare. Optiunea se poate exercita si numai pentru o parte a acestor bunuri. Depunerea cu intarziere a notificarii nu va conduce la anularea optiunii de taxare exercitate de vanzator si nici la anularea dreptului de deducere exercitat de beneficiar in conditiile art. 297 - 301 din Codul fiscal. Notificarea trebuie transmisa in copie si cumparatorului. Dreptul de deducere la beneficiar ia nastere si poate fi exercitat la data la care intervine exigibilitatea taxei, si nu la data primirii copiei de pe notificarea transmisa de vanza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cazul in care optiunea prevazuta la alin. (1) se refera numai la o parte a bunurilor imobile, aceasta parte care se vinde in regim de taxare, identificata cu exactitate, se inscrie in notificarea prevazuta la alin. (3). Daca, dupa depunerea notificarii, persoana impozabila doreste sa renunte la optiunea de taxare, in cazul in care livrarea bunului nu a avut loc, trebuie sa transmita o instiintare scrisa in acest sens organelor fiscale compet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cazul in care optiunea prevazuta la alin. (1) se exercita de catre o persoana impozabila care nu a avut dreptul la deducerea integrala sau partiala a taxei aferente bunului ce face obiectul optiunii, aceasta persoana impozabila va efectua o ajustare in favoarea sa in conformitate cu prevederile art. 305 din Codul fiscal, daca bunul se afla in cadrul perioadei de ajust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Orice persoana impozabila care aplica regimul de scutire prevazut de art. 292 alin. (2) lit. f) din Codul fiscal si care a avut dreptul la deducerea integrala sau partiala a taxei aferente bunului imobil va efectua ajustarea taxei deduse conform art. 305 din Codul fiscal, daca bunul se afla in cadrul perioadei de ajust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Prin exceptie de la prevederile alin. (5) si (6), pentru operatiunile prevazute la art. 292 alin. (2) lit. f) din Codul fiscal cu bunuri imobile, construite, achizitionate, transformate sau modernizate inainte de data aderarii, se aplica prevederile tranzitorii ale art. 332 din Codul fiscal, referitoare la ajustarea dreptului de deducere a taxei pe valoarea adaug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in cazul notificarii depuse dupa data de 1 ianuarie 2010 inclusiv, pentru operatiunile prevazute la art. 292 alin. (2) lit. f) din Codul fiscal, care au fost efectuate in anii precedenti, se aplica prevederile legale in vigoare la momentul depunerii notific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Organele de inspectie fiscala vor permite, in timpul desfasurarii controlului, depunerea de notificari pentru taxarea operatiunilor prevazute la art. 292 alin. (2) lit. f) din Codul fiscal, daca persoana impozabila a aplicat regimul de taxare, dar nu a depus notificare, indiferent daca inspectia fiscala are loc la persoana impozabila care a realizat operatiunile prevazute la art. 292 alin. (2) lit. f) din Codul fiscal sau la beneficiarul acestor operatiu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9. (1) Cu exceptia situatiilor prevazute la art. 292 alin. (3) din Codul fiscal, persoanele impozabile nu pot aplica taxarea pentru operatiunile scutite prevazute de art. 292 din Codul fiscal. Daca o persoana impozabila a facturat in mod eronat cu taxa livrari de bunuri si sau prestari de servicii scutite conform art. 292 din Codul fiscal, este obligata sa storneze facturile emise in conformitate cu prevederile art. 330 din Codul fiscal. Beneficiarii unor astfel de operatiuni nu au dreptul de deducere sau de rambursare a taxei aplicate in mod eronat pentru o astfel de operatiune scutita. Acestia trebuie sa solicite furnizorului/prestatorului stornarea facturii cu taxa si emiterea unei noi facturi fara tax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zul operatiunilor scutite de taxa pentru care prin optiune se aplica regimul de taxare conform prevederilor art. 292 alin. (3) din Codul fiscal, nu se aplica prevederile alin. (1), fiind aplicabile prevederile pct. 57 si 58. Prin exceptie, prevederile alin. (1) se aplica atunci cand persoana impozabila care a realizat operatiunile prevazute la art. 292 alin. (2) lit. e) si f) din Codul fiscal nu a depus notificarile prevazute la pct. 57 si 58, dar a taxat operatiunile si nu depune notificarea in timpul inspectiei fisc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Scutirile de taxa prevazute la art. 292 din Codul fiscal se aplica inclusiv pentru livrarile de bunuri catre sine prevazute la art. 270 alin. (4) din Codul fiscal si pentru prestarile de servicii catre sine prevazute la art. 271 alin. (4)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2-a - Scutiri pentru importuri de bunuri si pentru achizitii intracomunitare</w:t>
      </w:r>
    </w:p>
    <w:p>
      <w:pPr>
        <w:pStyle w:val="TextBody"/>
        <w:spacing w:lineRule="atLeast" w:line="100"/>
        <w:rPr>
          <w:rFonts w:ascii="Times New Roman" w:hAnsi="Times New Roman" w:cs="Times New Roman"/>
          <w:sz w:val="24"/>
          <w:szCs w:val="24"/>
        </w:rPr>
      </w:pPr>
      <w:bookmarkStart w:id="1044" w:name="B293_1f"/>
      <w:bookmarkEnd w:id="1044"/>
      <w:r>
        <w:rPr>
          <w:rFonts w:cs="Times New Roman" w:ascii="Times New Roman" w:hAnsi="Times New Roman"/>
          <w:sz w:val="24"/>
          <w:szCs w:val="24"/>
        </w:rPr>
        <w:t>60. Scutirea prevazuta la art. 293 alin. (1) lit. f) din Codul fiscal se acorda de catre birourile vamale de frontiera si de interior, pe baza avizului Ministerului Afacerilor Externe privind respectarea limitelor si conditiilor precizate in Protocolul din 8 aprilie 1965 privind privilegiile si imunitatile Comunitatilor Europene sau in acordurile de sediu, in masura in care nu conduc la denaturarea concurentei.</w:t>
      </w:r>
    </w:p>
    <w:p>
      <w:pPr>
        <w:pStyle w:val="TextBody"/>
        <w:spacing w:lineRule="atLeast" w:line="100"/>
        <w:rPr>
          <w:rFonts w:ascii="Times New Roman" w:hAnsi="Times New Roman" w:cs="Times New Roman"/>
          <w:sz w:val="24"/>
          <w:szCs w:val="24"/>
        </w:rPr>
      </w:pPr>
      <w:bookmarkStart w:id="1045" w:name="B293_1g"/>
      <w:bookmarkEnd w:id="1045"/>
      <w:r>
        <w:rPr>
          <w:rFonts w:cs="Times New Roman" w:ascii="Times New Roman" w:hAnsi="Times New Roman"/>
          <w:sz w:val="24"/>
          <w:szCs w:val="24"/>
        </w:rPr>
        <w:t>61. Scutirea prevazuta la art. 293 alin. (1) lit. g) din Codul fiscal se acorda de catre birourile vamale de frontiera si de interior, pe baza avizului Ministerului Afacerilor Externe privind respectarea limitelor si conditiilor precizate in conventiile de infiintare a acestor organizatii sau in acordurile de sediu.</w:t>
      </w:r>
    </w:p>
    <w:p>
      <w:pPr>
        <w:pStyle w:val="TextBody"/>
        <w:spacing w:lineRule="atLeast" w:line="100"/>
        <w:rPr>
          <w:rFonts w:ascii="Times New Roman" w:hAnsi="Times New Roman" w:cs="Times New Roman"/>
          <w:sz w:val="24"/>
          <w:szCs w:val="24"/>
        </w:rPr>
      </w:pPr>
      <w:bookmarkStart w:id="1046" w:name="B293_1i"/>
      <w:bookmarkEnd w:id="1046"/>
      <w:r>
        <w:rPr>
          <w:rFonts w:cs="Times New Roman" w:ascii="Times New Roman" w:hAnsi="Times New Roman"/>
          <w:sz w:val="24"/>
          <w:szCs w:val="24"/>
        </w:rPr>
        <w:t>62. in sensul art. 293 alin. (1) lit. i) din Codul fiscal, bunurile reimportate beneficiaza de scutirea de TVA in masura in care sunt scutite de taxe vamale potrivit legislatiei vamale care se refera la marfurile reintroduse pe teritoriul Uniunii Europene, respectiv art. 185 - 187 din Regulamentul (CEE) nr. 2.913/92 al Consiliului din 12 octombrie 1992 de instituire a Codului Vamal Comunitar.</w:t>
      </w:r>
    </w:p>
    <w:p>
      <w:pPr>
        <w:pStyle w:val="TextBody"/>
        <w:spacing w:lineRule="atLeast" w:line="100"/>
        <w:rPr>
          <w:rFonts w:ascii="Times New Roman" w:hAnsi="Times New Roman" w:cs="Times New Roman"/>
          <w:sz w:val="24"/>
          <w:szCs w:val="24"/>
        </w:rPr>
      </w:pPr>
      <w:bookmarkStart w:id="1047" w:name="B293_1j"/>
      <w:bookmarkEnd w:id="1047"/>
      <w:r>
        <w:rPr>
          <w:rFonts w:cs="Times New Roman" w:ascii="Times New Roman" w:hAnsi="Times New Roman"/>
          <w:sz w:val="24"/>
          <w:szCs w:val="24"/>
        </w:rPr>
        <w:t>63. (1) in sensul art. 293 alin. (1) lit. j) din Codul fiscal, scutirea partiala de la plata taxei, respectiv pentru valoarea bunurilor in momentul exportului, se acorda pentr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reimportul bunurilor care au fost reparate in afara Uniunii Europe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reimportul bunurilor care au fost prelucrate sau evaluate in afara Uniunii Europene, inclusiv asamblate sau mon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reimportul de parti de bunuri sau piese de schimb care au fost exportate in afara Comunitatii pentru a fi incorporate in aceste bun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reimportul bunurilor rezultate din transformarea bunurilor exportate in afara Comunitatii in vederea acestei transforma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Scutirea partiala mentionata la alin. (1) se acorda in urmatoarele cond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bunurile trebuie sa fi fost exportate din Romania sau din alt stat membru, in afara Comunitatii, dupa plasarea acestora in regim de perfectionare pasiv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exportul si reimportul bunurilor trebuie efectuate de aceeasi persoan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entru evitarea dublei impozitari, atunci cand beneficiarul serviciilor este o persoana impozabila stabilita in Romania, inclusiv o persoana juridica neimpozabila inregistrata in scopuri de TVA conform art. 316 sau 317 din Codul fiscal, pentru serviciile prestate in afara Comunitatii se aplica prevederile art. 278 alin. (2) din Codul fiscal. Contravaloarea acestor servicii nu se include in baza de impozitare a reimportului mentionat la alin. (1). Ambalajele sau alte bunuri utilizate, in legatura directa cu bunurile asupra carora au fost realizate lucrarile mentionate la alin. (1), sau bunurile incorporate in acestea sunt accesorii serviciilor realizate si nu sunt tratate ca livrari de bunuri separate, ci ca fiind parte a serviciului prestat. Baza de impozitare a TVA pentru aceste servicii cuprinde si eventualele taxe, impozite, prelevari care sunt percepute pentru importul bunurilor accesorii servici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Atunci cand beneficiarul serviciilor prestate in afara Uniunii Europene este o persoana neimpozabila, inclusiv persoana juridica neimpozabila care nu este inregistrata in scopuri de TVA conform art. 316 sau 317 din Codul fiscal, baza de impozitare a reimportului mentionat la alin. (1) este constituita din valoarea serviciilor prestate in afara Uniunii Europene, la care se adauga elementele care nu sunt deja cuprinse in aceasta valoare, conform art. 289 alin. (2)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Scutirea totala se acorda pentru reimportul de bunuri care deja au fost supuse in afara Comunitatii uneia sau mai multor operatiuni, in conditiile in care aceleasi operatiuni efectuate in Romania nu ar fi fost taxate.</w:t>
      </w:r>
    </w:p>
    <w:p>
      <w:pPr>
        <w:pStyle w:val="TextBody"/>
        <w:spacing w:lineRule="atLeast" w:line="100"/>
        <w:rPr>
          <w:rFonts w:ascii="Times New Roman" w:hAnsi="Times New Roman" w:cs="Times New Roman"/>
          <w:sz w:val="24"/>
          <w:szCs w:val="24"/>
        </w:rPr>
      </w:pPr>
      <w:bookmarkStart w:id="1048" w:name="B293_1m"/>
      <w:bookmarkEnd w:id="1048"/>
      <w:r>
        <w:rPr>
          <w:rFonts w:cs="Times New Roman" w:ascii="Times New Roman" w:hAnsi="Times New Roman"/>
          <w:sz w:val="24"/>
          <w:szCs w:val="24"/>
        </w:rPr>
        <w:t>64. Scutirea mentionata la art. 293 alin. (1) lit. m) din Codul fiscal se acorda in cazurile in care importul este urmat de livrarea bunurilor scutite in temeiul art. 294 alin. (2) din Codul fiscal, numai daca, la data importului, importatorul a pus la dispozitia organelor vamale cel putin informatiile urmat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odul sau de inregistrare in scopuri de TVA atribuit conform art. 316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odul de inregistrare in scopuri de TVA al clientului caruia ii sunt livrate produsele in conformitate cu art. 294 alin. (2) lit. a) din Codul fiscal, atribuit in alt stat membru, sau codul sau de inregistrare in scopuri de TVA, atribuit in statul membru in care se incheie expedierea sau transportul produselor, atunci cand acestea sunt transferate in conformitate cu art. 294 alin. (2) lit. d)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dovada faptului ca produsele importate urmeaza sa fie transportate sau expediate din statul membru in care se face importul spre un alt stat membru in aceeasi stare in care se aflau in momentul impor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3-a - Scutiri cu drept de deducere</w:t>
      </w:r>
    </w:p>
    <w:p>
      <w:pPr>
        <w:pStyle w:val="TextBody"/>
        <w:spacing w:lineRule="atLeast" w:line="100"/>
        <w:rPr>
          <w:rFonts w:ascii="Times New Roman" w:hAnsi="Times New Roman" w:cs="Times New Roman"/>
          <w:sz w:val="24"/>
          <w:szCs w:val="24"/>
        </w:rPr>
      </w:pPr>
      <w:bookmarkStart w:id="1049" w:name="B294"/>
      <w:bookmarkEnd w:id="1049"/>
      <w:r>
        <w:rPr>
          <w:rFonts w:cs="Times New Roman" w:ascii="Times New Roman" w:hAnsi="Times New Roman"/>
          <w:sz w:val="24"/>
          <w:szCs w:val="24"/>
        </w:rPr>
        <w:t>65. Scutirile cu drept de deducere prevazute la art. 294, 295 si 296 din Codul fiscal sunt aplicate in masura in care persoanele impozabile pot justifica scutirea cu documentele prevazute de instructiuni aprobate de ministrul finantelor publice. Aplicarea regimului de taxare pentru operatiuni scutite cu drept de deducere de catre persoanele impozabile nu implica anularea dreptului de deducere la beneficiarii operatiun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6. (1) Scutirile de taxa pe valoarea adaugata prevazute la art. 295 din Codul fiscal nu se aplica in cazul regimurilor vamale suspensive care nu se regasesc la alin. (1) lit. a) al aceluiasi articol, cum sunt cele de admitere temporara cu exonerare partiala de drepturi de import, transformare sub control vamal, perfectionare activa in sistemul de ramburs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sensul art. 295 alin. (1) lit. a) pct. 7 din Codul fiscal, prin ape teritoriale se intelege marea teritoriala a Romaniei, astfel cum este definita la art. 2 alin. (1) din Legea nr. 17/1990 privind regimul juridic al apelor maritime interioare, al marii teritoriale, al zonei contigue si al zonei economice exclusive ale Romaniei, republic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PITOLUL X - Regimul deduce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1 - Sfera de aplicare a dreptului de deducere</w:t>
      </w:r>
    </w:p>
    <w:p>
      <w:pPr>
        <w:pStyle w:val="TextBody"/>
        <w:spacing w:lineRule="atLeast" w:line="100"/>
        <w:rPr>
          <w:rFonts w:ascii="Times New Roman" w:hAnsi="Times New Roman" w:cs="Times New Roman"/>
          <w:sz w:val="24"/>
          <w:szCs w:val="24"/>
        </w:rPr>
      </w:pPr>
      <w:bookmarkStart w:id="1050" w:name="B297"/>
      <w:bookmarkEnd w:id="1050"/>
      <w:r>
        <w:rPr>
          <w:rFonts w:cs="Times New Roman" w:ascii="Times New Roman" w:hAnsi="Times New Roman"/>
          <w:sz w:val="24"/>
          <w:szCs w:val="24"/>
        </w:rPr>
        <w:t>67. (1) Dreptul persoanelor impozabile de a deduce taxa achitata sau datorata pentru bunurile/serviciile achizitionate destinate utilizarii in scopul operatiunilor prevazute la art. 297 alin. (4) din Codul fiscal constituie un principiu fundamental al sistemului de TVA. Dreptul de deducere prevazut la art. 297 din Codul fiscal face parte integranta din mecanismul TVA si, in principiu, nu poate fi limitat. Acest drept se exercita imediat pentru totalitatea taxei aplicate operatiunilor efectuate in amonte. Pentru a beneficia de dreptul de deducere trebuie indeplinite in primul rand conditiile de fond, astfel cum rezulta din jurisprudenta Curtii de Justitie a Uniunii Europene, respectiv pe de o parte, cel interesat sa fie o persoana impozabila in sensul titlului VII din Codul fiscal si, pe de alta parte, bunurile sau serviciile invocate pentru a justifica acest drept sa fie utilizate in aval de persoana impozabila in scopul operatiunilor prevazute la art. 297 alin. (4) din Codul fiscal, iar in amonte, aceste bunuri sau servicii sa fie furnizate de o alta persoana impozabi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otrivit jurisprudentei constante a Curtii de Justitie a Uniunii Europene organele fiscale competente sunt in masura sa refuze acordarea dreptului de deducere daca se stabileste, in raport cu elemente obiective, ca acest drept este invocat in mod fraudulos sau abuz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Jurisprudenta Curtii de Justitie Europene relevanta pentru aplicarea alin. (2) include cu titlu de exemplu hotararile pronuntate in cauzele Bonik C-285/11 si C-277/14 PPUH.</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O persoana care are intentia, confirmata de dovezi obiective, sa inceapa in mod independent o activitate economica in sensul art. 269 din Codul fiscal si care incepe sa angajeze costuri si/sau sa faca investitii pregatitoare necesare initierii acestei activitati economice, trebuie sa fie considerata ca o persoana impozabila care actioneaza in aceasta calitate, care are, in conformitate cu art. 297 din Codul fiscal, dreptul imediat de a deduce taxa datorata sau achitata pentru cheltuielile si/sau investitiile efectuate in scopul operatiunilor pe care intentioneaza sa le efectueze si care dau nastere unui drept de deducere, fara a trebui sa astepte inceperea exploatarii efective a activitatii sale. in acest sens a fost pronuntata hotararea Curtii Europene de Justitie in Cauza C-110/98 Gabalfris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Taxa este deductibila la beneficiar atunci cand intervine exigibilitatea taxei pentru livrarea/prestarea realizata de furnizor/prestator, conform prevederilor art. 297 alin. (1) din Codul fiscal, cu exceptiile prevazute la art. 297 alin. (2) si (3) din Codul fiscal.</w:t>
      </w:r>
    </w:p>
    <w:p>
      <w:pPr>
        <w:pStyle w:val="TextBody"/>
        <w:spacing w:lineRule="atLeast" w:line="100"/>
        <w:rPr>
          <w:rFonts w:ascii="Times New Roman" w:hAnsi="Times New Roman" w:cs="Times New Roman"/>
          <w:sz w:val="24"/>
          <w:szCs w:val="24"/>
        </w:rPr>
      </w:pPr>
      <w:bookmarkStart w:id="1051" w:name="B297_2"/>
      <w:bookmarkEnd w:id="1051"/>
      <w:r>
        <w:rPr>
          <w:rFonts w:cs="Times New Roman" w:ascii="Times New Roman" w:hAnsi="Times New Roman"/>
          <w:sz w:val="24"/>
          <w:szCs w:val="24"/>
        </w:rPr>
        <w:t>(6) Prevederile art. 297 alin. (2) din Codul fiscal se aplica numai in cazul operatiunilor taxabile, pentru care furnizorul/prestatorul aplica sistemul TVA la incasare, caz in care acesta trebuie sa inscrie in factura aceasta mentiune conform prevederilor art. 319 alin. (20) lit. p) din Codul fiscal. in situatia in care furnizorul/prestatorul este inscris in Registrul persoanelor impozabile care aplica sistemul TVA la incasare la data emiterii unei facturi, dar omite sa inscrie mentiunea TVA la incasare, operatiunea respectiva nefiind exclusa de la aplicarea sistemului TVA la incasare conform prevederilor art. 282 alin. (6) din Codul fiscal, beneficiarul isi exercita dreptul de deducere in conformitate cu prevederile art. 297 alin. (2) din Codul fiscal, cu exceptia situatiei in care sunt aplicabile prevederile art. 324 alin. (13) din Codul fiscal. Prevederile art. 297 alin. (2) din Codul fiscal nu se aplica in cazul operatiunilor pentru care furnizorul/prestatorul nu trebuie sa aplice sistemul TVA la incasare, acestea fiind supuse la furnizor/prestator regulilor generale de exigibilitate conform prevederilor art. 282 alin. (1) si (2) din Codul fiscal, iar in cazul beneficiarului fiind aplicabile prevederile art. 297 alin. (1)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Prevederile art. 297 alin. (2) din Codul fiscal se aplica inclusiv de catre beneficiarii persoane impozabile care au sediul activitatii economice in afara Romaniei, dar care sunt inregistrate in Romania in scopuri de TVA, conform art. 316 din Codul fiscal, indiferent daca sunt sau nu stabilite in Romania conform art. 266 alin. (2) lit. b)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Prevederile art. 297 alin. (2) si (3) din Codul fiscal referitoare la amanarea dreptului de deducere pana in momentul in care taxa aferenta bunurilor/serviciilor este platita furnizorului/prestatorului se aplica numai pentru taxa care ar fi deductibila potrivit prevederilor art. 297 alin. (4) - (6), art. 298, 300 si 301 din Codul fiscal. Persoanele impozabile care se afla in situatiile prevazute la art. 297 alin. (2) si (3) din Codul fiscal si achizitioneaza bunuri/servicii pentru care taxa nu este deductibila conform art. 297 alin. (4) - (7), art. 298 si 300 din Codul fiscal nu vor reflecta ca taxa neexigibila taxa nedeductibila, indiferent daca taxa aferenta este sau nu achit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Pentru determinarea taxei deductibile in conformitate cu prevederile art. 297 alin. (2) si (3) din Codul fiscal, aferente platii contravalorii integrale sau partiale a livrarii de bunuri ori a prestarii de servicii, se aplica procedeul sutei marite, respectiv 20 x 100 / 120 in cazul cotei standard, 19 x 100 / 119 incepand cu data de 1 ianuarie 2017, 9 x 100 / 109 sau 5 x 100 / 105 in cazul cotelor redus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 Societatea A, care aplica sistemul TVA la incasare, avand perioada fiscala luna calendaristica, emite o factura pentru o livrare de bunuri in valoare de 3.000 lei plus 20% TVA in suma de 600 lei, in data de 14 mai 2016 catre societatea B. Daca taxa nu se achita in aceeasi perioada fiscala se inregistreaza in contul 4428 TVA neexigibila. in data de 5 iulie 2016, societatea B plateste partial prin virament bancar suma de 1.300 lei. Taxa deductibila aferenta acestei plati se calculeaza astfel: 1.300 x 20 / 120 = 216,67 lei si se evidentiaza in debitul contului 4426 TVA deductibila, concomitent cu evidentierea in creditul contului 4428 TVA neexigibi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in sensul art. 297 alin. (2) si (3) din Codul fiscal, se considera ca taxa a fost platita furnizorului/prestatorului in situatia in care se stinge obligatia de plata catre furnizor/prestator, chiar daca plata este facuta catre un ter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in scopul aplicarii prevederilor art. 297 alin. (2) si (3)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cazul in care plata se efectueaza prin instrumente de plata de tip transfer-debit, respectiv cec, cambie si bilet la ordin, data platii contravalorii totale/partiale a achizitiilor de bunuri/prestarii de servicii efectuate de la/de persoana care aplica sistemul TVA la incasare, es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data inscrisa in extrasul de cont sau alt document asimilat acestuia in situatia in care cumparatorul este emitentul instrumentului de plata, indiferent daca incasarea este efectuata de furnizor/prestator ori de alta persoan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data girului catre furnizor/prestator, in situatia in care cumparatorul nu este emitentul instrumentului de plata, in acest scop fiind obligatorie pastrarea unei copii a instrumentului de plata in care este mentionata si persoana catre care a fost girat instrumentul de pl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situatia in care plata s-a efectuat prin carduri de debit sau de credit de catre cumparator, data platii este data inscrisa in extrasul de cont ori alt document asimilat acestuia. Indisponibilizarea sumelor, evidentiata in extrasul de cont, nu este considerata pl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in cazul platilor prin banca de tipul transfer-credit, data platii contravalorii totale/partiale a achizitiilor de bunuri/servicii de la/de persoana care aplica sistemul TVA la incasare este data inscrisa in extrasul de cont sau alt document asimilat acestu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in cazul cesiunii de creante si al compensarii, se aplica corespunzator prevederile pct. 26 alin. (8), respectiv pct. 26 alin. (9), pentru a determina data pl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e) in cazul platii in natura, data platii este data la care intervine faptul generator de taxa pentru livrare/prestarea care reprezinta contrapartida pentru achizitia de bunuri/servicii efectuata.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in cazul persoanelor impozabile care au efectuat achizitii pe perioada in care au aplicat sistemul TVA la incasare sau al celor care au efectuat achizitii de la persoane impozabile care aplicau sistemul TVA la incasare, pentru care deducerea taxei se exercita potrivit prevederilor art. 297 alin. (2) si (3) din Codul fiscal, care sunt scoase din evidenta persoanelor inregistrate in scopuri de TVA, potrivit art. 316 alin. (11) lit. g) din Codul fiscal, in vederea aplicarii regimului special de scutire prevazut la art. 310 din Codul fiscal, taxa neachitata aferenta achizitiilor respective efectuate inainte de scoaterea din evidenta persoanelor inregistrate in scopuri de TVA se deduce potrivit prevederilor art. 297 - 300 din Codul fiscal, la data platii, in situatia in care bunurile achizitionate nu se aflau in stoc la data anularii inregistrarii in scopuri de TVA. Deducerea se realizeaza prin inscrierea sumelor deduse in declaratia depusa potrivit prevederilor art. 324 alin. (9) lit. c) din Codul fiscal si restituirea sumelor respective de la bugetul de st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3) in cazul persoanelor impozabile care au efectuat achizitii pe perioada in care au aplicat sistemul TVA la incasare sau al celor care au efectuat achizitii de la persoane impozabile care aplicau sistemul TVA la incasare, pentru care deducerea taxei se exercita potrivit prevederilor art. 297 alin. (2) si (3) din Codul fiscal, care sunt scoase din evidenta persoanelor inregistrate in scopuri de TVA, potrivit art. 316 alin. (11) lit. a) - e) si h) din Codul fiscal, taxa neachitata aferenta achizitiilor respective efectuate inainte de scoaterea din evidenta persoanelor inregistrate in scopuri de TVA se deduce potrivit prevederilor art. 297 - 300 din Codul fiscal in primul decont de TVA sau, dupa caz, intr-un decont ulterior, daca plata a fost efectuata in perioada in care nu a avut un cod valid de TVA.</w:t>
      </w:r>
    </w:p>
    <w:p>
      <w:pPr>
        <w:pStyle w:val="TextBody"/>
        <w:spacing w:lineRule="atLeast" w:line="100"/>
        <w:rPr>
          <w:rFonts w:ascii="Times New Roman" w:hAnsi="Times New Roman" w:cs="Times New Roman"/>
          <w:sz w:val="24"/>
          <w:szCs w:val="24"/>
        </w:rPr>
      </w:pPr>
      <w:bookmarkStart w:id="1052" w:name="B297_6"/>
      <w:bookmarkEnd w:id="1052"/>
      <w:r>
        <w:rPr>
          <w:rFonts w:cs="Times New Roman" w:ascii="Times New Roman" w:hAnsi="Times New Roman"/>
          <w:sz w:val="24"/>
          <w:szCs w:val="24"/>
        </w:rPr>
        <w:t>(14) in sensul art. 297 alin. (6) din Codul fiscal, orice persoana impozabila are dreptul sa deduca taxa pentru achizitiile efectuate de aceasta inainte de inregistrarea in scopuri de TVA, conform art. 316 din Codul fiscal, din momentul in care aceasta persoana intentioneaza sa desfasoare o activitate economica, cu conditia sa nu se depaseasca perioada prevazuta la art. 301 alin. (2) din Codul fiscal. Deducerea se exercita prin inscrierea taxei deductibile in decontul de taxa prevazut la art. 323 din Codul fiscal, depus dupa inregistrarea persoanei impozabile in scopuri de TVA conform art. 316 din Codul fiscal, cu exceptia situatiei in care s-a aplicat regimul special de scutire pentru intreprinderile mici prevazut la art. 310 din Codul fiscal. in cazul micilor intreprinderi care au aplicat regimul special de scutire in conformitate cu prevederile art. 310 din Codul fiscal si care se inregistreaza in scopuri de TVA conform art. 316 din Codul fiscal, taxa pentru achizitii efectuate inainte de inregistrare se deduce potrivit prevederilor pct. 83 si 84.</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5) in cazul persoanelor impozabile nestabilite pe teritoriul Roman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se aplica prevederile art. 302 din Codul fiscal in perioada in care nu au fost inregistrate in scopuri de taxa conform art. 316 din Codul fiscal, in situatia in care persoanele respective au solicitat rambursarea taxei in baza art. 302 din Codul fiscal si in perioada respectiva indeplineau conditiile pentru a beneficia de rambursare conform prevederilor art. 302 din Codul fiscal, indiferent daca la data solicitarii rambursarii sunt deja inregistrate in scopuri de taxa conform art. 316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b) se aplica prevederile art. 301 din Codul fiscal, inclusiv pentru achizitiile efectuate inainte de inregistrarea in scopuri de TVA, daca persoanele impozabile nestabilite in Romania sunt inregistrate in scopuri de TVA conform art. 316 din Codul fiscal la data solicitarii rambursarii, in situatia in care pentru respectivele achizitii nu au solicitat rambursarea taxei conform art. 302 din Codul fiscal, dar in perioada respectiva indeplineau conditiile pentru a beneficia de rambursare conform prevederilor art. 302 din Codul fiscal, sau in situatia in care au depus o cerere de rambursare conform art. 302 din Codul fiscal, dar aceasta a fost respinsa de organele fiscale competente din cauza faptului ca persoana respectiva ar fi fost obligata sa se inregistreze in scopuri de TVA conform art. 316 din Codul fiscal.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6) Dreptul de deducere pentru achizitiile de bunuri efectuate inainte de inregistrarea in scopuri de TVA conform art. 316 din Codul fiscal poate fi exercitat de persoana impozabila chiar daca factura nu contine mentiunea referitoare la codul de inregistrare in scopuri de TVA atribuit beneficiarului conform art. 316 din Codul fiscal. Prin exceptie de la prevederile art. 319 alin. (20) din Codul fiscal, factura nu trebuie sa contina mentiunea referitoare la codul de inregistrare in scopuri de TVA pentru operatiunile efectuate inainte de inregistrarea in scopuri de TVA a persoanei impozabile conform art. 316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7) in cazul imobilizarilor in curs de executie care nu se mai finalizeaza, in baza unei decizii de abandonare a executarii lucrarilor de investitii, fiind scoase din evidenta pe seama conturilor de cheltuieli, persoana impozabila isi poate pastra dreptul de deducere exercitat in baza art. 297 alin. (4) din Codul fiscal, indiferent daca sunt sau nu valorificate prin livrarea imobilizarilor ca atare ori dupa casare, daca din circumstante care nu depind de vointa sa persoana impozabila nu utilizeaza niciodata aceste bunuri/servicii pentru activitatea sa economica, astfel cum a fost pronuntata hotararea Curtii Europene de Justitie in Cauza C-37/95 Statul belgian impotriva Ghent Coal Terminal NV. Dreptul de deducere poate fi pastrat si in alte situatii in care achizitiile de bunuri/servicii pentru care dreptul de deducere a fost exercitat conform art. 297 alin. (4) din Codul fiscal nu sunt utilizate pentru activitatea economica a persoanei impozabile, din motive obiective, care nu depind de vointa sa, astfel cum a fost pronuntata hotararea Curtii Europene de Justitie in Cauza C-110/94 Intercommunale voor zeewaterontzilting (INZO) impotriva Statului belgia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8) in cazul achizitiei unei suprafete de teren impreuna cu constructii edificate pe aceasta, persoana impozabila are dreptul de a deduce taxa pe valoarea adaugata aferenta acestei achizitii, inclusiv taxa aferenta constructiilor care urmeaza a fi demolate, daca face dovada intentiei, confirmata cu elemente obiective, ca suprafata de teren pe care erau edificate constructiile continua sa fie utilizata in scopul operatiunilor sale taxabile, cum ar fi, de exemplu, edificarea altor constructii destinate unor operatiuni taxabile, astfel cum a fost pronuntata Hotararea Curtii Europene de Justitie in Cauza C-257/11 Gran Via Moines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9) Justificarea intentiei persoanei impozabile de a realiza operatiuni cu drept de deducere in cazul livrarii de bunuri imobile care nu mai indeplinesc conditiile de a fi considerate noi in sensul art. 292 alin. (2) lit. f) din Codul fiscal si al inchirierii de bunuri imobile, anterior momentului livrarii/inchirierii acestora, se realizeaza prin depunerea notificarilor prevazute in anexa nr. 1 sau, dupa caz, in anexa nr. 2 la prezentele norme, in vederea exercitarii optiunii de taxare a operatiunilor respective in conformitate cu art. 292 alin. (3) din Codul fiscal, astfel cum a fost pronuntata Hotararea Curtii Europene de Justitie in Cauza C-268/83 D.A. Rompelman si E.A. Rompelman - Van Deelen impotriva Minister van Financien. Organele de inspectie fiscala vor permite in timpul desfasurarii controlului depunerea acestor notifica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0) in cazul investitiilor destinate realizarii de bunuri imobile persoana impozabi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aplica prevederile celei de-a doua teze a art. 300 alin. (5) din Codul fiscal, in situatia in care preconizeaza ca va realiza atat operatiuni care dau drept de deducere cat si operatiuni care nu dau drept de deducere cu respectivele bunuri imobile, precum si prevederile alin. (19) pentru partea din bunul imobil destinata livrarii/inchirierii in regim de tax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situatia in care preconizeaza ca va realiza exclusiv operatiuni care dau drept de deducere, aplica prevederile alin. (4). Daca bunul imobil este destinat livrarii, dar operatiunea respectiva nu se produce pe perioada in care bunul imobil este considerat nou conform prevederilor art. 292 alin. (2) lit. f) din Codul fiscal, se aplica prevederile alin. (19).</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2-a - Limitari speciale ale dreptului de deducere</w:t>
      </w:r>
    </w:p>
    <w:p>
      <w:pPr>
        <w:pStyle w:val="TextBody"/>
        <w:spacing w:lineRule="atLeast" w:line="100"/>
        <w:rPr>
          <w:rFonts w:ascii="Times New Roman" w:hAnsi="Times New Roman" w:cs="Times New Roman"/>
          <w:sz w:val="24"/>
          <w:szCs w:val="24"/>
        </w:rPr>
      </w:pPr>
      <w:bookmarkStart w:id="1053" w:name="B298_1"/>
      <w:bookmarkEnd w:id="1053"/>
      <w:r>
        <w:rPr>
          <w:rFonts w:cs="Times New Roman" w:ascii="Times New Roman" w:hAnsi="Times New Roman"/>
          <w:sz w:val="24"/>
          <w:szCs w:val="24"/>
        </w:rPr>
        <w:t>68. (1) in aplicarea art. 298 alin. (1) din Codul fiscal, prin cheltuieli legate de vehiculele aflate in proprietatea sau in folosinta persoanei impozabile se intelege orice cheltuieli direct atribuibile unui vehicul, cum sunt cheltuielile de reparatii, de intretinere, cheltuielile cu lubrifianti, cu piese de schimb, cheltuielile cu combustibilul utilizat pentru functionarea vehiculului. Nu reprezinta cheltuieli legate de vehiculele aflate in proprietatea sau in folosinta persoanei impozabile orice cheltuieli care nu pot fi direct atribuibile pentru un anumit vehicul. in sensul prezentelor norme, prin vehicul se intelege orice vehicul avand o masa totala maxima autorizata care nu depaseste 3.500 kg si nu are mai mult de 9 scaune, inclusiv scaunul sofer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zul vehiculelor care sunt utilizate exclusiv in scopul activitatii economice, in sensul art. 298 alin. (1) din Codul fiscal, taxa aferenta cumpararii, achizitiei intracomunitare, importului, inchirierii sau leasingului si cheltuielilor legate de aceste vehicule este deductibila conform regulilor generale prevazute la art. 297 si la art. 299 - 301 din Codul fiscal, nefiind aplicabila limitarea la 50% a deducerii taxei. Utilizarea in scopul activitatii economice a unui vehicul cuprinde, fara a se limita la acestea: deplasari in tara sau in strainatate la clienti/furnizori, pentru prospectarea pietei, deplasari la locatii unde se afla puncte de lucru, la banca, la vama, la oficiile postale, la autoritatile fiscale, utilizarea vehiculului de catre personalul de conducere in exercitarea atributiilor de serviciu, deplasari pentru interventie, service, reparatii, utilizarea vehiculelor de test-drive de catre dealerii auto. Este obligatia persoanei impozabile sa demonstreze ca sunt indeplinite toate conditiile legale pentru acordarea deducerii, astfel cum rezulta si din hotararea Curtii Europene de Justitie in Cauza C-268/83 D.A. Rompelman si E.A. Rompelman - Van Deelen impotriva Minister van Financien. in vederea exercitarii dreptului de deducere a taxei orice persoana impozabila trebuie sa detina documentele prevazute de lege pentru deducerea taxei si sa intocmeasca foaia de parcurs care trebuie sa contina cel putin urmatoarele informatii: categoria de vehicul utilizat, scopul si locul deplasarii, kilometrii parcursi, norma proprie de consum carburant pe kilometru parcurs.</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cazul vehiculelor utilizate pentru transportul angajatilor la si de la locul de munca se considera ca vehiculul este utilizat in scopul activitatii economice atunci cand exista dificultati evidente in folosirea altor mijloace de transport adecvate, cum ar fi lipsa mijloacelor de transport in comun, decalajul orarului mijloacelor de transport in comun fata de programul de lucru al persoanei impozabile. Reprezinta vehicule utilizate de angajator pentru transportul angajatilor la si de la locul de munca vehiculele utilizate pentru transportul angajatilor de la resedinta acestora/locul convenit de comun acord la locul de munca, precum si de la locul de munca la resedinta angajatilor/locul convenit de comun acord. Prin angajati se intelege salariatii, administratorii societatilor, directorii care isi desfasoara activitatea in baza contractului de mandat, potrivit legii si persoanele fizice rezidente si/sau nerezidente detasate, potrivit legii, in situatia in care persoana impozabila suporta drepturile legale cuvenite acesto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Utilizarea unui vehicul in folosul propriu de catre angajatii unei persoane impozabile ori pentru a fi pus la dispozitie in vederea utilizarii in mod gratuit altor persoane, pentru alte scopuri decat desfasurarea activitatii sale economice, este denumita in continuare uz personal. Transportul la si de la locul de munca al angajatilor in alte conditii decat cele mentionate la alin. (3), este considerat uz personal al vehiculului. Se considera ca un vehicul nu este utilizat exclusiv in scopul activitatii economice, in sensul art. 298 alin. (1) din Codul fiscal, in situatia in care, pe langa utilizarea in scopul activitatii economice, vehiculul este utilizat ocazional sau de o maniera continua si pentru uz personal. Daca vehiculul este utilizat atat pentru activitatea economica, cat si pentru uz personal, se limiteaza la 50% dreptul de deducere a taxei aferente cumpararii, achizitiei intracomunitare, importului, inchirierii sau leasingului si a taxei aferente cheltuielilor legate de acesta. Persoana impozabila care aplica deducerea limitata de 50% nu trebuie sa faca dovada utilizarii vehiculului in scopul activitatii economice sau pentru uz personal cu ajutorul foii de parcurs prevazute la alin. (2). Prin limitarea la 50% a dreptului de deducere a taxei aferente cumpararii, achizitiei intracomunitare, importului, inchirierii sau leasingului de vehicule rutiere motorizate si a taxei aferente cheltuielilor legate de aceste vehicule, se intelege limitarea deducerii taxei care ar fi deductibila in conditiile prevazute la art. 297 si la art. 299 - 301 din Codul fiscal.</w:t>
      </w:r>
    </w:p>
    <w:p>
      <w:pPr>
        <w:pStyle w:val="TextBody"/>
        <w:spacing w:lineRule="atLeast" w:line="100"/>
        <w:rPr>
          <w:rFonts w:ascii="Times New Roman" w:hAnsi="Times New Roman" w:cs="Times New Roman"/>
          <w:sz w:val="24"/>
          <w:szCs w:val="24"/>
        </w:rPr>
      </w:pPr>
      <w:bookmarkStart w:id="1054" w:name="B298_3"/>
      <w:bookmarkEnd w:id="1054"/>
      <w:r>
        <w:rPr>
          <w:rFonts w:cs="Times New Roman" w:ascii="Times New Roman" w:hAnsi="Times New Roman"/>
          <w:sz w:val="24"/>
          <w:szCs w:val="24"/>
        </w:rPr>
        <w:t>(5) in cazul vehiculelor prevazute la art. 298 alin. (3) lit. b) - f) din Codul fiscal, taxa aferenta cumpararii, achizitiei intracomunitare, importului, inchirierii sau leasingului si taxa aferenta cheltuielilor legate de aceste vehicule este deductibila conform regulilor generale prevazute la art. 297 si la art. 299 - 301 din Codul fiscal, nefiind aplicabila limitarea la 50% a deducerii taxei, utilizarea acestora si pentru uz personal fiind considerata neglijabila cu exceptia situatiei in care se poate face dovada unei practici abuzive. in situatia prevazuta la art. 298 alin. (3) lit. a) din Codul fiscal este obligatoriu ca persoana impozabila sa utilizeze exclusiv vehiculul pentru servicii de urgenta, servicii de paza si protectie si servicii de curierat, in vederea deducerii taxei aferente cumpararii, achizitiei intracomunitare, importului, inchirierii sau leasingului si a taxei aferente cheltuielilor legate de aceste vehicule conform regulilor generale prevazute la art. 297 si la art. 299 - 301 din Codul fiscal. Totusi, in cazul vehiculelor prevazute la art. 298 alin. (3) lit. a) din Codul fiscal, nu se aplica limitarea dreptului de deducere a taxei daca acestea sunt utilizate si pentru alte activitati economice ale persoanei impozabile, inclusiv pentru activitatile prevazute la art. 298 alin. (3) lit. b) - f)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scopul aplicarii art. 298 alin. (3) lit. a), b) si d) din Codul fiscal, termenii si expresiile de mai jos au urmatoarele semnific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vehiculele utilizate exclusiv pentr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servicii de urgenta reprezinta vehiculele care pot fi inzestrate sau nu cu echipamente tehnice specifice, ce deservesc personalul specializat in vederea unor interventii de urgenta, cum sunt cele asupra retelelor de gaz, energie electrica, apa, canaliz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servicii de paza si protectie reprezinta vehiculele utilizate in vederea asigurarii sigurantei obiectivelor, bunurilor si valorilor impotriva oricaror actiuni ilicite care lezeaza dreptul de proprietate, existenta materiala a acestora, precum si protejarii persoanelor impotriva oricaror acte ostile care le pot periclita viata, integritatea fizica sau sanatatea, potrivit prevederilor Legii nr. 333/2003 privind paza obiectivelor, bunurilor, valorilor si protectia persoanelor, republicata,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servicii de curierat reprezinta vehiculele care servesc la primirea, transportul si distribuirea scrisorilor, coletelor si pachet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vehiculele utilizate de agentii de vanzari reprezinta vehiculele utilizate in cadrul activitatii unei persoane impozabile de catre angajatii acesteia care se ocupa in principal cu prospectarea pietei, desfasurarea activitatii de merchandising, negocierea conditiilor de vanzare, derularea vanzarii bunurilor/serviciilor, asigurarea de servicii postvanzare si monitorizarea clientilor. Exercitarea dreptului de deducere in conformitate cu prevederile art. 298 alin. (3) lit. b) din Codul fiscal se limiteaza la cel mult un vehicul utilizat de fiecare agent de vanza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vehiculele utilizate de agentii de achizitii reprezinta vehiculele utilizate in cadrul activitatii unei persoane impozabile de catre angajatii acesteia care se ocupa in principal cu negocierea si incheierea de contracte pentru cumpararea de bunuri si servicii, intretinerea bazei de date a furnizorilor potentiali sau existenti, intocmirea documentelor administrative pentru cumparari, analizarea cererilor de cumparare si propunerea ofertei celei mai bune, urmarirea performantelor furnizorilor pentru a atinge obiectivele de calitate, costuri, termene. Exercitarea dreptului de deducere in conformitate cu prevederile art. 298 alin. (3) lit. b) din Codul fiscal se limiteaza la cel mult un vehicul utilizat de fiecare agent de achiz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d) vehiculele utilizate pentru prestarea de servicii cu plata reprezinta vehiculele care contribuie in mod esential la prestarea directa a serviciilor cu plata si fara de care serviciile nu pot fi efectuat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Utilizarea vehiculului pentru activitatile exceptate prevazute la art. 298 alin. (3) din Codul fiscal rezulta, in functie de fiecare situatie in parte, din informatii cum sunt: obiectul de activitate al persoanei impozabile, dovada ca persoana impozabila are personal angajat cu calificare in domeniile prevazute de exceptii, foile de parcurs care trebuie sa contina cel putin elementele prevazute la alin. (2), in cazul vehiculelor prevazute la art. 298 alin. (3) lit. a) din Codul fiscal, sau orice alte dovezi care pot fi furniz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8) incadrarea vehiculelor in categoriile prevazute de art. 298 din Codul fiscal se realizeaza de fiecare persoana impozabila luand in considerare criteriile prevazute de Codul fiscal si de prezentele norme metodologice. Daca situatia de fapt constatata de organul fiscal este diferita de situatia prezentata de persoana impozabila in ce priveste exercitarea dreptului de deducere a taxei pentru vehicule conform art. 298 din Codul fiscal, organul fiscal este indreptatit sa aprecieze, in limitele atributiilor si competentelor ce ii revin, relevanta starilor de fapt fiscale si sa adopte solutia admisa de lege, intemeiata pe constatari complete asupra tuturor imprejurarilor edificatoare in cauza, in conformitate cu prevederile Codului de procedura fiscala.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in situatia in care persoanele care achizitioneaza vehicule sunt persoane care aplica sistemul TVA la incasare sau sunt persoane care achizitioneaza vehicule de la persoane care aplica sistemul TVA la incasare, se aplica corespunzator prevederile art. 297 alin. (2) si (3)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3-a - Conditii de exercitare a dreptului de deducere</w:t>
      </w:r>
    </w:p>
    <w:p>
      <w:pPr>
        <w:pStyle w:val="TextBody"/>
        <w:spacing w:lineRule="atLeast" w:line="100"/>
        <w:rPr>
          <w:rFonts w:ascii="Times New Roman" w:hAnsi="Times New Roman" w:cs="Times New Roman"/>
          <w:sz w:val="24"/>
          <w:szCs w:val="24"/>
        </w:rPr>
      </w:pPr>
      <w:bookmarkStart w:id="1055" w:name="B299"/>
      <w:bookmarkEnd w:id="1055"/>
      <w:r>
        <w:rPr>
          <w:rFonts w:cs="Times New Roman" w:ascii="Times New Roman" w:hAnsi="Times New Roman"/>
          <w:sz w:val="24"/>
          <w:szCs w:val="24"/>
        </w:rPr>
        <w:t>69. (1) Persoana impozabila poate deduce taxa aferenta achizitiilor daca sunt indeplinite conditiile de fond prevazute la pct. 67 alin. (1), precum si formalitatile prevazute la art. 299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Justificarea deducerii taxei se face numai pe baza exemplarului original al documentelor prevazute la art. 299 alin. (1) din Codul fiscal. in cazul facturilor, acestea trebuie sa contina cel putin informatiile prevazute la art. 319 alin. (20) din Codul fiscal si dovada platii, in cazul achizitiilor prevazute la art. 297 alin. (3) din Codul fiscal efectuate de catre persoanele impozabile care aplica sistemul TVA la incasare, respectiv de catre persoanele impozabile care achizitioneaza bunuri/servicii prevazute la art. 297 alin. (2) din Codul fiscal de la persoane impozabile care au aplicat sistemul TVA la incas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Facturile emise in conditiile prevazute la art. 319 alin. (12), (13) si (21) din Codul fiscal constituie documente justificative in vederea deducerii taxei numai in situatia in care au inscris si codul de inregistrare in scopuri de TVA al beneficiar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cazul pierderii, sustragerii sau distrugerii exemplarului original al facturii, beneficiarul trebuie sa solicite emitentului un duplicat al facturii, pe care se mentioneaza ca inlocuieste factura initiala. in cazul facturilor emise pe suport hartie, duplicatul poate fi o factura noua emisa de furnizor/prestator, care sa cuprinda aceleasi date ca factura initiala si pe care sa se mentioneze ca este duplicat si ca inlocuieste factura initiala sau, o fotocopie a facturii initiale, pe care furnizorul/prestatorul mentioneaza ca este duplicat si ca inlocuieste factura initiala. in cazul pierderii, sustragerii sau distrugerii exemplarului original al declaratiei vamale pentru import ori al documentului pentru regularizarea situatiei, persoana impozabila trebuie sa solicite un duplicat certificat de organele vam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cazul utilizarii Sistemului roman de procesare automata a declaratiei vamale de import, justificarea deducerii taxei se face cu exemplarul pe suport hartie al declaratiei vamale care certifica inscrisurile din documentul electronic de import/documentul electronic de import cu elemente de securitate si siguranta pentru care s-a acordat liber de vama, autentificat prin aplicarea semnaturii si a stampilei lucratorului vam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Pentru achizitiile de bunuri si servicii pe baza de bonuri fiscale emise in conformitate cu prevederile Ordonantei de urgenta a Guvernului nr. 28/1999 privind obligatia operatorilor economici de a utiliza aparate de marcat electronice fiscale, republicata, cu modificarile si completarile ulterioare, deducerea taxei poate fi justificata cu bonurile fiscale care indeplinesc conditiile unei facturi simplificate, in conformitate cu prevederile art. 319 alin. (12), (13) si (21) din Codul fiscal, daca furnizorul/prestatorul a mentionat pe bonul fiscal cu ajutorul aparatului de marcat electronic fiscal codul de inregistrare in scopuri de TVA al beneficiarului. Prevederile acestui alineat se completeaza cu cele ale pct. 67.</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Facturile emise pe numele salariatilor unei persoane impozabile, aflati in deplasare in interesul serviciului, pentru transport sau cazarea in hoteluri ori in alte unitati similare, permit deducerea taxei pe valoarea adaugata de catre persoana impozabila daca sunt insotite de decontul de deplasare. Aceleasi prevederi se aplica si in cazul personalului pus la dispozitie de o alta persoana impozabila sau pentru administratorii unei societati comerc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Pentru achizitiile de bunuri si/sau servicii pentru care persoana impozabila, care este inregistrata in scopuri de TVA conform art. 316 din Codul fiscal, este obligata la plata taxei prin mecanismul taxarii inverse conform art. 308, art. 307 alin. (2) - (6) si art. 326 alin. (4) din Codul fiscal, nu poate fi anulat dreptul de deducere a taxei in situatia in care obligatiile prevazute la art. 326 alin. (2) sau, dupa caz, la art. 326 alin. (5) din Codul fiscal nu au fost indeplinite, dar achizitiile sunt destinate operatiunilor cu drept de deducere conform art. 297 - 300 din Codul fiscal si persoana respectiva detine un document care corespunde cerintelor prevazute la art. 299 din Codul fiscal. in acest sens a fost pronuntata hotararea Curtii Europene de Justitie in cauzele conexate C-95/07 si C-96/07.</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in situatia in care organele fiscale competente, cu ocazia verificarilor efectuate, constata ca nu s-au indeplinit obligatiile prevazute la art. 326 alin. (2) sau, dupa caz, la art. 326 alin. (5) din Codul fiscal, procedeaza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aca achizitiile de bunuri si servicii prevazute la alin. (8) sunt destinate exclusiv realizarii de operatiuni care dau drept de deducere, dispun aplicarea prevederilor art. 326 alin. (2) sau, dupa caz, ale art. 326 alin. (5) din Codul fiscal in perioada fiscala in care s-a finalizat inspectia fisc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aca achizitiile de bunuri si servicii prevazute la alin. (8) sunt destinate realizarii de operatiuni care sunt supuse pro rata, calculeaza diferenta dintre taxa colectata si taxa dedusa potrivit pro rata aplicabila la data efectuarii operatiunii. in cazul in care inspectia fiscala are loc in cursul anului fiscal in care operatiunea a avut loc, pentru determinarea diferentei prevazute se are in vedere pro rata provizorie aplicata. Daca inspectia fiscala are loc intr-un alt an fiscal decat cel in care a avut loc operatiunea, pentru determinarea diferentei prevazute se are in vedere pro rata definitiva calculata pentru anul in care a avut loc operatiunea. Diferentele astfel stabilite se achita sau, dupa caz, se compenseaza, in conformitate cu normele procedurale in vig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daca achizitiile de bunuri si servicii prevazute la alin. (8) sunt destinate realizarii de operatiuni care nu dau drept de deducere, stabilesc taxa datorata bugetului de stat, care se achita sau, dupa caz, se compenseaza, in conformitate cu normele procedurale in vig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Pentru exercitarea dreptului de deducere a taxei, persoana impozabila sau persoana juridica neimpozabila, obligata la plata taxei in conditiile art. 307 alin. (2) - (4) si (6) si art. 308 din Codul fiscal, trebuie sa detina o factura care cuprinde cel putin informatiile prevazute la art. 319 din Codul fiscal ori o autofactura emisa in conformitate cu prevederile art. 320 alin. (1) sau (2)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1) in aplicarea prevederilor art. 299 alin. (1) lit. c) si d) din Codul fiscal, prin actul constatator emis de organele vamale se intelege documentul pentru regularizarea situatiei, emis inclusiv ca urmare a unui control vamal.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in cazul achizitiilor efectuate de la persoanele impozabile nestabilite in Romania si scutite de obligatia inregistrarii in scopuri de TVA in Romania conform prevederilor pct. 91 alin. (1), justificarea deducerii taxei se face pe baza exemplarului original al facturii prevazute la pct. 91 alin. (4) si a unei copii de pe decizia privind modalitatea de plata a taxei pe valoarea adaugata pentru livrarile de bunuri si/sau prestarile de servicii realizate ocazion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4-a - Deducerea taxei pentru persoana impozabila cu regim mixt si persoana partial impozabila</w:t>
      </w:r>
    </w:p>
    <w:p>
      <w:pPr>
        <w:pStyle w:val="TextBody"/>
        <w:spacing w:lineRule="atLeast" w:line="100"/>
        <w:rPr>
          <w:rFonts w:ascii="Times New Roman" w:hAnsi="Times New Roman" w:cs="Times New Roman"/>
          <w:sz w:val="24"/>
          <w:szCs w:val="24"/>
        </w:rPr>
      </w:pPr>
      <w:bookmarkStart w:id="1056" w:name="B300_3"/>
      <w:bookmarkEnd w:id="1056"/>
      <w:r>
        <w:rPr>
          <w:rFonts w:cs="Times New Roman" w:ascii="Times New Roman" w:hAnsi="Times New Roman"/>
          <w:sz w:val="24"/>
          <w:szCs w:val="24"/>
        </w:rPr>
        <w:t>70. (1) in aplicarea art. 300 alin. (3) si (4) din Codul fiscal, pentru bunurile sau serviciile achizitionate care pot fi alocate partial activitatii care nu da drept de deducere si partial activitatii care da drept de deducere, nu se aplica prevederile art. 300 alin. (5) din Codul fiscal, respectiv deducerea taxei pe baza de pro r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 o societate care cumpara o cladire, cunoaste din momentul achizitionarii acesteia partea din cladire care va fi alocata pentru inchiriere in regim de scutire si partea de cladire care va fi alocata pentru inchiriere in regim de taxare, va deduce taxa corespunzatoare partii din cladire care urmeaza a fi utilizata pentru inchiriere in regim de taxare si nu va deduce taxa aferenta partii din cladire care va fi utilizata pentru inchiriere in regim de scutire.</w:t>
      </w:r>
    </w:p>
    <w:p>
      <w:pPr>
        <w:pStyle w:val="TextBody"/>
        <w:spacing w:lineRule="atLeast" w:line="100"/>
        <w:rPr>
          <w:rFonts w:ascii="Times New Roman" w:hAnsi="Times New Roman" w:cs="Times New Roman"/>
          <w:sz w:val="24"/>
          <w:szCs w:val="24"/>
        </w:rPr>
      </w:pPr>
      <w:bookmarkStart w:id="1057" w:name="B300_5"/>
      <w:bookmarkEnd w:id="1057"/>
      <w:r>
        <w:rPr>
          <w:rFonts w:cs="Times New Roman" w:ascii="Times New Roman" w:hAnsi="Times New Roman"/>
          <w:sz w:val="24"/>
          <w:szCs w:val="24"/>
        </w:rPr>
        <w:t>(2) Prevederile art. 300 alin. (5) din Codul fiscal, referitoare la deducerea integrala a taxei aferente investitiilor pentru care se prevede ca vor fi utilizate atat pentru operatiuni care dau drept de deducere, cat si pentru operatiuni care nu dau drept de deducere, se aplica atat pentru investitiile care au fost incepute dupa data de 1 ianuarie 2016, cat si pentru achizitiile efectuate dupa data de 1 ianuarie 2016 aferente unor investitii incepute inainte de aceasta data. in ambele situatii, taxa dedusa aferenta achizitiilor destinate realizarii acestor investitii se ajusteaza conform prevederilor art. 305 din Codul fiscal, in primul an in care au loc livrari de bunuri/prestari de servicii cu bunul rezultat in urma investit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l nr. 1: o persoana impozabila incepe in luna februarie 2016 lucrarile de investitii pentru edificarea unui imobil care va fi utilizat pentru activitati medicale scutite de TVA, dar si pentru operatii estetice si de infrumusetare care nu sunt scutite de TVA. Pe perioada derularii investitiei, persoana impozabila poate deduce integral taxa aferenta achizitiilor necesare pentru investitia respectiva. in anul in care sunt realizate primele activitati medicale mentionate, taxa dedusa aferenta obiectivului de investitii se ajusteaza conform prevederilor art. 305 din Codul fiscal, respectiv in acest caz conform pct. 79 alin. (16). in situatia in care persoana respectiva achizitioneaza si alte bunuri decat cele necesare realizarii investitiei, dar care vor fi utilizate pentru activitatile mentionate, va aplica pro rata provizorie stabilita conform art. 300 alin. (10) lit. d) din Codul fiscal, deoarece presupunem ca in anul 2016 nu va realiza venituri, care va fi regularizata conform prevederilor art. 300 alin. (13)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l nr. 2: O societate care are ca obiect de activitate operatiuni imobiliare deruleaza o investitie incepand din anul 2015 si care se continua si in anul 2016. Investitia respectiva este un imobil care va fi utilizat de societate atat pentru inchirierea in regim de taxare, cat si in regim de scutire. De la 1 ianuarie 2016 persoana impozabila poate deduce integral taxa aferenta achizitiilor necesare pentru investitia respectiva. in anul in care sunt realizate primele operatiuni de inchiriere, va efectua o ajustare negativa a taxei corespunzatoare partii din cladire inchiriata in regim de scutire, conform prevederilor art. 305 din Codul fiscal.</w:t>
      </w:r>
    </w:p>
    <w:p>
      <w:pPr>
        <w:pStyle w:val="TextBody"/>
        <w:spacing w:lineRule="atLeast" w:line="100"/>
        <w:rPr>
          <w:rFonts w:ascii="Times New Roman" w:hAnsi="Times New Roman" w:cs="Times New Roman"/>
          <w:sz w:val="24"/>
          <w:szCs w:val="24"/>
        </w:rPr>
      </w:pPr>
      <w:bookmarkStart w:id="1058" w:name="B300_7c"/>
      <w:bookmarkEnd w:id="1058"/>
      <w:r>
        <w:rPr>
          <w:rFonts w:cs="Times New Roman" w:ascii="Times New Roman" w:hAnsi="Times New Roman"/>
          <w:sz w:val="24"/>
          <w:szCs w:val="24"/>
        </w:rPr>
        <w:t>(3) in sensul art. 300 alin. (7) lit. c) din Codul fiscal, operatiunile imobiliare reprezinta operatiuni de livrare, inchiriere, leasing, arendare, concesionare si alte operatiuni similare, efectuate in legatura cu bunurile imo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O operatiune este accesorie activitatii principale daca se indeplinesc cumulativ urmatoarele cond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realizarea acestei operatiuni necesita resurse tehnice limitate privind echipamentele si utilizarea de person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operatiunea nu este direct legata de activitatea principala a persoanei impoz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suma achizitiilor efectuate in scopul operatiunii si suma taxei deductibile aferente operatiunii sunt nesemnific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cazul in care ulterior depunerii decontului de taxa se constata erori in calculul pro rata definitiva pentru perioade an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aca pro rata corect determinata este mai mica decat pro rata utilizata, persoana impozabila are obligatia sa procedeze la regularizarea diferentelor in cadrul perioadei prevazute la art. 301 alin. (2)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aca pro rata corect determinata este mai mare decat pro rata utilizata, persoana impozabila are dreptul sa procedeze la regularizarea diferentelor in cadrul perioadei prevazute la art. 301 alin. (2)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Regularizarea se inscrie in decontul de taxa aferent perioadei fiscale in care sunt constatate aceste ero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Aprobarile directiei de specialitate din cadrul Ministerului Finantelor Publice pentru situatiile prevazute la art. 300 alin. (16) si (17) din Codul fiscal isi mentin valabilitatea pe perioada in care persista situatiile speciale care au necesitat acordarea acesto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5-a - Dreptul de deducere exercitat prin decontul de taxa</w:t>
      </w:r>
    </w:p>
    <w:p>
      <w:pPr>
        <w:pStyle w:val="TextBody"/>
        <w:spacing w:lineRule="atLeast" w:line="100"/>
        <w:rPr>
          <w:rFonts w:ascii="Times New Roman" w:hAnsi="Times New Roman" w:cs="Times New Roman"/>
          <w:sz w:val="24"/>
          <w:szCs w:val="24"/>
        </w:rPr>
      </w:pPr>
      <w:bookmarkStart w:id="1059" w:name="B301_2"/>
      <w:bookmarkEnd w:id="1059"/>
      <w:r>
        <w:rPr>
          <w:rFonts w:cs="Times New Roman" w:ascii="Times New Roman" w:hAnsi="Times New Roman"/>
          <w:sz w:val="24"/>
          <w:szCs w:val="24"/>
        </w:rPr>
        <w:t>71. (1) Prevederile art. 301 alin. (2) si (3) din Codul fiscal se aplica de persoanele impozabile si ulterior unui control fiscal, chiar daca taxa inscrisa in facturile pentru achizitii era exigibila in perioada supusa inspectiei fisc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sensul art. 301 alin. (2) din Codul fiscal, in cazul in care, in cadrul inspectiei fiscale la furnizori, organul fiscal a stabilit TVA colectata pentru anumite operatiuni efectuate in perioada supusa inspectiei fiscale, furnizorii pot emite facturi de corectie pana la expirarea termenului de prescriptie pentru operatiunile in cauza, astfel cum a fost prelungit cu perioada supusa inspectiei fiscale, beneficiarul avand dreptul de deducere aferent facturilor emise in aceste conditii, chiar daca perioada de prescriptie a expirat, cu conditia ca dreptul de deducere sa fie exercitat in termen de cel mult un an de la data primirii facturii de corect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aplicarea art. 301 alin. (3) din Codul fiscal, persoana impozabila va notifica organele fiscale competente printr-o scrisoare recomandata, insotita de copii de pe facturi sau alte documente justificative ale dreptului de deducere, faptul ca va exercita dreptul de deducere dupa mai mult de 3 ani consecutivi dupa anul in care acest drept a luat naste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6-a - Rambursarile de tax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SUBSECtIUNEA 1 - Rambursarea taxei catre persoane impozabile neinregistrate in scopuri de TVA in Romania si rambursarea TVA de catre alte state membre catre persoane impozabile stabilite in Romania </w:t>
      </w:r>
    </w:p>
    <w:p>
      <w:pPr>
        <w:pStyle w:val="TextBody"/>
        <w:spacing w:lineRule="atLeast" w:line="100"/>
        <w:rPr>
          <w:rFonts w:ascii="Times New Roman" w:hAnsi="Times New Roman" w:cs="Times New Roman"/>
          <w:sz w:val="24"/>
          <w:szCs w:val="24"/>
        </w:rPr>
      </w:pPr>
      <w:bookmarkStart w:id="1060" w:name="B302_1a"/>
      <w:bookmarkEnd w:id="1060"/>
      <w:r>
        <w:rPr>
          <w:rFonts w:cs="Times New Roman" w:ascii="Times New Roman" w:hAnsi="Times New Roman"/>
          <w:sz w:val="24"/>
          <w:szCs w:val="24"/>
        </w:rPr>
        <w:t>72. (1) in baza art. 302 alin. (1) lit. a) din Codul fiscal, orice persoana impozabila nestabilita in Romania, dar stabilita in alt stat membru poate beneficia de rambursarea taxei pe valoarea adaugata aferente importurilor si achizitiilor de bunuri/servicii efectuate in Romania. Taxa pe valoarea adaugata se ramburseaza de catre Romania, statul membru in care au fost achizitionate bunuri/servicii sau in care s-au efectuat importuri de bunuri, daca persoana impozabila respectiva indeplineste cumulativ urmatoarele cond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e parcursul perioadei de rambursare nu a avut in Romania sediul activitatii sale economice sau un sediu fix de la care sa fi efectuat operatiuni economice sau, in lipsa unor astfel de sedii fixe, domiciliul sau resedinta sa obisnui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e parcursul perioadei de rambursare nu este inregistrata si nici nu este obligata sa se inregistreze in scopuri de TVA in Romania conform art. 316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e parcursul perioadei de rambursare nu a livrat bunuri si nu a prestat servicii considerate ca fiind livrate/prestate pe teritoriul Romaniei, cu exceptia urmatoarelor operatiu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prestarea de servicii de transport si de servicii auxiliare acestora, scutite in temeiul art. 294 alin. (1) lit. c) - n), art. 295 alin. (1) lit. c) si art. 296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livrarea de bunuri si prestarea de servicii catre o persoana care are obligatia de a plati TVA in conformitate cu art. 307 alin. (2) - (6)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Nu se ramburs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taxa pe valoarea adaugata care, conform Codului fiscal, a fost facturata incorec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taxa pe valoarea adaugata facturata pentru livrari de bunuri care sunt sau pot fi scutite in temeiul art. 294, 295 si 296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taxa pe valoarea adaugata facturata agentiilor de turism, inclusiv turoperatorilor, care aplica regimul special de taxa, conform echivalentului din alt stat membru al art. 311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taxa pe valoarea adaugata care, conform Codului fiscal, a fost facturata ulterior inregistrarii in Romania in scopuri de TVA a respectivei persoane impozabile, pentru care se aplica prevederile art. 301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Se ramburseaza oricarei persoane impozabile nestabilite in Romania taxa pe valoarea adaugata aferenta achizitiilor de bunuri/servicii, inclusiv taxa aferenta importurilor, efectuate in Romania, in masura in care bunurile si serviciile respective sunt utilizate pentru urmatoarele operatiu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operatiuni rezultate din activitati economice pentru care locul livrarii/prestarii se considera ca fiind in afara Romaniei, daca taxa ar fi deductibila, in cazul in care aceste operatiuni ar fi fost realizate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operatiuni efectuate catre o persoana care are obligatia de a plati TVA in conformitate cu art. 307 alin. (2) - (6)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restarea de servicii de transport si de servicii auxiliare acestora, scutite in temeiul art. 294 alin. (1) lit. c) - n), art. 295 alin. (1) lit. c) si art. 296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Dreptul la rambursarea taxei aferente achizitiilor este determinat in temeiul prevederilor art. 297, 298 si 299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Pentru a fi eligibila pentru rambursare in Romania, o persoana impozabila nestabilita in Romania trebuie sa efectueze operatiuni care dau dreptul de deducere in statul membru in care este stabilita. in cazul in care o persoana impozabila nestabilita in Romania efectueaza in statul membru in care este stabilita atat operatiuni care dau drept de deducere, cat si operatiuni care nu dau drept de deducere in respectivul stat membru, Romania va rambursa numai acea parte din TVA rambursabila conform alin. (3) care corespunde operatiunilor cu drept de deducere. Dreptul de rambursare a taxei se determina conform alin. (4), respectiv in aceleasi conditii ca si cele aplicabile pentru operatiuni care sunt realizate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Pentru a obtine o rambursare a TVA in Romania, persoana impozabila care nu este stabilita in Romania adreseaza o cerere de rambursare pe cale electronica si o inainteaza statului membru in care este stabilita, prin intermediul portalului electronic pus la dispozitie de catre statul membru respect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Cererea de rambursare contine urmatoarele inform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numele si adresa completa ale solicitan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o adresa de contact pe cale electroni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descrierea activitatii economice a solicitantului pentru care sunt achizitionate bunurile si servici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perioada de rambursare acoperita de cere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o declaratie din partea solicitantului ca nu a livrat bunuri si nu a prestat servicii considerate ca fiind livrate/prestate pe teritoriul Romaniei pe parcursul perioadei de rambursare, cu exceptia operatiunilor prevazute la alin. (1) lit. c) pct. 1 si 2;</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codul de inregistrare in scopuri de TVA sau codul de inregistrare fiscala al solicitan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datele contului bancar, inclusiv codurile IBAN si B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in afara de informatiile mentionate la alin. (7), cererea de rambursare mai contine, pentru fiecare factura sau document de import, urmatoarele inform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numele si adresa completa ale furnizorului sau prestator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u exceptia importurilor, codul de inregistrare in scopuri de TVA al furnizorului sau prestator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cu exceptia importurilor, prefixul statului membru de rambursare in conformitate cu codul ISO 3166 - alfa 2, respectiv codul RO;</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data si numarul facturii sau documentului de impor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baza impozabila si cuantumul TVA, exprimate in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cuantumul TVA deductibil, calculat in conformitate cu alin. (3), (4) si (5), exprimat in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dupa caz, partea de TVA deductibila calculata in conformitate cu alin. (5) si exprimata ca proc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natura bunurilor si a serviciilor achizitionate, descrisa conform codurilor de la alin. (9).</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in cererea de rambursare natura bunurilor si a serviciilor achizitionate se descrie conform urmatoarelor cod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combustibi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chiriere de mijloace de transpor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cheltuieli legate de mijloace de transport (altele decat bunurile si serviciile prevazute la codurile 1 si 2);</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taxe rutiere de acces si taxa de utilizare a drumu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cheltuieli de deplasare, de exemplu, cu taxiul sau cu mijloacele de transport publ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caz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servicii de catering si restaura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acces la targuri si expoz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cheltuieli pentru produse de lux, activitati de divertisment si spectaco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altele. in cazul in care se utilizeaza codul 10, se specifica natura bunurilor livrate si a serviciilor pres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Solicitantul trebuie sa furnizeze pe cale electronica informatii suplimentare codificate cu privire la codurile 1 si 3 prevazute la alin. (9), aceste informatii fiind necesare pentru a determina existenta unor restrictii asupra dreptului de deduce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in cazul in care baza de impozitare de pe o factura sau de pe un document de import este de cel putin echivalentul in lei a 1000 euro ori in cazul facturilor pentru combustibil de cel putin 250 euro, in vederea obtinerii rambursarii taxei pe valoarea adaugata, solicitantul trebuie sa trimita pe cale electronica copii de pe respectivele facturi sau, dupa caz, documente de import, impreuna cu cererea de rambursare. Echivalentul in lei se determina pe baza cursului valutar de schimb comunicat de Banca Nationala a Romaniei valabil la data de 1 ianuarie 2010. Pentru facturile sau documentele de import a caror valoare nu depaseste sumele prevazute in teza anterioara, nu este obligatorie transmiterea lor in vederea obtinerii rambursarii, cu exceptia situatiei prevazute la alin. (22).</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2) Solicitantul trebuie sa furnizeze o descriere a activitatilor sale economice prin utilizarea sistemului armonizat de coduri detaliat la nivelul 4, stabilit in conformitate cu art. 34a alin. (3) al doilea paragraf din Regulamentul (CE) nr. 1.798/2003 al Consiliului din 7 octombrie 2003 privind cooperarea administrativa in domeniul taxei pe valoarea adaugata si de abrogare a Regulamentului (CEE) nr. 218/92, cu modificarile ulterioar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3) Solicitantul trebuie sa furnizeze informatiile din cererea de rambursare si eventualele informatii suplimentare solicitate de organul fiscal competent din Romania in limba roman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4) in cazul in care, ulterior depunerii cererii de rambursare, pro rata de deducere este modificata, ca urmare a calculului pro rata definitiva, solicitantul procedeaza la rectificarea sumei solicitate sau deja rambursate. Rectificarea se efectueaza printr-o alta cerere de rambursare depusa pe parcursul anului calendaristic care urmeaza perioadei de rambursare in cauza sau, in cazul in care solicitantul nu inainteaza nicio cerere de rambursare pe parcursul respectivului an calendaristic, printr-o declaratie separata trimisa prin intermediul portalului electronic creat de statul membru in care este stabilit solicitantu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5) Cererea de rambursare se refera la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achizitii de bunuri sau servicii care au fost facturate in perioada de ramburs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mporturi de bunuri efectuate in perioada de ramburs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6) Pe langa operatiunile mentionate la alin. (15), cererea de rambursare poate sa se refere, de asemenea, la facturi sau documente de import care nu au fost acoperite de cererile de rambursare precedente si care privesc operatiuni finalizate pe parcursul anului calendaristic in cau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7) Cererea de rambursare este trimisa statului membru in care este stabilit solicitantul, cel tarziu pana la data de 30 septembrie a anului calendaristic care urmeaza perioadei de rambursare. Se considera ca cererea a fost depusa numai in cazul in care solicitantul a furnizat toate informatiile/documentele cerute conform alin. (7) - (10) si (12). Statul membru in care este stabilit solicitantul ii trimite acestuia, de indata, o confirmare electronica de primire a cererii si transmite pe cale electronica organului fiscal competent din Romania cererea de rambursare completata conform alin. (7) - (9) si informatiile/documentele prevazute la alin. (10) - (12).</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8) Perioada pentru care se ramburseaza taxa pe valoarea adaugata este de maximum un an calendaristic si de minimum 3 luni calendaristice. Cererile de rambursare pot insa viza o perioada mai mica de 3 luni in cazul in care aceasta reprezinta perioada ramasa pana la sfarsitul anului calendarist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9) in cazul in care cererea de rambursare vizeaza o perioada de rambursare mai mica de un an calendaristic, dar mai mare de 3 luni, cuantumul TVA pentru care se solicita o rambursare nu poate fi mai mic decat echivalentul in lei a 400 euro. Echivalentul in lei se determina pe baza cursului valutar de schimb comunicat de Banca Nationala a Romaniei valabil la data de 1 ianuarie 201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0) in cazul in care cererea de rambursare se refera la o perioada de rambursare de un an calendaristic sau la perioada ramasa dintr-un an calendaristic, cuantumul TVA nu poate fi mai mic decat echivalentul in lei a 50 euro. Echivalentul in lei se determina pe baza cursului valutar de schimb comunicat de Banca Nationala a Romaniei valabil la data de 1 ianuarie 201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1) Dupa primirea cererii transmise pe cale electronica de autoritatea competenta din alt stat membru, organul fiscal competent din Romania ii comunica de indata solicitantului, pe cale electronica, data la care a primit cererea. Decizia de aprobare sau respingere a cererii de rambursare se comunica solicitantului in termen de 4 luni de la data primirii cererii, daca nu se solicita informatii suplimentare conform alin. (22).</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2) in cazul in care organul fiscal competent din Romania considera ca nu are toate informatiile relevante pentru a lua o decizie privind cererea de rambursare in totalitatea ei sau privind o parte a acesteia, poate cere, pe cale electronica, informatii suplimentare, inclusiv copii de pe documentele prevazute la alin. (11), de la solicitant sau de la autoritatile competente din statul membru de stabilire, dupa caz, pe parcursul perioadei de 4 luni prevazute la alin. (21). in cazul in care informatiile suplimentare sunt cerute de la o alta sursa decat solicitantul sau o autoritate competenta dintr-un stat membru, cererea se transmite prin mijloace electronice numai daca destinatarul cererii dispune de astfel de mijloace. Daca este necesar, se pot solicita alte informatii suplimentare. Informatiile solicitate in conformitate cu prezentul alineat pot cuprinde depunerea facturii sau a documentului de import respectiv, in original ori in copie, in cazul in care exista indoieli intemeiate cu privire la validitatea sau acuratetea unei anumite cereri. in acest caz, plafoanele prevazute la alin. (11) nu se apli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3) Informatiile solicitate in temeiul alin. (22) trebuie furnizate in termen de o luna de la data la care solicitarea de informatii suplimentare este primita de cel caruia ii este adres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4) in cazul in care organul fiscal competent din Romania cere informatii suplimentare, acesta comunica solicitantului decizia sa de aprobare sau respingere a cererii de rambursare in termen de doua luni de la data primirii informatiilor cerute sau, in cazul in care nu a primit raspuns la cererea sa de informatii, in termen de doua luni de la data expirarii termenului prevazut la alin. (23). Cu toate acestea, perioada pentru luarea deciziei cu privire la cererea de rambursare, in totalitatea ei sau la o parte a acesteia, trebuie sa fie intotdeauna de maximum 6 luni de la data primirii cererii de catre statul membru de rambursare. in cazul in care organul fiscal competent din Romania cere alte informatii suplimentare, acesta comunica solicitantului decizia sa privind cererea de rambursare, in totalitatea ei sau privind o parte a acesteia, in termen de 8 luni de la data primirii cere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5) in cazul in care cererea de rambursare se aproba, rambursarea sumei aprobate este efectuata cel tarziu in termen de 10 zile lucratoare de la data expirarii termenului prevazut la alin. (21) sau, in cazul in care au fost solicitate informatii suplimentare sau alte informatii ulterioare, a termenelor mentionate la alin. (24).</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6) Rambursarea se efectueaza in lei intr-un cont bancar din Romania sau, la cererea solicitantului, in oricare alt stat membru. in acest al doilea caz, eventualele comisioane bancare de transfer sunt retinute din suma care urmeaza a fi platita solicitan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7) in cazul in care cererea de rambursare este respinsa, integral sau partial, organul fiscal competent din Romania comunica solicitantului motivele respingerii, impreuna cu decizia. Decizia poate fi contestata potrivit prevederilor legale in vigoare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8) Absenta unei decizii privind o cerere de rambursare in termenul prevazut la alin. (25) nu este considerata ca fiind echivalenta aprobarii sau respingerii cererii, dar poate fi contestata conform normelor procedurale in vig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9) in cazul in care o rambursare a fost obtinuta prin frauda sau printr-o alta metoda incorecta, organul fiscal competent din Romania va solicita persoanei impozabile care a beneficiat de rambursare restituirea sumelor rambursate in mod eronat si a accesoriilor aferente. in caz de nerestituire a sumelor, organul fiscal competent din Romania va suspenda orice rambursare ulterioara catre persoana impozabila in cauza pana la concurenta sumei neplatite sau, daca nu exista o rambursare ulterioara, va proceda la recuperarea sumelor rambursate eronat si a accesoriilor aferente potrivit prevederilor referitoare la asistenta reciproca in materie de colect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0) Orice rectificare facuta in urma unei cereri de rambursare anterioare, in conformitate cu alin. (14), sau, in cazul in care o declaratie separata este depusa, sub forma unei recuperari sau plati separate, reprezinta o majorare sau o reducere a sumei de ramburs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1) in cazul nerespectarii termenului de rambursare prevazut la alin. (25) se plateste o dobanda solicitantului pentru suma rambursata dupa expirarea acestui termen. Dobanda se calculeaza incepand din ziua urmatoare ultimei zile prevazute pentru plata in temeiul alin. (25) pana in ziua in care suma este efectiv platita. Ratele dobanzilor sunt egale cu rata dobanzii aplicabile rambursarilor de TVA catre persoanele impozabile stabilite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2) in cazul in care solicitantul nu transmite organului fiscal competent din Romania, in termenul prevazut, informatiile suplimentare sau alte informatii solicitate, prevederile alin. (31) nu se aplica. De asemenea, prevederile alin. (31) nu se aplica pana in momentul primirii de catre statul membru de rambursare a documentelor care trebuie trimise pe cale electronica in temeiul alin. (1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3) Prevederile alin. (1) - (32) se aplica cererilor de rambursare depuse dupa 31 decembrie 2009. Cererile de rambursare depuse inainte de 1 ianuarie 2010 se solutioneaza potrivit prevederilor legale in vigoare la data depunerii 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4) Prevederile alin. (1) - (33) transpun prevederile Directivei 2008/9/CE a Consiliului din 12 februarie 2008 de stabilire a normelor detaliate privind rambursarea taxei pe valoarea adaugata, prevazuta in Directiva 2006/112/CE, catre persoane impozabile stabilite in alt stat membru decat statul membru de rambursare, publicata in Jurnalul Oficial al Uniunii Europene, seria L, nr. 44 din 20 februarie 2008, si ale Directivei 2010/66/UE a Consiliului din 14 octombrie 2010 de modificare a Directivei Consiliului 2008/9/CE de stabilire a normelor detaliate privind rambursarea taxei pe valoare adaugata, prevazuta in Directiva 2006/112/CE, catre persoane impozabile stabilite in alt stat membru decat statul membru de rambursare, publicata in Jurnalul Oficial al Uniunii Europene, seria L, nr. 275 din 20 octombrie 2010.</w:t>
      </w:r>
    </w:p>
    <w:p>
      <w:pPr>
        <w:pStyle w:val="TextBody"/>
        <w:spacing w:lineRule="atLeast" w:line="100"/>
        <w:rPr>
          <w:rFonts w:ascii="Times New Roman" w:hAnsi="Times New Roman" w:cs="Times New Roman"/>
          <w:sz w:val="24"/>
          <w:szCs w:val="24"/>
        </w:rPr>
      </w:pPr>
      <w:bookmarkStart w:id="1061" w:name="B302_2"/>
      <w:bookmarkEnd w:id="1061"/>
      <w:r>
        <w:rPr>
          <w:rFonts w:cs="Times New Roman" w:ascii="Times New Roman" w:hAnsi="Times New Roman"/>
          <w:sz w:val="24"/>
          <w:szCs w:val="24"/>
        </w:rPr>
        <w:t>73. (1) Conform art. 302 alin. (2) din Codul fiscal, persoana impozabila stabilita in Romania poate beneficia de rambursarea taxei pe valoarea adaugata aferente importurilor si achizitiilor de bunuri/servicii, efectuate in alt stat membru, denumit in continuare stat membru de rambursare, in conditiile si conform procedurilor stabilite de legislatia statului respectiv, care transpune prevederile Directivei 2008/9/CE si ale Directivei 2010/66/U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Dreptul la rambursarea taxei aferente achizitiilor este determinat conform legislatiei din statul membru de ramburs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entru a fi eligibila pentru rambursare in statul membru de rambursare, o persoana impozabila stabilita in Romania trebuie sa efectueze operatiuni care dau dreptul de deducere in Romania. in cazul in care o persoana impozabila efectueaza in Romania atat operatiuni care dau drept de deducere, cat si operatiuni care nu dau drept de deducere, statul membru de rambursare poate rambursa numai acea parte din TVA rambursabila care corespunde operatiunilor cu drept de deduce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Pentru a obtine o rambursare a TVA in statul membru de rambursare, persoana impozabila stabilita in Romania adreseaza o cerere de rambursare pe cale electronica statului membru respectiv pe care o inainteaza organului fiscal competent din Romania, prin intermediul portalului electronic pus la dispozitie de acesta. Organul fiscal competent din Romania va transmite electronic autoritatii competente din statul membru de rambursare cererea de rambursare completata corespunza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Cererea de rambursare trebuie sa cuprind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numele si adresa completa ale solicitan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o adresa de contact pe cale electroni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descrierea activitatii economice a solicitantului pentru care sunt achizitionate bunurile si servici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perioada de rambursare acoperita de cere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o declaratie din partea solicitantului ca nu a livrat bunuri si nu a prestat servicii considerate ca fiind livrate/prestate pe teritoriul statului membru de rambursare pe parcursul perioadei de rambursare, cu exceptia serviciilor de transport si serviciilor auxiliare transportului, scutite in temeiul art. 144, 146, 148, 149, 151, 153, 159 sau 160 din Directiva 2006/112/CE si a livrarilor de bunuri si a prestarilor de servicii catre o persoana care are obligatia de a plati TVA in conformitate cu art. 194 - 197 si 199 din Directiva 2006/112/CE, astfel cum au fost transpuse in legislatia statutului membru de ramburs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codul de inregistrare in scopuri de TVA al solicitan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datele contului bancar, inclusiv codurile IBAN si B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afara de informatiile mentionate la alin. (5), cererea de rambursare mai contine, pentru fiecare stat membru de rambursare si pentru fiecare factura sau document de import, urmatoarele inform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numele si adresa completa ale furnizorului sau prestator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u exceptia importurilor, codul de inregistrare in scopuri de TVA sau codul de inregistrare fiscala al furnizorului sau prestatorului, astfel cum au fost alocate de statul membru de ramburs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cu exceptia importurilor, prefixul statului membru de rambursare in conformitate cu codul ISO 3166-alfa 2, cu exceptia Greciei care utilizeaza prefixul 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data si numarul facturii sau documentului de impor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baza impozabila si cuantumul TVA exprimate in moneda statului membru de ramburs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cuantumul TVA deductibil, exprimat in moneda statului membru de ramburs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dupa caz, partea de TVA deductibila calculata in conformitate cu alin. (3) si exprimata ca proc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natura bunurilor si a serviciilor achizition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in cererea de rambursare natura bunurilor si a serviciilor achizitionate se descrie conform codurilor prevazute la pct. 72 alin. (9).</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in cazul in care, ulterior depunerii cererii de rambursare, pro rata de deducere este modificata conform art. 300 alin. (8) din Codul fiscal, solicitantul procedeaza la rectificarea sumei solicitate sau deja rambursate. Rectificarea se efectueaza printr-o cerere de rambursare pe parcursul anului calendaristic care urmeaza perioadei de rambursare in cauza sau, in cazul in care solicitantul nu inainteaza nicio cerere de rambursare pe parcursul respectivului an calendaristic, printr-o declaratie separata trimisa prin intermediul portalului electronic creat de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Cererea de rambursare se refera la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achizitii de bunuri sau servicii care au fost facturate pe parcursul perioadei de rambursare, cu conditia ca TVA sa fi devenit exigibila inaintea sau la momentul facturarii sau pentru care TVA a devenit exigibila pe parcursul perioadei de rambursare, cu conditia ca achizitiile sa fi fost facturate inainte ca TVA sa devina exigibi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mportul de bunuri efectuat pe parcursul perioadei de ramburs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Pe langa operatiunile mentionate la alin. (9), cererea de rambursare poate sa se refere, de asemenea, la facturi sau documente de import care nu au fost acoperite de cererile de rambursare precedente si care privesc operatiuni finalizate pe parcursul anului calendaristic in cau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Cererea de rambursare este transmisa electronic organului fiscal competent din Romania prin intermediul portalului electronic pus la dispozitie de acesta, cel tarziu pana la data de 30 septembrie a anului calendaristic care urmeaza perioadei de rambursare. Organul fiscal competent din Romania va trimite solicitantului, de indata, o confirmare electronica de primire a cere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Perioada de rambursare este de maximum un an calendaristic si de minimum 3 luni calendaristice. Cererile de rambursare pot insa viza o perioada mai mica de 3 luni, in cazul in care aceasta reprezinta perioada ramasa pana la sfarsitul anului calendarist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3) in cazul in care cererea de rambursare vizeaza o perioada de rambursare mai mica de un an calendaristic, dar mai mare de 3 luni, cuantumul TVA pentru care se solicita o rambursare nu poate fi mai mic de 400 euro sau echivalentul acestei sume in moneda nationala a statului de ramburs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4) in cazul in care cererea de rambursare se refera la o perioada de rambursare de un an calendaristic sau la perioada ramasa dintr-un an calendaristic, cuantumul TVA nu poate fi mai mic de 50 euro sau echivalentul acestei sume in moneda nationala a statului de ramburs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5) Organul fiscal competent din Romania nu inainteaza cererea statului membru de rambursare in cazul in care, pe parcursul perioadei de rambursare, solicitantul se incadreaza in oricare dintre situatiile urmatoar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nu este persoana impozabila in sensul TV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efectueaza numai livrari de bunuri sau prestari de servicii care sunt scutite de TVA fara drept de deducere in temeiul art. 292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beneficiaza de scutirea pentru intreprinderi mici prevazuta la art. 310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6) Organul fiscal competent din Romania ii comunica solicitantului, pe cale electronica, decizia pe care a luat-o in temeiul alin. (15).</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7) Contestatiile impotriva deciziilor de respingere a unor cereri de rambursare pot fi depuse de solicitant in conformitate cu legislatia statului membru de rambursare. in cazul in care absenta unei decizii privind o cerere de rambursare in termenele stabilite de Directiva 2008/9/CE nu este considerata, conform legislatiei statului membru de rambursare, ca fiind echivalenta unei aprobari sau unui refuz, solicitantul poate recurge la orice proceduri administrative sau judiciare prevazute de legislatia statului membru de rambursare. in cazul in care nu sunt prevazute astfel de proceduri, absenta unei decizii privind o cerere de rambursare in termenele stabilite de Directiva 2008/9/CE este considerata ca fiind echivalenta respingerii cererii.</w:t>
      </w:r>
    </w:p>
    <w:p>
      <w:pPr>
        <w:pStyle w:val="TextBody"/>
        <w:spacing w:lineRule="atLeast" w:line="100"/>
        <w:rPr>
          <w:rFonts w:ascii="Times New Roman" w:hAnsi="Times New Roman" w:cs="Times New Roman"/>
          <w:sz w:val="24"/>
          <w:szCs w:val="24"/>
        </w:rPr>
      </w:pPr>
      <w:bookmarkStart w:id="1062" w:name="B302_1b"/>
      <w:bookmarkEnd w:id="1062"/>
      <w:r>
        <w:rPr>
          <w:rFonts w:cs="Times New Roman" w:ascii="Times New Roman" w:hAnsi="Times New Roman"/>
          <w:sz w:val="24"/>
          <w:szCs w:val="24"/>
        </w:rPr>
        <w:t>74. (1) in baza art. 302 alin. (1) lit. b) din Codul fiscal, persoana impozabila neinregistrata si care nu este obligata sa se inregistreze in scopuri de TVA in Romania conform art. 316 din Codul fiscal, nestabilita pe teritoriul Uniunii Europene, poate solicita rambursarea taxei aferente importurilor si achizitiilor de bunuri mobile corporale si de servicii efectuate in Romania. Taxa pe valoarea adaugata se ramburseaza de catre Romania, daca persoana impozabila respectiva indeplineste urmatoarele cond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e parcursul perioadei de rambursare nu a avut in Romania sediul activitatii sale economice sau un sediu fix de la care sa fi efectuat operatiuni economice sau, in lipsa unor astfel de sedii fixe, domiciliul sau resedinta sa obisnui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e parcursul perioadei de rambursare nu a livrat bunuri si nu a prestat servicii considerate ca fiind livrate/prestate pe teritoriul Romaniei, cu exceptia urmatoarelor operatiu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prestarea de servicii de transport si de servicii auxiliare acestora, scutite in temeiul art. 294 alin. (1) lit. c) - n), art. 295 alin. (1) lit. c) si art. 296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livrarea de bunuri si prestarea de servicii catre o persoana care are obligatia de a plati TVA in conformitate cu art. 307 alin. (2) - (6)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restarea de servicii electronice, de telecomunicatii, de radiodifuziune sau de televiziune catre persoane neimpozabile stabilite in Romania, supuse regimului special prevazut la art. 314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Nu se va acorda rambursarea pentr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taxa pe valoarea adaugata care, conform Codului fiscal, a fost facturata incorec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taxa pe valoarea adaugata facturata pentru livrari de bunuri care sunt sau pot fi scutite in temeiul art. 294, 295 si 296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c) taxa pe valoarea adaugata aferenta achizitiilor de bunuri/servicii pentru a caror livrare/prestare nu se acorda in Romania deducerea taxei in conditiile art. 297, 298 si 299 din Codul fiscal;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taxa pe valoarea adaugata care, conform Codului fiscal, a fost facturata ulterior inregistrarii in Romania in scopuri de TVA a respectivei persoane impozabile, pentru care se aplica prevederile art. 301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Rambursarea prevazuta la alin. (1) se acorda pentr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operatiuni rezultate din activitati economice pentru care locul livrarii/prestarii se considera ca fiind in afara Romaniei, daca taxa ar fi deductibila, in cazul in care aceste operatiuni ar fi fost realizate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operatiuni efectuate catre o persoana care are obligatia de a plati TVA in conformitate cu art. 307 alin. (2) - (6)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Perioada pentru care se ramburseaza taxa pe valoarea adaugata este de maximum un an calendaristic si de minimum 3 luni calendaristice. Cererile de rambursare pot insa viza o perioada mai mica de 3 luni, in cazul in care aceasta reprezinta perioada ramasa pana la sfarsitul anului calendarist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Pentru a indeplini conditiile pentru rambursare, orice persoana impozabila prevazuta la alin. (1) trebuie sa desemneze un reprezentant in Romania in scopul rambursarii. Prin exceptie persoanele prevazute la art. 314 alin. (11) din Codul fiscal nu au obligatia de a desemna un reprezentant in Romania in scopul rambursarii, toate obligatiile reprezentantului, prevazute de prezentul punct, revenind acestor persoa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Reprezentantul prevazut la alin. (5) actioneaza in numele si in contul persoanei impozabile pe care o reprezinta si este tinut raspunzator individual si in solidar alaturi de persoana impozabila prevazuta la alin. (3) pentru obligatiile si drepturile persoanei impozabile cu privire la cererea de ramburs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Reprezentantul trebuie sa indeplineasca urmatoarele obligatii, in numele si in contul solicitan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sa depuna la organele fiscale competente o cerere pe modelul stabilit de Ministerul Finantelor Publice, anexand toate facturile si/sau documentele de import in original, care sa evidentieze taxa a carei rambursare se solici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sa prezinte documente din care sa rezulte ca solicitantul este angajat intr-o activitate economica ce i-ar conferi acestuia calitatea de persoana impozabila in conditiile art. 269 din Codul fiscal, daca ar fi stabilita in Romania. Prin exceptie, in cazul in care organele fiscale competente detin deja o astfel de dovada, nu este obligatoriu ca persoana impozabila sa aduca noi dovezi pe o perioada de un an de la data prezentarii respectivelor dovez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sa prezinte o declaratie scrisa a solicitantului ca in perioada la care se refera cererea de rambursare persoana respectiva nu a efectuat livrari de bunuri sau prestari de servicii ce au avut loc sau au fost considerate ca avand loc in Romania, cu exceptia, dupa caz, a serviciilor prevazute la alin. (2).</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Pentru a se asigura ca o cerere de rambursare este justificata si pentru a preveni fraudele, organele fiscale competente pot solicita reprezentantului ce solicita o rambursare conform art. 302 alin. (1) lit. b) din Codul fiscal informatii sau documente supliment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Cererea de rambursare prevazuta la alin. (7) lit. a) este aferenta facturilor pentru achizitionarea de bunuri sau servicii sau documentelor pentru importuri efectuate in perioada prevazuta la alin. (1), dar poate fi aferenta si facturilor sau documentelor de import necuprinse inca in cererile anterioare, in masura in care aceste facturi sau documente de import sunt aferente operatiunilor incheiate in anul calendaristic la care se refera cerer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Cererea de rambursare prevazuta la alin. (7) lit. a) trebuie depusa la autoritatea fiscala competenta in termen de maximum 9 luni de la sfarsitul anului calendaristic in care taxa devine exigibi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Daca o cerere se refera la o perioad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mai scurta decat un an calendaristic, dar nu mai mica de 3 luni, suma pentru care se solicita rambursarea nu poate fi mai mica decat echivalentul in lei a 400 euro, determinat pe baza cursului de schimb comunicat de Banca Nationala a Romaniei, valabil la data de 1 ianuarie 201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e un an calendaristic sau perioada ramasa dintr-un an calendaristic, suma pentru care se solicita rambursarea nu poate fi mai mica decat echivalentul in lei a 50 euro, determinat pe baza cursului de schimb comunicat de Banca Nationala a Romaniei valabil la data de 1 ianuarie 201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Decizia privind cererea de rambursare se emite in termen de 6 luni de la data la care cererea, insotita de documentele necesare pentru analizarea cererii, se primeste de organele fiscale competente. in cazul in care rambursarea este respinsa partial sau in totalitate, organele fiscale competente vor prezenta motivele respingerii cererii. Decizia poate fi contestata potrivit prevederilor legale in vigoare d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3) Rambursarile se efectueaza in lei intr-un cont deschis in Romania si indicat de reprezentant. Orice comisioane bancare se vor suporta de catre solicita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4) Organele fiscale competente vor marca documentatia anexata la o cerere de rambursare pentru a impiedica utilizarea acestora pentru o alta cerere. Organele fiscale competente vor returna aceasta documentatie reprezentantului in termen de o luna de la data deciziei prevazute la alin. (12).</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5) Atunci cand s-a obtinut o rambursare in mod fraudulos sau printr-o eroare oarecare, organele fiscale competente vor proceda direct la recuperarea sumelor platite in mod eronat si a oricaror accesorii aferente de la imputernic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6) in cazul cererilor frauduloase, organele fiscale competente vor respinge persoanei impozabile respective orice alta rambursare pe o perioada de 10 ani de la data depunerii cererii frauduloas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7) La cererea unei persoane impozabile stabilite in Romania, care doreste sa solicite rambursarea taxei intr-un stat tert, organele fiscale competente vor emite un certificat din care sa rezulte ca persoana respectiva este persoana impozabila inregistrata in scopuri de taxa conform art. 316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8) Persoana impozabila neinregistrata si care nu este obligata sa se inregistreze in scopuri de TVA si nu este stabilita pe teritoriul Uniunii Europene poate solicita rambursarea taxei daca, in conformitate cu legile tarii unde este stabilita, o persoana impozabila stabilita in Romania ar avea acelasi drept de rambursare in ceea ce priveste taxa pe valoarea adaugata sau alte impozite/taxe similare aplicate in tara respectiva, fapt dovedit prin existenta unor acorduri/declaratii de reciprocitate semnate de reprezentantii autoritatilor competente din Romania si din tara solicitantului. in vederea semnarii unor astfel de acorduri/declaratii, autoritatile competente ale tarilor interesate trebuie sa se adreseze Ministerului Finantelor Publice. tarile cu care Romania a semnat acorduri/declaratii de reciprocitate in ceea ce priveste rambursarea taxei pe valoarea adaugata vor fi publicate pe pagina de internet a Ministerului Finantelor Publ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9) Prevederile alin. (1) - (18) transpun Directiva 86/560/CEE, a treisprezecea directiva a Consiliului din 17 noiembrie 1986 privind armonizarea legislatiilor statelor membre referitoare la impozitele pe cifra de afaceri - Sisteme de restituire a taxei pe valoarea adaugata persoanelor impozabile care nu sunt stabilite pe teritoriul Comunitatii, publicata in Jurnalul Oficial al Comunitatilor Europene, seria L, nr. 326 din 21 noiembrie 1986. </w:t>
      </w:r>
    </w:p>
    <w:p>
      <w:pPr>
        <w:pStyle w:val="TextBody"/>
        <w:spacing w:lineRule="atLeast" w:line="100"/>
        <w:rPr>
          <w:rFonts w:ascii="Times New Roman" w:hAnsi="Times New Roman" w:cs="Times New Roman"/>
          <w:sz w:val="24"/>
          <w:szCs w:val="24"/>
        </w:rPr>
      </w:pPr>
      <w:bookmarkStart w:id="1063" w:name="B302_1c"/>
      <w:bookmarkEnd w:id="1063"/>
      <w:r>
        <w:rPr>
          <w:rFonts w:cs="Times New Roman" w:ascii="Times New Roman" w:hAnsi="Times New Roman"/>
          <w:sz w:val="24"/>
          <w:szCs w:val="24"/>
        </w:rPr>
        <w:t>75. (1) Pentru a avea dreptul la rambursare, persoana prevazuta la art. 302 alin. (1) lit. c) din Codul fiscal va indeplini urmatoarele oblig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va depune la organele fiscale competente o cerere pe modelul stabilit de Ministerul Finantelor Publ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va anexa factura si - dupa caz - documentele de import, in original, sau orice alt document care sa evidentieze taxa achitata de aceasta persoana pentru achizitia a carei rambursare se solici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va prezenta dovezi asupra faptului ca mijlocul de transpor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a facut obiectul unei livrari intracomunitare scutite de taxa in conditiile art. 294 alin. (2)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era un mijloc de transport nou, in conditiile art. 266 alin. (3) din Codul fiscal, la momentul livrarii, fapt care rezulta din documentele prevazute la lit. b).</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Rambursarea se efectueaza in termenul prevazut de normele procedurale in vigoare, care incepe sa curga de la data depunerii cererii si a tuturor documentelor mentionate la alin. (1) lit. b) la organele fiscale competente. Rambursarea se va efectua in lei intr-un cont din Romania indicat de persoana prevazuta la alin. (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Organele fiscale competente vor marca factura, documentul de import sau orice alt document anexat la o cerere de rambursare pentru a impiedica utilizarea acestora pentru o alta cerere si vor returna aceste documente solicitan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cazul in care rambursarea este respinsa partial sau in totalitate, organele fiscale competente vor prezenta motivele respingerii cererii. Decizia poate fi contestata potrivit prevederilor legale in vigoare din Romania.</w:t>
      </w:r>
    </w:p>
    <w:p>
      <w:pPr>
        <w:pStyle w:val="TextBody"/>
        <w:spacing w:lineRule="atLeast" w:line="100"/>
        <w:rPr>
          <w:rFonts w:ascii="Times New Roman" w:hAnsi="Times New Roman" w:cs="Times New Roman"/>
          <w:sz w:val="24"/>
          <w:szCs w:val="24"/>
        </w:rPr>
      </w:pPr>
      <w:bookmarkStart w:id="1064" w:name="B302_1d"/>
      <w:bookmarkEnd w:id="1064"/>
      <w:r>
        <w:rPr>
          <w:rFonts w:cs="Times New Roman" w:ascii="Times New Roman" w:hAnsi="Times New Roman"/>
          <w:sz w:val="24"/>
          <w:szCs w:val="24"/>
        </w:rPr>
        <w:t>76. (1) Pentru a avea dreptul la rambursare, persoana impozabila stabilita in Romania, neinregistrata si care nu este obligata sa se inregistreze in scopuri de TVA, prevazuta la art. 302 alin. (1) lit. d) din Codul fiscal, va indeplini urmatoarele oblig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va depune la organele fiscale competente o cerere pe modelul stabilit prin ordin al presedintelui Agentiei Nationale de Administrare Fisc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va anexa toate facturile si - dupa caz - documentele de import, in original, sau orice alt document care sa evidentieze taxa datorata sau achitata de aceasta persoana pentru achizitiile efectuate pentru care se solicita rambursar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va prezenta documente din care sa rezulte ca taxa prevazuta la lit. b) este aferenta operatiunilor ce dau drept de deducere a taxei in conditiile art. 297 alin. (4) lit. d)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Rambursarea se efectueaza in termenul prevazut de normele procedurale in vigoare, care incepe sa curga de la data depunerii cererii si a tuturor documentelor mentionate la alin. (1) lit. b) la organele fiscale competente. Rambursarea se va efectua in lei intr-un cont din Romania indicat de persoana prevazuta la alin. (1) si orice comisioane bancare vor cadea in sarcina solicitan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Organele fiscale competente vor marca documentatia anexata la cererea de rambursare pentru a impiedica utilizarea acestora pentru o alta cerere si vor returna aceste documente solicitan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cazul in care rambursarea este respinsa partial sau in totalitate, organele fiscale competente vor prezenta motivele respingerii cererii. Decizia poate fi contestata potrivit prevederilor legale in vigoare d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a 2-a - Rambursarile de taxa catre persoane impozabile inregistrate in scopuri de TVA, conform art. 316 din Codul fiscal</w:t>
      </w:r>
    </w:p>
    <w:p>
      <w:pPr>
        <w:pStyle w:val="TextBody"/>
        <w:spacing w:lineRule="atLeast" w:line="100"/>
        <w:rPr>
          <w:rFonts w:ascii="Times New Roman" w:hAnsi="Times New Roman" w:cs="Times New Roman"/>
          <w:sz w:val="24"/>
          <w:szCs w:val="24"/>
        </w:rPr>
      </w:pPr>
      <w:bookmarkStart w:id="1065" w:name="B303_8"/>
      <w:bookmarkEnd w:id="1065"/>
      <w:r>
        <w:rPr>
          <w:rFonts w:cs="Times New Roman" w:ascii="Times New Roman" w:hAnsi="Times New Roman"/>
          <w:sz w:val="24"/>
          <w:szCs w:val="24"/>
        </w:rPr>
        <w:t>77. Prevederile art. 303 alin. (8) din Codul fiscal se aplica inclusiv pentru cererile de rambursare, respectiv deconturile de TVA cu optiune de rambursare, depuse anterior datei de 1 ianuarie 2016 si care sunt in curs de solutionare la aceasta d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7-a - Ajustarea taxei deductibile in cazul achizitiilor de servicii si bunuri, altele decat bunurile de capital</w:t>
      </w:r>
    </w:p>
    <w:p>
      <w:pPr>
        <w:pStyle w:val="TextBody"/>
        <w:spacing w:lineRule="atLeast" w:line="100"/>
        <w:rPr>
          <w:rFonts w:ascii="Times New Roman" w:hAnsi="Times New Roman" w:cs="Times New Roman"/>
          <w:sz w:val="24"/>
          <w:szCs w:val="24"/>
        </w:rPr>
      </w:pPr>
      <w:bookmarkStart w:id="1066" w:name="B304_1"/>
      <w:bookmarkEnd w:id="1066"/>
      <w:r>
        <w:rPr>
          <w:rFonts w:cs="Times New Roman" w:ascii="Times New Roman" w:hAnsi="Times New Roman"/>
          <w:sz w:val="24"/>
          <w:szCs w:val="24"/>
        </w:rPr>
        <w:t>78. (1) in situatia in care intervin situatiile prevazute la art. 304 alin. (1) din Codul fiscal, se ajusteaza taxa pe valoarea adaugata deductibila aferenta serviciilor neutilizate, bunurilor de natura stocurilor, activelor corporale fixe in curs de executie. Ajustarea reprezinta exercitarea dreptului de deducere, atunci cand persoana impozabila castiga dreptul de deducere potrivit legii, denumita in continuare ajustare pozitiva, sau anularea totala sau partiala a deducerii exercitate initial in situatia in care persoana impozabila pierde potrivit legii dreptul de deducere, denumita in continuare ajustare negativa. Ajustarea se evidentiaza in decontul de taxa aferent perioadei fiscale in care a intervenit evenimentul care a generat ajustar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sensul alin. (1), prin servicii neutilizate se intelege imobilizarile necorporale care nu sunt complet amortizate la momentul la care intervine obligatia sau dreptul de ajustare a taxei. Serviciile de alta natura se considera utilizate in perioada fiscala in care au fost achizitionate. Ajustarea se efectueaza in cazul serviciilor neutilizate numai pentru taxa aferenta valorii ramase neamortiz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Nu se efectueaza ajustarea taxei deducti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situatia in care are loc o livrare/prestare catre sine efectuata de persoana impozabila conform art. 270 alin. (4) sau art. 271 alin. (4)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situatiile prevazute la art. 304 alin. (2) din Codul fiscal.</w:t>
      </w:r>
    </w:p>
    <w:p>
      <w:pPr>
        <w:pStyle w:val="TextBody"/>
        <w:spacing w:lineRule="atLeast" w:line="100"/>
        <w:rPr>
          <w:rFonts w:ascii="Times New Roman" w:hAnsi="Times New Roman" w:cs="Times New Roman"/>
          <w:sz w:val="24"/>
          <w:szCs w:val="24"/>
        </w:rPr>
      </w:pPr>
      <w:bookmarkStart w:id="1067" w:name="B304_1a"/>
      <w:bookmarkEnd w:id="1067"/>
      <w:r>
        <w:rPr>
          <w:rFonts w:cs="Times New Roman" w:ascii="Times New Roman" w:hAnsi="Times New Roman"/>
          <w:sz w:val="24"/>
          <w:szCs w:val="24"/>
        </w:rPr>
        <w:t>(4) in baza prevederilor art. 304 alin. (1) lit. a) din Codul fiscal, atunci cand deducerea este mai mare sau mai mica decat cea pe care persoana impozabila avea dreptul sa o opereze, ca urmare a unor erori, persoana impozabila poate sa realizeze o ajustare pozitiva, respectiv este obligata sa realizeze o ajustare negativa a taxei, dupa caz, aferenta bunurilor si serviciilor prevazute la alin. (1), constatate pe baza de inventariere.</w:t>
      </w:r>
    </w:p>
    <w:p>
      <w:pPr>
        <w:pStyle w:val="TextBody"/>
        <w:spacing w:lineRule="atLeast" w:line="100"/>
        <w:rPr>
          <w:rFonts w:ascii="Times New Roman" w:hAnsi="Times New Roman" w:cs="Times New Roman"/>
          <w:sz w:val="24"/>
          <w:szCs w:val="24"/>
        </w:rPr>
      </w:pPr>
      <w:bookmarkStart w:id="1068" w:name="B304_1b"/>
      <w:bookmarkEnd w:id="1068"/>
      <w:r>
        <w:rPr>
          <w:rFonts w:cs="Times New Roman" w:ascii="Times New Roman" w:hAnsi="Times New Roman"/>
          <w:sz w:val="24"/>
          <w:szCs w:val="24"/>
        </w:rPr>
        <w:t>(5) Conform art. 304 alin. (1) lit. b) din Codul fiscal, persoana impozabila realizeaza o ajustare negativa sau pozitiva, dupa caz, a taxei deductibile aferente bunurilor si serviciilor prevazute la alin. (1), in situatii precum:</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azurile prevazute la art. 287 lit. a) - c) si e)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and pro rata definitiva, calculata la sfarsitul anului, difera de pro rata provizorie utilizata in cursul anului.</w:t>
      </w:r>
    </w:p>
    <w:p>
      <w:pPr>
        <w:pStyle w:val="TextBody"/>
        <w:spacing w:lineRule="atLeast" w:line="100"/>
        <w:rPr>
          <w:rFonts w:ascii="Times New Roman" w:hAnsi="Times New Roman" w:cs="Times New Roman"/>
          <w:sz w:val="24"/>
          <w:szCs w:val="24"/>
        </w:rPr>
      </w:pPr>
      <w:bookmarkStart w:id="1069" w:name="B304_1c"/>
      <w:bookmarkEnd w:id="1069"/>
      <w:r>
        <w:rPr>
          <w:rFonts w:cs="Times New Roman" w:ascii="Times New Roman" w:hAnsi="Times New Roman"/>
          <w:sz w:val="24"/>
          <w:szCs w:val="24"/>
        </w:rPr>
        <w:t xml:space="preserve">(6) in baza art. 304 alin. (1) lit. c) din Codul fiscal, persoana impozabila realizeaza o ajustare pozitiva sau, dupa caz, trebuie sa efectueze o ajustare negativa a taxei deductibile in situatii precum: </w:t>
      </w:r>
    </w:p>
    <w:p>
      <w:pPr>
        <w:pStyle w:val="TextBody"/>
        <w:spacing w:lineRule="atLeast" w:line="100"/>
        <w:rPr>
          <w:rFonts w:ascii="Times New Roman" w:hAnsi="Times New Roman" w:cs="Times New Roman"/>
          <w:sz w:val="24"/>
          <w:szCs w:val="24"/>
        </w:rPr>
      </w:pPr>
      <w:bookmarkStart w:id="1070" w:name="B304_2a"/>
      <w:bookmarkEnd w:id="1070"/>
      <w:r>
        <w:rPr>
          <w:rFonts w:cs="Times New Roman" w:ascii="Times New Roman" w:hAnsi="Times New Roman"/>
          <w:sz w:val="24"/>
          <w:szCs w:val="24"/>
        </w:rPr>
        <w:t>a) bunuri lipsa in gestiune din alte cauze decat cele prevazute la art. 304 alin. (2) din Codul fiscal. in cazul bunurilor lipsa din gestiune care sunt imputate, sumele imputate nu sunt considerate contravaloarea unor operatiuni in sfera de aplicare a TVA, indiferent daca pentru acestea este sau nu obligatorie ajustarea tax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alocarea de bunuri/servicii pentru operatiuni care nu dau drept de deducere si ulterior alocarea acestora pentru realizarea de operatiuni care dau drept de deducere, precum si alocarea de servicii neutilizate pentru operatiuni care dau drept de deducere si ulterior alocarea acestora pentru realizarea de operatiuni care nu dau drept de deduce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in cazul bunurilor/serviciilor neutilizate la data inregistrarii in scopuri de TVA a persoanei impozabile care a aplicat regimul special de scutire prevazut la art. 310 din Codul fiscal, iar, in cazul serviciilor, in cazul anularii inregistrarii in scopuri de TVA a persoanei impozabile ca urmare a prevederilor art. 316 alin. (11) lit. f) si g)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in cazul bunurilor/serviciilor prevazute la alin. (1) achizitionate de persoane impozabile care aplica sistemul TVA la incasare, altele decat achizitiile intracomunitare de bunuri, importurile si achizitiile de bunuri/servicii pentru care se aplica taxare inversa potrivit prevederilor art. 307 alin. (2) - (6) sau art. 331 din Codul fiscal, precum si cele achizitionate de beneficiari de la persoane impozabile care aplica sistemul TVA la incasare, altele decat cele prevazute la art. 282 alin. (6) lit. a) - d) din Codul fiscal, se realizeaza ajustari pozitive sau negative, dupa caz, in situatiile prevazute la art. 304 alin. (1) din Codul fiscal, la data la care intervine evenimentul care genereaza ajustarea, pentru taxa deductibila, respectiv pentru taxa care a fost platita furnizorului/prestatorului. in situatia in care la data la care intervine evenimentul care genereaza ajustarea nu a fost achitata integral taxa aferenta achizitiei, pe masura ce se plateste diferenta de taxa, persoana impozabila isi exercita dreptul de deducere a taxei respective, cu exceptia situatiei in care la data platii bunurile/serviciile nu sunt utilizate pentru operatiuni care dau drept de deducere a taxei. Taxa aferenta achizitiilor intracomunitare de bunuri, importurilor si achizitiilor de bunuri/servicii pentru care se aplica taxare inversa potrivit prevederilor art. 307 alin. (2) - (6) sau art. 331 din Codul fiscal, efectuate de persoane impozabile care aplica sistemul TVA la incasare, precum si taxa aferenta achizitiilor de bunuri/servicii prevazute la art. 282 alin. (6) lit. a) - d) din Codul fiscal efectuate de beneficiari de la persoane impozabile care aplica sistemul TVA la incasare se ajusteaza, daca intervin situatiile de la art. 304 alin. (1) din Codul fiscal, indiferent daca sunt aferente unor facturi neachitate total sau parti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in cazul in care persoana impozabila care aplica regimul special de scutire, prevazut la art. 310 din Codul fiscal se inregistreaza potrivit legii in scopuri de TVA conform art. 316 din Codul fiscal precum si in cazul in care persoana inregistrata in scopuri de TVA conform art. 316 din Codul fiscal solicita scoaterea din evidenta persoanelor inregistrate in scopuri de TVA, conform art. 310 alin. (7) din Codul fiscal, se aplica ajustarile de taxa prevazute la pct. 83 si 84. Persoanele care aplica sistemul TVA la incasare, precum si cele care au achizitionat bunuri/servicii de la persoane impozabile care aplica sistemul TVA si trec la regimul special de scutire prevazut la art. 310 din Codul fiscal aplica in mod corespunzator prevederile alin. (7).</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in cazul persoanelor impozabile a caror inregistrare in scopuri de TVA a fost anulata de organele fiscale competente, conform art. 316 alin. (11) lit. a) - e) si h) din Codul fiscal, nu se fac ajustari ale taxei aferente serviciilor neutilizate, bunurilor de natura stocurilor, activelor corporale fixe in curs de executie, prevazute la alin. (1), fiind supuse obligatiei de plata a TVA colectate conform art. 11 alin. (6) si (8)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in sensul art. 304 alin. (2) lit. a) din Codul fiscal, persoana impozabila nu are obligatia ajustarii taxei deductibile in cazul bunurilor de natura celor prevazute la alin. (1) distruse, pierdute sau furate, in conditiile in care aceste situatii sunt demonstrate sau confirmate in mod corespunzator, in situatii cum ar fi, de exemplu, urmatoarele, dar fara a se limita la acest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alamitatile naturale si cauzele de forta majora, demonstrate sau confirmate in mod corespunza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furtul bunurilor demonstrat pe baza actelor doveditoare emise de organele judici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contractele de leasing financiar avand ca obiect bunuri mobile corporale, altele decat bunurile de capital, care se reziliaza, iar bunurile nu sunt restituite de utilizator in termenul prevazut in contract, caz in care locatorul/finantatorul nu are obligatia sa efectueze ajustari ale taxei deduse daca face dovada ca a initiat si a efectuat demersuri pentru recuperarea bunului, indiferent daca la finalizarea acestor demersuri bunul este sau nu recuperat de catre societatea de leasing;</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bunurile de natura stocurilor degradate calitativ, care nu mai pot fi valorificate si pentru care se face dovada distruge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e) pierderile tehnologice sau, dupa caz, alte consumuri proprii, caz in care persoana impozabila nu are obligatia ajustarii taxei in limitele stabilite potrivit legii ori, in lipsa acestora, in limitele stabilite de persoana impozabila in norma proprie de consum. in cazul depasirii limitelor privind normele tehnologice ori consumurile proprii, se ajusteaza taxa aferenta depasirii acestora. Prin exceptie, in cazul societatilor de distributie a energiei electrice, nu se face ajustarea taxei pentru cantitatile de energie electrica consumate la nivelul normei proprii de consum tehnologic sau, in lipsa acesteia, la nivelul normei aprobate de catre Autoritatea Nationala de Reglementare in Domeniul Energiei pentru fiecare societate de distributie a energiei electrice, care include si consumul propriu comercial;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perisabilitatile, in limitele stabilite prin leg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Situatiile mentionate la alin. (10) nu sunt exhaustive, in orice alta situatie in care persoana impozabila aduce suficiente dovezi ca bunurile sunt distruse, pierdute sau furate, nu are obligatia ajustarii taxei. De asemenea, situatiile mentionate la alin. (9) pot fi aplicate cumulativ, de exemplu, pentru un stoc de produse exista o pierdere datorata unor perisabilitati, dar stocul respectiv poate fi distrus ca urmare a degradarii calitative, ceea ce conduce la neajustarea tax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Obligatia de a demonstra sau confirma in mod corespunzator ca bunurile au fost distruse, pierdute sau furate, in sensul art. 304 alin. (2) lit. a) din Codul fiscal, revine persoanei impozabile. in situatia in care organele de inspectie fiscala nu considera suficiente dovezile furnizate de persoana impozabila, acestea pot obliga persoana respectiva sa efectueze ajustarea taxei. Conform principiului proportionalitatii, organele fiscale nu pot solicita persoanei impozabile mai mult decat ceea ce este necesar pentru dovedirea incidentului care a condus la pierderea, distrugerea sau furtul bunului, astfel incat sarcina persoanei impozabile sa nu devina practic imposibila sau extrem de difici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3) Ajustarea se efectueaza in functie de cota de taxa in vigoare la data achizitiei bunurilor/serviciilor prevazute la alin. (1). in situatia in care nu se poate determina cota de la data achizitiei se efectueaza ajustarea utilizand cota de taxa in vigoare la data la care intervine obligatia/dreptul de ajust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8-a - Ajustarea taxei deductibile in cazul bunurilor de capital</w:t>
      </w:r>
    </w:p>
    <w:p>
      <w:pPr>
        <w:pStyle w:val="TextBody"/>
        <w:spacing w:lineRule="atLeast" w:line="100"/>
        <w:rPr>
          <w:rFonts w:ascii="Times New Roman" w:hAnsi="Times New Roman" w:cs="Times New Roman"/>
          <w:sz w:val="24"/>
          <w:szCs w:val="24"/>
        </w:rPr>
      </w:pPr>
      <w:bookmarkStart w:id="1071" w:name="B305_2"/>
      <w:bookmarkEnd w:id="1071"/>
      <w:r>
        <w:rPr>
          <w:rFonts w:cs="Times New Roman" w:ascii="Times New Roman" w:hAnsi="Times New Roman"/>
          <w:sz w:val="24"/>
          <w:szCs w:val="24"/>
        </w:rPr>
        <w:t>79. (1) in perioada de ajustare prevazuta la art. 305 alin. (2) din Codul fiscal, in cazul in care intervin situatiile prevazute la art. 305 alin. (4) din Codul fiscal, se ajusteaza taxa pe valoarea adaugata deductibila aferenta bunurilor de capital, potrivit regulilor stabilite la art. 305 alin. (5) din Codul fiscal. in sensul art. 305 alin. (5) lit. a) si c) din Codul fiscal, in situatia in care intervin situatiile prevazute la art. 305 alin. (4) lit. a) si c), se considera ca are loc o modificare a destinatiei de utilizare a bunului atat in anul in care intervin aceste situatii, cat si in fiecare an urmator pana la sfarsitul perioadei de ajustare, atat timp cat se mentin situatiile care au generat ajustarea, ajustarile efectuate pentru o cincime sau, dupa caz, o douazecime din taxa dedusa initial, fiind atat pozitive, cat si negative, in functie de modul in care bunul este alocat unor operatiuni cu sau fara drept de deducere a taxei. in cazul bunurilor de capital pentru care au intervenit situatii care au generat ajustarea conform art. 305 alin. (4) din Codul fiscal pana la data de 31 decembrie 2016, dar in anii urmatori ramasi din perioada de ajustare nu mai intervine niciun astfel de eveniment, modificarea destinatiei de utilizare se considera ca are loc numai anul in care intervin aceste situatii. Exemplificarea acestor situatii se regaseste la alin. (15) exemplul 2. Ajustarea taxei se evidentiaza in decontul de taxa aferent perioadei fiscale in care a intervenit evenimentul care a generat ajustarea si/sau, dupa caz, in decontul ultimei perioade fiscale a anului. Ajustarea reprezinta exercitarea dreptului de deducere, atunci cand persoana impozabila castiga dreptul de deducere potrivit legii, denumita in continuare ajustare pozitiva, sau anularea totala sau partiala a deducerii exercitate in situatia in care persoana impozabila pierde potrivit legii dreptul de deducere, denumita in continuare ajustare negativa. Numarul ajustarilor poate fi nelimitat, acesta depinzand de evenimentele care modifica destinatia bunului respectiv in perioada de ajustare, respectiv pentru operatiuni care dau sau nu drept de deducere. Dupa expirarea perioadei de ajustare nu se mai fac ajustari ale taxei deductibile aferente bunurilor de capital.</w:t>
      </w:r>
    </w:p>
    <w:p>
      <w:pPr>
        <w:pStyle w:val="TextBody"/>
        <w:spacing w:lineRule="atLeast" w:line="100"/>
        <w:rPr>
          <w:rFonts w:ascii="Times New Roman" w:hAnsi="Times New Roman" w:cs="Times New Roman"/>
          <w:sz w:val="24"/>
          <w:szCs w:val="24"/>
        </w:rPr>
      </w:pPr>
      <w:bookmarkStart w:id="1072" w:name="B305_1"/>
      <w:bookmarkEnd w:id="1072"/>
      <w:r>
        <w:rPr>
          <w:rFonts w:cs="Times New Roman" w:ascii="Times New Roman" w:hAnsi="Times New Roman"/>
          <w:sz w:val="24"/>
          <w:szCs w:val="24"/>
        </w:rPr>
        <w:t>(2) in vederea ajustarii taxei deductibile aferente bunurilor de capital, persoanele impozabile sunt obligate sa tina un registru al bunurilor de capital, in care sa evidentieze pentru fiecare bun de capital, astfel cum este definit la art. 305 alin. (1) din Codul fiscal, urmatoarele inform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ata achizitiei, fabricarii, finalizarii construirii sau transformarii/moderniz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valoarea (baza de impozitare) bunului de capit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taxa deductibila aferenta bunului de capit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taxa dedus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ajustarile efectuate conform art. 305 alin. (4)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revederile art. 305 din Codul fiscal si ale prezentului punct se aplica si de catre persoanele impozabile care efectueaza operatiuni imobiliare constand in operatiuni de livrare, inchiriere, leasing, arendare, concesionare si alte operatiuni similare, efectuate in legatura cu bunurile imobile.</w:t>
      </w:r>
    </w:p>
    <w:p>
      <w:pPr>
        <w:pStyle w:val="TextBody"/>
        <w:spacing w:lineRule="atLeast" w:line="100"/>
        <w:rPr>
          <w:rFonts w:ascii="Times New Roman" w:hAnsi="Times New Roman" w:cs="Times New Roman"/>
          <w:sz w:val="24"/>
          <w:szCs w:val="24"/>
        </w:rPr>
      </w:pPr>
      <w:bookmarkStart w:id="1073" w:name="B305_9"/>
      <w:bookmarkEnd w:id="1073"/>
      <w:r>
        <w:rPr>
          <w:rFonts w:cs="Times New Roman" w:ascii="Times New Roman" w:hAnsi="Times New Roman"/>
          <w:sz w:val="24"/>
          <w:szCs w:val="24"/>
        </w:rPr>
        <w:t>(4) in sensul art. 305 alin. (9) din Codul fiscal, nu se efectueaza ajustarea taxei deductibile aferente bunurilor de capital in situatia in care suma care ar rezulta ca urmare a fiecarei ajustari aferente unui bun de capital, efectuata in situatiile prevazute la art. 305 alin. (4) lit. a) - d) din Codul fiscal, este mai mica de 1.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cazul bunurilor de capital pentru care persoana impozabila a aplicat prevederile art. 297 alin. (2) si (3) din Codul fiscal, perioada de ajustare incepe la data prevazuta la art. 305 alin. (3)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Ajustarea taxei deductibile aferente bunurilor de capital care fac obiectul inchirierii, leasingului, concesionarii sau oricarei alte metode de punere a acestora la dispozitia unei persoane, se efectueaza de catre persoana care inchiriaza, da in leasing ori pune la dispozitia altei persoane bunurile respective, cu exceptia situatiei prevazute la alin. (7). Data la care bunul de capital se considera achizitionat din punctul de vedere al taxei pe valoarea adaugata de locatar/utilizator este data la care se face transferul dreptului de proprietate de catre locator/finantator. Pentru taxa aferenta achizitiei bunurilor de capital care au fost cumparate de locatar/utilizator printr-un contract de leasing, perioada de ajustare incepe la data de 1 ianuarie a anului in care a avut loc transferul dreptului de proprietate asupra bunurilor, dar ajustarea se efectueaza pentru suma integrala a taxei deductibile aferente bunurilor de capital, inclusiv pentru taxa platita sau datorata inainte de data transferului dreptului de proprietate.</w:t>
      </w:r>
    </w:p>
    <w:p>
      <w:pPr>
        <w:pStyle w:val="TextBody"/>
        <w:spacing w:lineRule="atLeast" w:line="100"/>
        <w:rPr>
          <w:rFonts w:ascii="Times New Roman" w:hAnsi="Times New Roman" w:cs="Times New Roman"/>
          <w:sz w:val="24"/>
          <w:szCs w:val="24"/>
        </w:rPr>
      </w:pPr>
      <w:bookmarkStart w:id="1074" w:name="B305"/>
      <w:bookmarkEnd w:id="1074"/>
      <w:r>
        <w:rPr>
          <w:rFonts w:cs="Times New Roman" w:ascii="Times New Roman" w:hAnsi="Times New Roman"/>
          <w:sz w:val="24"/>
          <w:szCs w:val="24"/>
        </w:rPr>
        <w:t>(7) in aplicarea art. 305 din Codul fiscal, prin bun imobil se intelege bunurile definite la art. 292 alin. (2) lit. f) din Codul fiscal. Fiecare transformare sau modernizare a unui bun imobil ori a unei parti a acestuia, in conditiile prevazute la art. 305 alin. (2) lit. b) din Codul fiscal, reprezinta bun de capital al persoanei care este proprietara bunului sau al persoanei la dispozitia careia este pus bunul imobil sau o parte a acestuia, in situatia in care lucrarile de transformare ori modernizare sunt efectuate de catre aceasta persoana. in situatia in care valoarea fiecarei transformari sau modernizari nu depaseste 20% din valoarea totala dupa transformarea ori modernizarea bunului imobil sau a partii de bun imobil, nu se efectueaza ajustari privind taxa pe valoarea adaugata conform art. 304 sau 305 din Codul fiscal. in sensul prezentelor norme metodologice sunt luate in considerare operatiunile de transformare sau modernizare care conduc la majorarea valorii bunului imobil. in scopul calcularii acestei depasiri se vor avea in vedere valorile reevaluate ale bunurilor respective, asa cum sunt inregistrate in contabilitate, sau, in cazul in care bunurile apartin unor persoane care nu sunt obligate sa conduca evidenta contabila, se va avea in vedere valoarea bunului imobil inainte si dupa transformare/modernizare stabilita prin raport de expertiza. in cazul in care transformarile/modernizarile sunt realizate de persoana careia i-a fost pus la dispozitie bunul imobil, pentru determinarea valorii totale dupa transformarea ori modernizarea bunului imobil sau a partii de bun imobil, este necesar ca persoana respectiva sa obtina de la persoana care i-a pus bunul la dispozitie care este valoarea bunului imobil, sau a partii din bunul imobil, reevaluate, asa cum sunt inregistrate in contabilitate, inainte de efectuarea acestor lucrari. Daca persoana care a pus bunul imobil la dispozitie este o persoana fizica neimpozabila sau alta persoana care nu este obligata sa conduca evidenta contabila, persoana care utilizeaza bunul trebuie sa determine valoarea bunului imobil inainte si dupa transformare/modernizare stabilita prin raport de expertiza. Se considera ca bunurile sunt folosite pentru prima data dupa transformare ori modernizare, pentru transformarile sau modernizarile bunurilor de capital prevazute la art. 305 alin. (2) lit. b) din Codul fiscal, la data semnarii de catre beneficiar a procesului-verbal de receptie definitiva a lucrarilor de transformare a constructiei in cauza. Prin proces-verbal de receptie definitiva se intelege procesul-verbal de receptie la terminarea lucrarilor. in cazul lucrarilor de transformare in regie proprie a unei constructii, data primei utilizari a bunului dupa transformare este data documentului pe baza caruia este majorata valoarea activului corporal fix cu valoarea transformarii respective.</w:t>
      </w:r>
    </w:p>
    <w:p>
      <w:pPr>
        <w:pStyle w:val="TextBody"/>
        <w:spacing w:lineRule="atLeast" w:line="100"/>
        <w:rPr>
          <w:rFonts w:ascii="Times New Roman" w:hAnsi="Times New Roman" w:cs="Times New Roman"/>
          <w:sz w:val="24"/>
          <w:szCs w:val="24"/>
        </w:rPr>
      </w:pPr>
      <w:bookmarkStart w:id="1075" w:name="B305_4acd"/>
      <w:bookmarkEnd w:id="1075"/>
      <w:r>
        <w:rPr>
          <w:rFonts w:cs="Times New Roman" w:ascii="Times New Roman" w:hAnsi="Times New Roman"/>
          <w:sz w:val="24"/>
          <w:szCs w:val="24"/>
        </w:rPr>
        <w:t>(8) Ajustarea taxei deductibile in situatia prevazuta la art. 305 alin. (4) lit. d) din Codul fiscal se realizeaza pentru toata taxa aferenta perioadei ramase din perioada de ajustare, incluzand anul in care apare evenimentul care genereaza ajustarea, respectiv incetarea existentei bunului de capital. Ajustarea se evidentiaza in decontul de TVA aferent perioadei fiscale in care apare evenimentul care genereaza ajustarea.</w:t>
      </w:r>
    </w:p>
    <w:p>
      <w:pPr>
        <w:pStyle w:val="TextBody"/>
        <w:spacing w:lineRule="atLeast" w:line="100"/>
        <w:rPr>
          <w:rFonts w:ascii="Times New Roman" w:hAnsi="Times New Roman" w:cs="Times New Roman"/>
          <w:sz w:val="24"/>
          <w:szCs w:val="24"/>
        </w:rPr>
      </w:pPr>
      <w:bookmarkStart w:id="1076" w:name="B305_4e"/>
      <w:bookmarkEnd w:id="1076"/>
      <w:r>
        <w:rPr>
          <w:rFonts w:cs="Times New Roman" w:ascii="Times New Roman" w:hAnsi="Times New Roman"/>
          <w:sz w:val="24"/>
          <w:szCs w:val="24"/>
        </w:rPr>
        <w:t>(9) Ajustarea taxei deductibile aferente bunurilor de capital, conform art. 305 alin. (4) lit. e) din Codul fiscal, se efectueaza in cazul in care furnizorul ajusteaza baza de impozitare conform art. 287 lit. a) - c) din Codul fiscal. Ajustarea se efectueaza in perioada fiscala in care apar situatiile prevazute la art. 287 lit. a) - c) din Codul fiscal, pe baza facturii emise de furnizor.</w:t>
      </w:r>
    </w:p>
    <w:p>
      <w:pPr>
        <w:pStyle w:val="TextBody"/>
        <w:spacing w:lineRule="atLeast" w:line="100"/>
        <w:rPr>
          <w:rFonts w:ascii="Times New Roman" w:hAnsi="Times New Roman" w:cs="Times New Roman"/>
          <w:sz w:val="24"/>
          <w:szCs w:val="24"/>
        </w:rPr>
      </w:pPr>
      <w:bookmarkStart w:id="1077" w:name="B305_4d"/>
      <w:bookmarkEnd w:id="1077"/>
      <w:r>
        <w:rPr>
          <w:rFonts w:cs="Times New Roman" w:ascii="Times New Roman" w:hAnsi="Times New Roman"/>
          <w:sz w:val="24"/>
          <w:szCs w:val="24"/>
        </w:rPr>
        <w:t>(10) in situatia in care bunul de capital isi inceteaza existenta ca urmare a unei lipse din gestiune, in alte cazuri decat cele prevazute la art. 305 alin. (4) lit. d) pct. 1 si 2 din Codul fiscal, se ajusteaza deducerea initiala a taxei conform prevederilor art. 305 alin. (4) lit. d) din Codul fiscal. in cazul bunurilor lipsa din gestiune, altele decat cele prevazute la art. 305 alin. (4) lit. d) pct. 1 si 2 din Codul fiscal, care sunt imputate, sumele imputate nu sunt considerate contravaloarea unor operatiuni in sfera de aplicare a TVA, indiferent daca pentru acestea este sau nu obligatorie ajustarea tax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in sensul art. 305 alin. (4) lit. d) pct. 2 din Codul fiscal, persoana impozabila nu are obligatia ajustarii taxei aferente bunurilor distruse, pierdute sau furate, in conditiile in care aceste situatii sunt demonstrate sau confirmate in mod corespunzator, in situatii cum ar fi, de exemplu, urmatoarele, dar fara a se limita la acest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alamitati naturale si cauze de forta majora, demonstrate sau confirmate in mod corespunza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furtul bunurilor, demonstrat pe baza actelor doveditoare emise de organele judici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contractele de leasing financiar avand ca obiect bunuri de capital, care se reziliaza, iar bunurile nu sunt restituite de utilizator in termenul prevazut in contract, caz in care locatorul/finantatorul nu are obligatia sa efectueze ajustari ale taxei deduse daca face dovada ca a initiat si a efectuat demersuri pentru recuperarea bunului, indiferent daca la finalizarea acestor demersuri bunul este sau nu recuperat de catre societatea de leasing.</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Obligatia de a demonstra sau confirma in mod corespunzator ca bunurile au fost distruse, pierdute sau furate, in sensul art. 305 alin. (4) lit. d) pct. 2 din Codul fiscal, revine persoanei impozabile. in situatia in care organele de inspectie fiscala nu considera suficiente dovezile furnizate de persoana impozabila, acestea pot obliga persoana respectiva sa efectueze ajustarea taxei. Conform principiului proportionalitatii, organele fiscale nu pot solicita persoanei impozabile mai mult decat ceea ce este necesar pentru dovedirea incidentului care a condus la pierderea, distrugerea sau furtul bunului, astfel incat sarcina persoanei impozabile sa nu devina practic imposibila sau extrem de difici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3) in situatia in care in cursul perioadei de ajustare prevazute la art. 305 alin. (2) din Codul fiscal expira contractul de inchiriere, leasing, concesionare sau orice alt tip de contract prin care bunul imobil ori o parte a acestuia a fost pus/pusa la dispozitia altei persoane si bunul de capital este restituit proprietarului sau persoanei care a pus bunul la dispozitie, se considera ca bunul de capital constand in modernizarile/transformarile efectuate conform alin. (7) isi inceteaza existenta in cadrul activitatii economice a persoanei impozabile care a utilizat bunul respectiv, conform art. 305 alin. (4) lit. d) din Codul fiscal. Ajustarea deducerii aferente operatiunilor de transformare sau modernizare se realizeaza pentru toata taxa aferenta perioadei ramase din perioada de ajustare, incluzand anul in care bunul este restituit proprietarului, in conformitate cu prevederile art. 305 alin. (5) lit. c) din Codul fiscal. Daca lucrarile de modernizare/transformare sunt transferate cu titlu oneros proprietarului sau persoanei care a pus bunul la dispozitie, se aplica prevederile art. 305 alin. (4) lit. d) pct. 1 din Codul fiscal, respectiv nu se mai efectueaza ajustarea tax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4) in cazul persoanelor impozabile a caror inregistrare in scopuri de TVA a fost anulata de organele fiscale competente conform art. 316 alin. (11) lit. a) - e) si h) din Codul fiscal, se considera ca bunurile de capital nu sunt alocate unei activitati economice pe perioada in care nu au avut un cod valabil de TVA, fiind obligatorie ajustarea taxei conform art. 305 alin. (4) lit. a) pct. 1 din Codul fiscal. Ajustarea TVA se realizeaza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ersoanele impozabile carora li s-a anulat inregistrarea in scopuri de TVA pana la data de 31 decembrie 2016 inclusiv si care sunt reinregistrate in scopuri de TVA dupa data de 1 ianuarie 2017 au dreptul sa efectueze o ajustare pozitiva pentru o cincime sau o douazecime din taxa dedusa initial aferenta bunurilor de capital existente la data anularii codului de TVA in primul decont depus dupa data inregistrarii sau, dupa caz, intr-un decont ulterior. De asemenea, in anii urmatori, vor efectua ajustari pozitive in decontul de TVA din ultima perioada fiscala a fiecarui an, in aceleasi conditii, pana la finele perioadei de ajustare, cu exceptia situatiei in care intervine un alt eveniment care sa genereze alta ajustare. Daca bunurile de capital existente la data anularii codului de TVA sunt livrate in regim de taxare in perioada in care persoanele impozabile au avut codul de TVA anulat, acestea pot ajusta taxa aferenta acestora conform art. 305 alin. (4) lit. c) din Codul fiscal, proportional cu perioada ramasa din perioada de ajustare, determinata in functie de anul in care a avut loc livrarea bunurilor respective, iar valoarea suplimentara a taxei de dedus se limiteaza la valoarea taxei colectate pentru livrarea bunurilor de capital. Ajustarea se reflecta in primul decont de taxa depus dupa inregistrarea in scopuri de TVA a persoanei impozabile sau, dupa caz, intr-un decont ulteri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ersoanele impozabile carora li se anuleaza inregistrarea in scopuri de TVA dupa data de 1 ianuarie 2017 trebuie sa efectueze o ajustare negativa pentru bunurile de capital existente la data anularii codului de TVA care se reflecta, pentru anul in care codul de TVA a fost anulat, in ultimul decont de taxa depus pentru perioada fiscala in care a fost anulata inregistrarea in scopuri de TVA a persoanei impozabile, pentru o cincime sau o douazecime din taxa dedusa initial. Daca in anii urmatori persoana impozabila nu este reinregistrata in scopuri de TVA, va efectua ajustari negative pentru o cincime sau o douazecime din taxa dedusa initial in «Declaratia privind sumele rezultate din ajustarea/corectia ajustarilor/regularizarea taxei pe valoarea adaugata» (formularul 307) aferenta ultimei luni a fiecarui an, in aceleasi conditii, pana la finele perioadei de ajustare, cu exceptia situatiei in care intervine un alt eveniment care sa genereze alta ajustare. Daca persoana impozabila este reinregistrata in scopuri de TVA in acelasi an in care codul sau a fost anulat, va avea dreptul sa efectueze o ajustare pozitiva pentru o cincime sau o douazecime din taxa dedusa initial aferenta bunurilor de capital existente la data anularii codului de TVA in primul decont depus dupa data reinregistrarii sau, dupa caz, intr-un decont ulterior. Daca persoana impozabila a livrat bunurile de capital in regim de taxare in perioada in care nu a avut un cod valid de TVA, in acelasi an in care i s-a anulat inregistrarea, aceasta va avea dreptul sa efectueze o ajustare pozitiva pentru o cincime sau o douazecime din taxa dedusa initial, in primul decont depus dupa data reinregistrarii sau, dupa caz, intr-un decont ulteri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ersoanele impozabile care se reinregistreaza in scopuri de TVA dupa data de 1 ianuarie 2017, indiferent daca inregistrarea in scopuri de TVA le-a fost anulata inainte sau dupa data de 1 ianuarie 2017, isi pot exercita dreptul de deducere pentru achizitiile de bunuri de capital efectuate in perioada in care au avut codul de inregistrare in scopuri de TVA anulat, conform art. 11 alin. (6) si (8) din Codul fiscal, in limitele si in conditiile prevazute la art. 297 - 302 din Codul fiscal, prin inscrierea taxei in primul decont de taxa prevazut la art. 323 din Codul fiscal depus dupa inregistrare sau, dupa caz, intr-un decont ulterior. in acelasi decont de taxa, persoana impozabila are obligatia de a ajusta taxa pe valoarea adaugata dedusa, corespunzator perioadei in care a avut codul de inregistrare in scopuri de TVA anul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persoanele impozabile care se reinregistreaza in scopuri de TVA dupa data de 1 ianuarie 2017, indiferent daca inregistrarea in scopuri de TVA le-a fost anulata inainte sau dupa data de 1 ianuarie 2017, care au efectuat in perioada in care nu au avut un cod valid de TVA, livrarea in regim de taxare a bunurilor de capital achizitionate in aceeasi perioada, pot ajusta taxa aferenta bunurilor de capital respective, proportional cu perioada ramasa din perioada de ajustare, determinata in functie de anul in care a avut loc livrarea bunurilor respective. Ajustarea pozitiva se inscrie in primul decont de taxa depus dupa reinregistrarea in scopuri de TVA sau, dupa caz, intr-un decont ulterior. Valoarea suplimentara a taxei de dedus se limiteaza la valoarea taxei colectate pentru livrarea bunurilor de capit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situatia in care persoana impozabila careia i se anuleaza inregistrarea in scopuri de TVA nu a efectuat ajustarile de taxa in decontul de TVA sau a efectuat ajustari incorecte, ajustarea se reflecta in declaratia utilizata pentru aplicarea prevederilor art. 324 alin. (9) din Codul fiscal, al carei model este aprobat prin ordin al presedintelui Agentiei Nationale de Administrare Fisc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5) Exemple de ajusta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l nr. 1, pentru situatia prevazuta la art. 305 alin. (4) lit. a) pct. 2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O persoana impozabila a cumparat o cladire pentru activitatea sa economica la data de 10 august 2010 si a dedus TVA in suma de 5.000.000 lei la achizitia sa. in luna mai 2016, aceasta persoana decide sa livreze in regim de scutire cladirea. Perioada de ajustare este de 20 de ani, cu incepere de la 1 ianuarie 2010 si pana in anul 2029 inclusiv. Ajustarea trebuie sa se efectueze pentru toata taxa aferenta perioadei ramase din perioada de ajustare, respectiv 14 ani, si persoana respectiva trebuie sa restituie 14 douazecimi din TVA dedusa initial: 5.000.000 lei / 20 x 14 = 3.500.000 lei ajustare negativ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l nr. 2 - pentru situatia prevazuta la art. 305 alin. (4) lit. a) pct. 3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O persoana impozabila inregistrata in scopuri de taxa conform art. 316 din Codul fiscal achizitioneaza un imobil in anul 2011 in vederea desfasurarii de operatiuni cu drept de deducere si deduce integral taxa pe valoarea adaugata la data achizitionarii in suma de 2.00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in anul 2016 inchiriaza 30% din suprafata imobilului in regim de scutire de taxa pe valoarea adaugata. Perioada de ajustare este de 20 de ani, cu incepere de la 1 ianuarie 2011 si pana in anul 2030 inclusiv. Ajustarea trebuie sa se efectueze pentru toata taxa aferenta perioadei ramase din perioada de ajustare, respectiv 15 ani, si persoana respectiva trebuie sa restituie 15 / 20 din TVA dedusa initial, proportional cu suprafata inchiriata in regim de scutire (2.000.000 x 15 / 20 x 30% = 450.000). Daca in urmatorii 15 ani nu se mai modifica suprafata de 30% inchiriata in regim de scutire, persoana impozabila nu mai trebuie sa efectueze ajustari ale taxei deduse. Orice modificare in plus sau in minus a acestei suprafete va genera ajusta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Daca in februarie 2017 persoana impozabila va majora suprafata inchiriata in regim de scutire la 70%, va efectua ajustarile astfel: 2.000.000 x 40% = 800.000 / 20 = 40.000 ajustare negativa/an aferenta diferentei de 40% in plus inchiriata in regim de scutire, care se va evidentia in decontul lunii februarie 2017.</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Daca in anul 2018 persoana impozabila renunta la inchirierea acestei parti de 70% din imobil in regim de scutire, vor fi efectuate ajustari pozitive in fiecare an al perioadei de ajustare, atat timp cat aceasta parte a imobilului nu este utilizata pentru operatiuni fara drept de deducere, respectiv in fiecare din urmatorii 13 ani, astfel: 2.000.000 x 30% / 20 = 30.000 lei ajustare pozitiva/an - ajustare conform prevederilor in vigoare de la 1 ianuarie 2017.</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Daca bunul achizitionat in anul 2011, pentru care s-a dedus TVA, nu a fost niciodata utilizat pentru operatiuni care nu dau drept de deducere pana la data de 31 decembrie 2016, fiind inchiriat integral in regim de scutire incepand cu luna martie 2017, persoana impozabila va efectua urmatoarele ajusta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2.000.000 / 20 = 100.000 ajustare negativa/an care se inscrie in decontul lunii martie 2017. Daca in urmatorii ani din perioada de ajustare nu se mai modifica suprafata inchiriata in regim de scutire, urmatoarele ajustari se vor efectua pentru suma de 100.000 lei/an si se vor evidentia in decontul ultimei perioade a fiecarui a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in cazul persoanei care a inchiriat spatiul comercial, aceasta a realizat o serie de lucrari de modernizare in anul 2016 a caror valoare a depasit 20% din partea din bunul imobil dupa modernizare, calculata aplicand procentul de ocupare de 30% la valoarea bunului imobil (considerand ca diferenta de 40% din suprafata imobilului inchiriata in regim de scutire in anul 2017 nu se adreseaza aceluiasi client), reevaluat, asa cum este inregistrat in contabilitatea persoanei care este proprietarul bunului imobil, inainte de efectuarea acestor lucrari, la care se adauga contravaloarea lucrarilor de modernizare. in anul 2020 contractul de inchiriere este reziliat. Pentru lucrarea de modernizare pot exista doua varia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aca persoana care a fost beneficiarul inchirierii bunului transfera cu plata contravaloarea modernizarii catre persoana de la care a inchiriat, nu se fac ajustari ale TVA deduse pentru modernizare, potrivit prevederilor art. 305 alin. (4) lit. d) pct. 1 din Codul fiscal, transferul fiind o operatiune taxabi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aca modernizarea este transferata cu titlu gratuit de catre chirias catre persoana de la care a inchiriat bunul imobil, se considera ca bunul de capital (modernizarea) si-a incetat existenta in cadrul activitatii economice a chiriasului, fiind necesara ajustarea TVA deduse pentru modernizare corespunzator numarului de ani ramasi din perioada de ajustare, respectiv 16 a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ersoana impozabila poate opta pentru ajustarea TVA in functie de pro rata conform prevederilor alin. (1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l nr. 3 - pentru situatia prevazuta la art. 305 alin. (4) lit. a) pct. 3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O persoana impozabila inregistrata in scopuri de taxa conform art. 316 din Codul fiscal construieste in anul 2016 o clinica medicala destinata atat operatiunilor scutite de TVA, cat si operatiunilor cu drept de deducere (de exemplu, chirurgie estetica), pentru care deduce integral taxa conform prevederilor art. 300 alin. (5)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La finalizarea investitiei, pe perioada de ajustare de 20 de ani, se vor efectua ajustari ale taxei deduse in functie de pro rata definitiva a fiecarui an, dupa modelul de la alin. (1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l nr. 4</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O societate detine un imobil care a fost construit in anul 2009, TVA dedus pentru achizitia de bunuri/servicii necesare construirii imobilului fiind de 6 milioane lei. in perioada 2009 - 2016 bunul imobil a fost utilizat exclusiv pentru operatiuni taxabile. in aprilie 2017 se inchiriaza o parte din bunul imobil reprezentand cca 40% din suprafata acestuia, in regim de scutire de TVA. La determinarea suprafetei de 40% au fost luate in calcul si suprafetele aferente garajelor subterane si locurilor de parcare supraterane. Persoana respectiva trebuie sa ajusteze in aprilie 2017 taxa dedusa initial, proportional cu suprafata de 40% inchiriata in regim de scutire. Perioada de ajustare este de 20 de ani, cu incepere de la 1 ianuarie 2009 si pana la finele anului 2028. Ajustarea trebuie sa se efectueze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pentru perioada 2009 - 2016, persoana impozabila nu ajusteaza taxa dedusa initial aferenta acestor a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pentru perioada ramasa, 2017 - 2028 = 12 ani, taxa se ajusteaza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6.000.000 lei x 40% = 2.400.000 lei, reprezinta partea de TVA supusa ajustarii. 2.400.000 / 20 = 120.000 lei taxa de ajustat (ajustare negativa) care se inscrie in decontul de taxa pe valoarea adaugata aferent lunii aprilie 2017. Daca in urmatorii ani din perioada de ajustare nu se mai modifica suprafata inchiriata in regim de scutire, urmatoarele ajustari se vor efectua pentru suma de 120.000 lei/an si se vor evidentia in decontul ultimei perioade fiscale a fiecarui an. Orice modificare in plus sau in minus a acestei suprafete va genera ajustari in decontul aferent lunii in care apare modificarea si ulterior in decontul ultimei perioade fiscale a fiecarui an din perioada de ajust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ersoana impozabila poate opta pentru ajustarea TVA in functie de pro rata conform prevederilor alin. (1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l nr. 5:</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anul 2010 o societate achizitioneaza un spatiu comercial (imobil) destinat exclusiv operatiunilor scutite fara drept de deducere constand in jocuri de noroc. TVA aferent acestui un spatiu comercial care nu a fost dedusa la achizitie a fost in suma de 3.00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anul 2016 societatea in cauza aloca cca 40% din suprafata bunului imobil pentru activitati de alimentatie publica (restaurant), taxabile. Conform acestei alocari persoana impozabila a efectuat in anul 2016 o ajustare pozitiva aferenta perioadei ramase din perioada de ajustare, respectiv 14 ani, astfel: 3.000.000 x 40% = 1.200.000 x 14 / 20 = 840.000 ajustare pozitiva). Daca in anii urmatori din perioada de ajustare nu se mai modifica suprafata de 40% destinata activitatii taxabile, nu se mai efectueaza ajusta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Daca alocarea suprafetei de 40% din bunul imobil pentru activitati de restaurant ar fi intervenit in septembrie 2017, persoana impozabila ar fi efectuat o ajustare pozitiva de 60.000 lei care se evidentiaza in decontul de taxa pentru luna septembrie (3.000.000 x 40% = 1.200.000 / 20 = 60.000 lei). Daca in urmatorii ani din perioada de ajustare nu se mai modifica suprafata de 40% alocata activitatii taxabile, urmatoarele ajustari se vor efectua pentru suma de 60.000 lei/an si se vor evidentia in decontul ultimei perioade a fiecarui an. Orice modificare in plus sau in minus a acestei suprafete va genera ajustari in decontul lunii in care apare modificar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6) Pentru cazul prevazut la art. 305 alin. (4) lit. b) din Codul fiscal, ajustarea se efectueaza in cadrul perioadei de ajustare prevazute la art. 305 alin. (2) din Codul fiscal, pentru o cincime sau o douazecime din taxa dedusa/nededusa initial, in functie de pro rata definitiva la finele fiecarui an, conform procedurii descrise la art. 300 alin. (15) din Codul fiscal. Aceasta ajustare se aplica pentru bunurile la achizitia, fabricarea, constructia, transformarea sau modernizarea carora se aplica prevederile art. 300 alin. (5) din Codul fiscal, precum si pentru bunurile de capital la achizitia, fabricarea, constructia, transformarea sau modernizarea carora s-a dedus integral taxa ori nu s-a exercitat dreptul de deducere a taxei si care in cursul perioadei de ajustare sunt alocate unor activitati in cazul carora nu se poate determina proportia in care sunt utilizate pentru operatiuni cu drept de deducere si fara drept de deducere. Daca taxa aferenta achizitiei, fabricarii, constructiei, transformarii sau modernizarii bunului de capital s-a dedus integral, se considera ca taxa a fost dedusa pe baza de pro rata de 100%, respectiv daca nu s-a exercitat dreptul de deducere se considera ca pro rata a fost de 0%. Ajustarea se va realiza anual, pe durata intregii perioade de ajustare, atat timp cat bunul de capital este alocat unei activitati in cazul careia nu se poate determina proportia in care este utilizat pentru operatiuni cu drept de deducere si fara drept de deducere. Daca in cursul perioadei de ajustare a unui bun de capital, pentru care se aplica metoda de ajustare prevazuta de prezentul alineat, apare unul dintre urmatoarele evenimente: bunul de capital este utilizat pentru alte scopuri decat activitatea economica, este alocat unui sector de activitate care nu da drept de deducere, face obiectul unei operatiuni pentru care taxa este deductibila integral sau isi inceteaza existenta, taxa se ajusteaza conform prevederilor alin. (8) sau, dupa caz, alin. (13).</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 O persoana impozabila cu regim mixt cumpara un utilaj la data de 1 februarie 2016, in valoare de 200.000 lei, plus 20% TVA, adica 40.000 lei. Pro rata provizorie pentru anul 2016 este 40%, iar taxa dedusa este de 16.000 lei (40.000 lei x 40%). Pro rata definitiva calculata la sfarsitul anului 2016 este de 3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La sfarsitul anului 2016 se realizeaza ajustarea taxei pe baza pro rata definitiva, respectiv 40.000 lei x 30% = 12.000 lei taxa de dedus, care se compara cu taxa dedusa pe baza pro rata provizorie (16.000 lei), iar diferenta de 4.000 lei se inscrie in decontul din luna decembrie ca taxa nedeductibila. Aceasta ajustare a deducerii se refera la intreaga suma dedusa initial provizoriu si, prin urmare, acopera si ajustarea aferenta primei cincimi pentru bunurile de capit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justarile pentru anii 2017, 2018, 2019 si 2020 se realizeaza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TVA deductibila se imparte la 5: 40.000 lei : 5 = 8.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TVA efectiv dedusa in baza pro rata definitiva pentru prima perioada se imparte la randul sau la 5: 12.000 lei : 5 = 2.4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Rezultatul inmultirii taxei pe valoarea adaugata deductibile de 8.000 lei cu pro rata definitiva pentru fiecare dintre perioadele urmatoare se va compara apoi cu 2.4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iferenta rezultata va constitui ajustarea deducerii in favoarea fie a statului, fie a persoanei impoz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justarea pentru anul 2017:</w:t>
        <w:br/>
        <w:t>- pro rata definitiva pentru anul 2017 este de 50%;</w:t>
        <w:br/>
        <w:t>- deducere autorizata: 8.000 lei x 50% = 4.000 lei;</w:t>
        <w:br/>
        <w:t>- deja dedusa: 2.400 lei;</w:t>
        <w:br/>
        <w:t>- ajustare pozitiva: 4.000 lei - 2.400 lei = 1.6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justarea pentru anul 2018:</w:t>
        <w:br/>
        <w:t>- pro rata definitiva pentru anul 2018 este de 20%;</w:t>
        <w:br/>
        <w:t>- deducere autorizata: 8.000 lei x 20% = 1.600 lei;</w:t>
        <w:br/>
        <w:t>- deja dedusa: 2.400 lei;</w:t>
        <w:br/>
        <w:t>- ajustare negativa: 2.400 lei - 1.600 lei = 800 lei - nu se efectueaza, fiind sub nivelul minim de 1.000 lei prevazut la alin. (4).</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justarea pentru anul 2019:</w:t>
        <w:br/>
        <w:t>- pro rata definitiva pentru anul 2019 este de 25%;</w:t>
        <w:br/>
        <w:t>- deducere autorizata: 8.000 lei x 25% = 2.000 lei;</w:t>
        <w:br/>
        <w:t>- deja dedusa: 2.400 lei;</w:t>
        <w:br/>
        <w:t>- ajustare negativa: 2.400 lei - 2.000 lei = 400 lei - nu se efectueaza, fiind sub nivelul minim de 1.000 lei prevazut la alin. (4).</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justarea pentru anul 2020:</w:t>
        <w:br/>
        <w:t>- pro rata definitiva pentru anul 2020 este de 70%;</w:t>
        <w:br/>
        <w:t>- deducere autorizata: 8.000 lei x 70% = 5.600 lei;</w:t>
        <w:br/>
        <w:t>- deja dedusa: 2.400 lei;</w:t>
        <w:br/>
        <w:t>- deducere pozitiva: 5.600 lei - 2.400 lei = 3.2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Orice modificare a pro rata in anii urmatori, respectiv dupa scurgerea ultimului an de ajustare (2020), nu va mai influenta deducerile efectuate pentru acest utilaj. Dar pentru livrari catre sine nu exista limita de timp.</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7) Ajustarea prevazuta la art. 305 alin. (4) din Codul fiscal nu se efectueaza in situatia in care sunt aplicabile prevederile art. 270 alin. (4) lit. a) si b) din Codul fiscal referitoare la livrarea catre sine, precum si in situatia in care nu are loc o livrare de bunuri in conformitate cu prevederile art. 270 alin. (8) din Codul fiscal, situatii in care persoana impozabila are dreptul sa deduca taxa conform art. 297 alin. (4) lit. a) si alin. (5) din Codul fiscal. Casarea activelor corporale fixe care sunt bunuri de capital in conformitate cu prevederile art. 305 alin. (1) lit. a) din Codul fiscal nu implica efectuarea de ajustari ale taxei deduse. Prin casare, in sensul TVA, se intelege operatia de scoatere din functiune a activului respectiv, urmata de dezmembrarea acestuia, indiferent daca partile componente rezultate sunt sau nu sunt valorific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emolarea unor constructii, achizitionate impreuna cu suprafata de teren pe care au fost edificate, nu determina obligatia de ajustare a deducerii initiale a taxei pe valoarea adaugata aferente achizitionarii constructiilor care au fost demolate, daca persoana impozabila face dovada intentiei, confirmata cu elemente obiective, ca suprafata de teren pe care erau edificate constructiile continua sa fie utilizata in scopul operatiunilor sale taxabile, cum ar fi, de exemplu, edificarea altor constructii destinate unor operatiuni taxabile, astfel cum a fost pronuntata Hotararea Curtii Europene de Justitie in Cauza C-257/11 Gran Via Moines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8) Taxa deductibila aferenta bunurilor de capital achizitionate de persoane impozabile care aplica sistemul TVA la incasare, altele decat achizitiile intracomunitare de bunuri, importurile si achizitiile de bunuri/servicii pentru care se aplica taxare inversa potrivit prevederilor art. 307 alin. (2) - (6) sau art. 331 din Codul fiscal, precum si a bunurilor de capital achizitionate de beneficiari de la persoane impozabile care aplica sistemul TVA la incasare, altele decat cele prevazute la art. 282 alin. (6) din Codul fiscal, se ajusteaza la data la care intervine evenimentul care genereaza ajustarea conform art. 305 alin. (4) lit. a), c) si d) din Codul fiscal, luand in considerare taxa aferenta sumei plati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9) in situatia prevazuta la alin. (18), daca la data la care intervine un eveniment care genereaza ajustarea nu a fost achitata integral taxa aferenta achizitiei, pe masura ce se plateste diferenta de taxa, se determina taxa care ar fi deductibila sau nedeductibila corespunzator utilizarii bunului de capital pentru operatiuni cu ori fara drept de deducere in cadrul perioadei de ajustare si se evidentiaza in decontul de taxa aferent perioadei fiscale in care taxa a fost platita. Taxa aferenta achizitiilor intracomunitare de bunuri, importurilor si achizitiilor de bunuri/servicii pentru care se aplica taxare inversa potrivit prevederilor art. 307 alin. (2) - (6) sau art. 331 din Codul fiscal, efectuate de o persoana impozabila care aplica sistemul TVA la incasare, precum si taxa aferenta achizitiilor de bunuri/servicii prevazute la art. 282 alin. (6) din Codul fiscal efectuate de beneficiar de la o persoana impozabila care aplica sistemul TVA la incasare se ajusteaza potrivit regulilor generale prevazute la alin. (1) - (1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 O persoana impozabila B cumpara un bun de capital (o cladire) de la persoana impozabila A. Ambele persoane aplica sistemul TVA la incasare. Valoarea bunului de capital este de 1.200.000 lei si TVA aferenta este de 240.000 lei. Prin contractul dintre parti se stabilesc urmatoarele: bunul de capital va fi pus la dispozitia persoanei impozabile B la data de 20.07.2016, urmand ca plata sa se faca in 4 transe egale de 300.000 lei + TVA aferenta, care devin scadente la plata corespunzator, prima transa la data punerii bunului la dispozitia persoanei impozabile B (20.07.2016), a doua transa la 31.12.2016, a treia transa la 30.06.2017 si ultima transa la 31.12.2017. Platile se efectueaza cu respectarea prevederilor contractu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erioada de ajustare incepe de la 1 ianuarie a anului in care bunul de capital este pus la dispozitia persoanei impozabile B, respectiv 1 ianuarie 201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ituatia 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perioada 20.07.2016 - 31.07.2017 bunul de capital este utilizat in scopul operatiunilor taxabile ale persoanei impozabile B, respectiv operatiunilor de inchiriere in regim de taxare cu TVA prin optiune conform art. 292 alin. (3)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cepand cu 1.08.2017 bunul de capital este alocat in integralitate pentru realizarea de operatiuni de inchiriere in regim de scutire de TVA fara drept de deducere in sensul art. 292 alin. (2) lit. e)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Perioada de ajustare (20 de ani): 1.01.2016 - 31.12.2035</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TVA aferenta achizitiei bunului de capital: 24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TVA dedusa conform platilor efectuate pana la data la care intervine evenimentul care genereaza ajustarea: 180.000 lei, corespunzator celor 3 transe de plata efectu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Ajustarea taxei deduse la data evenimentului care genereaza ajustarea: 180.000 / 20 = 9.000 lei, in favoarea sta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La 31.12.2017 se plateste si ultima transa, TVA aferenta fiind de 6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 determina la momentul efectuarii platii cuantumul TVA deductibile in functie de modul de utilizare a bunului de capital in perioada de ajustare, astfel: 60.000 lei x 19 / 20 ani = 57.000 lei, care nu se poate deduce, intrucat corespunde celor 19 ani ramasi din perioada de ajustare, iar bunul de capital este deja alocat operatiunilor scutite fara drept de deducere. Suma de 57.000 lei se scade din contul 4428 «TVA neexigibila» si se inregistreaza in conturile de cheltuiel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ma de 3.000 lei aferenta anului 2016 se va deduce in decontul lunii decembrie 2017 si se inscrie in decont la randurile corespunzatoare de taxa dedus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aca in anul 2018 nu se produc modificari in ce priveste alocarea bunului, acesta fiind in continuare inchiriat in regim de scutire fara drept de deducere, in luna decembrie 2018 se va efectua ajustarea aferenta anului 2018 astfel: 180.000 / 20 = 9.000 lei, ajustare negativ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La data de 3.03.2019 bunul de capital incepe sa fie utilizat in integralitate pentru operatiuni tax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Din taxa pe valoarea adaugata nededusa de 57.000 lei se scade suma de 6.000 lei (60.000 x 2 / 20 = 6.000 lei) care ramane in continuare nedeductibila, fiind aferenta anilor 2017 si 2018, in care bunul a fost utilizat pentru operatiuni scutite fara drept de deducere. Restul de 51.000 lei se imparte la perioada ramasa din perioada de ajustare, respectiv 17 ani, rezultand suma de 3.000 lei/an, ajustare pozitiva care se inscrie in anul 2019 in decontul aferent lunii martie si in anii urmatori in decontul aferent ultimei perioade fiscale a fiecarui a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ituatia 2:</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perioada 20.07.2016 - 31.07.2017 bunul de capital este utilizat in scopul operatiunilor taxabile ale persoanei impozabile B, respectiv pentru operatiuni de inchiriere in regim de taxare cu TVA in sensul art. 292 alin. (3) din Codul fiscal. incepand cu 1.08.2017 bunul de capital este alocat partial (20%) pentru realizarea de operatiuni de inchiriere in regim de scutire de TVA fara drept de deducere in sensul art. 292 alin. (2) lit. e)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Perioada de ajustare (20 de ani): 1.01.2016 - 31.12.2035</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TVA dedusa conform platilor efectuate pana la data la care intervine evenimentul care genereaza ajustarea: 180.000 lei, corespunzator celor 3 transe de plata efectu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Ajustarea taxei deduse la data evenimentului care genereaza ajustarea: 180.000 / 20 = 9.000 x 20% = 1.800 lei in favoarea statului. in anii urmatori aceeasi suma se va inscrie in decontul aferent ultimei perioade fiscale a fiecarui an, pana la finele perioadei de ajustare, daca nu intervin evenimente care sa genereze alta ajust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La 31.12.2017 se plateste si ultima transa, TVA aferenta fiind de 6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 determina la momentul efectuarii platii cuantumul TVA deductibile in functie de modul de utilizare a bunului de capital in perioada de ajustare, astfel: 60.000 lei x 19 / 20 = 57.000 x 20% = 11.400 lei, care nu se pot deduce, intrucat bunul de capital este deja alocat operatiunilor scutite fara drept de deducere in proportie de 2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decontul lunii decembrie 2017 se inscrie la randurile corespunzatoare de taxa dedusa suma de 48.600 lei (60.000 a€“ 11.40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0) Pentru cazul prevazut la art. 305 alin. (4) lit. b) din Codul fiscal, taxa deductibila aferenta bunurilor de capital, achizitionate de persoane impozabile care aplica sistemul TVA la incasare, altele decat achizitiile intracomunitare de bunuri, importurile si achizitiile de bunuri/servicii pentru care se aplica taxare inversa potrivit prevederilor art. 307 alin. (2) - (6) sau art. 331 din Codul fiscal, precum si a bunurilor de capital achizitionate de beneficiari de la persoane impozabile care aplica sistemul TVA la incasare, altele decat cele prevazute la art. 282 alin. (6) din Codul fiscal, se ajusteaza conform alin. (16), tinand cont de platile efectuate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anul achizitiei se ajusteaza taxa aferenta sumelor efectiv platite conform pro rata definitiva din acest a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e cate ori se mai efectueaza o plata in anii urmatori din perioada de ajustare se deduce taxa aferenta platilor efectuate in functie de pro rata definitiva din anul achizitiei, in decontul perioadei fiscale in care s-a efectuat pl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la finele fiecarui an se ajusteaza o cincime sau o douazecime din taxa dedusa corespunzatoare platilor efectuate, in functie de pro rata definitiv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in situatia in care se efectueaza ajustarea prevazuta la lit. c) si ulterior se mai efectueaza plati, la fiecare plata se recalculeaza taxa ajustata conform lit. c), in functie de platile efectuate, diferenta rezultata inscriindu-se in decontul aferent perioadei fiscale in care s-a efectuat fiecare pl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O persoana impozabila cu regim mixt care aplica sistemul TVA la incasare cumpara un utilaj la data de 1 martie 2016, in valoare de 240.000 lei, plus 20% TVA, adica 48.000 lei. Conform contractului plata utilajului se efectueaza astfel: 50% din valoare la data achizitiei, respectiv 144.000 lei (din care TVA 24.000 lei), iar diferenta in doua rate de cate 72.000 lei (din care TVA 12.000 lei), platibile in luna ianuarie a urmatorilor 2 ani. Pro rata provizorie pentru anul 2016 este 3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La data achizitiei persoana impozabila deduce taxa aferenta sumei achitate corespunzator pro rata provizorie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ro rata definitiva calculata la sfarsitul anului 2016 este de 4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La sfarsitul anului 2016 se realizeaza ajustarea taxei pe baza pro rata definitiva, respectiv 24.000 lei x 40% = 9.600 lei taxa de dedus, care se compara cu taxa dedusa pe baza pro rata provizorie (7.200 lei), iar diferenta de 2.400 lei se inscrie in decontul din luna decembrie ca taxa deductibi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nul 2017</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ro rata provizorie utilizata in anul 2017 este de 5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luna ianuarie din anul 2017 se efectueaza plata sumei de 62.000 lei (din care TVA 12.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La data platii se calculeaza taxa de dedus, tinand cont de pro rata definitiva din anul 2016, anul achizitiei utilaj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000 lei x 40% = 4.800 lei, taxa care se deduce in decontul aferent lunii ianuarie 2017.</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ro rata definitiva pentru anul 2017 calculata la sfarsitul anului este de 6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La sfarsitul anului 2017 se fac urmatoarele calcu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Taxa deductibila corespunzatoare platilor efectuate se imparte la 5 (perioada de ajust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4.000 lei + 12.000 lei = 36.000 lei : 5 = 7.2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educerea autorizata, respectiv taxa care poate fi dedusa pentru anul 2017, se calculeaza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200 lei x 60% = 4.32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Taxa deja dedusa corespunzatoare unui an, respectiv anului 2017, se calculeaza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600 lei (dedusa in anul 2016) + 4.800 lei (dedusa in anul 2017) = 14.400 lei : 5 = 2.88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 compara deducerea autorizata cu taxa deja dedusa pentru anul 2017, iar diferenta de 1.440 lei (4.320 lei - 2.880 lei) reprezinta taxa de dedus suplimentar care se inscrie in decontul lunii decembr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nul 2018</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ro rata provizorie utilizata in anul 2018 este de 6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luna ianuarie 2018 se efectueaza plata sumei de 72.000 lei (din care TVA 12.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La data platii se calculeaza taxa de dedus, tinand cont de pro rata definitiva din anul 2016, anul achizitiei utilaj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000 lei x 40% = 4.800 lei, taxa care se deduce in decontul aferent lunii ianuarie 2018.</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 urmare a efectuarii acestei plati se recalculeaza taxa deductibila aferenta anului 2017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Taxa deductibila corespunzatoare platilor efectuate se imparte la 5 (perioada de ajust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4.000 lei + 12.000 lei + 12.000 lei = 48.000 lei : 5 = 9.6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educerea autorizata, respectiv taxa care poate fi dedusa pentru anul 2017 ca urmare a acestei plati se calculeaza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600 lei x 60% = 5.76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Taxa deja dedusa corespunzatoare unui an es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600 lei (dedusa in anul 2016) + 4.800 lei (dedusa in anul 2017) + 4.800 lei (dedusa in anul 2018) = 19.200 lei : 5 = 3.84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 compara deducerea autorizata cu taxa dedusa efectiv (5.760 lei - 3.840 lei), iar diferenta de 1.920 lei este taxa care se poate deduce pentru anul 2017.</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trucat in decembrie 2017 s-a dedus suma de 1.440 lei, se va deduce suplimentar in ianuarie 2018 (luna in care s-a achitat ultima rata) suma de 480 lei (1.920 lei - 1.44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luna decembrie 2018 se efectueaza ajustarea corespunzatoare acestui an in functie de pro rata definitiva, care este de 30%,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Taxa deductibila corespunzatoare platilor efectuate se imparte la 5 (perioada de ajust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4.000 lei + 12.000 lei + 12.000 lei = 48.000 lei : 5 = 9.6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educerea autorizata conform pro rata definitiva pentru acest an este de 2.880 lei (9.600 lei x 3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 determina taxa deja dedusa pentru acest a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600 lei + 4.800 lei + 4.800 lei = 19.200 lei : 5 = 3.84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trucat s-a dedus mai mult, in decontul lunii decembrie ar trebui sa se efectueze o ajustare in favoarea statului, dar in cazul prezentat fiind o suma mai mica de 1.000 lei, respectiv de 960 lei (3.840 lei - 2.880 lei), ajustarea nu se efectu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nul 2019</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pro rata definitiva pentru anul 2019 este de 35%;</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deducere autorizata: 9.600 lei x 35% = 3.36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deja dedusa: 3.84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ajustare in favoarea statului: 3.840 lei - 3.360 lei = 480 lei - nu se efectueaza, fiind sub nivelul minim de 1.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ultimul an al perioadei de ajustare, respectiv anul 2020, ajustarea se va efectua similar celei de la sfarsitul anului 2019.</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1) *** A B R O G A T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9-a - Dispozitii tranzitorii privind ajustarea</w:t>
      </w:r>
    </w:p>
    <w:p>
      <w:pPr>
        <w:pStyle w:val="TextBody"/>
        <w:spacing w:lineRule="atLeast" w:line="100"/>
        <w:rPr>
          <w:rFonts w:ascii="Times New Roman" w:hAnsi="Times New Roman" w:cs="Times New Roman"/>
          <w:sz w:val="24"/>
          <w:szCs w:val="24"/>
        </w:rPr>
      </w:pPr>
      <w:bookmarkStart w:id="1078" w:name="B306"/>
      <w:bookmarkEnd w:id="1078"/>
      <w:r>
        <w:rPr>
          <w:rFonts w:cs="Times New Roman" w:ascii="Times New Roman" w:hAnsi="Times New Roman"/>
          <w:sz w:val="24"/>
          <w:szCs w:val="24"/>
        </w:rPr>
        <w:t>80. (1) Potrivit prevederilor art. 306 din Codul fiscal, se ajusteaza taxa deductibila aferenta activelor corporale fixe care pana la data de 31 decembrie 2015 nu erau considerate bunuri de capital, respectiv pentr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activele corporale fixe amortizabile a caror durata normala de utilizare stabilita pentru amortizarea fiscala este mai mica de 5 ani, care au fost achizitionate sau fabricate dupa data aderarii pana la data 31 decembrie 2015 inclus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activele corporale fixe de natura mijloacelor fixe amortizabile care fac obiectul leasingului a caror limita minima a duratei normale de utilizare este mai mica de 5 ani, care au fost achizitionate sau fabricate dupa data aderarii pana la data 31 decembrie 2015 inclus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Ajustarea taxei se efectueaza numai daca intervin evenimentele prevazute la art. 305 alin. (4) din Codul fiscal, respect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situatia in care bunul este folosit de persoana impozabi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integral sau partial, pentru alte scopuri decat activitatile economice, cu exceptia bunurilor a caror achizitie face obiectul limitarii la 50% a dreptului de deducere potrivit prevederilor art. 298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entru realizarea de operatiuni care nu dau drept de deducere a tax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entru realizarea de operatiuni care dau drept de deducere a taxei intr-o masura diferita fata de deducerea initi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cazurile in care apar modificari ale elementelor folosite la calculul taxei dedus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in situatia in care un bun al carui drept de deducere a fost integral sau partial limitat face obiectul oricarei operatiuni pentru care taxa este deductibila. in cazul unei livrari de bunuri, valoarea suplimentara a taxei de dedus se limiteaza la valoarea taxei colectate pentru livrarea bunului respect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in situatia in care bunul isi inceteaza existenta, cu urmatoarele excep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bunul a facut obiectul unei livrari sau unei livrari catre sine pentru care taxa este deductibi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bunul este pierdut, distrus sau furat, in conditiile in care aceste situatii sunt demonstrate sau confirmate in mod corespunzator. in cazul bunurilor furate, persoana impozabila demonstreaza furtul bunurilor pe baza actelor doveditoare emise de organele judici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situatiile prevazute la art. 270 alin. (8)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cazul casarii bun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in cazurile prevazute la art. 287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Ajustarea reprezinta exercitarea dreptului de deducere, atunci cand persoana impozabila castiga dreptul de deducere potrivit legii, denumita in continuare ajustare pozitiva, sau anularea totala sau partiala a deducerii exercitate in situatia in care persoana impozabila pierde potrivit legii dreptul de deducere, denumita in continuare ajustare negativa. Numarul ajustarilor poate fi nelimitat, acesta depinzand de modificarea destinatiei bunului, respectiv pentru operatiuni care dau sau nu drept de deduce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Ajustarea taxei in cazul activelor corporale fixe prevazute la alin. (1) se efectueaza proportional cu valoarea ramasa neamortizata la momentul la care intervin evenimentele prevazute la alin. (2). Daca activele sunt complet amortizate la momentul la care intervin evenimentele prevazute la alin. (2) nu se mai fac ajustari de taxa. in cazul in care dreptul de deducere s-a exercitat potrivit art. 297 alin. (2) si (3) din Codul fiscal, se ajusteaza taxa deductibila care a fost platita furnizorului/prestatorului, proportional cu valoarea ramasa neamortizata la momentul la care intervin evenimentele care genereaza ajustarea.</w:t>
      </w:r>
    </w:p>
    <w:p>
      <w:pPr>
        <w:pStyle w:val="TextBody"/>
        <w:spacing w:lineRule="atLeast" w:line="100"/>
        <w:rPr>
          <w:rFonts w:ascii="Times New Roman" w:hAnsi="Times New Roman" w:cs="Times New Roman"/>
          <w:sz w:val="24"/>
          <w:szCs w:val="24"/>
        </w:rPr>
      </w:pPr>
      <w:bookmarkStart w:id="1079" w:name="B306_1b"/>
      <w:bookmarkEnd w:id="1079"/>
      <w:r>
        <w:rPr>
          <w:rFonts w:cs="Times New Roman" w:ascii="Times New Roman" w:hAnsi="Times New Roman"/>
          <w:sz w:val="24"/>
          <w:szCs w:val="24"/>
        </w:rPr>
        <w:t>(5) in sensul art. 306 alin. (1) lit. b) din Codul fiscal, in cazul activelor corporale fixe de natura mijloacelor fixe amortizabile care fac obiectul leasingului, valoarea ramasa neamortizata se determina prin scaderea din valoarea de inregistrare in contabilitate a sumelor care ar reprezenta amortizarea contabila, daca bunul ar fi amortizat contabil pe perioada minima a duratei normale de utilizare stabilite prin hotarare a Guvern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Ajustarea de taxa se efectueaza in functie de cota de taxa in vigoare la data achizitiei activului corporal fix.</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PITOLUL XI - Persoanele obligate la plata tax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1 - Persoana obligata la plata taxei pentru operatiunile taxabile din Romania</w:t>
      </w:r>
    </w:p>
    <w:p>
      <w:pPr>
        <w:pStyle w:val="TextBody"/>
        <w:spacing w:lineRule="atLeast" w:line="100"/>
        <w:rPr>
          <w:rFonts w:ascii="Times New Roman" w:hAnsi="Times New Roman" w:cs="Times New Roman"/>
          <w:sz w:val="24"/>
          <w:szCs w:val="24"/>
        </w:rPr>
      </w:pPr>
      <w:bookmarkStart w:id="1080" w:name="B307_5"/>
      <w:bookmarkEnd w:id="1080"/>
      <w:r>
        <w:rPr>
          <w:rFonts w:cs="Times New Roman" w:ascii="Times New Roman" w:hAnsi="Times New Roman"/>
          <w:sz w:val="24"/>
          <w:szCs w:val="24"/>
        </w:rPr>
        <w:t>81. (1) O persoana impozabila care are sediul activitatii economice in Romania si livreaza bunuri sau presteaza servicii de la un sediu fix situat in afara Romaniei catre beneficiari persoane impozabile stabilite in Romania, iar locul acestor operatiuni este considerat a fi in Romania, conform art. 275 sau 278 din Codul fiscal, nu poate fi considerata ca nefiind stabilita in Romania, chiar daca sediul activitatii economice nu participa la livrarea bunurilor si/sau la prestarea serviciilor, fiind persoana obligata la plata taxei conform art. 307 alin. (1)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sensul art. 307 alin. (5) din Codul fiscal, persoana obligata la plata taxei pe valoarea adaugata este persoana din cauza careia bunurile ies din regimurile sau situatiile prevazute la art. 295 alin. (1) lit. a) din Codul fiscal, cu exceptia cazului in care bunurile ies din regimurile ori situatiile respective printr-un import, caz in care se aplica prevederile art. 309 din Codul fiscal si pct. 82.</w:t>
      </w:r>
    </w:p>
    <w:p>
      <w:pPr>
        <w:pStyle w:val="TextBody"/>
        <w:spacing w:lineRule="atLeast" w:line="100"/>
        <w:rPr>
          <w:rFonts w:ascii="Times New Roman" w:hAnsi="Times New Roman" w:cs="Times New Roman"/>
          <w:sz w:val="24"/>
          <w:szCs w:val="24"/>
        </w:rPr>
      </w:pPr>
      <w:bookmarkStart w:id="1081" w:name="B307_6"/>
      <w:bookmarkEnd w:id="1081"/>
      <w:r>
        <w:rPr>
          <w:rFonts w:cs="Times New Roman" w:ascii="Times New Roman" w:hAnsi="Times New Roman"/>
          <w:sz w:val="24"/>
          <w:szCs w:val="24"/>
        </w:rPr>
        <w:t>(3) Prevederile art. 307 alin. (6) din Codul fiscal nu se aplica in cazul vanzarilor la distanta realizate dintr-un stat membru in Romania de o persoana nestabilita in Romania, pentru care locul livrarii este in Romania conform art. 275 alin. (2) si (3) din Codul fiscal, persoana nestabilita in Romania fiind obligata sa se inregistreze in Romania in scopuri de TVA, conform art. 316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cazul serviciilor taxabile achizitionate intracomunitar, taxa este datorata conform art. 307 alin. (2) din Codul fiscal, inclusiv in situatia in care beneficiarul persoana impozabila stabilit in Romania nu si-a indeplinit obligatia de a se inregistra in scopuri de TVA conform art. 316 sau 317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2-a - Persoana obligata la plata taxei pentru importul de bunuri</w:t>
      </w:r>
    </w:p>
    <w:p>
      <w:pPr>
        <w:pStyle w:val="TextBody"/>
        <w:spacing w:lineRule="atLeast" w:line="100"/>
        <w:rPr>
          <w:rFonts w:ascii="Times New Roman" w:hAnsi="Times New Roman" w:cs="Times New Roman"/>
          <w:sz w:val="24"/>
          <w:szCs w:val="24"/>
        </w:rPr>
      </w:pPr>
      <w:bookmarkStart w:id="1082" w:name="B309"/>
      <w:bookmarkEnd w:id="1082"/>
      <w:r>
        <w:rPr>
          <w:rFonts w:cs="Times New Roman" w:ascii="Times New Roman" w:hAnsi="Times New Roman"/>
          <w:sz w:val="24"/>
          <w:szCs w:val="24"/>
        </w:rPr>
        <w:t>82. (1) in aplicarea art. 309 din Codul fiscal, importatorul care are obligatia platii taxei pentru un import de bunuri taxabil es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umparatorul catre care se expediaza bunurile la data la care taxa devine exigibila la import sau, in absenta acestui cumparator, proprietarul bunurilor la aceasta data. Prin exceptie, furnizorul bunului sau un furnizor anterior poate opta pentru calitatea de importator. Orice livrari anterioare importului nu sunt impozabile in Romania, cu exceptia livrarilor de bunuri pentru care se aplica regulile prevazute la art. 275 alin. (1) lit. e) si f)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furnizorul bunurilor, pentru livrarile de bunuri care sunt instalate sau asamblate in interiorul Romaniei de catre furnizor ori in numele acestuia si daca livrarea acestor bunuri are loc in Romania in conditiile art. 275 alin. (1) lit. b) din Codul fiscal, sau cumparatorul catre care se expediaza bunurile, daca acesta a optat pentru calitatea de importa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roprietarul bunurilor, pentru bunurile importate in vederea efectuarii de operatiuni de inchiriere sau leasing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persoana care reimporta in Romania bunurile exportate in afara Uniunii Europene, pentru aplicarea scutirilor prevazute la art. 293 alin. (1) lit. i) si j)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proprietarul bunurilor sau persoana impozabila inregistrata conform art. 316 din Codul fiscal, care importa bunuri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in regim de consignatie sau stocuri la dispozitia clientului, pentru verificarea conformitatii ori pentru testare. Beneficiarul inregistrat conform art. 316 din Codul fiscal poate fi importatorul bunurilor care are obligatia platii taxei pentru respectivul import, cu conditia ca bunurile respective sa fie cumparate de acesta sau daca nu le achizitioneaza sa le reexporte in afara Uniunii Europe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vederea repararii, transformarii, modificarii sau prelucrarii acestor bunuri, cu conditia ca bunurile rezultate ca urmare a acestor operatiuni sa fie reexportate in afara Uniunii Europene sau sa fie achizitionate de catre persoana impozabila inregistrata conform art. 316 din Codul fiscal care a efectuat importu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Orice persoana care nu este obligata la plata taxei pentru un import conform alin. (1), dar pe numele careia au fost declarate bunurile in momentul in care taxa devine exigibila conform art. 285 din Codul fiscal, nu are dreptul de deducere a taxei pe valoarea adaugata aferente importului respectiv decat in situatia in care va aplica structura de comisionar, respectiv va refactura valoarea bunurilor importate si taxa pe valoarea adaugata aferenta catre persoana care ar fi avut calitatea de importator conform alin. (1). Refacturarea intregii valori a bunurilor se realizeaza doar in scopul taxei pe valoarea adaugata, neimplicand existenta unei tranzac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3) Persoanele impozabile care au obligatia platii taxei in calitate de importatori conform alin. (1) au dreptul sa deduca taxa in limitele si in conditiile stabilite la art. 297 - 302 din Codul fiscal.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PITOLUL XII - Regimuri spec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1 - Regimul special de scutire pentru intreprinderile mici</w:t>
      </w:r>
    </w:p>
    <w:p>
      <w:pPr>
        <w:pStyle w:val="TextBody"/>
        <w:spacing w:lineRule="atLeast" w:line="100"/>
        <w:rPr>
          <w:rFonts w:ascii="Times New Roman" w:hAnsi="Times New Roman" w:cs="Times New Roman"/>
          <w:sz w:val="24"/>
          <w:szCs w:val="24"/>
        </w:rPr>
      </w:pPr>
      <w:bookmarkStart w:id="1083" w:name="B310_1"/>
      <w:bookmarkEnd w:id="1083"/>
      <w:r>
        <w:rPr>
          <w:rFonts w:cs="Times New Roman" w:ascii="Times New Roman" w:hAnsi="Times New Roman"/>
          <w:sz w:val="24"/>
          <w:szCs w:val="24"/>
        </w:rPr>
        <w:t>83. (1) in sensul art. 310 alin. (1) si art. 316 alin. (1) lit. a) din Codul fiscal, persoana impozabila cu sediul activitatii economice in Romania, care realizeaza sau intentioneaza sa realizeze o activitate economica ce implica operatiuni taxabile scutite de taxa pe valoarea adaugata cu drept de deducere si/sau operatiuni rezultate din activitati economice pentru care locul livrarii/prestarii se considera ca fiind in strainatate, daca taxa ar fi deductibila, in cazul in care aceste operatiuni ar fi fost realizate in Romania, se considera ca aplica regimul special de scutire pentru intreprinderile mici, daca nu solicita inregistrarea in scopuri de TVA la organul fiscal competent inainte de realizarea unor astfel de operatiuni, conform art. 316 alin. (1) lit. a) din Codul fiscal.</w:t>
      </w:r>
    </w:p>
    <w:p>
      <w:pPr>
        <w:pStyle w:val="TextBody"/>
        <w:spacing w:lineRule="atLeast" w:line="100"/>
        <w:rPr>
          <w:rFonts w:ascii="Times New Roman" w:hAnsi="Times New Roman" w:cs="Times New Roman"/>
          <w:sz w:val="24"/>
          <w:szCs w:val="24"/>
        </w:rPr>
      </w:pPr>
      <w:bookmarkStart w:id="1084" w:name="B310_2"/>
      <w:bookmarkEnd w:id="1084"/>
      <w:r>
        <w:rPr>
          <w:rFonts w:cs="Times New Roman" w:ascii="Times New Roman" w:hAnsi="Times New Roman"/>
          <w:sz w:val="24"/>
          <w:szCs w:val="24"/>
        </w:rPr>
        <w:t>(2) in sensul art. 310 alin. (2) din Codul fiscal, o operatiune este accesorie activitatii principale daca se indeplinesc cumulativ conditiile prevazute la pct. 70 alin. (4). Operatiunile scutite fara drept de deducere prevazute la art. 292 alin. (2) lit. a), b), e) si f) din Codul fiscal nu se includ in cifra de afaceri prevazuta la art. 310 alin. (2) din Codul fiscal daca sunt accesorii activitatii principale, respectiv daca se indeplinesc cumulativ conditiile prevazute la pct. 70 alin. (4).</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La determinarea cifrei de afaceri prevazute la art. 310 alin. (1) din Codul fiscal se cuprind inclusiv facturile emise pentru avansuri incasate sau neincasate si alte facturi emise inainte de data livrarii/prestarii pentru operatiunile prevazute la art. 310 alin. (2)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Persoanele impozabile care, daca ar fi inregistrate normal in scopuri de taxa conform art. 316 din Codul fiscal, ar aplica un regim special de taxa conform prevederilor art. 311 si 312 din Codul fiscal vor lua in calculul determinarii cifrei de afaceri prevazute la art. 310 alin. (1) din Codul fiscal numai baza impozabila pentru respectivele operatiuni determinata in conformitate cu prevederile art. 311 si 312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Activele corporale fixe prevazute la art. 310 alin. (2) din Codul fiscal sunt cele definite la art. 266 alin. (1) pct. 3 din Codul fiscal, iar activele necorporale sunt cele definite de legislatia contabila si care din punctul de vedere al taxei sunt considerate servic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sensul art. 310 alin. (3) din Codul fiscal, persoana impozabila care opteaza pentru aplicarea regimului normal de taxa trebuie sa solicite inregistrarea conform art. 316 din Codul fiscal si sa aplice regimul normal de taxa incepand cu data inregistr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Persoana impozabila care solicita scoaterea din evidenta persoanelor inregistrate in scopuri de TVA conform art. 316 din Codul fiscal in vederea aplicarii regimului special de scutire are obligatia sa ajusteze taxa deductibila afere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bunurilor aflate in stoc, serviciilor neutilizate si activelor corporale fixe in curs de executie, constatate pe baza de inventariere, in momentul trecerii la regimul de scutire, in conformitate cu prevederile art. 270 alin. (4) lit. c) si art. 304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bunurilor de capital pentru care perioada de ajustare a deducerii nu a expirat, aflate in proprietatea sa in momentul trecerii la regimul de scutire, in conformitate cu prevederile art. 305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activelor corporale fixe care pana la data de 31 decembrie 2015 nu erau considerate bunuri de capital, care au fost fabricate sau achizitionate pana la 1 ianuarie 2016 si care nu sunt complet amortizate la momentul trecerii la regimul de scutire, in conformitate cu prevederile art. 306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d) achizitiilor de bunuri si servicii care urmeaza a fi obtinute, respectiv pentru care exigibilitatea de taxa a intervenit conform art. 282 alin. (2) lit. a) si b) din Codul fiscal inainte de data anularii calitatii de persoana impozabila inregistrata in scopuri de TVA conform art. 316 din Codul fiscal si al caror fapt generator de taxa, respectiv livrarea/prestarea, are loc dupa aceasta data.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Valoarea rezultata ca urmare a efectuarii ajustarilor de taxa conform alin. (7) se evidentiaza in ultimul decont de taxa sau, dupa caz, in declaratia prevazuta la art. 324 alin. (9) din Codul fiscal. in situatia in care organele de inspectie fiscala constata ca persoana impozabila nu a evidentiat corect sau nu a efectuat ajustarile de taxa prevazute la alin. (7), acestea vor stabili valoarea corecta a ajustarilor de taxa si, dupa caz, vor solicita plata ori vor dispune restituirea taxei rezultate ca urmare a ajust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in cazul activelor corporale fixe achizitionate printr-un contract de leasing, care intra sub incidenta prevederilor art. 305 sau 306 din Codul fiscal, daca transferul dreptului de proprietate asupra bunurilor are loc dupa scoaterea locatarului/utilizatorului din evidenta persoanelor inregistrate in scopuri de TVA in vederea aplicarii regimului special de scutire pentru intreprinderile mici, acesta are obligatia, pana cel tarziu pe data de 25 a lunii urmatoare celei in care a intervenit transferul dreptului de proprietate asupra bunurilor, sa ajustez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taxa deductibila aferenta bunurilor de capital, inclusiv taxa platita sau datorata inainte de data transferului dreptului de proprietate, potrivit prevederilor art. 305 din Codul fiscal si pct. 79;</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taxa deductibila aferenta activelor corporale fixe, care pana la data de 31 decembrie 2015 nu erau considerate bunuri de capital, constatate pe baza de inventariere, corespunzator valorii ramase neamortizate la momentul schimbarii regimului, potrivit prevederilor art. 306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Prin ordin al presedintelui Agentiei Nationale de Administrare Fiscala se stabileste procedura de declarare si plata a sumelor rezultate din ajustarea taxei prevazute la alin. (9).</w:t>
      </w:r>
    </w:p>
    <w:p>
      <w:pPr>
        <w:pStyle w:val="TextBody"/>
        <w:spacing w:lineRule="atLeast" w:line="100"/>
        <w:rPr>
          <w:rFonts w:ascii="Times New Roman" w:hAnsi="Times New Roman" w:cs="Times New Roman"/>
          <w:sz w:val="24"/>
          <w:szCs w:val="24"/>
        </w:rPr>
      </w:pPr>
      <w:bookmarkStart w:id="1085" w:name="B310_11"/>
      <w:bookmarkEnd w:id="1085"/>
      <w:r>
        <w:rPr>
          <w:rFonts w:cs="Times New Roman" w:ascii="Times New Roman" w:hAnsi="Times New Roman"/>
          <w:sz w:val="24"/>
          <w:szCs w:val="24"/>
        </w:rPr>
        <w:t>(11) in sensul art. 310 alin. (11) din Codul fiscal, persoanele impozabile care solicita inregistrarea in scopuri de taxa prin optiune conform prevederilor art. 310 alin. (3), coroborate cu prevederile art. 316 alin. (1) lit. c) din Codul fiscal, si persoanele impozabile care solicita inregistrarea in scopuri de taxa in cazul depasirii plafonului de scutire in termenul stabilit la art. 310 alin. (6) din Codul fiscal au dreptul la ajustarea taxei deductibile afer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bunurilor aflate in stoc, serviciilor neutilizate si activelor corporale fixe in curs de executie, constatate pe baza de inventariere, in momentul trecerii la regimul normal de taxare, in conformitate cu prevederile art. 304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bunurilor de capital pentru care perioada de ajustare a deducerii nu a expirat, aflate in proprietatea sa in momentul trecerii la regimul normal de taxa, in conformitate cu prevederile art. 305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activelor corporale fixe care pana la data de 31 decembrie 2015 nu erau considerate bunuri de capital, care au fost fabricate sau achizitionate pana la 1 ianuarie 2016 si care nu sunt complet amortizate la momentul trecerii la regimul normal de taxa, in conformitate cu prevederile art. 306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achizitiilor de bunuri si servicii care urmeaza a fi obtinute, respectiv pentru care exigibilitatea de taxa a intervenit conform art. 282 alin. (2) lit. a) si b) din Codul fiscal inainte de data trecerii la regimul normal de taxa si al caror fapt generator de taxa, respectiv livrarea/prestarea, are loc dupa aceasta d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Ajustarile efectuate conform alin. (11) se inscriu in primul decont de taxa depus dupa inregistrarea in scopuri de taxa conform art. 316 din Codul fiscal a persoanei impozabile sau, dupa caz, intr-un decont ulteri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3) Pentru ajustarea taxei prevazute la alin. (11), persoana impozabila trebuie sa indeplineasca conditiile si formalitatile prevazute la art. 297 - 306 din Codul fiscal. Prin exceptie de la prevederile art. 319 alin. (20) din Codul fiscal, factura pentru achizitii de bunuri/servicii efectuate inainte de inregistrarea in scopuri de TVA a persoanei impozabile nu trebuie sa contina mentiunea referitoare la codul de inregistrare in scopuri de TVA atribuit persoanei impozabile conform art. 316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4) Persoanele impozabile care trec de la regimul de scutire la cel de taxare au dreptul sau, dupa caz, obligatia de a efectua ajustarile de taxa prevazute la art. 270 alin. (4), art. 304, 305, 306 sau 332 din Codul fiscal, daca intervin evenimente care genereaza ajustarea taxei ulterior inregistrarii in scopuri de TVA a persoanei impozabile, conform art. 316 din Codul fiscal.</w:t>
      </w:r>
    </w:p>
    <w:p>
      <w:pPr>
        <w:pStyle w:val="TextBody"/>
        <w:spacing w:lineRule="atLeast" w:line="100"/>
        <w:rPr>
          <w:rFonts w:ascii="Times New Roman" w:hAnsi="Times New Roman" w:cs="Times New Roman"/>
          <w:sz w:val="24"/>
          <w:szCs w:val="24"/>
        </w:rPr>
      </w:pPr>
      <w:bookmarkStart w:id="1086" w:name="B310_10b"/>
      <w:bookmarkEnd w:id="1086"/>
      <w:r>
        <w:rPr>
          <w:rFonts w:cs="Times New Roman" w:ascii="Times New Roman" w:hAnsi="Times New Roman"/>
          <w:sz w:val="24"/>
          <w:szCs w:val="24"/>
        </w:rPr>
        <w:t>(15) Persoana impozabila care aplica regimul special de scutire pentru intreprinderile mici nu are voie sa mentioneze taxa pe valoarea adaugata pe factura sau pe alt document, in conformitate cu prevederile art. 310 alin. (10) lit. b) din Codul fiscal. in cazul in care o persoana impozabila a facturat in mod eronat cu taxa livrari de bunuri si sau prestari de servicii scutite conform art. 310 din Codul fiscal, este obligata sa storneze facturile emise in conformitate cu prevederile art. 330 din Codul fiscal. Beneficiarii unor astfel de operatiuni nu au dreptul de deducere sau de rambursare a taxei aplicate in mod eronat pentru o astfel de operatiune scutita. Acestia trebuie sa solicite furnizorului/prestatorului stornarea facturii cu taxa si emiterea unei noi facturi fara tax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4. (1) Persoanele care aplica regimul special de scutire, conform art. 310 din Codul fiscal, au obligatia sa tina evidenta livrarilor de bunuri si a prestarilor de servicii care ar fi taxabile daca nu ar fi realizate de o mica intreprindere, cu ajutorul jurnalului pentru vanzari, precum si evidenta bunurilor si a serviciilor taxabile achizitionate, cu ajutorul jurnalului pentru cumpara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zul in care persoana impozabila a atins sau a depasit plafonul de scutire si nu a solicitat inregistrarea in scopuri de TVA conform legii, organele fiscale competente procedeaza dupa cum urm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stabilesc obligatii privind taxa de plata, constand in diferenta dintre taxa pe care persoana impozabila ar fi trebuit sa o colecteze si taxa pe care ar fi avut dreptul sa o deduca, de la data la care persoana impozabila respectiva ar fi fost inregistrata in scopuri de TVA conform art. 316 din Codul fiscal daca ar fi solicitat inregistrarea in termenul prevazut de lege, daca taxa colectata este mai mare decat taxa deductibila, precum si accesoriile aferente, sau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etermina suma negativa a taxei, respectiv diferenta dintre taxa pe care ar fi avut dreptul sa o deduca, de la data la care persoana impozabila respectiva ar fi fost inregistrata in scopuri de TVA conform art. 316 din Codul fiscal daca ar fi solicitat inregistrarea in termenul prevazut de lege, si taxa pe care ar fi trebuit sa o colecteze, de la data la care ar fi trebuit sa fie inregistrata in scopuri de taxa conform art. 316 din Codul fiscal, daca taxa deductibila este mai mare decat taxa colect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in cazul in care nerespectarea prevederilor legale este identificata de organele de inspectie fiscala inainte de inregistrarea persoanei impozabile in scopuri de TVA conform art. 316 din Codul fiscal, organul fiscal competent inregistreaza din oficiu aceste persoane in scopuri de taxa, inregistrarea fiind considerata valabila incepand cu data comunicarii de catre organul fiscal competent a deciziei privind inregistrarea, din oficiu, in scopuri de TV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aplicarea prevederilor alin. (2), in ceea ce priveste determinarea taxei pe care persoana impozabila ar fi avut dreptul sa o deduca, organele fiscale competente trebuie sa aiba in vedere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taxa deductibila aferenta bunurilor aflate in stoc, a activelor corporale aflate in curs de executie si serviciilor neutilizate, la data la care persoana respectiva ar fi fost inregistrata in scopuri de taxa daca ar fi solicitat inregistrarea in termenul prevazut de leg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ajustarea pozitiva, calculata conform prevederilor art. 305 alin. (2) din Codul fiscal si pct. 79, aferenta bunurilor de capital pentru care perioada de ajustare a deducerii nu a expirat, aflate in proprietatea persoanei impozabile la data la care aceasta ar fi fost inregistrata in scopuri de taxa daca ar fi solicitat inregistrarea in termenul prevazut de leg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ajustarea pozitiva, calculata potrivit prevederilor art. 306 din Codul fiscal si pct. 80, aferenta activelor corporale fixe care pana la data de 31 decembrie 2015 nu erau considerate bunuri de capital, care au fost fabricate sau achizitionate pana la 1 ianuarie 2016 si care nu sunt complet amortizate la data la care persoana respectiva ar fi fost inregistrata in scopuri de taxa daca ar fi solicitat inregistrarea in termenul prevazut de leg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taxa deductibila aferenta achizitiilor de bunuri, inclusiv a bunurilor de capital, si serviciilor efectuate in perioada cuprinsa intre data la care persoana respectiva ar fi fost inregistrata in scopuri de taxa daca ar fi solicitat in termenul prevazut de lege inregistrarea si data la care a fost inregistrata, precum si taxa deductibila aferenta achizitiilor de bunuri si servicii pentru care exigibilitatea de taxa a intervenit conform art. 282 alin. (2) lit. a) si b) din Codul fiscal inainte de data la care persoana respectiva ar fi fost inregistrata in scopuri de taxa daca ar fi solicitat inregistrarea in termenul prevazut de lege si al caror fapt generator de taxa, respectiv livrarea/prestarea, are loc in perioada cuprinsa intre data la care persoana respectiva ar fi fost inregistrata in scopuri de taxa daca ar fi solicitat inregistrarea in termenul prevazut de lege si data la care a fost inregistr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cazul in care persoana impozabila a solicitat in mod eronat scoaterea din evidenta persoanelor inregistrate in scopuri de TVA conform art. 316 din Codul fiscal, in vederea aplicarii regimului special de scutire pentru intreprinderile mici, organele fiscale competente procedeaza dupa cum urm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cazul in care persoana impozabila, ulterior scoaterii din evidenta, nu s-a inregistrat in scopuri de TVA conform art. 316 din Codul fiscal pana la data identificarii acestei erori de catre organele de inspectie fiscala, acestea aplica prevederile alin. (2) lit. a) si b) pe perioada cuprinsa intre data anularii codului de inregistrare in scopuri de TVA conform art. 316 din Codul fiscal si data identificarii acestei erori. Totodata, organele fiscale competente inregistreaza din oficiu aceste persoane in scopuri de taxa. inregistrarea in scopuri de TVA se considera valabila incepand cu data comunicarii de catre organul fiscal competent a deciziei privind inregistrarea, din oficiu, in scopuri de TV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cazul in care, ulterior scoaterii din evidenta, persoana impozabila s-a inregistrat in scopuri de TVA conform art. 316 din Codul fiscal pana la data identificarii acestei erori de catre organele de inspectie fiscala, acestea aplica prevederile alin. (2) lit. a) si b) pe perioada cuprinsa intre data la care persoanei respective i s-a anulat codul de inregistrare in scopuri de TVA conform art. 316 din Codul fiscal si data la care a fost inregistr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Persoanele impozabile care au solicitat in mod eronat scoaterea din evidenta persoanelor inregistrate in scopuri de TVA conform art. 316 din Codul fiscal, in vederea aplicarii regimului special de scutire pentru intreprinderile mici, indiferent daca au facut sau nu obiectul inspectiei fiscale, au dreptul sa anuleze ajustarile de taxa corespunzatoare scoaterii din evide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aplicarea prevederilor alin. (2) - (4) organele fiscale competente au in vedere faptul ca pentru exercitarea deducerii persoana impozabila trebuie sa indeplineasca conditiile si formalitatile prevazute de lege. Prin exceptie de la prevederile art. 319 alin. (20) din Codul fiscal, factura pentru achizitii de bunuri/servicii efectuate inainte de inregistrarea in scopuri de TVA a persoanei impozabile nu trebuie sa contina mentiunea referitoare la codul de inregistrare in scopuri de TVA atribuit persoanei impozabile conform art. 316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Persoanele impozabile care au aplicat regimul special de scutire pentru intreprinderi mici prevazut la art. 310 din Codul fiscal si care au fost inregistrate in scopuri de TVA conform art. 316 alin. (1) lit. b) sau c) din Codul fiscal, daca ulterior inregistrarii realizeaza numai operatiuni fara drept de deducere, vor solicita scoaterea din evidenta conform art. 316 alin. (20) din Codul fiscal. Daca, ulterior scoaterii din evidenta, aceste persoane impozabile vor realiza operatiuni care dau drept de deducere a taxei, vor aplica prevederile art. 310 din Codul fiscal.</w:t>
      </w:r>
    </w:p>
    <w:p>
      <w:pPr>
        <w:pStyle w:val="TextBody"/>
        <w:spacing w:lineRule="atLeast" w:line="100"/>
        <w:rPr>
          <w:rFonts w:ascii="Times New Roman" w:hAnsi="Times New Roman" w:cs="Times New Roman"/>
          <w:sz w:val="24"/>
          <w:szCs w:val="24"/>
        </w:rPr>
      </w:pPr>
      <w:bookmarkStart w:id="1087" w:name="B311"/>
      <w:bookmarkEnd w:id="1087"/>
      <w:r>
        <w:rPr>
          <w:rFonts w:cs="Times New Roman" w:ascii="Times New Roman" w:hAnsi="Times New Roman"/>
          <w:sz w:val="24"/>
          <w:szCs w:val="24"/>
        </w:rPr>
        <w:t>SECtIUNEA a 2-a - Regimul special pentru agentiile de turism</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5. (1) in sensul art. 311 din Codul fiscal, calatorul poate fi o persoana impozabila, o persoana juridica neimpozabila si orice alta persoana neimpozabi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Regimul special nu se aplica pentru serviciile prestate de agentia de turism exclusiv cu mijloace proprii.</w:t>
      </w:r>
    </w:p>
    <w:p>
      <w:pPr>
        <w:pStyle w:val="TextBody"/>
        <w:spacing w:lineRule="atLeast" w:line="100"/>
        <w:rPr>
          <w:rFonts w:ascii="Times New Roman" w:hAnsi="Times New Roman" w:cs="Times New Roman"/>
          <w:sz w:val="24"/>
          <w:szCs w:val="24"/>
        </w:rPr>
      </w:pPr>
      <w:bookmarkStart w:id="1088" w:name="B311_4"/>
      <w:bookmarkEnd w:id="1088"/>
      <w:r>
        <w:rPr>
          <w:rFonts w:cs="Times New Roman" w:ascii="Times New Roman" w:hAnsi="Times New Roman"/>
          <w:sz w:val="24"/>
          <w:szCs w:val="24"/>
        </w:rPr>
        <w:t>(3) in aplicarea prevederilor art. 311 alin. (4) din Codul fiscal, urmatorii termeni se definesc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suma totala ce este platita de calator reprezinta tot ceea ce constituie contrapartida obtinuta sau care va fi obtinuta de agentia de turism din partea calatorului sau de la un tert pentru serviciul unic, inclusiv subventiile direct legate de acest serviciu, impozitele, taxele, cheltuielile accesorii cum ar fi comisioanele si cheltuielile de asigurare, dar fara a cuprinde sumele prevazute la art. 286 alin. (4) din Codul fiscal. Daca elementele folosite pentru stabilirea sumei ce este platita de calator sunt exprimate in valuta, cursul de schimb care se aplica este ultimul curs de schimb comunicat de Banca Nationala a Romaniei sau ultimul curs de schimb publicat de Banca Central Europeana ori cursul de schimb utilizat de banca prin care se efectueaza decontarile, din data intocmirii facturii pentru vanzarea serviciilor, inclusiv pentru facturile partiale sau de avans;</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osturile agentiei de turism pentru livrarile de bunuri si prestarile de servicii in beneficiul direct al calatorului reprezinta pretul, inclusiv taxa pe valoarea adaugata, facturat de furnizorii operatiunilor specifice, precum servicii de transport, hoteliere, catering si alte cheltuieli precum cele cu asigurarea mijloacelor de transport utilizate, taxe pentru viza, diurna si cazarea pentru sofer, taxele de drum, taxele de parcare, combustibilul, cu exceptia cheltuielilor generale ale agentiei de turism care sunt incluse in costul serviciului unic. Daca elementele folosite pentru stabilirea costurilor sunt exprimate in valuta, cursul de schimb se determina potrivit art. 290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Pentru a stabili valoarea taxei colectate pentru serviciile unice efectuate intr-o perioada fiscala, agentiile de turism:</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tin jurnale pentru vanzari sau, dupa caz, borderouri de incasari, in care inregistreaza documentele de vanzare catre client, care includ si taxa, a serviciilor supuse regimului special prevazut la art. 311 din Codul fiscal, aferente unei perioade fiscale. Aceste jurnale, respectiv borderouri se tin separat de operatiunile pentru care se aplica regimul normal de tax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tin jurnale de cumparari separate in care evidentiaza achizitiile de bunuri si/sau servicii cuprinse in costurile serviciului un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e baza informatiilor din jurnalele pentru vanzari si pentru cumparari determina baza de impozitare pentru serviciile unice prestate intr-o perioada fiscala conform prevederilor art. 311 alin. (4) din Codul fiscal. La determinarea bazei impozabile nu sunt luate in considerare sumele incasate in avans pentru care nu pot fi determinate cheltuielile aferente si, de asemenea, nu pot fi scazute cheltuielile aferente unor livrari de bunuri sau prestari de servicii care nu au fost vandute catre cli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calculeaza suma taxei colectate la nivelul cotei standard de taxa, prin aplicarea procedeului sutei marite, respectiv 20 x 100 / 120 in anul 2016, respectiv 19 x 100 / 119 incepand cu data de 1 ianuarie 2017, cu exceptia situatiei in care se aplica scutirea de taxa prevazuta la art. 311 alin. (5) din Codul fiscal, din diferenta dintre suma prevazuta la alin. (3) lit. a) si cea prevazuta la alin. (3) lit. b).</w:t>
      </w:r>
    </w:p>
    <w:p>
      <w:pPr>
        <w:pStyle w:val="TextBody"/>
        <w:spacing w:lineRule="atLeast" w:line="100"/>
        <w:rPr>
          <w:rFonts w:ascii="Times New Roman" w:hAnsi="Times New Roman" w:cs="Times New Roman"/>
          <w:sz w:val="24"/>
          <w:szCs w:val="24"/>
        </w:rPr>
      </w:pPr>
      <w:bookmarkStart w:id="1089" w:name="B311_5"/>
      <w:bookmarkEnd w:id="1089"/>
      <w:r>
        <w:rPr>
          <w:rFonts w:cs="Times New Roman" w:ascii="Times New Roman" w:hAnsi="Times New Roman"/>
          <w:sz w:val="24"/>
          <w:szCs w:val="24"/>
        </w:rPr>
        <w:t>(5) Agentiile de turism actioneaza in calitate de intermediari, conform art. 311 alin. (9) din Codul fiscal, pentru serviciile prevazute la art. 311 alin. (5) din Codul fiscal, precum si in situatia in care actioneaza in numele si in contul altei persoane, potrivit art. 271 alin. (3) lit. e) din Codul fiscal si pct. 8 alin. (5). De exemplu, agentia de turism actioneaza in calitate de intermediar atunci cand intermediaza operatiuni de asigurare medicala in folosul calatorilor si acestea nu sunt vandute impreuna cu alte servicii turist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Agentiile de turism sunt obligate sa aplice regimul special prevazut la art. 311 din Codul fiscal si in cazul in care serviciul unic cuprinde o singura prestare de servicii, cu exceptia prevazuta la alin. (2) si cu exceptia situatiei in care opteaza pentru regimul normal de taxa in limitele art. 311 alin. (10) din Codul fiscal. in acest sens a fost pronuntata hotararea Curtii Europene de Justitie in Cazul C-163/91 Van Ginkel. Totusi, pentru transportul de calatori agentia de turism poate aplica regimul normal de taxa, cu exceptia situatiei in care transportul este vandut impreuna cu alte servicii turist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Persoana impozabila, care achizitioneaza de la o agentie de turism servicii care au fost supuse regimului special prevazut la art. 311 din Codul fiscal si refactureaza aceste servicii catre alte persoane, aplica la randul sau regimul special prevazut la art. 311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3-a - Regimuri speciale pentru bunurile second-hand, opere de arta, obiecte de colectie si antichitati</w:t>
      </w:r>
    </w:p>
    <w:p>
      <w:pPr>
        <w:pStyle w:val="TextBody"/>
        <w:spacing w:lineRule="atLeast" w:line="100"/>
        <w:rPr>
          <w:rFonts w:ascii="Times New Roman" w:hAnsi="Times New Roman" w:cs="Times New Roman"/>
          <w:sz w:val="24"/>
          <w:szCs w:val="24"/>
        </w:rPr>
      </w:pPr>
      <w:bookmarkStart w:id="1090" w:name="B312_1d"/>
      <w:bookmarkEnd w:id="1090"/>
      <w:r>
        <w:rPr>
          <w:rFonts w:cs="Times New Roman" w:ascii="Times New Roman" w:hAnsi="Times New Roman"/>
          <w:sz w:val="24"/>
          <w:szCs w:val="24"/>
        </w:rPr>
        <w:t>86. (1) in sensul art. 312 alin. (1) lit. d) din Codul fiscal, bunurile second-hand includ orice obiecte vechi care mai pot fi utilizate ca atare sau in urma unor reparatii, cu exceptia bunurilor prevazute la alin. (2).</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Nu sunt considerate bunuri second-hand in sensul art. 312 alin. (1) lit. d)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aurul, argintul si platina prezentate sub forma de bare, plachete, lingouri, pulbere, foite, folie, tuburi, sarma sau in orice alt mod, ce pot fi folosite ca materie prima pentru producerea altor bunuri, fie pure, fie in aliaj cu alte met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aurul de investitii conform definitiei prevazute la art. 313 alin. (1)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monedele din argint sau platina care nu constituie obiecte de colectie in sensul art. 312 alin. (1) lit. b)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reziduuri de obiecte vechi formate din metale pretioase recuperate in scopul topirii si refolosirii ca materii prim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pietrele pretioase si semipretioase si perlele, indiferent daca sunt sau nu taiate, sparte in lungul fibrei, gradate sau slefuite, insa nu pe fir, montate sau fixate, ce pot fi utilizate pentru producerea de bijuterii clasice si fantezie, obiecte de aurarie si argintarie si simil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bunurile care se consuma la prima utiliz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bunurile ce nu mai pot fi refolosite in niciun 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obiectele vechi care sunt executate din metale pretioase sau si cu pietre pretioase sau semipretioase, cum ar fi bijuteriile (clasice si fantezie, obiectele de aurarie si argintarie si toate celelalte obiecte vechi, inclusiv uneltele, integral sau partial formate din aur, argint, platina, pietre pretioase si/sau perle, indiferent de gradul de puritate a metalelor si pietrelor pretioase).</w:t>
      </w:r>
    </w:p>
    <w:p>
      <w:pPr>
        <w:pStyle w:val="TextBody"/>
        <w:spacing w:lineRule="atLeast" w:line="100"/>
        <w:rPr>
          <w:rFonts w:ascii="Times New Roman" w:hAnsi="Times New Roman" w:cs="Times New Roman"/>
          <w:sz w:val="24"/>
          <w:szCs w:val="24"/>
        </w:rPr>
      </w:pPr>
      <w:bookmarkStart w:id="1091" w:name="B312_3"/>
      <w:bookmarkEnd w:id="1091"/>
      <w:r>
        <w:rPr>
          <w:rFonts w:cs="Times New Roman" w:ascii="Times New Roman" w:hAnsi="Times New Roman"/>
          <w:sz w:val="24"/>
          <w:szCs w:val="24"/>
        </w:rPr>
        <w:t>(3) Optiunea prevazuta la art. 312 alin. (3)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se exercita pentru toate categoriile de bunuri prevazute la respectivul aline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se notifica organului fiscal competent si ramane in vigoare pana la data de 31 decembrie a celui de-al doilea an calendaristic urmator exercitarii optiunii.</w:t>
      </w:r>
    </w:p>
    <w:p>
      <w:pPr>
        <w:pStyle w:val="TextBody"/>
        <w:spacing w:lineRule="atLeast" w:line="100"/>
        <w:rPr>
          <w:rFonts w:ascii="Times New Roman" w:hAnsi="Times New Roman" w:cs="Times New Roman"/>
          <w:sz w:val="24"/>
          <w:szCs w:val="24"/>
        </w:rPr>
      </w:pPr>
      <w:bookmarkStart w:id="1092" w:name="B312_13"/>
      <w:bookmarkEnd w:id="1092"/>
      <w:r>
        <w:rPr>
          <w:rFonts w:cs="Times New Roman" w:ascii="Times New Roman" w:hAnsi="Times New Roman"/>
          <w:sz w:val="24"/>
          <w:szCs w:val="24"/>
        </w:rPr>
        <w:t>(4) in scopul aplicarii art. 312 alin. (13) si (14)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baza de impozitare pentru fiecare livrare de bunuri supusa regimului special este diferenta dintre marja de profit realizata de persoana impozabila revanzatoare si valoarea taxei aferente marjei respec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marja profitului este diferenta dintre pretul de vanzare si pretul de cumparare al bunului supus regimului speci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entru determinarea taxei colectate aferente fiecarei livrari, din marja profitului determinata conform lit. b) se calculeaza suma taxei colectate corespunzatoare fiecarei livrari prin aplicarea procedeului sutei marite. Taxa colectata intr-o perioada fiscala pentru bunurile supuse regimului special reprezinta suma taxelor pe valoarea adaugata aferente fiecarei livrari de bunuri efectuate in perioada respectiv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Persoana impozabila nu colecteaza TVA conform regimului special in situatia in care marja profitului, determinata conform alin. (4) lit. b), este negativ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scopul aplicarii art. 312 alin. (13) si (14) din Codul fiscal, persoana impozabila revanzatoare va indeplini urmatoarele oblig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va tine un jurnal special de cumparari in care se inscriu toate bunurile supuse regimului speci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va tine un jurnal special de vanzari in care se inscriu toate bunurile livrate in regim speci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va tine un registru care permite sa se stabileasca, la finele fiecarei perioade fiscale, totalul bazei de impozitare pentru livrarile efectuate in respectiva perioada fiscala, pe fiecare cota de TVA aplicabila, si, dupa caz, taxa colect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va emite o factura prin autofacturare catre fiecare furnizor de la care achizitioneaza bunuri supuse regimului special si care nu este obligat sa emita o factura. Factura emisa prin autofacturare trebuie sa cuprinda urmatoarele inform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numarul de ordine si data emiterii factu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data achizitiei si numarul cu care a fost inregistrata in jurnalul special de cumparari prevazut la lit. a) sau data primirii bunu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numele si adresa part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codul de inregistrare in scopuri de TVA al persoanei impozabile revanzat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descrierea si cantitatea de bunuri cumparate sau primi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pretul de cumparare, care se inscrie in factura la momentul cumpararii pentru bunurile in regim de consignat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O intreprindere mica care livreaza bunuri unei persoane impozabile revanzatoare, conform art. 312 alin. (2) lit. c) din Codul fiscal, va mentiona in factura emisa ca livrarea in cauza se refera la bunurile prevazute la art. 312 alin. (1) lit. a) - d) din Codul fiscal si ca aceste bunuri au fost utilizate de intreprinderea mica ca active corporale fixe, asa cum sunt acestea definite la art. 266 alin. (1) pct. 3 din Codul fiscal.</w:t>
      </w:r>
    </w:p>
    <w:p>
      <w:pPr>
        <w:pStyle w:val="TextBody"/>
        <w:spacing w:lineRule="atLeast" w:line="100"/>
        <w:rPr>
          <w:rFonts w:ascii="Times New Roman" w:hAnsi="Times New Roman" w:cs="Times New Roman"/>
          <w:sz w:val="24"/>
          <w:szCs w:val="24"/>
        </w:rPr>
      </w:pPr>
      <w:bookmarkStart w:id="1093" w:name="B312_15"/>
      <w:bookmarkEnd w:id="1093"/>
      <w:r>
        <w:rPr>
          <w:rFonts w:cs="Times New Roman" w:ascii="Times New Roman" w:hAnsi="Times New Roman"/>
          <w:sz w:val="24"/>
          <w:szCs w:val="24"/>
        </w:rPr>
        <w:t>(8) in scopul aplicarii art. 312 alin. (15) din Codul fiscal, baza de impozitare pentru livrarile de bunuri second-hand, opere de arta, obiecte de colectie sau antichitati, efectuate de un organizator de vanzari prin licitatie publica, actionand in nume propriu in cadrul unui contract de comision la vanzare in contul persoanei prevazute la art. 312 alin. (2) lit. a) - d) din Codul fiscal, este constituita din suma totala facturata conform alin. (10) cumparatorului de catre organizatorul vanzarii prin licitatie publica, din care se scad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suma neta de plata sau platita de organizatorul vanzarii prin licitatie publica comitentului sau, stabilita conform alin. (10); s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suma taxei colectate de organizatorul vanzarii prin licitatie publica pentru livrarea s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Suma neta de plata sau platita de organizatorul vanzarii prin licitatie publica comitentului sau este egala cu diferenta dint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retul bunurilor la licitatia publica; s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valoarea comisionului, inclusiv taxa aferenta, obtinut sau care va fi obtinut de organizatorul vanzarii prin licitatie publica de la comitentul sau, in cadrul contractului de comision la vanz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Organizatorul vanzarii prin licitatie publica trebuie sa emita cumparatorului o factura sau, dupa caz, bon fiscal emis conform Ordonantei de urgenta a Guvernului nr. 28/1999 privind obligatia operatorilor economici de a utiliza aparate de marcat electronice fiscale, republicata, cu modificarile si completarile ulterioare, care nu trebuie sa mentioneze separat valoarea tax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4-a - Regimul special pentru aurul de investitii</w:t>
      </w:r>
    </w:p>
    <w:p>
      <w:pPr>
        <w:pStyle w:val="TextBody"/>
        <w:spacing w:lineRule="atLeast" w:line="100"/>
        <w:rPr/>
      </w:pPr>
      <w:bookmarkStart w:id="1094" w:name="B313_1"/>
      <w:bookmarkEnd w:id="1094"/>
      <w:r>
        <w:rPr/>
        <w:t>87. (1) in scopul implementarii art. 313 alin. (1) din Codul fiscal, greutatile acceptate pe pietele de lingouri cuprind cel putin urmatoarele unitati si greutati:</w:t>
      </w:r>
    </w:p>
    <w:tbl>
      <w:tblPr>
        <w:tblW w:w="6133" w:type="dxa"/>
        <w:jc w:val="left"/>
        <w:tblInd w:w="0" w:type="dxa"/>
        <w:tblLayout w:type="fixed"/>
        <w:tblCellMar>
          <w:top w:w="28" w:type="dxa"/>
          <w:left w:w="28" w:type="dxa"/>
          <w:bottom w:w="28" w:type="dxa"/>
          <w:right w:w="28" w:type="dxa"/>
        </w:tblCellMar>
      </w:tblPr>
      <w:tblGrid>
        <w:gridCol w:w="3162"/>
        <w:gridCol w:w="2971"/>
      </w:tblGrid>
      <w:tr>
        <w:trPr/>
        <w:tc>
          <w:tcPr>
            <w:tcW w:w="3162"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Unitate</w:t>
            </w:r>
          </w:p>
        </w:tc>
        <w:tc>
          <w:tcPr>
            <w:tcW w:w="2971"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Greutati tranzactionate</w:t>
            </w:r>
          </w:p>
        </w:tc>
      </w:tr>
      <w:tr>
        <w:trPr/>
        <w:tc>
          <w:tcPr>
            <w:tcW w:w="316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Kg</w:t>
            </w:r>
          </w:p>
        </w:tc>
        <w:tc>
          <w:tcPr>
            <w:tcW w:w="297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2,5/1</w:t>
            </w:r>
          </w:p>
        </w:tc>
      </w:tr>
      <w:tr>
        <w:trPr/>
        <w:tc>
          <w:tcPr>
            <w:tcW w:w="316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Gram</w:t>
            </w:r>
          </w:p>
        </w:tc>
        <w:tc>
          <w:tcPr>
            <w:tcW w:w="297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00/250/100/50/20/10/5/2,5/2</w:t>
            </w:r>
          </w:p>
        </w:tc>
      </w:tr>
      <w:tr>
        <w:trPr/>
        <w:tc>
          <w:tcPr>
            <w:tcW w:w="316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Uncie (1 oz = 31,1035 g)</w:t>
            </w:r>
          </w:p>
        </w:tc>
        <w:tc>
          <w:tcPr>
            <w:tcW w:w="297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00/10/5/1/1/2/1/4</w:t>
            </w:r>
          </w:p>
        </w:tc>
      </w:tr>
      <w:tr>
        <w:trPr/>
        <w:tc>
          <w:tcPr>
            <w:tcW w:w="316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ael (1 tael = 1,193 oz)</w:t>
              <w:br/>
              <w:t>(unitate de masura chinezeasca)</w:t>
            </w:r>
          </w:p>
        </w:tc>
        <w:tc>
          <w:tcPr>
            <w:tcW w:w="297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0/5/1</w:t>
            </w:r>
          </w:p>
        </w:tc>
      </w:tr>
      <w:tr>
        <w:trPr/>
        <w:tc>
          <w:tcPr>
            <w:tcW w:w="316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ola (10 tolas = 3,75 oz)</w:t>
              <w:br/>
              <w:t>(unitate de masura indiana)</w:t>
            </w:r>
          </w:p>
        </w:tc>
        <w:tc>
          <w:tcPr>
            <w:tcW w:w="297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0</w:t>
            </w:r>
          </w:p>
        </w:tc>
      </w:tr>
    </w:tbl>
    <w:p>
      <w:pPr>
        <w:pStyle w:val="TextBody"/>
        <w:spacing w:lineRule="atLeast" w:line="100"/>
        <w:rPr>
          <w:rFonts w:ascii="Times New Roman" w:hAnsi="Times New Roman" w:cs="Times New Roman"/>
          <w:sz w:val="24"/>
          <w:szCs w:val="24"/>
        </w:rPr>
      </w:pPr>
      <w:bookmarkStart w:id="1095" w:name="B313_1b2"/>
      <w:bookmarkEnd w:id="1095"/>
      <w:r>
        <w:rPr>
          <w:rFonts w:cs="Times New Roman" w:ascii="Times New Roman" w:hAnsi="Times New Roman"/>
          <w:sz w:val="24"/>
          <w:szCs w:val="24"/>
        </w:rPr>
        <w:t>(2) in sensul art. 313 alin. (1) lit. b) pct. 2 din Codul fiscal, prin monede reconfectionate dupa anul 1800 se intelege monedele care sunt batute dupa anul 1800.</w:t>
      </w:r>
    </w:p>
    <w:p>
      <w:pPr>
        <w:pStyle w:val="TextBody"/>
        <w:spacing w:lineRule="atLeast" w:line="100"/>
        <w:rPr>
          <w:rFonts w:ascii="Times New Roman" w:hAnsi="Times New Roman" w:cs="Times New Roman"/>
          <w:sz w:val="24"/>
          <w:szCs w:val="24"/>
        </w:rPr>
      </w:pPr>
      <w:bookmarkStart w:id="1096" w:name="B313_7"/>
      <w:bookmarkEnd w:id="1096"/>
      <w:r>
        <w:rPr>
          <w:rFonts w:cs="Times New Roman" w:ascii="Times New Roman" w:hAnsi="Times New Roman"/>
          <w:sz w:val="24"/>
          <w:szCs w:val="24"/>
        </w:rPr>
        <w:t>(3) Notificarea prevazuta la art. 313 alin. (7) din Codul fiscal trebuie sa fie efectuata anterior operatiunilor carora le este aferenta si trebuie sa cuprinda urmatoarele inform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revederile legale in baza carora este efectuata, precum si daca persoana impozabila exercita optiunea in calitate de furnizor sau de intermedia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numele si codul de inregistrare in scopuri de TVA al persoanei impozabile in beneficiul careia s-au efectuat sau se vor efectua livrarile, precum si baza de impozitare a acesto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5-a - Regimul special pentru agricultori</w:t>
      </w:r>
    </w:p>
    <w:p>
      <w:pPr>
        <w:pStyle w:val="TextBody"/>
        <w:spacing w:lineRule="atLeast" w:line="100"/>
        <w:rPr/>
      </w:pPr>
      <w:bookmarkStart w:id="1097" w:name="NM_T7S5P87_1"/>
      <w:bookmarkEnd w:id="1097"/>
      <w:r>
        <w:rPr>
          <w:rFonts w:cs="Times New Roman" w:ascii="Times New Roman" w:hAnsi="Times New Roman"/>
          <w:sz w:val="24"/>
          <w:szCs w:val="24"/>
        </w:rPr>
        <w:t>87</w:t>
      </w:r>
      <w:r>
        <w:rPr>
          <w:rFonts w:cs="Times New Roman" w:ascii="Times New Roman" w:hAnsi="Times New Roman"/>
          <w:position w:val="8"/>
          <w:sz w:val="24"/>
          <w:szCs w:val="24"/>
        </w:rPr>
        <w:t>1</w:t>
      </w:r>
      <w:r>
        <w:rPr>
          <w:rFonts w:cs="Times New Roman" w:ascii="Times New Roman" w:hAnsi="Times New Roman"/>
          <w:sz w:val="24"/>
          <w:szCs w:val="24"/>
        </w:rPr>
        <w:t>. (1) in sensul art. 315</w:t>
      </w:r>
      <w:r>
        <w:rPr>
          <w:rFonts w:cs="Times New Roman" w:ascii="Times New Roman" w:hAnsi="Times New Roman"/>
          <w:position w:val="8"/>
          <w:sz w:val="24"/>
          <w:szCs w:val="24"/>
        </w:rPr>
        <w:t>1</w:t>
      </w:r>
      <w:r>
        <w:rPr>
          <w:rFonts w:cs="Times New Roman" w:ascii="Times New Roman" w:hAnsi="Times New Roman"/>
          <w:sz w:val="24"/>
          <w:szCs w:val="24"/>
        </w:rPr>
        <w:t xml:space="preserve"> alin. (1) lit. c), activitatile de productie agricola includ:</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ultu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agricultura generala, inclusiv viticultu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cultura pomilor fructiferi (inclusiv maslini) si a legumelor, florilor si plantelor ornamentale, atat in aer liber, cat si in se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roductia de ciuperci, condimente, seminte si material sadi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exploatarea pepinier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resterea animalelor de ferma alaturi de cultivarea sol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cresterea animal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cresterea pasa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cresterea iepu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apicultu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sericicultu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helicicultu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silvicultu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pescuitu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pescuitul in apa dul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iscicultu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cresterea midiilor, stridiilor si a altor moluste si crustace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cresterea broast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Activitatile de transformare a produselor agricole prin alte metode decat cele industriale reprezinta activitatile de transformare a produselor ce rezulta din activitatile prevazute la alin. (1) prin utilizarea mijloacelor folosite in mod normal in intreprinderile agricole.</w:t>
      </w:r>
    </w:p>
    <w:p>
      <w:pPr>
        <w:pStyle w:val="TextBody"/>
        <w:spacing w:lineRule="atLeast" w:line="100"/>
        <w:rPr/>
      </w:pPr>
      <w:r>
        <w:rPr>
          <w:rFonts w:cs="Times New Roman" w:ascii="Times New Roman" w:hAnsi="Times New Roman"/>
          <w:sz w:val="24"/>
          <w:szCs w:val="24"/>
        </w:rPr>
        <w:t>(3) in sensul art. 315</w:t>
      </w:r>
      <w:r>
        <w:rPr>
          <w:rFonts w:cs="Times New Roman" w:ascii="Times New Roman" w:hAnsi="Times New Roman"/>
          <w:position w:val="8"/>
          <w:sz w:val="24"/>
          <w:szCs w:val="24"/>
        </w:rPr>
        <w:t>1</w:t>
      </w:r>
      <w:r>
        <w:rPr>
          <w:rFonts w:cs="Times New Roman" w:ascii="Times New Roman" w:hAnsi="Times New Roman"/>
          <w:sz w:val="24"/>
          <w:szCs w:val="24"/>
        </w:rPr>
        <w:t xml:space="preserve"> alin. (1) lit. d) din Codul fiscal, serviciile agricole sunt cele prevazute in anexa la Ordinul ministrului finantelor publice si al ministrului agriculturii si dezvoltarii rurale nr. 1.155/868/2016 privind aplicarea cotei reduse de TVA de 9% pentru livrarea de ingrasaminte si de pesticide utilizate in agricultura, seminte si alte produse agricole destinate insamantarii sau plantarii, precum si pentru prestarile de servicii de tipul celor specifice utilizate in sectorul agricol.</w:t>
      </w:r>
    </w:p>
    <w:p>
      <w:pPr>
        <w:pStyle w:val="TextBody"/>
        <w:spacing w:lineRule="atLeast" w:line="100"/>
        <w:rPr/>
      </w:pPr>
      <w:r>
        <w:rPr>
          <w:rFonts w:cs="Times New Roman" w:ascii="Times New Roman" w:hAnsi="Times New Roman"/>
          <w:sz w:val="24"/>
          <w:szCs w:val="24"/>
        </w:rPr>
        <w:t>(4) Potrivit art. 315</w:t>
      </w:r>
      <w:r>
        <w:rPr>
          <w:rFonts w:cs="Times New Roman" w:ascii="Times New Roman" w:hAnsi="Times New Roman"/>
          <w:position w:val="8"/>
          <w:sz w:val="24"/>
          <w:szCs w:val="24"/>
        </w:rPr>
        <w:t>1</w:t>
      </w:r>
      <w:r>
        <w:rPr>
          <w:rFonts w:cs="Times New Roman" w:ascii="Times New Roman" w:hAnsi="Times New Roman"/>
          <w:sz w:val="24"/>
          <w:szCs w:val="24"/>
        </w:rPr>
        <w:t xml:space="preserve"> alin. (1) lit. h) din Codul fiscal, pretul/tariful stabilit de agricultor la care se aplica procentul de compensare in cota forfetara in vederea determinarii compensatiei in cota forfetara nu include taxa pe valoarea adaugata nedeductibila aferenta achizitiilor.</w:t>
      </w:r>
    </w:p>
    <w:p>
      <w:pPr>
        <w:pStyle w:val="TextBody"/>
        <w:spacing w:lineRule="atLeast" w:line="100"/>
        <w:rPr/>
      </w:pPr>
      <w:r>
        <w:rPr>
          <w:rFonts w:cs="Times New Roman" w:ascii="Times New Roman" w:hAnsi="Times New Roman"/>
          <w:sz w:val="24"/>
          <w:szCs w:val="24"/>
        </w:rPr>
        <w:t>(5) Agricultorii care indeplinesc conditiile pentru aplicarea regimului special prevazut la art. 315</w:t>
      </w:r>
      <w:r>
        <w:rPr>
          <w:rFonts w:cs="Times New Roman" w:ascii="Times New Roman" w:hAnsi="Times New Roman"/>
          <w:position w:val="8"/>
          <w:sz w:val="24"/>
          <w:szCs w:val="24"/>
        </w:rPr>
        <w:t>1</w:t>
      </w:r>
      <w:r>
        <w:rPr>
          <w:rFonts w:cs="Times New Roman" w:ascii="Times New Roman" w:hAnsi="Times New Roman"/>
          <w:sz w:val="24"/>
          <w:szCs w:val="24"/>
        </w:rPr>
        <w:t xml:space="preserve"> din Codul fiscal aplica regimul special indiferent daca au depus sau nu notificarea privind aplicarea acestui regim, cu exceptia celor care opteaza pentru aplicarea regimului normal de taxa. Agricultorii pot inscrie in facturile emise compensatia in cota forfetara numai dupa depunerea notificarii privind aplicarea regimului special si inscrierea acestora in Registrul agricultorilor care aplica regimul special.</w:t>
      </w:r>
    </w:p>
    <w:p>
      <w:pPr>
        <w:pStyle w:val="TextBody"/>
        <w:spacing w:lineRule="atLeast" w:line="100"/>
        <w:rPr/>
      </w:pPr>
      <w:r>
        <w:rPr>
          <w:rFonts w:cs="Times New Roman" w:ascii="Times New Roman" w:hAnsi="Times New Roman"/>
          <w:sz w:val="24"/>
          <w:szCs w:val="24"/>
        </w:rPr>
        <w:t>(6) Echivalentul in lei al plafonului pentru achizitii intracomunitare de bunuri de 10.000 euro, prevazut la art. 315</w:t>
      </w:r>
      <w:r>
        <w:rPr>
          <w:rFonts w:cs="Times New Roman" w:ascii="Times New Roman" w:hAnsi="Times New Roman"/>
          <w:position w:val="8"/>
          <w:sz w:val="24"/>
          <w:szCs w:val="24"/>
        </w:rPr>
        <w:t>1</w:t>
      </w:r>
      <w:r>
        <w:rPr>
          <w:rFonts w:cs="Times New Roman" w:ascii="Times New Roman" w:hAnsi="Times New Roman"/>
          <w:sz w:val="24"/>
          <w:szCs w:val="24"/>
        </w:rPr>
        <w:t xml:space="preserve"> alin. (9) din Codul fiscal, aplicabil in cursul unui an calendaristic, se determina pe baza cursului valutar de schimb comunicat de Banca Nationala a Romaniei la data aderarii si se rotunjeste la cifra miilor. Rotunjirea se face prin majorare cand cifra sutelor este egala sau mai mare decat 5 si prin reducere cand cifra sutelor este mai mica de 5, prin urmare plafonul este de 34.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in cazul in care plafonul pentru achizitii intracomunitare de bunuri prevazut la alin. (6) este depasit, agricultorul trebuie sa solicite inregistrarea in scopuri de TVA conform art. 317 alin. (1) lit. a) din Codul fiscal. inregistrarea va ramane valabila pentru perioada pana la sfarsitul anului calendaristic in care a fost depasit plafonul de achizitii si cel putin pentru anul calendaristic urmator sau, dupa caz, pana la data la care agricultorul se inregistreaza in scopuri de TVA conform art. 316 din Codul fiscal, daca aceasta data este anterioara acestui terme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Agricultorul poate solicita anularea inregistrarii oricand dupa incheierea anului calendaristic urmator celui in care s-a inregistrat. Prin exceptie, acesta ramane inregistrat in scopuri de TVA conform art. 317 din Codul fiscal pentru toate achizitiile intracomunitare de bunuri efectuate cel putin pentru inca un an calendaristic, daca plafonul pentru achizitii de bunuri este depasit si in anul calendaristic care a urmat celui in care a fost inregistrat.</w:t>
      </w:r>
    </w:p>
    <w:p>
      <w:pPr>
        <w:pStyle w:val="TextBody"/>
        <w:spacing w:lineRule="atLeast" w:line="100"/>
        <w:rPr/>
      </w:pPr>
      <w:r>
        <w:rPr>
          <w:rFonts w:cs="Times New Roman" w:ascii="Times New Roman" w:hAnsi="Times New Roman"/>
          <w:sz w:val="24"/>
          <w:szCs w:val="24"/>
        </w:rPr>
        <w:t>(9) Daca dupa expirarea anului calendaristic urmator celui in care agricultorul a fost inregistrat acesta efectueaza o achizitie intracomunitara de bunuri in baza codului de inregistrare in scopuri de TVA obtinut conform art. 317 din Codul fiscal, se considera ca a optat conform art. 315</w:t>
      </w:r>
      <w:r>
        <w:rPr>
          <w:rFonts w:cs="Times New Roman" w:ascii="Times New Roman" w:hAnsi="Times New Roman"/>
          <w:position w:val="8"/>
          <w:sz w:val="24"/>
          <w:szCs w:val="24"/>
        </w:rPr>
        <w:t>1</w:t>
      </w:r>
      <w:r>
        <w:rPr>
          <w:rFonts w:cs="Times New Roman" w:ascii="Times New Roman" w:hAnsi="Times New Roman"/>
          <w:sz w:val="24"/>
          <w:szCs w:val="24"/>
        </w:rPr>
        <w:t xml:space="preserve"> alin. (10) din Codul fiscal, cu exceptia cazului in care este obligat sa ramana inregistrat in urma depasirii plafonului pentru achizitii de bunuri in anul urmator anului in care s-a inregistrat, situatie in care se aplica prevederile alin. (8).</w:t>
      </w:r>
    </w:p>
    <w:p>
      <w:pPr>
        <w:pStyle w:val="TextBody"/>
        <w:spacing w:lineRule="atLeast" w:line="100"/>
        <w:rPr/>
      </w:pPr>
      <w:r>
        <w:rPr>
          <w:rFonts w:cs="Times New Roman" w:ascii="Times New Roman" w:hAnsi="Times New Roman"/>
          <w:sz w:val="24"/>
          <w:szCs w:val="24"/>
        </w:rPr>
        <w:t>(10) Conform prevederilor 315</w:t>
      </w:r>
      <w:r>
        <w:rPr>
          <w:rFonts w:cs="Times New Roman" w:ascii="Times New Roman" w:hAnsi="Times New Roman"/>
          <w:position w:val="8"/>
          <w:sz w:val="24"/>
          <w:szCs w:val="24"/>
        </w:rPr>
        <w:t>1</w:t>
      </w:r>
      <w:r>
        <w:rPr>
          <w:rFonts w:cs="Times New Roman" w:ascii="Times New Roman" w:hAnsi="Times New Roman"/>
          <w:sz w:val="24"/>
          <w:szCs w:val="24"/>
        </w:rPr>
        <w:t xml:space="preserve"> alin. (10) din Codul fiscal, agricultorii care nu depasesc plafonul pentru achizitii intracomunitare pot opta pentru regimul general prevazut la art. 268 alin. (3) lit. a) din Codul fiscal. Acestia sunt obligati la plata taxei in Romania pentru toate achizitiile intracomunitare de bunuri de la data la care isi exercita optiunea si vor solicita un cod de inregistrare in scopuri de TVA conform art. 317 alin. (2) din Codul fiscal. Agricultorii pot solicita anularea inregistrarii oricand dupa incheierea a 2 ani calendaristici ce urmeaza celui in care s-au inregistrat.</w:t>
      </w:r>
    </w:p>
    <w:p>
      <w:pPr>
        <w:pStyle w:val="TextBody"/>
        <w:spacing w:lineRule="atLeast" w:line="100"/>
        <w:rPr/>
      </w:pPr>
      <w:r>
        <w:rPr>
          <w:rFonts w:cs="Times New Roman" w:ascii="Times New Roman" w:hAnsi="Times New Roman"/>
          <w:sz w:val="24"/>
          <w:szCs w:val="24"/>
        </w:rPr>
        <w:t>(11) in cazul in care dupa incheierea a 2 ani calendaristici consecutivi de la inregistrare agricultorii prevazuti la alin. (10) efectueaza o achizitie intracomunitara de bunuri in baza codului de inregistrare in scopuri de TVA obtinut conform art. 317 din Codul fiscal, se considera ca si-au reexercitat optiunea in conditiile art. 315</w:t>
      </w:r>
      <w:r>
        <w:rPr>
          <w:rFonts w:cs="Times New Roman" w:ascii="Times New Roman" w:hAnsi="Times New Roman"/>
          <w:position w:val="8"/>
          <w:sz w:val="24"/>
          <w:szCs w:val="24"/>
        </w:rPr>
        <w:t>1</w:t>
      </w:r>
      <w:r>
        <w:rPr>
          <w:rFonts w:cs="Times New Roman" w:ascii="Times New Roman" w:hAnsi="Times New Roman"/>
          <w:sz w:val="24"/>
          <w:szCs w:val="24"/>
        </w:rPr>
        <w:t xml:space="preserve"> alin. (10) din Codul fiscal, cu exceptia cazului in care aceste persoane sunt obligate sa ramana inregistrate in urma depasirii plafonului pentru achizitii intracomunitare de bunuri in anul calendaristic anterior, situatie in care se aplica prevederile alin. (8).</w:t>
      </w:r>
    </w:p>
    <w:p>
      <w:pPr>
        <w:pStyle w:val="TextBody"/>
        <w:spacing w:lineRule="atLeast" w:line="100"/>
        <w:rPr/>
      </w:pPr>
      <w:r>
        <w:rPr>
          <w:rFonts w:cs="Times New Roman" w:ascii="Times New Roman" w:hAnsi="Times New Roman"/>
          <w:sz w:val="24"/>
          <w:szCs w:val="24"/>
        </w:rPr>
        <w:t>(12) Agricultorii care depasesc plafonul de scutire prevazut la art. 310 alin. (1) din Codul fiscal, din alte activitati economice decat cele prevazute la art. 315</w:t>
      </w:r>
      <w:r>
        <w:rPr>
          <w:rFonts w:cs="Times New Roman" w:ascii="Times New Roman" w:hAnsi="Times New Roman"/>
          <w:position w:val="8"/>
          <w:sz w:val="24"/>
          <w:szCs w:val="24"/>
        </w:rPr>
        <w:t>1</w:t>
      </w:r>
      <w:r>
        <w:rPr>
          <w:rFonts w:cs="Times New Roman" w:ascii="Times New Roman" w:hAnsi="Times New Roman"/>
          <w:sz w:val="24"/>
          <w:szCs w:val="24"/>
        </w:rPr>
        <w:t xml:space="preserve"> alin. (1) lit. c) si d) din Codul fiscal, dar nu solicita inregistrarea in scopuri de TVA in termenul prevazut la art. 310 alin. (6) din Codul fiscal, nu mai pot aplica regimul special de la data la care ar fi fost inregistrati in scopuri de TVA daca ar fi solicitat inregistrarea in termen. in vederea aplicarii prevederilor art. 310 alin. (6) lit. a) si b) din Codul fiscal, organele fiscale competente vor stabili taxa pe care agricultorii ar fi avut obligatia sa o colecteze pentru toate operatiunile taxabile, inclusiv cele prevazute la art. 315</w:t>
      </w:r>
      <w:r>
        <w:rPr>
          <w:rFonts w:cs="Times New Roman" w:ascii="Times New Roman" w:hAnsi="Times New Roman"/>
          <w:position w:val="8"/>
          <w:sz w:val="24"/>
          <w:szCs w:val="24"/>
        </w:rPr>
        <w:t>1</w:t>
      </w:r>
      <w:r>
        <w:rPr>
          <w:rFonts w:cs="Times New Roman" w:ascii="Times New Roman" w:hAnsi="Times New Roman"/>
          <w:sz w:val="24"/>
          <w:szCs w:val="24"/>
        </w:rPr>
        <w:t xml:space="preserve"> alin. (1) lit. c) si d) din Codul fiscal, realizate de la data la care ar fi fost inregistrati in scopuri de TVA daca ar fi solicitat inregistrarea in terme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3) in cazul inregistrarii in scopuri de TVA conform art. 316 din Codul fiscal, agricultorii au dreptul la ajustarea taxei deductibile aferente achizitiilor destinate exclusiv activitatilor pentru care nu a fost aplicat regimul special pentru agricultori. Ajustarile de taxa pe care le poate efectua agricultorul sunt prevazute la pct. 83 alin. (11).</w:t>
      </w:r>
    </w:p>
    <w:p>
      <w:pPr>
        <w:pStyle w:val="TextBody"/>
        <w:spacing w:lineRule="atLeast" w:line="100"/>
        <w:rPr/>
      </w:pPr>
      <w:r>
        <w:rPr>
          <w:rFonts w:cs="Times New Roman" w:ascii="Times New Roman" w:hAnsi="Times New Roman"/>
          <w:sz w:val="24"/>
          <w:szCs w:val="24"/>
        </w:rPr>
        <w:t>(14) Agricultorul care aplica regimul special poate opta, conform art. 315</w:t>
      </w:r>
      <w:r>
        <w:rPr>
          <w:rFonts w:cs="Times New Roman" w:ascii="Times New Roman" w:hAnsi="Times New Roman"/>
          <w:position w:val="8"/>
          <w:sz w:val="24"/>
          <w:szCs w:val="24"/>
        </w:rPr>
        <w:t>1</w:t>
      </w:r>
      <w:r>
        <w:rPr>
          <w:rFonts w:cs="Times New Roman" w:ascii="Times New Roman" w:hAnsi="Times New Roman"/>
          <w:sz w:val="24"/>
          <w:szCs w:val="24"/>
        </w:rPr>
        <w:t xml:space="preserve"> alin. (15) din Codul fiscal, pentru aplicarea regimului normal de taxa, daca nu realizeaza alte activitati economice decat cele prevazute la art. 315</w:t>
      </w:r>
      <w:r>
        <w:rPr>
          <w:rFonts w:cs="Times New Roman" w:ascii="Times New Roman" w:hAnsi="Times New Roman"/>
          <w:position w:val="8"/>
          <w:sz w:val="24"/>
          <w:szCs w:val="24"/>
        </w:rPr>
        <w:t>1</w:t>
      </w:r>
      <w:r>
        <w:rPr>
          <w:rFonts w:cs="Times New Roman" w:ascii="Times New Roman" w:hAnsi="Times New Roman"/>
          <w:sz w:val="24"/>
          <w:szCs w:val="24"/>
        </w:rPr>
        <w:t xml:space="preserve"> alin. (1) lit. c) si d) sau realizeaza alte activitati economice a caror cifra de afaceri anuala este inferioara plafonului de scutire prevazut la art. 310 din Codul fiscal. in vederea aplicarii regimului normal de taxa, agricultorul trebuie sa depuna la organul fiscal competent o notificare in acest sens, insotita de solicitarea de inregistrare in scopuri de TVA conform art. 316 din Codul fiscal, intre data de 1 si 10 ale oricarei luni. Organul fiscal competent opereaza radierea agricultorului din Registrul agricultorilor care aplica regimul special si inregistreaza agricultorul in scopuri de TVA conform art. 316 din Codul fiscal, pana la data de 1 a lunii urmatoare celei in care a fost depusa notificarea. Dupa exercitarea optiunii de aplicare a regimului normal de taxa, agricultorul nu mai poate aplica din nou regimul special pentru o perioada de cel putin doi ani de la data inregistrarii in scopuri de TVA.</w:t>
      </w:r>
    </w:p>
    <w:p>
      <w:pPr>
        <w:pStyle w:val="TextBody"/>
        <w:spacing w:lineRule="atLeast" w:line="100"/>
        <w:rPr/>
      </w:pPr>
      <w:r>
        <w:rPr>
          <w:rFonts w:cs="Times New Roman" w:ascii="Times New Roman" w:hAnsi="Times New Roman"/>
          <w:sz w:val="24"/>
          <w:szCs w:val="24"/>
        </w:rPr>
        <w:t>(15) Persoanele impozabile isi pot exercita dreptul de deducere/restituire a compensatiei in cota forfetara achitata agricultorului, potrivit prevederilor art. 315</w:t>
      </w:r>
      <w:r>
        <w:rPr>
          <w:rFonts w:cs="Times New Roman" w:ascii="Times New Roman" w:hAnsi="Times New Roman"/>
          <w:position w:val="8"/>
          <w:sz w:val="24"/>
          <w:szCs w:val="24"/>
        </w:rPr>
        <w:t>1</w:t>
      </w:r>
      <w:r>
        <w:rPr>
          <w:rFonts w:cs="Times New Roman" w:ascii="Times New Roman" w:hAnsi="Times New Roman"/>
          <w:sz w:val="24"/>
          <w:szCs w:val="24"/>
        </w:rPr>
        <w:t xml:space="preserve"> alin. (17) si (18) din Codul fiscal, numai in masura in care agricultorul este inscris la data livrarii/prestarii in Registrul agricultorilor care aplica regimul speci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PITOLUL XIII - Oblig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1 - inregistrarea persoanelor impozabile in scopuri de TVA</w:t>
      </w:r>
    </w:p>
    <w:p>
      <w:pPr>
        <w:pStyle w:val="TextBody"/>
        <w:spacing w:lineRule="atLeast" w:line="100"/>
        <w:rPr>
          <w:rFonts w:ascii="Times New Roman" w:hAnsi="Times New Roman" w:cs="Times New Roman"/>
          <w:sz w:val="24"/>
          <w:szCs w:val="24"/>
        </w:rPr>
      </w:pPr>
      <w:bookmarkStart w:id="1098" w:name="B316"/>
      <w:bookmarkEnd w:id="1098"/>
      <w:r>
        <w:rPr>
          <w:rFonts w:cs="Times New Roman" w:ascii="Times New Roman" w:hAnsi="Times New Roman"/>
          <w:sz w:val="24"/>
          <w:szCs w:val="24"/>
        </w:rPr>
        <w:t>88. (1) in cazul in care o persoana este obligata sa solicite inregistrarea in conditiile art. 316 alin. (1), (2), (4) sau (6) din Codul fiscal ori opteaza pentru inregistrare conform art. 316 alin. (4) din Codul fiscal, inregistrarea respectivei persoane se va considera valabila incepand c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ata comunicarii certificatului de inregistrare in scopuri de TVA sau a deciziei privind inregistrarea, din oficiu, in scopuri de TVA, in cazurile prevazute la art. 316 alin. (2), (4) si (6)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rima zi a lunii urmatoare celei in care persoana impozabila opteaza pentru aplicarea regimului normal de taxa, in cazurile prevazute la art. 316 alin. (1) lit. d)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rima zi a lunii urmatoare celei in care persoana impozabila solicita inregistrarea, in cazurile prevazute la art. 316 alin. (1) lit. b)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data comunicarii deciziei de aprobare a inregistrarii in scopuri de TVA sau a deciziei privind inregistrarea, din oficiu, in scopuri de TVA, in cazurile prevazute la art. 316 alin. (1) lit. a) si c) si alin. (10) din Codul fiscal.</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aplicarea art. 316 alin. (1) din Codul fiscal, activitatea economica se considera ca fiind inceputa din momentul in care o persoana intentioneaza sa efectueze o astfel de activitate. Intentia persoanei trebuie apreciata in baza elementelor obiective, de exemplu, faptul ca aceasta incepe sa angajeze costuri si/sau sa faca investitii pregatitoare necesare initierii unei activitati economice.</w:t>
      </w:r>
    </w:p>
    <w:p>
      <w:pPr>
        <w:pStyle w:val="TextBody"/>
        <w:spacing w:lineRule="atLeast" w:line="100"/>
        <w:rPr>
          <w:rFonts w:ascii="Times New Roman" w:hAnsi="Times New Roman" w:cs="Times New Roman"/>
          <w:sz w:val="24"/>
          <w:szCs w:val="24"/>
        </w:rPr>
      </w:pPr>
      <w:bookmarkStart w:id="1099" w:name="B316_10"/>
      <w:bookmarkEnd w:id="1099"/>
      <w:r>
        <w:rPr>
          <w:rFonts w:cs="Times New Roman" w:ascii="Times New Roman" w:hAnsi="Times New Roman"/>
          <w:sz w:val="24"/>
          <w:szCs w:val="24"/>
        </w:rPr>
        <w:t>(3) Institutiilor publice care solicita inregistrarea in scopuri de TVA sau care sunt inregistrate din oficiu, conform art. 316 alin. (10) din Codul fiscal, li se atribuie un cod de inregistrare in scopuri de TVA numai pentru partea din structura/activitatea pentru care au calitatea de persoana impozabila, in conformitate cu prevederile art. 269 din Codul fiscal, in timp ce pentru activitatile pentru care nu au calitatea de persoana impozabila, respectiv pentru partea din structura prin care desfasoara numai activitati in calitate de autoritate publica, li se atribuie un cod de inregistrare fiscala distinct. Institutiilor publice care desfasoara numai activitati pentru care au calitatea de persoana impozabila, respectiv operatiuni taxabile, scutite fara drept de deducere potrivit prevederilor art. 292 din Codul fiscal sau scutite cu drept de deducere conform art. 294, 295, 296 din Codul fiscal, si care solicita inregistrarea in scopuri de TVA sau sunt inregistrate din oficiu, conform art. 316 alin. (10) din Codul fiscal, li se va atribui un singur cod de inregistrare in scopuri de TVA. Dupa atribuirea codului de inregistrare in scopuri de TVA, acesta este valabil pentru orice alte operatiuni taxabile, scutite cu sau fara drept de deducere, pe care institutia publica le va realiza ulterior. Orice institutie publica careia i s-a atribuit un cod de inregistrare in scopuri de TVA conform art. 316 din Codul fiscal este considerata persoana impozabila conform art. 278 alin. (1) din Codul fiscal, dar numai in ceea ce priveste stabilirea locului prestarii serviciilor conform art. 278 din Codul fiscal.</w:t>
      </w:r>
    </w:p>
    <w:p>
      <w:pPr>
        <w:pStyle w:val="TextBody"/>
        <w:spacing w:lineRule="atLeast" w:line="100"/>
        <w:rPr>
          <w:rFonts w:ascii="Times New Roman" w:hAnsi="Times New Roman" w:cs="Times New Roman"/>
          <w:sz w:val="24"/>
          <w:szCs w:val="24"/>
        </w:rPr>
      </w:pPr>
      <w:bookmarkStart w:id="1100" w:name="B316_4"/>
      <w:bookmarkEnd w:id="1100"/>
      <w:r>
        <w:rPr>
          <w:rFonts w:cs="Times New Roman" w:ascii="Times New Roman" w:hAnsi="Times New Roman"/>
          <w:sz w:val="24"/>
          <w:szCs w:val="24"/>
        </w:rPr>
        <w:t>(4) Persoanei impozabile care are sediul activitatii economice in Romania si care are pe teritoriul Romaniei sucursale si alte sedii secundare, fara personalitate juridica, i se atribuie un singur cod de inregistrare in scopuri de taxa conform art. 316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Persoanei impozabile care are sediul activitatii economice in afara Romaniei si este stabilita in Romania printr-unul sau mai multe sedii fixe fara personalitate juridica, conform art. 266 alin. (2) lit. b) din Codul fiscal, i se atribuie un singur cod de inregistrare in scopuri de taxa conform art. 316 din Codul fiscal. in acest scop persoana impozabila care are sediul activitatii economice in afara Romaniei desemneaza unul dintre sediile fixe aflate pe teritoriul Romaniei sa depuna decontul de taxa si sa fie responsabil pentru toate obligatiile in scopuri de TVA, conform acestui titlu, ale tuturor sediilor fixe stabilite in Romania ale acestei persoane impozabile. Sediul fix este intotdeauna o structura fara personalitate juridica si poate fi, de exemplu, o sucursala, un birou de vanzari, un depozit, care trebuie sa indeplineasca conditiile prevazute la art. 266 alin. (2) lit. b) din Codul fiscal.</w:t>
      </w:r>
    </w:p>
    <w:p>
      <w:pPr>
        <w:pStyle w:val="TextBody"/>
        <w:spacing w:lineRule="atLeast" w:line="100"/>
        <w:rPr>
          <w:rFonts w:ascii="Times New Roman" w:hAnsi="Times New Roman" w:cs="Times New Roman"/>
          <w:sz w:val="24"/>
          <w:szCs w:val="24"/>
        </w:rPr>
      </w:pPr>
      <w:bookmarkStart w:id="1101" w:name="B316_6"/>
      <w:bookmarkEnd w:id="1101"/>
      <w:r>
        <w:rPr>
          <w:rFonts w:cs="Times New Roman" w:ascii="Times New Roman" w:hAnsi="Times New Roman"/>
          <w:sz w:val="24"/>
          <w:szCs w:val="24"/>
        </w:rPr>
        <w:t>(6) Persoana impozabila care are sediul activitatii economice in afara Romaniei si nu este stabilita prin sediu/sedii fix/fixe in Romania este obligata sa se inregistreze in scopuri de TVA in Romania pentru operatiunile prevazute la art. 316 alin. (6) din Codul fiscal si la art. 316 alin. (4) din Codul fiscal, cu exceptia celor pentru care inregistrarea este optionala. in cazul operatiunilor prevazute la art. 316 alin. (4) din Codul fiscal, altele decat cele pentru care inregistrarea este optionala, organul fiscal competent nu inregistreaza in scopuri de TVA persoana impozabila nestabilita in Romania daca aceasta urmeaza sa realizeze in Romania numai operatiuni pentru care, potrivit prevederilor art. 307 alin. (2) - (6) din Codul fiscal, beneficiarul este persoana obligata la plata TVA. Organul fiscal competent inregistreaza in scopuri de TVA persoana impozabila nestabilita in Romania care urmeaza sa realizeze operatiuni pentru care inregistrarea este optionala conform art. 316 alin. (4) din Codul fiscal, respectiv: servicii de transport si servicii auxiliare acestora, scutite in temeiul art. 294 alin. (1) lit. c) - n), art. 295 alin. (1) lit. c) si art. 296 din Codul fiscal, importuri de bunuri, operatiuni prevazute la art. 292 alin. (2) lit. e) din Codul fiscal, daca opteaza pentru taxarea acestora, conform art. 292 alin. (3) din Codul fiscal, si/sau operatiuni prevazute la art. 292 alin. (2) lit. f) din Codul fiscal, daca acestea sunt taxabile prin efectul legii, sau prin optiune conform art. 292 alin. (3) din Codul fiscal. in vederea inregistrarii in scopuri de TV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ersoana impozabila nestabilita in Romania obligata sa se inregistreze in scopuri de TVA conform art. 316 alin. (4) din Codul fiscal trebuie sa furnizeze o declaratie pe propria raspundere organului fiscal competent, in care sa mentioneze ca va realiza in Romania operatiuni taxabile pentru care este persoana obligata la plata taxei conform art. 307 alin. (1) din Codul fiscal si/sau ca urmeaza sa desfasoare operatiuni scutite cu drept de deducere, cu exceptia serviciilor de transport si a serviciilor auxiliare acestora, scutite in temeiul art. 294 alin. (1) lit. c) - n), art. 295 alin. (1) lit. c) si art. 296 din Codul fiscal, pentru care inregistrarea este optionala. Pe langa declaratia pe propria raspundere, trebuie prezentate contractele, comenzile, sau alte documente, din care rezulta aceste inform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ersoana impozabila nestabilita in Romania care opteaza pentru inregistrarea in scopuri de TVA in conditiile stabilite la art. 316 alin. (4)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trebuie sa depuna in vederea inregistrarii notificarile prevazute in anexele nr. 1 si 2 pentru operatiuni prevazute la art. 292 alin. (2) lit. e) si f) din Codul fiscal, daca opteaza pentru taxarea acestora conform art. 292 alin. (3)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trebuie sa furnizeze o declaratie pe propria raspundere organului fiscal competent, in care sa mentioneze ca va realiza in Romania importuri, operatiuni prevazute la art. 292 alin. (2) lit. f) din Codul fiscal, daca acestea sunt taxabile prin efectul legii, si/sau pentru alte operatiuni pentru care inregistrarea este optionala, respectiv: servicii de transport si servicii auxiliare acestora, scutite in temeiul art. 294 alin. (1) lit. c) - n), art. 295 alin. (1) lit. c) si art. 296 din Codul fiscal, precum si contractele, comenzile sau alte documente din care rezulta aceste inform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ersoana impozabila nestabilita in Romania care solicita inregistrarea conform art. 316 alin. (4) sau (6) din Codul fiscal trebuie sa prezinte contractele/comenzile/alte documente in baza carora urmeaza sa efectueze livrari si/sau achizitii intracomunitare care au locul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Persoana impozabila nestabilita in Romania se va inregistra la autoritatea fiscala competenta dupa cum urm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fie direct, fie prin desemnarea unui reprezentant fiscal, daca persoana este stabilita in Uniunea Europeana. in cazul inregistrarii directe, aceasta persoana trebuie sa declare adresa din Romania la care pot fi examinate toate evidentele si documentele ce trebuie pastrate in conformitate cu prevederile normelor metodologice de aplicare a titlului VII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rin desemnarea unui reprezentant fiscal, daca persoana nu este stabilita in Uniunea European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in situatia in care, ulterior inregistrarii directe in scopuri de taxa conform alin. (7) lit. a), persoana impozabila nestabilita in Romania devine stabilita in Romania printr-un sediu fix, inclusiv o sucursala, organele fiscale competente nu atribuie un alt cod de inregistrare in scopuri de taxa, fiind pastrat codul de inregistrare in scopuri de taxa acordat initial.</w:t>
      </w:r>
    </w:p>
    <w:p>
      <w:pPr>
        <w:pStyle w:val="TextBody"/>
        <w:spacing w:lineRule="atLeast" w:line="100"/>
        <w:rPr>
          <w:rFonts w:ascii="Times New Roman" w:hAnsi="Times New Roman" w:cs="Times New Roman"/>
          <w:sz w:val="24"/>
          <w:szCs w:val="24"/>
        </w:rPr>
      </w:pPr>
      <w:bookmarkStart w:id="1102" w:name="B316_2"/>
      <w:bookmarkEnd w:id="1102"/>
      <w:r>
        <w:rPr>
          <w:rFonts w:cs="Times New Roman" w:ascii="Times New Roman" w:hAnsi="Times New Roman"/>
          <w:sz w:val="24"/>
          <w:szCs w:val="24"/>
        </w:rPr>
        <w:t>(9) in cazul persoanelor impozabile care au sediul activitatii economice in afara Romaniei si care se inregistreaza in scopuri de taxa conform art. 316 alin. (2) din Codul fiscal prin sedii fixe, altele decat sucursalele, si ulterior infiinteaza sucursale in Romania, organele fiscale competente nu atribuie un alt cod de inregistrare in scopuri de taxa, fiind pastrat codul de inregistrare in scopuri de taxa acordat initial.</w:t>
      </w:r>
    </w:p>
    <w:p>
      <w:pPr>
        <w:pStyle w:val="TextBody"/>
        <w:spacing w:lineRule="atLeast" w:line="100"/>
        <w:rPr>
          <w:rFonts w:ascii="Times New Roman" w:hAnsi="Times New Roman" w:cs="Times New Roman"/>
          <w:sz w:val="24"/>
          <w:szCs w:val="24"/>
        </w:rPr>
      </w:pPr>
      <w:bookmarkStart w:id="1103" w:name="B316_20"/>
      <w:bookmarkEnd w:id="1103"/>
      <w:r>
        <w:rPr>
          <w:rFonts w:cs="Times New Roman" w:ascii="Times New Roman" w:hAnsi="Times New Roman"/>
          <w:sz w:val="24"/>
          <w:szCs w:val="24"/>
        </w:rPr>
        <w:t>(10) Conform prevederilor art. 316 alin. (20) din Codul fiscal, orice persoana impozabila inregistrata in scopuri de TVA si care, ulterior inregistrarii respective, desfasoara exclusiv operatiuni ce nu dau dreptul la deducere solicita anularea inregistrarii in termen de 15 zile de la incheierea lunii in care se desfasoara exclusiv operatiuni fara drept de deducere. Dovada faptului ca persoana nu mai realizeaza operatiuni cu drept de deducere trebuie sa rezulte din obiectul de activitate si, dupa caz, din declaratia pe propria raspundere data de imputernicitul legal al persoanei impozabile in cazul operatiunilor scutite pentru care persoana impozabila poate opta pentru taxare conform art. 292 alin. (3)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in cazul persoanelor care au solicitat anularea inregistrarii conform prevederilor art. 316 alin. (20) din Codul fiscal, anularea inregistrarii in scopuri de TVA se efectueaza in prima zi a lunii urmatoare celei in care persoana impozabila a solicitat anular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Orice persoana impozabila stabilita in Romania si inregistrata in scopuri de TVA care isi inceteaza activitatea economica trebuie sa solicite anularea inregistrarii in scopuri de TVA in termen de 15 zile de la data documentelor ce evidentiaza acest fapt, conform prevederilor art. 316 alin. (20) din Codul fiscal. Anularea inregistrarii in scopuri de TVA este valabila de la data incetarii activitatii econom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3) Persoana impozabila nestabilita in Romania, care s-a inregistrat conform art. 316 alin. (4) sau (6) din Codul fiscal, trebuie sa solicite anularea inregistrarii in scopuri de TVA in cazul in care nu mai realizeaza in Romania operatiuni pentru care ar fi obligata sa fie inregistrata in scopuri de TVA conform art. 316 alin. (4) sau (6)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4) Persoana impozabila nestabilita in Romania, care s-a inregistrat prin optiune conform art. 316 alin. (4) din Codul fiscal, trebuie sa solicite anularea inregistrarii in scopuri de TVA in cazul in care nu mai realizeaza in Romania operatiuni de natura celor pentru care a solicitat inregistrarea si nici alte operatiuni pentru care ar fi obligata sa fie inregistrata in scopuri de TVA conform art. 316 alin. (4) sau (6)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5) in cazul persoanelor impozabile nestabilite in Romania, anularea inregistrarii in scopuri de TVA este valabila din prima zi a lunii urmatoare celei in care s-a depus declaratia de incetare a activit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6) Persoana impozabila care a solicitat anularea inregistrarii in scopuri de TVA are obligatia, indiferent de perioada fiscala utilizata, sa depuna ultimul decont de taxa prevazut la art. 323 din Codul fiscal pana la data de 25 a lunii in care a fost anulata inregistrarea in scopuri de TVA.</w:t>
      </w:r>
    </w:p>
    <w:p>
      <w:pPr>
        <w:pStyle w:val="TextBody"/>
        <w:spacing w:lineRule="atLeast" w:line="100"/>
        <w:rPr>
          <w:rFonts w:ascii="Times New Roman" w:hAnsi="Times New Roman" w:cs="Times New Roman"/>
          <w:sz w:val="24"/>
          <w:szCs w:val="24"/>
        </w:rPr>
      </w:pPr>
      <w:bookmarkStart w:id="1104" w:name="B316_11f"/>
      <w:bookmarkEnd w:id="1104"/>
      <w:r>
        <w:rPr>
          <w:rFonts w:cs="Times New Roman" w:ascii="Times New Roman" w:hAnsi="Times New Roman"/>
          <w:sz w:val="24"/>
          <w:szCs w:val="24"/>
        </w:rPr>
        <w:t>(17) Pentru situatia prevazuta la art. 316 alin. (11) lit. f) din Codul fiscal, anularea inregistrarii in scopuri de TVA se realizeaza la solicitarea persoanei impozabile sau din oficiu de catre organele fiscale competente, dupa caz. Anularea inregistrarii in scopuri de TVA este valabila de la data comunicarii deciziei de anulare de catre organele fiscale competente.</w:t>
      </w:r>
    </w:p>
    <w:p>
      <w:pPr>
        <w:pStyle w:val="TextBody"/>
        <w:spacing w:lineRule="atLeast" w:line="100"/>
        <w:rPr>
          <w:rFonts w:ascii="Times New Roman" w:hAnsi="Times New Roman" w:cs="Times New Roman"/>
          <w:sz w:val="24"/>
          <w:szCs w:val="24"/>
        </w:rPr>
      </w:pPr>
      <w:bookmarkStart w:id="1105" w:name="B316_11c"/>
      <w:bookmarkEnd w:id="1105"/>
      <w:r>
        <w:rPr>
          <w:rFonts w:cs="Times New Roman" w:ascii="Times New Roman" w:hAnsi="Times New Roman"/>
          <w:sz w:val="24"/>
          <w:szCs w:val="24"/>
        </w:rPr>
        <w:t>(18) in sensul art. 316 alin. (11) lit. c) din Codul fiscal, prin asociat majoritar se intelege persoana fizica sau juridica ce detine parti sociale/actiuni in cadrul unei societati reglementate de Legea nr. 31/1990, republicata, cu modificarile si completarile ulterioare, in procent de minimum 50% din capitalul social al societ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9) in situatia in care persoana impozabila indeplineste conditiile pentru inregistrarea in scopuri de TVA prevazute de art. 316 alin. (12) din Codul fiscal, organul fiscal atribuie codul de inregistrare in scopuri de TVA atribuit initial, anterior anularii inregistrarii in scopuri de TVA.</w:t>
      </w:r>
    </w:p>
    <w:p>
      <w:pPr>
        <w:pStyle w:val="TextBody"/>
        <w:spacing w:lineRule="atLeast" w:line="100"/>
        <w:rPr>
          <w:rFonts w:ascii="Times New Roman" w:hAnsi="Times New Roman" w:cs="Times New Roman"/>
          <w:sz w:val="24"/>
          <w:szCs w:val="24"/>
        </w:rPr>
      </w:pPr>
      <w:bookmarkStart w:id="1106" w:name="B316_7"/>
      <w:bookmarkEnd w:id="1106"/>
      <w:r>
        <w:rPr>
          <w:rFonts w:cs="Times New Roman" w:ascii="Times New Roman" w:hAnsi="Times New Roman"/>
          <w:sz w:val="24"/>
          <w:szCs w:val="24"/>
        </w:rPr>
        <w:t>89. (1) in aplicarea prevederilor art. 316 alin. (7) din Codul fiscal, persoana impozabila nestabilita care se inregistreaza in Romania prin reprezentant fiscal, desemneaza reprezentantul fiscal printr-o cerere depusa la organul fiscal competent la care reprezentantul propus este inregistrat in scopuri de TVA. inregistrarea in scopuri de TVA prin reprezentant fiscal poate fi solicitata de o persoana impozabila nestabilita in Romania daca este obligata sa se inregistreze in Romania in scopuri de TVA sau poate opta sa se inregistreze, conform prevederilor de la pct. 88 alin. (6). Cererea trebuie insotita d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eclaratia de incepere a activitatii, care cuprinde: data si natura activitatii pe care o va desfasura in Romania, precum si de documentele prevazute la pct. 88 alin. (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opie de pe actul de constituire in strainatate a persoanei impozabile nestabilite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acceptul scris al persoanei propuse ca reprezentant fiscal, prin care aceasta se angajeaza sa indeplineasca obligatiile ce ii revin conform legii si in care aceasta trebuie sa precizeze natura operatiun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contractul incheiat intre persoana nestabilita in Romania si reprezentantul fiscal propus, din care sa rezulte intinderea mandatului acordat reprezentan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Nu se admite decat un singur reprezentant fiscal pentru ansamblul operatiunilor desfasurate in Romania de persoana impozabila nestabilita in Romania. Nu se admite coexistenta mai multor reprezentanti fiscali cu angajamente limitate pentru reprezentarea aceleiasi persoane impozabile nestabilite in Romania. Pot fi desemnate ca reprezentanti fiscali orice persoane impozabile stabilite in Romania conform art. 266 alin. (2) lit. a) din Codul fiscal, inregistrate in scopuri de TVA conform art. 316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Organul fiscal competent verifica indeplinirea conditiilor prevazute la alin. (1) si (2) si, in termen de cel mult 30 de zile de la data primirii cererii, comunica decizia luata atat persoanei impozabile nestabilite in Romania, cat si persoanei propuse ca reprezentant fiscal. in cazul acceptarii cererii, concomitent cu transmiterea deciziei de aprobare se indica si codul de inregistrare in scopuri de TVA atribuit persoanei impozabile nestabilite in Romania prin reprezentant fiscal ca mandatar al persoanei impozabile, care trebuie sa fie diferit de codul de inregistrare in scopuri de TVA atribuit pentru activitatea proprie a reprezentantului fiscal. in cazul respingerii cererii, decizia se comunica ambelor parti, cu motivarea refuz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Reprezentantul fiscal, dupa ce a fost acceptat de organul fiscal competent, este angajat, din punctul de vedere al drepturilor si obligatiilor privind taxa pe valoarea adaugata, pentru toate operatiunile pentru care a fost mandatat, efectuate in Romania de persoana impozabila nestabilita in Romania, atat timp cat dureaza mandatul sa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situatia in care mandatul reprezentantului fiscal inceteaza, dar continua activitatea economica a persoanei impozabile nestabilite in Romania pentru care aceasta trebuie sa fie inregistrata in scopuri de TVA conform pct. 88 alin. (6), aceasta este obligata fie sa prelungeasca mandatul reprezentantului fiscal, fie sa mandateze alt reprezentant fiscal, fie sa se inregistreze direct fara reprezentant fiscal in situatia in care este o persoana impozabila stabilita in Uniunea European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Reprezentantul fiscal trebuie sa anunte in scris organul fiscal competent cu privire la faptul ca mandatul sau a incetat si sa precizeze ultimul decont de taxa pe valoarea adaugata pe care il depune in aceasta calitate. incetarea mandatului reprezentantului fiscal nu poate fi anterioara datei la care are obligatia sa depuna ultimul decont taxa in numele persoanei impozabile nestabilite in Romania pe care o reprezi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O persoana impozabila nestabilita in Romania care si-a desemnat reprezentant fiscal si ulterior devine stabilita printr-un sediu fix in Romania, conform prevederilor art. 266 alin. (2) lit. b) din Codul fiscal, trebuie sa renunte la reprezentantul fiscal in Romania. si in aceasta situatie reprezentantul fiscal trebuie sa indeplineasca obligatiile prevazute la alin. (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Daca ulterior desemnarii unui reprezentant fiscal persoana impozabila nestabilita in Romania va avea unul sau mai multe sedii fixe pe teritoriul Romaniei in conformitate cu prevederile art. 266 alin. (2) lit. b) din Codul fiscal, codul de inregistrare in scopuri de TVA atribuit reprezentantului fiscal este preluat de persoana impozabila care devine inregistrata in scopuri de TVA conform art. 316 din Codul fiscal, ca persoana stabilita in Romania. Suma negativa de taxa sau taxa de plata din ultimul decont de taxa depus de reprezentantul fiscal este preluata de persoana impozabila care a devenit stabilita in Romania. Din punctul de vedere al taxei, operatiunile realizate prin reprezentant fiscal sunt operatiuni apartinand persoanei impozabile care initial nu a fost stabilita in Romania, iar ulterior a devenit stabilita in Romania prin sediu fix.</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Daca o persoana impozabila nestabilita in Romania, dar stabilita in alt stat membru, este inregistrata in scopuri de TVA in Romania printr-un reprezentant fiscal si renunta la reprezentantul fiscal in vederea inregistrarii directe in scopuri de TVA in Romania, codul de inregistrare in scopuri de TVA atribuit reprezentantului fiscal este preluat de persoana impozabila care devine inregistrata in scopuri de TVA conform art. 316 din Codul fiscal. Suma negativa de taxa sau taxa de plata din ultimul decont de taxa depus de reprezentantul fiscal este preluata de persoana impozabila care se inregistreaza direct in Romania. Aceste prevederi se aplica in mod corespunzator si in situatia in care o persoana impozabila nestabilita in Romania, dar stabilita in alt stat membru este inregistrata direct in scopuri de TVA in Romania conform art. 316 din Codul fiscal si ulterior opteaza pentru inregistrarea printr-un reprezentant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Operatiunile efectuate de reprezentantul fiscal in numele persoanei impozabile nestabilite in Romania nu se evidentiaza in contabilitatea proprie a persoanei desemnate ca reprezentant fiscal. Prevederile art. 310 din Codul fiscal cu privire la intreprinderile mici nu sunt aplicabile persoanelor impozabile nestabilite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Reprezentantul fiscal emite, in limita mandatului sau, facturi pentru livrarile de bunuri si/sau prestarile de servicii efectuate de persoana impozabila nestabilita in Romania, aplicand regimul de taxa corespunzator operatiunilor respective, pe care o transmite beneficiarilor. De asemenea, primeste, in limita mandatului sau, facturi pentru achizitiile efectuate de persoana impozabila nestabilita in Romania. Facturile de achizitii trebuie sa contina informatiile prevazute la art. 319 alin. (20) din Codul fiscal, inclusiv denumirea/numele beneficiarului care nu este stabilit in Romania si care si-a desemnat un reprezentant fiscal, precum si denumirea/numele, adresa si codul de inregistrare prevazut la art. 316 ale reprezentantului fiscal. Prezentele norme metodologice nu instituie obligatii privind moneda in care se fac decontarile sau privind modalitatea in care se realizeaza decontarile, respectiv prin reprezentantul fiscal sau direct intre persoana impozabila nestabilita in Romania si clientii/furnizorii aceste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Factura emisa de reprezentantul fiscal in calitate de mandatar al persoanei impozabile nestabilite in Romania trebuie sa contina informatiile prevazute la art. 319 alin. (20) din Codul fiscal, inclusiv denumirea/numele furnizorului/prestatorului care nu este stabilit in Romania si care si-a desemnat un reprezentant fiscal, precum si denumirea/numele, adresa si codul de inregistrare in scopuri de TVA, conform art. 316 din Codul fiscal, ale reprezentantului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3) Reprezentantul fiscal depune decontul de taxa prevazut la art. 323 din Codul fiscal pentru operatiunile desfasurate in Romania de persoana impozabila nestabilita in Romania pe care o reprezinta, in care include si facturile emise de persoana impozabila nestabilita in Romania sub codul de inregistrare in scopuri de TVA atribuit prin reprezentant fiscal conform art. 316 din Codul fiscal. in situatia in care reprezentantul fiscal este mandatat de mai multe persoane impozabile stabilite in strainatate, trebuie sa depuna cate un decont de taxa pentru fiecare persoana impozabila nestabilita in Romania pe care o reprezinta. Nu ii este permis reprezentantului fiscal sa evidentieze in decontul de taxa depus pentru activitatea proprie, pentru care este inregistrat in scopuri de TVA, operatiunile desfasurate in numele persoanei impozabile nestabilite in Romania, pentru care depune un decont de taxa separ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4) Pentru exercitarea dreptului de deducere a taxei aferente achizitiilor efectuate in numele persoanei impozabile nestabilite in Romania, reprezentantul fiscal trebuie sa detina documentele prevazute de leg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2-a - inregistrarea in scopuri de TVA a altor persoane care efectueaza achizitii intracomunitare sau pentru servicii</w:t>
      </w:r>
    </w:p>
    <w:p>
      <w:pPr>
        <w:pStyle w:val="TextBody"/>
        <w:spacing w:lineRule="atLeast" w:line="100"/>
        <w:rPr>
          <w:rFonts w:ascii="Times New Roman" w:hAnsi="Times New Roman" w:cs="Times New Roman"/>
          <w:sz w:val="24"/>
          <w:szCs w:val="24"/>
        </w:rPr>
      </w:pPr>
      <w:bookmarkStart w:id="1107" w:name="B317"/>
      <w:bookmarkEnd w:id="1107"/>
      <w:r>
        <w:rPr>
          <w:rFonts w:cs="Times New Roman" w:ascii="Times New Roman" w:hAnsi="Times New Roman"/>
          <w:sz w:val="24"/>
          <w:szCs w:val="24"/>
        </w:rPr>
        <w:t>90. (1) Au obligatia sa solicite inregistrarea in scopuri de TVA conform art. 317 din Codul fiscal numai persoanele impozabile care au sediul activitatii economice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ersoanele impozabile prevazute la art. 268 alin. (4) din Codul fiscal sunt obligate sa solicite inregistrarea in scopuri de TVA pentru achizitii intracomunitare de bunuri conform art. 317 alin. (1) lit. a) din Codul fiscal, daca depasesc plafonul pentru achizitii intracomunitare de 10.000 euro stabilit conform pct. 3 alin. (5) - (7). in cazul in care o persoana este obligata sa solicite inregistrarea in conditiile art. 317 alin. (1) din Codul fiscal, inregistrarea respectivei persoane conform acestui articol este considerata valabila de la data solicitarii inregistr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situatia in care obligatia inregistrarii in scopuri de TVA conform art. 317 alin. (1) lit. b) sau c) din Codul fiscal revine unei persoane impozabile care realizeaza achizitii intracomunitare de bunuri care nu sunt impozabile in Romania conform art. 268 alin. (4) lit. b) din Codul fiscal, respectiva persoana poate aplica regulile referitoare la plafonul pentru achizitii intracomunitare si dupa inregistrare, pana la depasirea respectivului plafon. in acest scop nu va comunica codul de inregistrare in scopuri de TVA furnizorilor sai din alte state membre.</w:t>
      </w:r>
    </w:p>
    <w:p>
      <w:pPr>
        <w:pStyle w:val="TextBody"/>
        <w:spacing w:lineRule="atLeast" w:line="100"/>
        <w:rPr>
          <w:rFonts w:ascii="Times New Roman" w:hAnsi="Times New Roman" w:cs="Times New Roman"/>
          <w:sz w:val="24"/>
          <w:szCs w:val="24"/>
        </w:rPr>
      </w:pPr>
      <w:bookmarkStart w:id="1108" w:name="B317_1bc"/>
      <w:bookmarkEnd w:id="1108"/>
      <w:r>
        <w:rPr>
          <w:rFonts w:cs="Times New Roman" w:ascii="Times New Roman" w:hAnsi="Times New Roman"/>
          <w:sz w:val="24"/>
          <w:szCs w:val="24"/>
        </w:rPr>
        <w:t>(4) inregistrarea in scopuri de TVA conform art. 317 alin. (1) lit. b) si c) din Codul fiscal se solicita numai de persoanele care nu sunt deja inregistrate conform art. 316 din Codul fiscal sau pentru achizitiile intracomunitare de bunuri conform art. 317 alin. (1) lit. a) din Codul fiscal si numai in cazul serviciilor intracomunitare pentru care se aplica prevederile art. 278 alin. (2) din Codul fiscal sau echivalentul acestui articol din legislatia altui stat membru, altele decat cele scutite de taxa. inregistrarea respectivei persoane conform acestui articol se considera valabila de la data solicitarii inregistrarii. Nu solicita inregistrarea in scopuri de TVA, conform art. 317 din Codul fiscal, persoanele impozabile care realizeaza servicii care se incadreaza in oricare din prevederile art. 278 alin. (3) - (7) din Codul fiscal, sau servicii pentru care se aplica prevederile art. 278 alin. (2) din Codul fiscal, dar care nu sunt servicii intracomunitare, respectiv sunt prestate de o persoana impozabila din Romania catre o persoana impozabila stabilita in afara Comunitatii ori sunt prestate de o persoana impozabila stabilita in afara Comunitatii in beneficiul unei persoane impozabile stabilite in Romania.</w:t>
      </w:r>
    </w:p>
    <w:p>
      <w:pPr>
        <w:pStyle w:val="TextBody"/>
        <w:spacing w:lineRule="atLeast" w:line="100"/>
        <w:rPr>
          <w:rFonts w:ascii="Times New Roman" w:hAnsi="Times New Roman" w:cs="Times New Roman"/>
          <w:sz w:val="24"/>
          <w:szCs w:val="24"/>
        </w:rPr>
      </w:pPr>
      <w:bookmarkStart w:id="1109" w:name="B317_2"/>
      <w:bookmarkEnd w:id="1109"/>
      <w:r>
        <w:rPr>
          <w:rFonts w:cs="Times New Roman" w:ascii="Times New Roman" w:hAnsi="Times New Roman"/>
          <w:sz w:val="24"/>
          <w:szCs w:val="24"/>
        </w:rPr>
        <w:t>(5) in cazul in care o persoana solicita inregistrarea in scopuri de TVA in conditiile art. 317 alin. (2) din Codul fiscal, respectiv prin optiunea de a aplica regimul general prevazut la art. 268 alin. (3) lit. a) din Codul fiscal, inregistrarea respectivei persoane conform acestui articol este considerata valabila de la data solicitarii inregistrarii.</w:t>
      </w:r>
    </w:p>
    <w:p>
      <w:pPr>
        <w:pStyle w:val="TextBody"/>
        <w:spacing w:lineRule="atLeast" w:line="100"/>
        <w:rPr>
          <w:rFonts w:ascii="Times New Roman" w:hAnsi="Times New Roman" w:cs="Times New Roman"/>
          <w:sz w:val="24"/>
          <w:szCs w:val="24"/>
        </w:rPr>
      </w:pPr>
      <w:bookmarkStart w:id="1110" w:name="B317_5"/>
      <w:bookmarkEnd w:id="1110"/>
      <w:r>
        <w:rPr>
          <w:rFonts w:cs="Times New Roman" w:ascii="Times New Roman" w:hAnsi="Times New Roman"/>
          <w:sz w:val="24"/>
          <w:szCs w:val="24"/>
        </w:rPr>
        <w:t>(6) in cazul in care o persoana solicita anularea inregistrarii in conditiile art. 317 alin. (5), (6) sau (8) din Codul fiscal, inregistrarea respectivei persoane se considera anulata din prima zi a anului calendaristic in care se face cererea de anul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Persoanele inregistrate conform art. 317 din Codul fiscal pot comunica acest cod altor persoane numai pentru achizitii intracomunitare de bunuri, pentru prestari de servicii intracomunitare si pentru achizitii de servicii intracomunit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Persoana impozabila sau persoana juridica neimpozabila care nu este inregistrata conform art. 316 din Codul fiscal si care efectueaza achizitii intracomunitare de bunuri accizabile nu are obligatia sa se inregistreze conform art. 317 din Codul fiscal pentru plata taxei aferente respectivei achizitii intracomunit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Orice persoana care efectueaza achizitii intracomunitare de mijloace noi de transport, care nu este inregistrata conform art. 316 din Codul fiscal, nu are obligatia sa se inregistreze conform art. 317 din Codul fiscal pentru plata taxei aferente respectivei achizitii intracomunit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Prevederile prezentelor norme metodologice se completeaza cu prevederile pct. 3.</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Institutiile publice care sunt inregistrate in scopuri de TVA conform art. 316 din Codul fiscal, pentru intreaga activitate sau numai pentru o parte din structura, nu solicita inregistrarea conform art. 317 din Codul fiscal. Pentru toate achizitiile intracomunitare de bunuri, pentru prestarile de servicii intracomunitare si pentru achizitiile de servicii intracomunitare comunica codul de inregistrare in scopuri de TVA acordat conform art. 316 din Codul fiscal, indiferent daca achizitiile sunt destinate utilizarii pentru activitatea desfasurata in calitate de autoritate publica, pentru care institutia publica nu are calitatea de persoana impozabila, sau pentru activitati pentru care institutia publica are calitatea de persoana impozabila. Orice institutie publica careia i s-a atribuit un cod de inregistrare in scopuri de TVA conform art. 317 din Codul fiscal este considerata persoana impozabila conform art. 278 alin. (1) din Codul fiscal, dar numai in ceea ce priveste stabilirea locului prestarii serviciilor conform art. 278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3-a - Prevederi generale referitoare la inregistrare</w:t>
      </w:r>
    </w:p>
    <w:p>
      <w:pPr>
        <w:pStyle w:val="TextBody"/>
        <w:spacing w:lineRule="atLeast" w:line="100"/>
        <w:rPr>
          <w:rFonts w:ascii="Times New Roman" w:hAnsi="Times New Roman" w:cs="Times New Roman"/>
          <w:sz w:val="24"/>
          <w:szCs w:val="24"/>
        </w:rPr>
      </w:pPr>
      <w:bookmarkStart w:id="1111" w:name="B318_3"/>
      <w:bookmarkEnd w:id="1111"/>
      <w:r>
        <w:rPr>
          <w:rFonts w:cs="Times New Roman" w:ascii="Times New Roman" w:hAnsi="Times New Roman"/>
          <w:sz w:val="24"/>
          <w:szCs w:val="24"/>
        </w:rPr>
        <w:t>91. (1) in sensul art. 318 alin. (3) din Codul fiscal, persoana impozabila nestabilita in Romania care este obligata la plata TVA in Romania conform art. 307 alin. (1) din Codul fiscal poate fi scutita de obligatia inregistrarii in scopuri de TVA in urmatoarele situ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and efectueaza in Romania servicii prestate ocazional, daca aceste operatiuni nu sunt precedate de achizitii intracomunitare de bunuri efectuate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and efectueaza in Romania livrari ocazionale de bunuri, cu except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vanzarilor la dista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livrarilor de bunuri precedate de achizitii intracomunitare de bunuri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sensul alin. (1) lit. a) si b), livrarile de bunuri si prestarile de servicii sunt considerate ocazionale daca sunt realizate o singura data in cursul unui a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ersoanele nestabilite in Romania sunt obligate sa faca plata taxei datorate in Romania in conditiile prevazute la art. 326 alin. (6)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Persoana impozabila nestabilita in Romania care realizeaza in Romania in mod ocazional operatiuni pentru care este obligata la plata TVA si care este scutita de la obligatia inregistrarii in scopuri de TVA conform prevederilor alin. (1) are obligatia sa transmita beneficiarilor facturile emise pentru respectivele operatiuni conform art. 319 din Codul fiscal, precum si o copie a deciziei privind modalitatea de plata a taxei pe valoarea adaugata pentru livrarile de bunuri si/sau prestarile de servicii realizate ocazional. Facturile emise de persoanele scutite de la obligatia inregistrarii in scopuri de TVA conform prevederilor alin. (1) nu trebuie sa contina mentiunea referitoare la codul de inregistrare in scopuri de TVA in Romania al furnizorului/prestator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4-a - Facturarea</w:t>
      </w:r>
    </w:p>
    <w:p>
      <w:pPr>
        <w:pStyle w:val="TextBody"/>
        <w:spacing w:lineRule="atLeast" w:line="100"/>
        <w:rPr>
          <w:rFonts w:ascii="Times New Roman" w:hAnsi="Times New Roman" w:cs="Times New Roman"/>
          <w:sz w:val="24"/>
          <w:szCs w:val="24"/>
        </w:rPr>
      </w:pPr>
      <w:bookmarkStart w:id="1112" w:name="B319_3"/>
      <w:bookmarkEnd w:id="1112"/>
      <w:r>
        <w:rPr>
          <w:rFonts w:cs="Times New Roman" w:ascii="Times New Roman" w:hAnsi="Times New Roman"/>
          <w:sz w:val="24"/>
          <w:szCs w:val="24"/>
        </w:rPr>
        <w:t>92. (1) in sensul art. 319 alin. (3) din Codul fiscal, autofactura trebuie emisa numai daca au intervenit evenimentele prevazute la art. 287 lit. a) - c) si e) din Codul fiscal si furnizorul de bunuri/prestatorul de servicii nu emite factura de corectie prevazuta la art. 330 alin. (2) din Codul fiscal, in termenul stabilit de lege. in cazul reducerilor de pret se considera ca evenimentul care genereaza obligatia emiterii autofacturii intervine la data la care clientul beneficiaza de reducere. in situatia in care ulterior emiterii autofacturii prevazute la art. 319 alin. (3) din Codul fiscal, se primeste factura emisa de furnizor/prestator pentru aceeasi ajustare si avand aceeasi valoare, se face o referire la autofactura emisa, fara ca aceasta sa mai genereze efecte privind ajustarea taxei deducti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ersoana impozabila care efectueaza o livrare de bunuri sau o prestare de servicii scutita fara drept de deducere a taxei, conform art. 292 alin. (1) si (2) din Codul fiscal, nu are obligatia intocmirii unei facturi, operatiunile fiind consemnate in documente potrivit legislatiei cont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Autofactura pentru livrari de bunuri sau prestari de servicii catre sine trebuie emisa numai daca operatiunile in cauza sunt taxabile si numai in scopul taxei, fiind obligatorie mentionarea urmatoarelor inform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numarul facturii, care este un numar secvential acordat in baza uneia sau mai multor serii, ce identifica in mod unic o factu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ata emite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numele, adresa si codul de inregistrare in scopuri de TVA ale persoanei impozabile, la rubrica Furniz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la rubrica Cumparator, numele, adresa si codul de inregistrare in scopuri de TVA ale persoanei impozabile sau, dupa caz, ale beneficiar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denumirea si descrierea bunurilor livrate sau ale serviciilor pres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valoarea bunurilor sau serviciilor, exclusiv tax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cota de taxa aplicabi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valoarea taxei colec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formatiile din factura emisa prin autofacturare se inscriu in jurnalele pentru vanzari si sunt preluate corespunzator in decontul de taxa prevazut la art. 323 din Codul fiscal, ca taxa colect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cazul depasirii plafoanelor stabilite la pct. 7 alin. (12) pentru operatiunile prevazute la art. 270 alin. (8) lit. c) din Codul fiscal, persoanele impozabile inregistrate in scopuri de TVA conform art. 316 din Codul fiscal au obligatia sa intocmeasca autofactura conform prevederilor alin. (2) numai in scopuri de TVA. Autofactura va cuprinde la rubrica Cumparator informatiile de la alin. (3) lit. c), iar in cazul bunurilor acordate gratuit in cadrul actiunilor de protocol, sponsorizare, mecenat, in loc de denumirea si descrierea bunurilor livrate se poate mentiona, dupa caz: depasire plafon protocol, sponsorizare sau mecenat.</w:t>
      </w:r>
    </w:p>
    <w:p>
      <w:pPr>
        <w:pStyle w:val="TextBody"/>
        <w:spacing w:lineRule="atLeast" w:line="100"/>
        <w:rPr>
          <w:rFonts w:ascii="Times New Roman" w:hAnsi="Times New Roman" w:cs="Times New Roman"/>
          <w:sz w:val="24"/>
          <w:szCs w:val="24"/>
        </w:rPr>
      </w:pPr>
      <w:bookmarkStart w:id="1113" w:name="B319_9"/>
      <w:bookmarkEnd w:id="1113"/>
      <w:r>
        <w:rPr>
          <w:rFonts w:cs="Times New Roman" w:ascii="Times New Roman" w:hAnsi="Times New Roman"/>
          <w:sz w:val="24"/>
          <w:szCs w:val="24"/>
        </w:rPr>
        <w:t xml:space="preserve">(6) Persoana inregistrata sau care ar fi fost obligata sa se inregistreze in scopuri de TVA in Romania, conform art. 316 din Codul fiscal, este obligata sa emita facturi prin autofacturare, potrivit prevederilor art. 319 alin. (9) din Codul fiscal, pentru fiecare transfer pe care l-a efectuat in alt stat membru. Factura se emite numai in scopul taxei, fiind obligatorie mentionarea urmatoarelor informatii: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numarul facturii, care este un numar secvential acordat in baza uneia sau mai multor serii, ce identifica in mod unic o factu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ata emite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la rubrica Furnizor, numele, adresa si codul de inregistrare in scopuri de TVA din Romania ale persoanei impozabile, iar in cazul persoanei impozabile nestabilite in Romania, care si-a desemnat un reprezentant fiscal in Romania, se inscriu denumirea/numele persoanei care efectueaza transferul, precum si denumirea/numele, adresa si codul de inregistrare in scopuri de TVA prevazut la art. 316 din Codul fiscal acordat reprezentantului fiscal pentru persoana impozabila nestabilita pe care o reprezi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numele, adresa si codul de inregistrare in scopuri de TVA acordat de autoritatile fiscale din alt stat membru persoanei impozabile care realizeaza transferul, la rubrica Cumpara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adresa exacta a locului din care au fost transferate bunurile, precum si adresa exacta a locului in care au fost transferate bunur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denumirea si cantitatea bunurilor transferate, precum si particularitatile prevazute la art. 266 alin. (3) din Codul fiscal, in definirea bunurilor in cazul transferului de mijloace de transport no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data la care au fost transferate bunur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valoarea bunurilor transfer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Persoana inregistrata sau care ar fi fost obligata sa se inregistreze in scopuri de TVA in Romania, conform art. 316 din Codul fiscal, este obligata sa emita facturi prin autofacturare, potrivit prevederilor art. 319 alin. (9) din Codul fiscal, pentru fiecare achizitie intracomunitara de bunuri efectuata in Romania in conditiile stabilite la art. 273 alin. (2) lit. a) din Codul fiscal, respectiv care urmeaza unui transfer pe care l-a efectuat din alt stat membru. in situatia in care a fost emis un document pentru transferul realizat in alt stat membru si care cuprinde cel putin elementele prevazute la alin. (5), acest document se considera autofactura pentru operatiunea asimilata achizitiei intracomunitare de bunuri efectuate in Romania in sensul art. 319 alin. (9) din Codul fiscal, pe baza caruia se inregistreaza achizitia intracomunitara de bunuri in Romania. Factura se emite numai in scopul taxei, fiind obligatorie mentionarea urmatoarelor inform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numarul facturii, care este un numar secvential acordat in baza uneia sau mai multor serii, ce identifica in mod unic o factu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ata emite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la rubrica Cumparator, numele, adresa si codul de inregistrare in scopuri de TVA din Romania ale persoanei impozabile, iar in cazul persoanei impozabile nestabilite in Romania, care si-a desemnat un reprezentant fiscal in Romania, se inscrie denumirea/numele persoanei care efectueaza achizitia intracomunitara de bunuri, precum si denumirea/numele, adresa si codul de inregistrare in scopuri de TVA prevazut la art. 316 din Codul fiscal acordat reprezentantului fiscal pentru persoana impozabila nestabilita pe care o reprezi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numele, adresa si codul de inregistrare in scopuri de TVA acordat de autoritatile fiscale din alt stat membru persoanei impozabile care realizeaza transferul, la rubrica Furniz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adresa exacta a locului din care au fost transferate bunurile din alt stat membru, precum si adresa exacta din Romania in care au fost achizitionate bunur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denumirea si cantitatea bunurilor achizitionate, precum si particularitatile prevazute la art. 266 alin. (3) din Codul fiscal, in definirea bunurilor in cazul transferului de mijloace de transport no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data la care au fost transferate bunurile din alt stat membr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valoarea bunurilor transfer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Informatiile din facturile emise prin autofacturare conform alin. (6) se inscriu in jurnalele pentru vanzari, iar cele emise conform alin. (7) se inscriu in jurnalul pentru cumparari si sunt preluate corespunzator in decontul de taxa prevazut la art. 323 din Codul fiscal.</w:t>
      </w:r>
    </w:p>
    <w:p>
      <w:pPr>
        <w:pStyle w:val="TextBody"/>
        <w:spacing w:lineRule="atLeast" w:line="100"/>
        <w:rPr>
          <w:rFonts w:ascii="Times New Roman" w:hAnsi="Times New Roman" w:cs="Times New Roman"/>
          <w:sz w:val="24"/>
          <w:szCs w:val="24"/>
        </w:rPr>
      </w:pPr>
      <w:bookmarkStart w:id="1114" w:name="B319_10c"/>
      <w:bookmarkEnd w:id="1114"/>
      <w:r>
        <w:rPr>
          <w:rFonts w:cs="Times New Roman" w:ascii="Times New Roman" w:hAnsi="Times New Roman"/>
          <w:sz w:val="24"/>
          <w:szCs w:val="24"/>
        </w:rPr>
        <w:t xml:space="preserve">93. in sensul art. 319 alin. (10) lit. c) din Codul fiscal, pentru livrarile de bunuri si prestarile de servicii, altele decat cele prevazute la art. 319 alin. (10) lit. a) si b) din Codul fiscal, furnizate catre beneficiari, persoane neimpozabile, altele decat persoanele juridice neimpozabile, care prin natura lor nu permit furnizorului/prestatorului identificarea beneficiarului, furnizorii/prestatorii pot intocmi facturi simplificate in conditiile stabilite la art. 319 alin. (12) lit. a) din Codul fiscal, care trebuie sa contina cel putin informatiile prevazute la art. 319 alin. (21) din Codul fiscal. in situatia in care nu opteaza pentru emiterea de facturi simplificate, acestia au obligatia intocmirii unui document centralizator pentru fiecare perioada fiscala care sa cuprinda cel putin urmatoarele informatii: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un numar de ordi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ata la care a intervenit exigibilitatea taxei pentru livrarea de bunuri si/sau prestarea de servic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denumirea bunurilor livrate si/sau a serviciilor pres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cantitatea bunurilor livr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baza de impozitare a livrarilor de bunurilor/prestarilor de servicii ori, dupa caz, avansurile incasate, pentru fiecare cota, scutire sau operatiune netaxabila, pretul unitar, exclusiv taxa, precum si rabaturile, remizele, risturnele si alte reduceri de pret, in cazul in care acestea nu sunt incluse in pretul unita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indicarea cotei de taxa aplicate si a sumei taxei colectate, exprimate in lei, in functie de cotele tax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valoarea totala a bazei de impozitare si a taxei colectate.</w:t>
      </w:r>
    </w:p>
    <w:p>
      <w:pPr>
        <w:pStyle w:val="TextBody"/>
        <w:spacing w:lineRule="atLeast" w:line="100"/>
        <w:rPr>
          <w:rFonts w:ascii="Times New Roman" w:hAnsi="Times New Roman" w:cs="Times New Roman"/>
          <w:sz w:val="24"/>
          <w:szCs w:val="24"/>
        </w:rPr>
      </w:pPr>
      <w:bookmarkStart w:id="1115" w:name="B319_11"/>
      <w:bookmarkEnd w:id="1115"/>
      <w:r>
        <w:rPr>
          <w:rFonts w:cs="Times New Roman" w:ascii="Times New Roman" w:hAnsi="Times New Roman"/>
          <w:sz w:val="24"/>
          <w:szCs w:val="24"/>
        </w:rPr>
        <w:t>94. (1) in aplicarea prevederilor art. 319 alin. (11) din Codul fiscal, daca persoana impozabila nu are obligatia emiterii unei facturi, dar opteaza pentru emiterea acesteia, factura trebuie sa contina cel putin informatiile prevazute la art. 319 alin. (20) sau (21) din Codul fiscal, dupa caz, dar numai in situatia in care operatiunile sunt cuprinse in sfera de aplicare a taxei.</w:t>
      </w:r>
    </w:p>
    <w:p>
      <w:pPr>
        <w:pStyle w:val="TextBody"/>
        <w:spacing w:lineRule="atLeast" w:line="100"/>
        <w:rPr>
          <w:rFonts w:ascii="Times New Roman" w:hAnsi="Times New Roman" w:cs="Times New Roman"/>
          <w:sz w:val="24"/>
          <w:szCs w:val="24"/>
        </w:rPr>
      </w:pPr>
      <w:bookmarkStart w:id="1116" w:name="B319_13"/>
      <w:bookmarkEnd w:id="1116"/>
      <w:r>
        <w:rPr>
          <w:rFonts w:cs="Times New Roman" w:ascii="Times New Roman" w:hAnsi="Times New Roman"/>
          <w:sz w:val="24"/>
          <w:szCs w:val="24"/>
        </w:rPr>
        <w:t>(2) in vederea emiterii de facturi conform prevederilor art. 319 alin. (13) din Codul fiscal, Directia generala de legislatie Cod fiscal si reglementari vamale din cadrul Ministerului Finantelor Publice, la solicitarea persoanelor impozabile interesate sau din oficiu, va consulta Comitetul TVA. Persoanele impozabile interesate care solicita consultarea Comitetului TVA pentru emiterea de facturi conform prevederilor art. 319 alin. (13) din Codul fiscal trebuie sa prezinte Directiei generale de legislatie Cod fiscal si reglementari vamale motivatia solicitarii emiterii de facturi conform art. 319 alin. (13) din Codul fiscal. Din motivatia prezentata trebuie sa rezulte motivele obiective pentru care nu este posibila emiterea facturilor care contin toate elementele prevazute la art. 319 alin. (20) din Codul fiscal. Directia generala de legislatie Cod fiscal si reglementari vamale analizeaza daca exista motive obiective pentru care se solicita emiterea de facturi conform art. 319 alin. (13) din Codul fiscal. Daca nu sunt indeplinite conditiile minimale prevazute de lege si/sau se constata ca nu exista motive obiective pentru solicitare, aceste informatii se comunica solicitantului. Solicitarile avizate favorabil de Directia generala de legislatie Cod fiscal si reglementari vamale se transmit in vederea consultarii Comitetului TVA, conform prevederilor Directivei 2006/112/CE a Consiliului din 28 noiembrie 2006 privind sistemul comun al taxei pe valoarea adaugata. Ulterior consultarii Comitetului TVA, ministrul finantelor publice emite un ordin prin care aproba, dupa caz, fie emiterea de facturi conform art. 319 alin. (13) lit. a) din Codul fiscal, fie emiterea de facturi conform art. 319 alin. (13) lit. b)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5. (1) Persoana impozabila nu are obligatia de a emite facturi conform art. 319 din Codul fiscal pentru avansurile incasate in legatura cu o livrare intracomunitara de bunuri efectuata in conditiile art. 294 alin. (2)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Regularizarea facturilor emise de catre furnizori/prestatori pentru avansuri sau in cazul emiterii de facturi partiale pentru livrari de bunuri ori prestari de servicii se realizeaza prin stornarea facturii de avans la data emiterii facturii pentru contravaloarea integrala a livrarii de bunuri si/sau prestarii de servicii. Stornarea se poate face separat ori pe aceeasi factura pe care se evidentiaza contravaloarea integrala a livrarii de bunuri si/sau prestarii de servicii. Pe factura emisa se va face o referire la facturile de avans sau la facturile partiale emise anterior, atunci cand se emit mai multe facturi pentru aceeasi operatiune, in conformitate cu prevederile art. 319 alin. (20) lit. r) din Codul fiscal. in cazul operatiunilor pentru care baza impozabila este stabilita in valuta, la regularizare se vor avea in vedere prevederile art. 290 din Codul fiscal si ale pct. 35. Nu se impune regularizarea de catre beneficiarul care are obligatia platii taxei, conform art. 307 alin. (2) - (6), art. 308 sau art. 309 din Codul fiscal, in cazul facturilor de avans sau al facturilor partiale emise de furnizorii de bunuri ori de prestatorii de servic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rin exceptie de la prevederile alin. (2), in cazul schimbarii cotei de TVA, pentru a se aplica cota in vigoare la data faptului generator de taxa potrivit art. 291 alin. (6) din Codul fiscal, se impune efectuarea urmatoarelor regulariza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regularizarea facturilor emise de catre furnizori/prestatori pentru avansurile partiale sau integrale incasate, precum si a facturilor emise inainte de livrare/prestare pentru contravaloarea partiala ori integrala a bunurilor livrate/serviciilor pres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regularizarea de catre beneficiarul care are obligatia platii taxei, potrivit art. 307 alin. (2), (3), (5) si (6) din Codul fiscal, a facturilor de avans partial sau integral ori a facturilor emise de furnizorii de bunuri sau de prestatorii de servicii inainte de livrare/prestare pentru contravaloarea partiala ori integrala a bunurilor livrate/serviciilor pres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cazul reducerilor de pret acordate de producatorii/distribuitorii de bunuri potrivit prevederilor pct. 32 alin. (7), pe baza de cupoane valorice, facturile de reducere se intocmesc direct pe numele comerciantilor care au acceptat cupoanele valorice de la consumatorii finali, chiar daca initial facturile de livrare a bunurilor pentru care se acorda aceste reduceri de pret au fost emise de producatori/distribuitori catre diversi intermediari cumparatori-revanzatori. La rubrica Cumparator se inscriu datele de identificare ale cumparatorului care a acceptat cupoanele valorice de la consumatorii finali.</w:t>
      </w:r>
    </w:p>
    <w:p>
      <w:pPr>
        <w:pStyle w:val="TextBody"/>
        <w:spacing w:lineRule="atLeast" w:line="100"/>
        <w:rPr>
          <w:rFonts w:ascii="Times New Roman" w:hAnsi="Times New Roman" w:cs="Times New Roman"/>
          <w:sz w:val="24"/>
          <w:szCs w:val="24"/>
        </w:rPr>
      </w:pPr>
      <w:bookmarkStart w:id="1117" w:name="B319_16"/>
      <w:bookmarkEnd w:id="1117"/>
      <w:r>
        <w:rPr>
          <w:rFonts w:cs="Times New Roman" w:ascii="Times New Roman" w:hAnsi="Times New Roman"/>
          <w:sz w:val="24"/>
          <w:szCs w:val="24"/>
        </w:rPr>
        <w:t>(5) in cazul in care refactureaza cheltuieli potrivit pct. 31 alin. (4) - (6), persoana impozabila nu are obligatia de a emite factura in termenul prevazut la art. 319 alin. (16) din Codul fiscal.</w:t>
      </w:r>
    </w:p>
    <w:p>
      <w:pPr>
        <w:pStyle w:val="TextBody"/>
        <w:spacing w:lineRule="atLeast" w:line="100"/>
        <w:rPr>
          <w:rFonts w:ascii="Times New Roman" w:hAnsi="Times New Roman" w:cs="Times New Roman"/>
          <w:sz w:val="24"/>
          <w:szCs w:val="24"/>
        </w:rPr>
      </w:pPr>
      <w:bookmarkStart w:id="1118" w:name="B319_17"/>
      <w:bookmarkEnd w:id="1118"/>
      <w:r>
        <w:rPr>
          <w:rFonts w:cs="Times New Roman" w:ascii="Times New Roman" w:hAnsi="Times New Roman"/>
          <w:sz w:val="24"/>
          <w:szCs w:val="24"/>
        </w:rPr>
        <w:t>(6) in cazul facturii centralizatoare intocmite conform art. 319 alin. (17) din Codul fiscal nu este obligatorie mentionarea datei livrarii/prestarii sau a datei incasarii avansului, aceasta rezultand din documentele prevazute la art. 319 alin. (17) lit. b) din Codul fiscal.</w:t>
      </w:r>
    </w:p>
    <w:p>
      <w:pPr>
        <w:pStyle w:val="TextBody"/>
        <w:spacing w:lineRule="atLeast" w:line="100"/>
        <w:rPr>
          <w:rFonts w:ascii="Times New Roman" w:hAnsi="Times New Roman" w:cs="Times New Roman"/>
          <w:sz w:val="24"/>
          <w:szCs w:val="24"/>
        </w:rPr>
      </w:pPr>
      <w:bookmarkStart w:id="1119" w:name="B319_18"/>
      <w:bookmarkEnd w:id="1119"/>
      <w:r>
        <w:rPr>
          <w:rFonts w:cs="Times New Roman" w:ascii="Times New Roman" w:hAnsi="Times New Roman"/>
          <w:sz w:val="24"/>
          <w:szCs w:val="24"/>
        </w:rPr>
        <w:t>96. (1) Potrivit prevederilor art. 319 alin. (18) din Codul fiscal, factura se poate intocmi de catre cumparatorul unui bun sau serviciu in urmatoarele cond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artile sa incheie un acord prealabil prin care sa se prevada aceasta procedura de facturare. Acord prealabil inseamna un acord incheiat inainte de inceperea emiterii de facturi de catre client in numele si in contul furnizorului/prestator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sa existe o procedura de acceptare a fiecarei facturi. Procedura de acceptare poate fi explicita sau implicita si poate fi convenita si descrisa prin acordul prealabil ori poate fi reprezentata de primirea si prelucrarea factu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factura sa fie emisa in numele si in contul furnizorului/prestatorului de catre cumparator si trimisa furnizorului/prestator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factura sa cuprinda elementele prevazute la art. 319 alin. (20) sau (21)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factura sa fie inregistrata in jurnalul de vanzari de catre furnizor/prestator, daca este inregistrat in Romania conform art. 316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Aplicarea prevederilor alin. (1) de catre cumparatorul unui bun sau unui serviciu nu restrictioneaza dreptul furnizorului de a emite alte facturi catre respectivul cumparator in perioada acoperita de acord.</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Termenii si conditiile acordului prealabil si ale procedurilor de acceptare prevazute la alin. (1) pentru fiecare factura se stabilesc de catre furnizor/prestator si client. La cererea organului de control, partile trebuie sa fie in masura sa demonstreze existenta acordului prealabil.</w:t>
      </w:r>
    </w:p>
    <w:p>
      <w:pPr>
        <w:pStyle w:val="TextBody"/>
        <w:spacing w:lineRule="atLeast" w:line="100"/>
        <w:rPr>
          <w:rFonts w:ascii="Times New Roman" w:hAnsi="Times New Roman" w:cs="Times New Roman"/>
          <w:sz w:val="24"/>
          <w:szCs w:val="24"/>
        </w:rPr>
      </w:pPr>
      <w:bookmarkStart w:id="1120" w:name="B319_19"/>
      <w:bookmarkEnd w:id="1120"/>
      <w:r>
        <w:rPr>
          <w:rFonts w:cs="Times New Roman" w:ascii="Times New Roman" w:hAnsi="Times New Roman"/>
          <w:sz w:val="24"/>
          <w:szCs w:val="24"/>
        </w:rPr>
        <w:t>(4) in sensul art. 319 alin. (19) din Codul fiscal, emiterea facturii poate fi externalizata, respectiv factura se poate intocmi de un tert in urmatoarele cond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furnizorul/prestatorul sa notifice prin scrisoare recomandata organului fiscal competent faptul ca emiterea de facturi va fi realizata de un tert, cu cel putin o luna calendaristica inainte de a initia aceasta procedura, si sa anexeze la scrisoare numele, adresa si, dupa caz, codul de inregistrare in scopuri de TVA ale ter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factura sa fie emisa de catre tert in numele si in contul furnizorului/prestator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factura sa cuprinda toate informatiile prevazute la art. 319 alin. (20) sau, dupa caz, la art. 319 alin. (21)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facturile sa fie puse la dispozitia organelor fiscale competente fara nicio intarziere, ori de cate ori se solicita acest lucr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sensul art. 319 alin. (19) din Codul fiscal, in cazul bunurilor supuse executarii silite care sunt livrate prin organele de executare silita, factura se intocmeste de catre organele de executare silita pe numele si in contul debitorului executat silit. in factura se face o mentiune cu privire la faptul ca facturarea este realizata de organul de executare silita. Originalul facturii se transmite cumparatorului, respectiv adjudecatarului, iar exemplarul al doilea se transmite debitorului executat silit. Prin organe de executare silita se intelege persoanele abilitate prin lege sa efectueze procedura de executare silita. Organele de executare silita emit facturi cu TVA numai in cazul operatiunilor taxabile si numai daca debitorul este inregistrat in scopuri de TVA conform art. 316 din Codul fiscal sau a fost inregistrat in scopuri de TVA si i s-a anulat inregistrarea conform art. 316 alin. (11) lit. a) - e) si h) din Codul fiscal. Nu se mentioneaza TVA pe factura in cazul operatiunilor pentru care se aplica taxare inversa conform prevederilor art. 331 din Codul fiscal. in situatia in care debitorul executat silit aplica sistemul TVA la incasare prevazut la art. 282 alin. (3) - (8) din Codul fiscal, organul de executare silita inscrie pe factura mentiunea prevazuta la art. 319 alin. (20) lit. p) din Codul fiscal pentru livrarile de bunuri care sunt supuse sistemului TVA la incasare. in cazul in care la data livrarii debitorul executat silit nu este inregistrat in scopuri de TVA conform art. 316 din Codul fiscal ca urmare a anularii codului sau de inregistrare in scopuri de TVA in conditiile prevazute la art. 316 alin. (11) lit. a) - e) si h) din Codul fiscal, organul de executare silita are obligatia sa emita factura cu TVA daca livrarea bunurilor ar fi fost taxabila in situatia in care respectivul debitor executat silit ar fi fost inregistrat in scopuri de TVA conform art. 316 din Codul fiscal. in cazul operatiunilor scutite conform art. 292 alin. (2) lit. f) din Codul fiscal, debitorul executat silit poate sa opteze pentru taxare conform art. 292 alin. (3) din Codul fiscal, prin depunerea notificarii prevazute la pct. 58.</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Daca organul de executare silita, mentionat la alin. (5), incaseaza contravaloarea bunurilor, inclusiv taxa de la cumparator sau de la adjudecatar, are obligatia sa vireze la bugetul de stat taxa incasata de la cumparator ori adjudecatar in termen de 5 zile lucratoare de la data adjudecarii. Pe baza documentului de plata a taxei pe valoarea adaugata transmis de organele de executare silita, debitorul executat silit evidentiaza suma achitata, cu semnul minus, la randul de regularizari taxa colectata din decontul de taxa prevazut la art. 323 din Codul fiscal. Prin exceptie, in cazul in care debitorul executat silit nu este inregistrat la data livrarii in scopuri de TVA conform art. 316 din Codul fiscal ca urmare a anularii codului sau de inregistrare in scopuri de TVA, in conditiile prevazute la art. 316 alin. (11) lit. a) - e) si h) din Codul fiscal, acesta inregistreaza documentul de plata in primul decont depus in calitate de persoana inregistrata in scopuri de TVA conform art. 316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in situatia in care cumparatorul sau adjudecatarul are obligatia sa plateasca la unitatile Trezoreriei Statului taxa aferenta bunurilor cumparate, organului de executare silita nu ii mai revin obligatii referitoare la plata taxei. Organul de executare silita sau, dupa caz, cumparatorul/adjudecatarul transmite o copie de pe documentul prin care s-a efectuat plata taxei debitorului executat silit. Prevederile acestui alineat si ale alin. (6) nu se aplica pentru situatiile prevazute la art. 331 din Codul fiscal, fiind aplicabile regulile specifice referitoare la taxarea invers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Organele de executare silita inregistreaza taxa din facturile pentru operatiuni de executare silita emise in alte conturi contabile decat cele specifice taxei pe valoarea adaugata. Daca organul de executare silita este persoana inregistrata in scopuri de TVA conform art. 316 din Codul fiscal, nu evidentiaza in decontul propriu de taxa operatiunile respec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in situatia in care valorificarea bunurilor supuse executarii silite a fost realizata prin organele de executare silita, debitorul executat silit trebuie sa inregistreze in evidenta proprie operatiunea de livrare de bunuri pe baza facturii transmise de organele de executare silita, inclusiv taxa colectata aferenta, daca este cazul. Debitorul executat silit care aplica sistemul TVA la incasare aplica in mod corespunzator prevederile art. 282 alin. (3) - (8) din Codul fiscal. Pentru situatiile prevazute la art. 331 din Codul fiscal se aplica regulile specifice referitoare la taxarea inversa. in cazul in care debitorul executat silit nu este inregistrat la data livrarii in scopuri de TVA, conform art. 316 din Codul fiscal, ca urmare a anularii codului sau de inregistrare in scopuri de TVA, in conditiile prevazute la art. 316 alin. (11) lit. a) - e) si h) din Codul fiscal, acesta inregistreaza in evidenta proprie factura si, dupa caz, taxa colectata aferenta, in primul decont depus in calitate de persoana inregistrata in scopuri de TVA conform art. 316 din Codul fiscal.</w:t>
      </w:r>
    </w:p>
    <w:p>
      <w:pPr>
        <w:pStyle w:val="TextBody"/>
        <w:spacing w:lineRule="atLeast" w:line="100"/>
        <w:rPr>
          <w:rFonts w:ascii="Times New Roman" w:hAnsi="Times New Roman" w:cs="Times New Roman"/>
          <w:sz w:val="24"/>
          <w:szCs w:val="24"/>
        </w:rPr>
      </w:pPr>
      <w:bookmarkStart w:id="1121" w:name="B319_20"/>
      <w:bookmarkEnd w:id="1121"/>
      <w:r>
        <w:rPr>
          <w:rFonts w:cs="Times New Roman" w:ascii="Times New Roman" w:hAnsi="Times New Roman"/>
          <w:sz w:val="24"/>
          <w:szCs w:val="24"/>
        </w:rPr>
        <w:t>(10) Factura de executare silita emisa de organul de executare silita contine, pe langa informatiile prevazute la art. 319 alin. (20) din Codul fiscal, numele si datele de identificare ale organului de executare silita prin care se realizeaza livrarea bunu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97. (1) in situatia in care denumirea bunurilor livrate/serviciilor prestate nu poate fi inscrisa pe o singura pagina, elementele prevazute la art. 319 alin. (20) din Codul fiscal, cu exceptia informatiilor prevazute la art. 319 alin. (20) lit. h) - j) si l) - p) din Codul fiscal, se inscriu numai pe prima pagina a facturii. in aceasta situatie este obligatorie inscrierea pe prima pagina a facturii a numarului de pagini pe care le contine factura si a numarului total de pozitii cuprinse in factura respectiva. Pe facturile emise si achitate pe baza de bonuri fiscale emise conform Ordonantei de urgenta a Guvernului nr. 28/1999, republicata, cu modificarile ulterioare, nu este necesara mentionarea bunurilor livrate sau a serviciilor prestate, fiind suficienta mentiunea conform bon fiscal nr./data.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aplicarea prevederilor art. 319 alin. (20) lit. b) si c)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aca factura este emisa inainte de data livrarii/prestarii sau inainte de data incasarii unui avans, pe factura se mentioneaza numai data emiterii facturii. in acest caz exigibilitatea taxei coincide cu data emiterii facturii potrivit prevederilor art. 282 alin. (2) lit. a) din Codul fiscal, cu exceptia situatiilor in care se aplica prevederile referitoare la TVA la incas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cazul in care factura este emisa in data in care a avut loc livrarea/prestarea sau incasarea unui avans, pe factura se mentioneaza numai data emiterii facturii, care este aceeasi cu data livrarii/prestarii ori incasarii unui avans. Exigibilitatea taxei coincide cu data emiterii facturii potrivit prevederilor art. 282 alin. (1) si alin. (2) lit. b) din Codul fiscal, cu exceptia situatiilor in care se aplica prevederile referitoare la TVA la incas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in cazul in care factura este emisa ulterior datei livrarii/prestarii sau a incasarii unui avans, pe factura se mentioneaza atat data emiterii facturii, cat si data livrarii/prestarii ori a incasarii unui avans. Exigibilitatea taxei intervine, in aceasta situatie, la data livrarii/prestarii ori a incasarii unui avans, indiferent de data la care este emisa factura, cu exceptia situatiilor in care se aplica prevederile referitoare la TVA la incasare si cu exceptia livrarilor intracomunitare de bun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Conform prevederilor art. 319 alin. (20) lit. d) din Codul fiscal, factura cuprinde obligatoriu denumirea/numele, adresa si codul de inregistrare in scopuri de TVA sau, dupa caz, codul de identificare fiscala ale persoanei impozabile care a livrat bunurile sau a prestat serviciile, iar in situatia prevazuta la art. 319 alin. (20) lit. e) din Codul fiscal factura cuprinde obligatoriu denumirea/numele furnizorului/prestatorului care nu este stabilit in Romania si care si-a desemnat un reprezentant fiscal, precum si denumirea/numele, adresa si codul de inregistrare in scopuri de TVA, conform art. 316 din Codul fiscal, ale reprezentantului fiscal. in ce priveste informatiile privind adresa furnizorului/prestatorului, aceasta trebuie sa cuprinda cel putin urmatoarele inform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cazul persoanelor impozabile care au sediul activitatii economice in Romania: judetul/sectorul, localitatea, strada si numarul. Daca aceste persoane au sedii secundare fara personalitate juridica pe teritoriul Romaniei, pe facturile emise se inscrie adresa sediului activitatii economice a persoanei juridice si, optional, se poate inscrie si adresa sediului secundar prin care au fost livrate bunurile si/sau au fost prestate servici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cazul persoanelor impozabile cu sediul activitatii economice in afara Romaniei, care au sedii fixe pe teritoriul Romaniei, pe facturile emise se inscrie adresa sediului activitatii economice, precum si adresa sediului fix din Romania pentru livrarile de bunuri si/sau prestarile de servicii la care sediul fix participa conform prevederilor pct. 1 alin. (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in cazul persoanelor impozabile cu sediul activitatii economice in afara Romaniei, dar in interiorul Uniunii Europene, inregistrate direct in Romania, in scopuri de taxa conform prevederilor pct. 88 alin. (7) lit. a), pe facturile emise se inscrie adresa sediului activitatii economice din afara Roman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in cazul persoanelor impozabile cu sediul activitatii economice in afara Romaniei, inregistrate prin reprezentant fiscal potrivit prevederilor pct. 89, pe facturile emise se inscrie adresa reprezentantului fiscal d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Conform prevederilor art. 319 alin. (20) lit. f) din Codul fiscal factura cuprinde obligatoriu denumirea/numele si adresa beneficiarului bunurilor sau serviciilor, precum si codul de inregistrare in scopuri de TVA sau codul de identificare fiscala al beneficiarului, daca acesta este o persoana impozabila ori o persoana juridica neimpozabila, iar in situatia prevazuta la art. 319 alin. (20) lit. g) factura cuprinde obligatoriu denumirea/numele beneficiarului care nu este stabilit in Romania si care si-a desemnat un reprezentant fiscal, precum si denumirea/numele, adresa si codul de inregistrare prevazut la art. 316 din Codul fiscal ale reprezentantului fiscal. in ce priveste informatiile privind adresa beneficiarului, aceasta trebuie sa cuprinda cel putin urmatoarele inform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cazul persoanelor impozabile care au sediul activitatii economice in Romania: judetul/sectorul, localitatea, strada si numarul. Daca aceste persoane au sedii secundare fara personalitate juridica pe teritoriul Romaniei, pe facturile emise se inscrie adresa sediului activitatii economice a persoanei juridice si, optional, se poate inscrie si adresa sediului secundar catre care au fost livrate bunurile si/sau au fost prestate servici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cazul persoanelor impozabile cu sediul activitatii economice in afara Romaniei, care au sedii fixe pe teritoriul Romaniei, pe facturile emise se inscrie adresa sediului activitatii economice, precum si adresa sediului fix din Romania catre care au fost efectuate livrarile de bunuri si/sau prestarile de servic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in cazul persoanelor impozabile cu sediul activitatii economice in afara Romaniei dar in interiorul Uniunii Europene, inregistrate direct in Romania in scopuri de taxa conform prevederilor pct. 88 alin. (7) lit. a), pe facturile emise se inscrie adresa sediului activitatii economice din afara Roman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in cazul persoanelor impozabile cu sediul activitatii economice in afara Romaniei, inregistrate prin reprezentant fiscal potrivit prevederilor pct. 89, pe facturile emise se inscrie adresa reprezentantului fiscal d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Prevederile art. 319 alin. (20) lit. r) din Codul fiscal cu privire la alte facturi sau documente emise anterior, atunci cand se emit facturi de avans ori facturi partiale pentru aceeasi operatiune, se aplica atunci cand se efectueaza regularizarile prevazute la pct. 95 alin. (2) si (3).</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aplicarea prevederilor art. 319 alin. (20) lit. i) si j) din Codul fiscal, baza de impozitare poate fi inscrisa in valuta, dar, daca operatiunea este taxabila si nu se aplica taxare inversa, suma taxei trebuie inscrisa si in lei. Pentru inregistrarea in jurnalele de vanzari, baza impozabila se converteste in lei, utilizand cursul de schimb prevazut la art. 290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8. (1) Pentru ca o factura sa fie considerata factura electronica, aceasta trebuie sa fie emisa si primita in format electronic, tipul formatului electronic al facturii fiind optiunea persoanelor impozabile. Formatul electronic al unei facturi poate fi, de exemplu, de tip xml, pdf.</w:t>
      </w:r>
    </w:p>
    <w:p>
      <w:pPr>
        <w:pStyle w:val="TextBody"/>
        <w:spacing w:lineRule="atLeast" w:line="100"/>
        <w:rPr>
          <w:rFonts w:ascii="Times New Roman" w:hAnsi="Times New Roman" w:cs="Times New Roman"/>
          <w:sz w:val="24"/>
          <w:szCs w:val="24"/>
        </w:rPr>
      </w:pPr>
      <w:bookmarkStart w:id="1122" w:name="B319_4"/>
      <w:bookmarkEnd w:id="1122"/>
      <w:r>
        <w:rPr>
          <w:rFonts w:cs="Times New Roman" w:ascii="Times New Roman" w:hAnsi="Times New Roman"/>
          <w:sz w:val="24"/>
          <w:szCs w:val="24"/>
        </w:rPr>
        <w:t>(2) in sensul art. 319 alin. (4) din Codul fiscal, facturile create pe suport hartie care sunt scanate, trimise si primite in format electronic sunt considerate facturi electronice. Facturile create in format electronic, de exemplu, prin intermediul unui program informatic de contabilitate sau a unui program de prelucrare a textelor, trimise si primite pe suport hartie nu sunt considerate facturi electron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Acceptarea de client a facturii electronice poate include orice acord scris, formal sau informal, precum si un accept tacit, cum ar fi faptul ca a procedat la procesarea ori plata facturii electronice. Acceptul clientului de a utiliza factura electronica reprezinta confirmarea acestuia ca detine mijloacele tehnice necesare primirii facturii electronice, precum si ca are capacitatea de a asigura autenticitatea originii, integritatea continutului si lizibilitatea facturii.</w:t>
      </w:r>
    </w:p>
    <w:p>
      <w:pPr>
        <w:pStyle w:val="TextBody"/>
        <w:spacing w:lineRule="atLeast" w:line="100"/>
        <w:rPr>
          <w:rFonts w:ascii="Times New Roman" w:hAnsi="Times New Roman" w:cs="Times New Roman"/>
          <w:sz w:val="24"/>
          <w:szCs w:val="24"/>
        </w:rPr>
      </w:pPr>
      <w:bookmarkStart w:id="1123" w:name="B319_25"/>
      <w:bookmarkEnd w:id="1123"/>
      <w:r>
        <w:rPr>
          <w:rFonts w:cs="Times New Roman" w:ascii="Times New Roman" w:hAnsi="Times New Roman"/>
          <w:sz w:val="24"/>
          <w:szCs w:val="24"/>
        </w:rPr>
        <w:t>(4) Asigurarea autenticitatii originii facturii, prevazuta la art. 319 alin. (25) din Codul fiscal, este obligatia atat a furnizorului/prestatorului, cat si a beneficiarului, persoane impozabile. Fiecare in mod independent trebuie sa asigure autenticitatea originii. Furnizorul/Prestatorul trebuie sa poata garanta ca factura a fost emisa de el sau a fost emisa in numele si in contul sau, de exemplu, prin inregistrarea facturii in evidentele sale contabile. Beneficiarul trebuie sa poata garanta ca factura este primita de la furnizor/prestator sau de la o alta persoana care a emis factura in numele si in contul furnizorului/prestatorului, in acest sens putand opta intre verificarea corectitudinii informatiilor cu privire la identitatea furnizorului/prestatorului mentionat pe factura si asigurarea identitatii acestuia sau a persoanei care a emis factura in numele si in contul furnizorului/prestatorului. Verificarea corectitudinii informatiilor cu privire la identitatea furnizorului/prestatorului mentionat pe factura presupune asigurarea din partea beneficiarului ca furnizorul/prestatorul mentionat pe factura este cel care a livrat bunurile sau a prestat serviciile la care se refera factura. in scopul indeplinirii acestei obligatii, beneficiarul poate aplica orice control de gestiune care sa permita stabilirea unei piste fiabile de audit intre factura si livrare/prestare. Asigurarea identitatii presupune garantarea de catre beneficiar a identitatii furnizorului/prestatorului sau a persoanei care a emis factura in numele si in contul acestuia, de exemplu, prin intermediul unei semnaturi electronice avansate ori prin schimb electronic de date, si asigurarea ca furnizorul/prestatorul mentionat pe factura este cel care a livrat bunurile sau a prestat serviciile la care se refera factu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tegritatea continutului unei facturi prevazuta la art. 319 alin. (25) din Codul fiscal trebuie asigurata atat de furnizor/prestator, cat si de beneficiar, daca acesta este persoana impozabila. Fiecare in mod independent poate sa aleaga metoda prin care sa isi indeplineasca aceasta obligatie sau ambii pot conveni sa asigure integritatea continutului, de exemplu, prin intermediul unei tehnologii precum EDI sau prin semnatura electronica avansata. Persoana impozabila poate sa aleaga sa aplice, de exemplu, controale de gestiune care sa creeze o pista fiabila de audit intre factura si livrare/prestare sau tehnologii specifice pentru asigurarea integritatii continutului facturii. Integritatea continutului unei facturi nu are legatura cu formatul facturii electronice, factura putand fi convertita de catre beneficiar in alt format decat cel in care a fost emisa, in vederea adaptarii la propriul sistem informatic sau la schimbarile tehnologice ce pot interveni de-a lungul timpului. in situatia in care beneficiarul opteaza pentru asigurarea integritatii continutului prin folosirea unei semnaturi electronice avansate, la convertirea unei facturi dintr-un format in altul, trebuie sa se asigure trasabilitatea modificarii. in sensul prezentelor norme, prin forma se intelege tipul facturii, care poate fi pe suport hartie sau electronic, iar formatul reprezinta modul de prezentare a facturii electron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Lizibilitatea unei facturi, prevazuta la art. 319 alin. (25) din Codul fiscal, inseamna ca factura trebuie sa fie intr-un format care permite citirea de catre om. Lizibilitatea trebuie asigurata din momentul emiterii/primirii pana la sfarsitul perioadei de stocare, atat de furnizor/prestator, cat si de beneficiar. Factura trebuie prezentata astfel incat continutul sa fie usor de citit, pe hartie sau pe ecran, fara a necesita o atentie ori o interpretare excesiva. Pentru facturile electronice, aceasta conditie se considera indeplinita daca factura poate fi prezentata la cerere intr-o perioada rezonabila de timp, inclusiv dupa un proces de conversie, intr-un format care permite citirea de catre om pe ecran sau prin tiparire. Persoana impozabila trebuie sa asigure posibilitatea verificarii corespondentei dintre informatiile din fisierul electronic original si documentul lizibil prezentat. Lizibilitatea unei facturi electronice din momentul emiterii pana la sfarsitul perioadei de stocare poate fi asigurata prin orice mijloace, insa utilizarea semnaturii electronice avansate sau EDI nu este suficienta in acest scop.</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in sensul art. 319 alin. (25) din Codul fiscal, controlul de gestiune inseamna procesul prin care persoana impozabila garanteaza in mod rezonabil identitatea furnizorului/prestatorului facturii, integritatea continutului facturii si lizibilitatea facturii din momentul emiterii/primirii pana la sfarsitul perioadei de stocare. Controlul de gestiune trebuie sa corespunda volumului/tipului de activitate a persoanei impozabile, sa ia in considerare numarul si valoarea tranzactiilor, precum si numarul si tipul de furnizori/clienti si, dupa caz, orice alti factori relevanti. Un exemplu de control de gestiune este reprezentat de corelarea documentelor justific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Pista fiabila de audit, in sensul art. 319 alin. (25) din Codul fiscal, trebuie sa ofere o legatura verificabila intre factura si livrarea de bunuri sau prestarea de servicii. Persoana impozabila poate alege metoda prin care demonstreaza legatura dintre o factura si o livrare/prestare.</w:t>
      </w:r>
    </w:p>
    <w:p>
      <w:pPr>
        <w:pStyle w:val="TextBody"/>
        <w:spacing w:lineRule="atLeast" w:line="100"/>
        <w:rPr>
          <w:rFonts w:ascii="Times New Roman" w:hAnsi="Times New Roman" w:cs="Times New Roman"/>
          <w:sz w:val="24"/>
          <w:szCs w:val="24"/>
        </w:rPr>
      </w:pPr>
      <w:bookmarkStart w:id="1124" w:name="B319_26"/>
      <w:bookmarkEnd w:id="1124"/>
      <w:r>
        <w:rPr>
          <w:rFonts w:cs="Times New Roman" w:ascii="Times New Roman" w:hAnsi="Times New Roman"/>
          <w:sz w:val="24"/>
          <w:szCs w:val="24"/>
        </w:rPr>
        <w:t>(9) Cele doua tehnologii prevazute la art. 319 alin. (26) din Codul fiscal sunt doar exemple de tehnologii pentru asigurarea autenticitatii originii si integritatii continutului facturii electronice si nu constituie cerinte obligatorii, cu exceptia situatiei prevazute la art. 319 alin. (27)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9. (1) Persoana impozabila stabilita in Romania printr-un sediu fix are obligatia de a stoca in Romania, conform prevederilor art. 319 alin. (33) din Codul fiscal, numai facturile emise/primite in legatura cu operatiunile la care sediul fix din Romania particip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ersoanele impozabile pot stoca facturile emise/primite pe suport hartie sau in format electronic, indiferent de forma originala in care au fost trimise ori puse la dispozitie, cu conditia sa asigure autenticitatea originii, integritatea continutului si lizibilitatea acestora, conform art. 319 alin. (25) din Codul fiscal, de la momentul emiterii/primirii pana la sfarsitul perioadei de stocare. Facturile emise/primite pe suport hartie pot fi convertite in forma electronica in vederea stocarii. Facturile emise/primite in forma electronica pot fi convertite pe suport hartie in vederea stocarii. Indiferent de forma in care este emisa/primita factura, si factura stocata in forma pentru care a optat persoana impozabila se considera exemplar original, in sensul pct. 69 alin. (2). Persoanele impozabile care opteaza pentru stocarea electronica a facturilor au obligatia sa stocheze prin mijloace electronice si datele ce garanteaza autenticitatea originii si integritatea continutului factu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La solicitarea organelor de inspectie fiscala trebuie asigurata traducerea in limba romana a facturilor primite/emis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0. Prevederile pct. 92 alin. (1) se aplica in mod corespunzator si in cazul autofacturilor emise conform art. 320 alin. (3)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5-a - Evidenta operatiunilor</w:t>
      </w:r>
    </w:p>
    <w:p>
      <w:pPr>
        <w:pStyle w:val="TextBody"/>
        <w:spacing w:lineRule="atLeast" w:line="100"/>
        <w:rPr>
          <w:rFonts w:ascii="Times New Roman" w:hAnsi="Times New Roman" w:cs="Times New Roman"/>
          <w:sz w:val="24"/>
          <w:szCs w:val="24"/>
        </w:rPr>
      </w:pPr>
      <w:bookmarkStart w:id="1125" w:name="B321_4"/>
      <w:bookmarkEnd w:id="1125"/>
      <w:r>
        <w:rPr>
          <w:rFonts w:cs="Times New Roman" w:ascii="Times New Roman" w:hAnsi="Times New Roman"/>
          <w:sz w:val="24"/>
          <w:szCs w:val="24"/>
        </w:rPr>
        <w:t>101. (1) in aplicarea prevederilor art. 321 alin. (4) din Codul fiscal, fiecare persoana impozabila trebuie sa tina evidenta urmatoarelor docum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al doilea exemplar al facturilor sau altor documente emise de aceasta si legate de activitatea sa economica, conform prevederilor pct. 99;</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facturile sau alte documente primite si legate de activitatea sa economi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documentele vamale si, dupa caz, cele privind accizele legate de importul, exportul, livrarea intracomunitara si achizitia intracomunitara de bunuri realizate de respectiva persoan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facturile si alte documente emise sau primite de respectiva persoana pentru majorarea sau reducerea contravalorii livrarilor de bunuri, prestarilor de servicii, achizitiilor intracomunitare sau importu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e) un registru al nontransferurilor de bunuri transportate de persoana impozabila sau de alta persoana in contul acesteia in afara Romaniei, dar in interiorul Comunitatii pentru operatiunile prevazute la art. 270 alin. (12) lit. f) - h) din Codul fiscal, precum si pentru alte situatii in care se aplica masuri de simplificare aprobate prin ordin al ministrului finantelor publice. Registrul nontransferurilor va cuprinde: denumirea si adresa primitorului, un numar de ordine, data transportului bunurilor, descrierea bunurilor transportate, cantitatea bunurilor transportate, valoarea bunurilor transportate, data transportului bunurilor care se intorc dupa efectuarea de lucrari asupra acestora, cum ar fi lucrarile de prelucrare, reparare, evaluare, descrierea bunurilor returnate, cantitatea bunurilor returnate, descrierea bunurilor care nu sunt returnate, cantitatea acestora si o mentiune referitoare la documentele emise in legatura cu aceste operatiuni, dupa caz, precum si data emiterii acestor documente. Nu trebuie completat acest registru pentru urmatoarele bunuri: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mijloacele de transport inmatriculate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aleti, containere si alte ambalaje care circula fara factur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bunurile necesare desfasurarii activitatii de presa, radiodifuziune si televiziu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bunurile necesare exercitarii unei profesii sau meserii, da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pretul sau valoarea normala pe fiecare bun nu depaseste nivelul de 1.250 de euro la cursul de schimb din data la care bunul este transportat ori expediat in alt stat membru si cu conditia ca bunul sa nu fie utilizat mai mult de 7 zile in afara Romaniei; sa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pretul sau valoarea normala pe fiecare bun nu depaseste nivelul de 250 de euro la cursul de schimb din data la care bunul este transportat ori expediat in alt stat membru si cu conditia ca bunul sa nu fie utilizat mai mult de 24 de luni in afara Roman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computerele portabile si alt material profesional similar care este transportat in afara Romaniei in cadrul unei deplasari de afaceri de catre personalul unei entitati economice sau de catre o persoana fizica autoriz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un registru pentru bunurile mobile corporale primite care au fost transportate din alt stat membru al Uniunii Europene in Romania sau care au fost importate in Romania ori achizitionate din Romania de o persoana impozabila nestabilita in Romania si care sunt date unei persoane impozabile in Romania in scopul evaluarii sau pentru lucrari efectuate asupra acestor bunuri in Romania, cu exceptia situatiilor in care, prin ordin al ministrului finantelor publice, nu se impune o asemenea obligatie. Registrul bunurilor primite nu trebuie tinut in cazul bunurilor care sunt plasate in regimul vamal de perfectionare activa. Registrul pentru bunurile mobile corporale primite cuprind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denumirea si adresa expeditor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un numar de ordi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data primirii bunu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descrierea bunurilor primi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cantitatea bunurilor primi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data transportului bunurilor transmise clientului dupa expertizare sau prelucr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cantitatea si descrierea bunurilor care sunt returnate clientului dupa evaluare sau prelucr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cantitatea si descrierea bunurilor care nu sunt returnate clien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o mentiune referitoare la documentele emise in legatura cu serviciile prestate, precum si data emiterii acestor docum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Jurnalele pentru vanzari si pentru cumparari, registrele, evidentele si alte documente similare ale activitatii economice a fiecarei persoane impozabile se intocmesc astfel incat sa permita stabilirea urmatoarelor elem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a) valoarea totala, fara taxa, a tuturor livrarilor de bunuri si/sau prestarilor de servicii efectuate de aceasta persoana in fiecare perioada fiscala, evidentiata distinct pentru: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livrarile intracomunitare de bunuri scuti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livrari/prestari scutite de taxa sau pentru care locul livrarii/prestarii este in afara Roman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livrarile de bunuri si/sau prestarile de servicii taxabile si carora li se aplica cote diferite de tax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prestarile de servicii intracomunitare efectuate conform art. 278 alin. (2) din Codul fiscal catre beneficiari persoane impozabile stabilite in Uniunea European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valoarea totala, fara taxa, a tuturor achizitiilor pentru fiecare perioada fiscala, evidentiata distinct pentr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achizitii intracomunitare de bun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achizitii de bunuri/servicii pentru care persoana impozabila este obligata la plata taxei in conditiile art. 307 alin. (3) - (6)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achizitii de bunuri, inclusiv provenite din import, si de servicii, taxabile, carora li se aplica cote diferite de tax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4. achizitii intracomunitare de servicii pentru care persoana impozabila este obligata la plata taxei in conditiile art. 307 alin. (2) din Codul fiscal, care sunt prestate de catre persoane impozabile stabilite in Comunitat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taxa colectata de respectiva persoana pentru fiecare perioada fisc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taxa totala deductibila si taxa dedusa pentru fiecare perioada fisc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calculul taxei deduse provizoriu pentru fiecare perioada fiscala, al taxei deduse efectiv pentru fiecare an calendaristic si al ajustarilor efectuate, atunci cand dreptul de deducere se exercita pe baza de pro rata, evidentiind distinc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taxa dedusa conform art. 300 alin. (3)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taxa nededusa conform art. 300 alin. (4)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taxa dedusa pe baza de pro rata conform art. 300 alin. (5)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ersoanele impozabile inregistrate in scopuri de TVA care aplica sistemul TVA la incasare au obligatia sa mentioneze in jurnalele pentru vanzari facturile emise pentru livrari de bunuri/prestari de servicii pentru care aplica sistemul TVA la incasare, chiar daca exigibilitatea taxei nu intervine in perioada fiscala in care a fost emisa factura. in plus fata de cele prevazute la alin. (2), in jurnalele pentru vanzari se inscriu si urmatoarele informatii in cazul acestor operatiu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numarul si data documentului de incas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valoarea integrala a contravalorii livrarii de bunuri/prestarii de servicii, inclusiv TV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baza impozabila si taxa pe valoarea adaugata afere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valoarea incasata, inclusiv TVA, precum si baza impozabila si TVA exigibila corespunzatoare sumei incas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diferenta reprezentand baza impozabila si TVA neexigibi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4) Prin exceptie de la prevederile alin. (3), persoanele impozabile inregistrate in scopuri de TVA care aplica sistemul TVA la incasare mentioneaza in jurnalele pentru vanzari bonurile fiscale emise in conformitate cu prevederile Ordonantei de urgenta a Guvernului nr. 28/1999, republicata, cu modificarile si completarile ulterioare, potrivit informatiilor din rapoartele fiscale de inchidere zilnica.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cazul jurnalelor pentru vanzari prevazute la alin. (3), facturile a caror TVA este neexigibila integral sau partial se preiau in fiecare jurnal pentru vanzari pana cand toata taxa aferenta devine exigibila, cu mentionarea informatiilor prevazute la alin. (3) lit. a) - e). in cazul informatiei de la alin. (3) lit. d) se va mentiona numai suma incasata in perioada fiscala pentru care se intocmeste jurnalul pentru vanza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Persoanele impozabile care fac achizitii de bunuri/servicii de la persoane care aplica sistemul TVA la incasare inregistreaza in jurnalul pentru cumparari facturile primite pentru livrari de bunuri/prestari de servicii pentru care se aplica sistemul TVA la incasare, chiar daca exigibilitatea, respectiv deductibilitatea taxei nu intervine in perioada fiscala in care a fost emisa factura. Persoanele impozabile inregistrate in scopuri de TVA care aplica sistemul TVA la incasare inregistreaza in jurnalul pentru cumparari facturile primite pentru livrari de bunuri/prestari de servicii, chiar daca taxa nu este deductibila in perioada fiscala in care a fost emisa factura. in plus fata de cele prevazute la alin. (2), in jurnalele pentru cumparari se mentioneaza si urmatoarele inform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numarul si data documentului de pl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valoarea integrala a contravalorii achizitiei de bunuri/prestarii de servicii, inclusiv TV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baza impozabila si taxa pe valoarea adaugata afere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valoarea platita, inclusiv TVA si corespunzator baza impozabila si TVA exigibi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diferenta reprezentand baza impozabila si TVA neexigibi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in cazul jurnalelor pentru cumparari prevazute la alin. (6), facturile a caror TVA este neexigibila integral sau partial vor fi preluate in fiecare jurnal pentru cumparari pana cand toata taxa aferenta devine exigibila ca urmare a platii, cu mentionarea informatiilor prevazute la alin. (6) lit. a) - e), cu exceptia situatiilor in care s-a implinit termenul de prescriptie si facturile respective nu se mai achita, fiind scoase din evidentele persoanei impozabile. in cazul informatiei de la alin. (6) lit. d) se va mentiona numai suma platita in perioada fiscala pentru care se intocmeste jurnalul pentru cumpara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Fiecare persoana impozabila poate sa isi stabileasca modelul documentelor pe baza carora determina taxa colectata si taxa deductibila conform specificului propriu de activitate, dar acestea trebuie sa contina informatiile minimale stabilite la alin. (2) - (7) si sa asigure intocmirea decontului de taxa prevazut la art. 323 din Codul fiscal.</w:t>
      </w:r>
    </w:p>
    <w:p>
      <w:pPr>
        <w:pStyle w:val="TextBody"/>
        <w:spacing w:lineRule="atLeast" w:line="100"/>
        <w:rPr>
          <w:rFonts w:ascii="Times New Roman" w:hAnsi="Times New Roman" w:cs="Times New Roman"/>
          <w:sz w:val="24"/>
          <w:szCs w:val="24"/>
        </w:rPr>
      </w:pPr>
      <w:bookmarkStart w:id="1126" w:name="B321_5"/>
      <w:bookmarkEnd w:id="1126"/>
      <w:r>
        <w:rPr>
          <w:rFonts w:cs="Times New Roman" w:ascii="Times New Roman" w:hAnsi="Times New Roman"/>
          <w:sz w:val="24"/>
          <w:szCs w:val="24"/>
        </w:rPr>
        <w:t>102. (1) in aplicarea prevederilor art. 269 alin. (11) si art. 321 alin. (5) din Codul fiscal, asocierilor in participatiune sau altor asocieri tratate drept asocieri in participatiune, denumite in continuare asocieri, li se aplica prevederile de la alin. (3) - (16), daca sunt indeplinite urmatoarele cond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veniturile si cheltuielile asocierii sunt contabilizate de asociatul administrator si sunt repartizate pe baza de decont fiecarui asociat corespunzator cotei de participare in asociere, conform prevederilor art. 321 alin. (5)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ersoana desemnata prin contractul incheiat intre parti sa reprezinte asocierea, denumita in continuare asociatul administrator, este persoana care emite facturi in nume propriu catre terti pentru livrarile de bunuri si prestarile de servicii realizate de asocie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scopul asocierii este livrarea de bunuri/prestarea de servicii catre terti. Aceasta conditie se considera indeplinita inclusiv in situatia in care, pe langa livrarea de bunuri/prestarea de servicii catre terti se efectueaza si livrari/prestari intre membrii asociati conform alin. (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sensul alin. (1) participatiile la o asociere pot consta in bunuri, servicii sau in ba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Bunurile care sunt puse la dispozitia asocierii de catre membrii sai fara plata, ca aport la asociere in limita cotei de participare stabilite prin contract, nu constituie livrare de bunuri cu plata in sensul art. 270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Serviciile care sunt prestate de membrii unei asocieri corespunzand partii ce i-a fost repartizata fiecaruia dintre ei in acel contract, care sunt menite sa duca la obtinerea unui rezultat comun, nu constituie servicii efectuate cu plata in sensul art. 268 coroborat cu art. 271 din Codul fiscal. Faptul ca aceste operatiuni sunt desfasurate de asociatul administrator este irelevant in acest sens.</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Repartizarea pe baza de decont a veniturilor asocierii, in limita cotei de participare stabilite prin contract, de catre asociatul administrator catre membrii asocierii nu este considerata ca fiind plata pentru bunurile/serviciile prevazute la alin. (3) si (4). Repartizarea cheltuielilor asocierii de catre asociatul administrator, pe baza de decont, in limita cotei de participare stabilite prin contract, nu reprezinta operatiuni in sfera de aplicare a TV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Atunci cand efectuarea mai multor operatiuni decat partea ce a fost repartizata prin contract unui membru al asocierii implica plata de catre ceilalti membri a operatiunilor ce depasesc aceasta parte, acele operatiuni constituie livrari de bunuri sau prestari de servicii efectuate cu plata, in sensul art. 268 coroborat cu art. 270 si 271 din Codul fiscal. in acest caz, baza impozabila este suma primita de membrul respectiv al asocierii drept contravaloare a operatiunilor ce depasesc partea prevazuta pentru el in contractul de asocie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Aportul la asociere nu este considerat avans la o livrare/prestare, in masura in care sunt respectate prevederile prezentelor norme referitoare la asocierile in participatiune, respectiv in situatia in care nu au loc livrari de bunuri/prestari de servicii exclusiv intre membrii asocia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Membrii asocierii transmit pe baza de decont catre asociatul administrator cheltuielile aferente bunurilor si serviciilor prevazute la alin. (3) si (4), cu exceptia situatiei in care partile opteaza pentru taxarea operatiunilor respective, conform alin. (1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Pentru achizitiile bunurilor prevazute la alin. (3), altele decat bunurile de capital pentru care se aplica prevederile alin. (12) - (16), precum si pentru achizitiile necesare efectuarii serviciilor prevazute la alin. (5), membrii asocierii isi pot exercita dreptul de deducere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aca livrarea de bunuri/prestarea de servicii catre terti efectuata de asociere implica exclusiv operatiuni care dau drept de deducere, dreptul de deducere se exercita integr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aca livrarea de bunuri/prestarea de servicii catre terti efectuata de asociere implica exclusiv operatiuni care nu dau drept de deducere a TVA, nu se exercita dreptul de deducere, sau, dupa caz, daca acesta a fost exercitat anterior semnarii contractului de asociere, se efectueaza o ajustare negativa potrivit prevederilor art. 304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daca livrarea de bunuri/prestarea de servicii catre terti efectuata de asociere implica atat operatiuni care dau drept de deducere, cat si operatiuni care nu dau drept de deducere, asociatul administrator trebuie sa comunice fiecarui membru al asocierii, la sfarsitul fiecarei perioade fiscale, modul de alocare a bunurilor si serviciilor puse la dispozitia asocierii de membrii asociati, conform art. 300 alin. (3) - (5) din Codul fiscal, in functie de care fiecare membru asociat isi va exercita dreptul de deducere, sau, dupa caz va proceda la ajustari conform art. 304 din Codul fiscal. in masura in care pentru anumite bunuri/servicii este necesara aplicarea pro rata, asociatul administrator trebuie sa notifice autoritatea fiscala de care apartine in vederea aplicarii prevederilor art. 300 alin. (17)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in situatia prevazuta la alin. (9) lit. c), prin exceptie, in scopul simplificarii operatiunilor derulate de asociere, membrii acesteia pot opta pentru taxarea operatiunilor prevazute la alin. (3) si (4).</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Pe parcursul derularii contractului de asociere, drepturile si obligatiile legale privind taxa pe valoarea adaugata prevazute de titlul VII al Codului fiscal revin asociatului administrator, care cuprinde in propriul decont de taxa inclusiv achizitiile de bunuri/servicii, precum si livrarile de bunuri/prestarile de servicii aferente asocierii. Prin drepturi si obligatii legale se intelege, printre altele, dreptul de a exercita deducerea taxei pentru achizitiile efectuate pentru realizarea scopului asocierii, conform prevederilor art. 297 - 301 din Codul fiscal, obligatia de a emite facturi catre beneficiari si de a colecta taxa in cazul operatiunilor taxabile care rezulta din asociere, dreptul/obligatia de ajustare a taxei conform prevederilor art. 304, in cazul propriilor bunuri, si 305 din Codul fiscal, atat pentru bunurile de capital proprii, cat si de cele care au fost aduse ca aport la asociere de membrii asocierii, si care sunt utilizate in scopul asocie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Asociatii care au pus la dispozitia asocierii bunuri de capital conform alin. (3), ca aport la asociere, isi pastreaza dreptul de deducere si nu vor efectua ajustari pe perioada functionarii asocierii, intrucat aceasta obligatie, daca intervin evenimentele prevazute de lege care genereaza ajustarea, sunt efectuate de asociatul administrator in conformitate cu prevederile alin. (13) lit. c). in cazul bunurilor de capital se face o mentiune referitoare la perioada in care bunurile au fost puse la dispozitia asocierii, perioada in care membrii asociati nu fac ajusta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3) in cazul in care pe perioada de existenta a asocierii intervin evenimente care genereaza ajustarea, asociatul administrator are dreptul/obligatia de ajustare a taxei pentru bunuri/servicii conform art. 304 sau 305 din Codul fiscal,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entru bunurile/serviciile achizitionate de asociatul administrator, dupa constituirea asocierii, care sunt destinate utilizarii in scopul pentru care a fost constituita asocier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entru bunurile/serviciile achizitionate de asociatul administrator inainte de constituirea asocierii si care ulterior sunt alocate pentru realizarea scopului pentru care a fost constituita asocier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entru bunurile de capital pe care membrii asociati le aduc ca aport la asociere, conform prevederilor alin. (3).</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4) in situatiile prevazute la alin. (13) lit. a) si b), asociatul administrator aplica regulile privind ajustarea taxei din perspectiva persoanei care detine aceste bunuri/servicii. in situatia prevazuta la alin. (13) lit. c), momentul de referinta pentru determinarea datei de la care incepe ajustarea taxei, in cazul bunurilor de capital, este data obtinerii bunului de catre asociatul care le-a pus la dispozitia asocierii. Membrii asocierii trebuie sa transmita asociatului administrator o copie de pe registrul bunurilor de capital, daca acestea sunt obtinute dupa data ader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5) Asociatul administrator trebuie sa pastreze copie de pe registrul bunurilor de capital pe perioada prevazuta la art. 305 alin. (8) din Codul fiscal si va mentiona ajustarile pe care le-a efectuat in perioada de existenta a asocie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6) Atunci cand asocierea isi inceteaza existenta sau unul ori mai multi asociati se retrag din asociere, asociatul administrator are dreptul sa ajusteze taxa aferenta bunurilor de capital prevazute la alin. (13) lit. c) restituite membrului asocierii caruia i-au apartinut, in cazul in care pe perioada existentei asocierii a fost necesara efectuarea unei ajustari negative efectuate de asociatul administrator. in cazul bunurilor de capital, ajustarea se va realiza pentru perioada ramasa din perioada de ajustare. Se considera, din perspectiva asociatului administrator, ca bunurile/serviciile restituite membrului asociat caruia ii apartin sunt alocate unei activitati cu drept de deducere, pentru a permite continuarea ajustarii de catre acesta din urma in functie de activitatile pe care le va realiza dupa incetarea existentei asocie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7) in cazul operatiunilor realizate de o asociere pentru care nu sunt indeplinite conditiile prevazute la alin. (1), nu se aplica regulile asocierii prevazute la alin. (3) - (1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8) Exemple privind asocier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l nr. 1: Doua societati incheie un contract de asociere in participatiune al carei scop este prestarea de servicii de consultanta in domeniul imobiliar, operatiuni taxabile care dau drept de deducere integrala a taxei. Prin contract se prevede ca procentele in care se vor imparti veniturile si cheltuielile sunt de 40% pentru asociatul secund si 60% pentru asociatul administrator, calculate pe baza aportului la asociere. Cheltuielile aferente realizarii scopului asocierii efectuate de asociatul secund se transmit pe baza de decont asociatului administrator. Ulterior, asociatul administrator va imparti cheltuielile respective conform cotei de participare a fiecarui asoci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l nr. 2: intr-o asociere formata din trei persoane impozabile, unul dintre asociati aduce ca aport la asociere, conform contractului, un utilaj pentru care a dedus TVA. Operatiunea de aport la asociere nu este o operatiune in sfera de aplicare a TVA in limita cotei de participare stabilite prin contract. Scopul asocierii este realizarea unor produse care vor fi livrate de catre asociatul administrator. Operatiunile respective sunt taxabile. in consecinta, asociatul administrator nu are obligatia sa ajusteze TVA pentru utilajul respectiv pe perioada de existenta a asocie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l nr. 3: O asociere formata din doua persoane impozabile are ca obiect prestarea de servicii de jocuri de noroc. Asociatul secund achizitioneaza masini pentru jocuri de noroc, care sunt bunuri de capital, pe care le pune la dispozitia asocierii. Pentru achizitia acestor masini asociatul secund va deduce TVA. intrucat scopul asocierii este prestarea de servicii de jocuri de noroc, scutite de TVA fara drept de deducere, asociatul administrator are obligatia sa ajusteze TVA dedusa de asociatul secund pentru masinile de jocuri de noroc puse la dispozitia asocierii, conform prevederilor art. 305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l nr. 4: Asociatul administrator al unei asocieri in participatiune detine o cladire din anul 2010 la achizitia careia a dedus TVA. in anul 2016, cand se constituie asocierea cu alte doua persoane, scopul acesteia este prestarea de servicii de inchiriere. Cladirea respectiva va fi utilizata in acest scop si nu s-a optat pentru taxarea operatiunii, prin urmare se aplica scutirea de TVA fara drept de deducere. Asociatul administrator are obligatia sa ajusteze TVA aferenta achizitiei cladirii, conform prevederilor art. 305 din Codul fiscal. Daca cladirea respectiva ar fi fost utilizata pentru inchirierea in regim de taxare, nu ar mai fi intervenit obligatia ajustarii TVA de catre asociatul administra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l nr. 5: in cadrul unei asocieri in participatiune, unul dintre asociatii secunzi a pus in anul 2016 la dispozitia asocierii un imobil care a fost achizitionat in anul 2014, drept aport la asociere conform contractului. Valoarea imobilului a fost de 1.000.000 lei si TVA aferenta 240.000 lei, care a fost dedusa. Scopul asocierii este deschiderea unei clinici de stomatologie care va presta servicii scutite de TVA fara drept de deducere. Asociatul administrator, care preia registrul bunurilor de capital de la asociatul secund, are obligatia sa ajusteze TVA aferenta acestui imobil, intrucat va fi utilizata pentru operatiuni scutite de TVA. Ajustarea negativa se va calcula proportional astfel: 240.000 / 20 x 18 = 216.000 lei, si va fi inscrisa de asociatul administrator in decontul de TVA. Daca asocierea isi inceteaza existenta dupa 5 ani, asociatul administrator are dreptul sa efectueze o ajustare pozitiva cand restituie imobilul catre asociatul secund, astfel: 240.000 / 20 x 13 = 156.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Exemplul nr. 6: O persoana fizica se asociaza cu o societate inregistrata in scopuri de TVA in vederea construirii unei cladiri. Persoana fizica aduce ca aport in natura la asociere o suma de bani. Desi contractul este numit contract de asociere in participatiune, persoana juridica nu imparte venituri si cheltuieli cu asociatul sau. Conform contractului, dupa finalizarea cladirii, persoanei fizice i se va atribui un numar de apartamente in imobilul respectiv. intrucat nu sunt respectate prevederile art. 321 alin. (5) din Codul fiscal, respectiv asociatul administrator nu imparte venituri si cheltuieli cu asociatul sau si de asemenea scopul asocierii nu este livrarea de bunuri catre terti, nu se aplica prevederile alin. (3) - (16) referitoare la asocierea in participatiune, cu urmatoarele consecint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asociatul administrator trebuie sa colecteze TVA pentru suma de bani incasata drept aport la asociere, aceasta fiind tratata ca un avans la livrarea unei cladiri no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la finalizarea cladirii, cand va transfera proprietatea unei parti din apartamente asociatului, asociatul administrator va colecta TVA pentru livrarea de parti ale unei constructii noi, regularizand avansul incas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l nr. 7: O persoana fizica se asociaza cu o societate inregistrata in scopuri de TVA in vederea construirii unei cladiri. Persoana fizica aduce drept aport la asociere terenul, constructia urmand a fi executata de persoana juridica care este asociatul administrator. Prin contractul de asociere se prevede ca o parte din apartamentele din cladire vor fi livrate catre terti si o alta parte va reveni persoanei fizice care a adus terenul in asociere. La finalizarea cladirii, cand se va transfera proprietatea unei parti din apartamente asociatului persoana fizica, asociatul administrator va colecta TVA pentru livrarea de parti ale unei constructii noi. Livrarea unei parti din constructie catre unul din asociati nu exclude aplicarea regulilor referitoare la asocierea in participatiune pentru apartamentele care sunt livrate catre terti de asociatul administrator. Contravaloarea terenului adus ca aport de persoana fizica nu este considerat avans pentru livrarea apartamentelor care ii sunt transferate de catre asociatul administra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6-a - Perioada fiscala</w:t>
      </w:r>
    </w:p>
    <w:p>
      <w:pPr>
        <w:pStyle w:val="TextBody"/>
        <w:spacing w:lineRule="atLeast" w:line="100"/>
        <w:rPr>
          <w:rFonts w:ascii="Times New Roman" w:hAnsi="Times New Roman" w:cs="Times New Roman"/>
          <w:sz w:val="24"/>
          <w:szCs w:val="24"/>
        </w:rPr>
      </w:pPr>
      <w:bookmarkStart w:id="1127" w:name="B322_1"/>
      <w:bookmarkEnd w:id="1127"/>
      <w:r>
        <w:rPr>
          <w:rFonts w:cs="Times New Roman" w:ascii="Times New Roman" w:hAnsi="Times New Roman"/>
          <w:sz w:val="24"/>
          <w:szCs w:val="24"/>
        </w:rPr>
        <w:t>103. (1) in sensul art. 322 alin. (1) din Codul fiscal, pentru persoanele impozabile inregistrate din oficiu in scopuri de TVA conform art. 316 alin. (10) din Codul fiscal, perioada fiscala utilizata in anul inregistrarii in scopuri de TVA este luna calendaristi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Echivalentul in lei al plafonului de 100.000 euro, prevazut la art. 322 alin. (2) din Codul fiscal, in orice situatie, se determina pe baza cursului de schimb comunicat de Banca Nationala a Romaniei valabil pentru data de 31 decembrie a anului precedent, inclusiv pentru persoanele impozabile care solicita inregistrarea in scopuri de TVA, conform art. 316 din Codul fiscal, in cursul anului. La determinarea cifrei de afaceri prevazute la art. 322 alin. (2) din Codul fiscal se are in vedere baza de impozitare inscrisa pe randurile din decontul de taxa prevazut la art. 323 din Codul fiscal corespunzatoare livrarilor de bunuri/prestarilor de servicii taxabile si/sau scutite cu drept de deducere si/sau a livrarilor de bunuri/prestarilor de servicii pentru care locul livrarii/prestarii se considera ca fiind in strainatate, conform prevederilor art. 275 si 278 din Codul fiscal, dar care dau drept de deducere conform art. 297 alin. (4) lit. b) din Codul fiscal, precum si randurile de regularizari aferente. Nu sunt luate in calcul sumele inscrise in randurile din decont aferente unor campuri de date informative cum sunt facturile emise dupa inspectia fiscala sau informatii privind TVA neexigibi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cazul persoanelor impozabile care au aplicat regimul de scutire prevazut la art. 310 din Codul fiscal si care se inregistreaza in scopuri de TVA conform art. 316 din Codul fiscal, precum si in cazul persoanelor impozabile a caror inregistrare in scopuri de TVA este anulata din oficiu de catre organele fiscale competente, conform art. 316 alin. (11) lit. a) - e) si h) din Codul fiscal, si ulterior sunt inregistrate conform art. 316 alin. (12) din Codul fiscal, nu sunt luate in calculul cifrei de afaceri livrarile de bunuri/prestarile de servicii, mentionate la alin. (2), realizate in perioada in care persoana impozabila nu a avut un cod de inregistrare in scopuri de TVA, conform art. 316 din Codul fiscal.</w:t>
      </w:r>
    </w:p>
    <w:p>
      <w:pPr>
        <w:pStyle w:val="TextBody"/>
        <w:spacing w:lineRule="atLeast" w:line="100"/>
        <w:rPr>
          <w:rFonts w:ascii="Times New Roman" w:hAnsi="Times New Roman" w:cs="Times New Roman"/>
          <w:sz w:val="24"/>
          <w:szCs w:val="24"/>
        </w:rPr>
      </w:pPr>
      <w:bookmarkStart w:id="1128" w:name="B322_9"/>
      <w:bookmarkEnd w:id="1128"/>
      <w:r>
        <w:rPr>
          <w:rFonts w:cs="Times New Roman" w:ascii="Times New Roman" w:hAnsi="Times New Roman"/>
          <w:sz w:val="24"/>
          <w:szCs w:val="24"/>
        </w:rPr>
        <w:t>(4) in sensul art. 322 alin. (9) din Codul fiscal, organele fiscale competente pot aproba, la solicitarea justificata a persoanei impozabile, o alta perioada fiscala, respect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semestrul calendaristic, daca persoana impozabila efectueaza operatiuni impozabile numai pe maximum 3 luni calendaristice dintr-un semestr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anul calendaristic, daca persoana impozabila efectueaza operatiuni impozabile numai pe maximum 6 luni calendaristice dintr-o perioada de un an calendarist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Solicitarea prevazuta la alin. (4) se transmite autoritatilor fiscale competente pana la data de 25 februarie a anului in care se exercita optiunea si este valabila pe durata pastrarii conditiilor prevazute la alin. (4).</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Prin exceptie de la prevederile alin. (4), pentru Administratia Nationala a Rezervelor de Stat si Probleme Speciale si pentru unitatile cu personalitate juridica din subordinea acesteia, perioada fiscala este anul calendarist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7-a - Decontul special de taxa si alte declaratii</w:t>
      </w:r>
    </w:p>
    <w:p>
      <w:pPr>
        <w:pStyle w:val="TextBody"/>
        <w:spacing w:lineRule="atLeast" w:line="100"/>
        <w:rPr>
          <w:rFonts w:ascii="Times New Roman" w:hAnsi="Times New Roman" w:cs="Times New Roman"/>
          <w:sz w:val="24"/>
          <w:szCs w:val="24"/>
        </w:rPr>
      </w:pPr>
      <w:bookmarkStart w:id="1129" w:name="B324_3"/>
      <w:bookmarkEnd w:id="1129"/>
      <w:r>
        <w:rPr>
          <w:rFonts w:cs="Times New Roman" w:ascii="Times New Roman" w:hAnsi="Times New Roman"/>
          <w:sz w:val="24"/>
          <w:szCs w:val="24"/>
        </w:rPr>
        <w:t>104. (1) in aplicarea prevederilor art. 324 alin. (3) din Codul fiscal, in cazul persoanelor care realizeaza achizitii intracomunitare de mijloace de transport, organele fiscale competente trebuie sa analizeze daca din documentatia care atesta dobandirea mijlocului de transport rezulta ca acesta se incadreaza sau nu in categoria mijloacelor de transport noi, in sensul art. 266 alin. (3) din Codul fiscal, si daca se datoreaza ori nu taxa aferenta respectivei achizitii intracomunitare in Romania,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cazul in care achizitia intracomunitara este realizata de orice persoana care nu este inregistrata si care nu avea obligatia sa se inregistreze in scopuri de TVA, conform art. 316 din Codul fiscal, indiferent daca este sau nu inregistrata, conform art. 317 din Codul fiscal, si in urma analizei rezulta ca mijlocul de transport este nou, organele fiscale competente vor elibera, la solicitarea acestei persoane, un certificat din care sa rezul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fie ca s-a efectuat plata taxei de catre persoana care a achizitionat intracomunitar mijlocul de transport respectiv, dupa depunerea decontului special si achitarea taxei, in conditiile prevazute la art. 324 alin. (2) si art. 326 alin. (1) din Codul fiscal, daca din documentele care atesta dobandirea mijlocului de transport rezulta ca achizitia intracomunitara este taxabila in Romania in conformitate cu prevederile titlului VII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fie ca nu se datoreaza tax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in situatia in care respectiva persoana realizeaza in Romania o achizitie intracomunitara, dar aceasta nu este impozabila in Romania conform art. 268 din Codul fiscal sau este scutita de taxa conform art. 293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in situatia transferului unui mijloc de transport nou din alt stat membru in Romania de catre o persoana neimpozabila cu ocazia unei schimbari de resedinta, daca la momentul livrarii nu a putut fi aplicata scutirea prevazuta la echivalentul din legislatia altui stat membru al art. 294 alin. (2) lit. b) din Codul fiscal, avand in vedere ca respectivul transfer nu determina o achizitie intracomunitara de bunuri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cazul in care, in urma analizei, rezulta ca mijlocul de transport nu este nou, iar achizitia intracomunitara a fost efectuata de o persoana care nu este inregistrata in scopuri de TVA conform art. 316 sau 317 din Codul fiscal si care nu are obligatia sa se inregistreze in scopuri de TVA conform art. 316 sau 317 din Codul fiscal, organele fiscale competente vor elibera, la solicitarea acestei persoane, un certificat din care sa rezulte ca nu se datoreaza taxa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in cazul in care achizitia intracomunitara este realizata de o persoana impozabila care nu este inregistrata si care nu trebuie sa se inregistreze in scopuri de TVA conform art. 316 din Codul fiscal, dar care este sau ar trebui sa fie inregistrata conform art. 317 din Codul fiscal, si in urma analizei rezulta ca mijlocul de transport nu este nou, organele fiscale competente vor elibera, la solicitarea acestei persoane, un certificat din care sa rezul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fie ca s-a efectuat plata taxei de catre persoana care a achizitionat intracomunitar mijlocul de transport respectiv, dupa depunerea decontului special si achitarea taxei, in conditiile prevazute la art. 324 alin. (2) si art. 326 alin. (1) din Codul fiscal, daca din documentele care atesta dobandirea mijlocului de transport rezulta ca achizitia intracomunitara este taxabila in Romania in conformitate cu prevederile titlului VII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fie ca nu se datoreaza taxa in Romania, daca din documentele care atesta dobandirea mijlocului de transport rezulta ca achizitia intracomunitara nu este taxabila in Romania in conformitate cu prevederile titlului VII din Codul fiscal. De exemplu, mijloacele de transport care nu sunt noi si sunt achizitionate intracomunitar de la persoane fizice, mici intreprinderi, de la persoane impozabile care au aplicat regimul special pentru bunuri second-hand, potrivit unor prevederi din alte state membre similare art. 312 din Codul fiscal, nu sunt achizitii intracomunitare impozabile in Romania, potrivit art. 268 alin. (3) lit. a) si alin. (8) lit. c)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ersoanele impozabile care se afla in situatiile prevazute la art. 11 alin. (6) si (8) din Codul fiscal, care efectueaza livrari de bunuri prin organele de executare silita, depun declaratia prevazuta la art. 324 alin. (10) din Codul fiscal, dar plata taxei se efectueaza de organul de executare silita sau, dupa caz, de cumparator, conform prevederilor pct. 96.</w:t>
      </w:r>
    </w:p>
    <w:p>
      <w:pPr>
        <w:pStyle w:val="TextBody"/>
        <w:spacing w:lineRule="atLeast" w:line="100"/>
        <w:rPr>
          <w:rFonts w:ascii="Times New Roman" w:hAnsi="Times New Roman" w:cs="Times New Roman"/>
          <w:sz w:val="24"/>
          <w:szCs w:val="24"/>
        </w:rPr>
      </w:pPr>
      <w:bookmarkStart w:id="1130" w:name="B324_4"/>
      <w:bookmarkEnd w:id="1130"/>
      <w:r>
        <w:rPr>
          <w:rFonts w:cs="Times New Roman" w:ascii="Times New Roman" w:hAnsi="Times New Roman"/>
          <w:sz w:val="24"/>
          <w:szCs w:val="24"/>
        </w:rPr>
        <w:t>(3) Notificarile prevazute la art. 324 alin. (4) si (5) din Codul fiscal se depun numai pentru anii in care persoanele impozabile desfasoara operatiuni de natura celor pentru care exista obligatia notificarii. Nu se depun notificari in situatia in care persoanele impozabile nu au desfasurat astfel de operatiuni in anul de referinta, respectiv in anul pentru care ar fi trebuit depusa notificar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scopul aplicarii prevederilor art. 324 alin. (4) si (5) din Codul fiscal, in situatia in care statutul persoanei impozabile din punct de vedere al inregistrarii in scopuri de TVA s-a modificat in anul de referinta, respectiv fie a fost inregistrata in scopuri de TVA, fie i s-a anulat inregistrarea in scopuri de TVA, in cursul anului de referinta, este relevant statutul persoanei impozabile la data de 31 decembrie a anului de referi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scopul aplicarii prevederilor art. 324 alin. (4) si (5) din Codul fiscal, operatiunile care fac obiectul notificarilor sunt livrarile de bunuri/prestarile de servicii in interiorul tarii si, dupa caz, achizitiile efectuate din tara.</w:t>
      </w:r>
    </w:p>
    <w:p>
      <w:pPr>
        <w:pStyle w:val="TextBody"/>
        <w:spacing w:lineRule="atLeast" w:line="100"/>
        <w:rPr>
          <w:rFonts w:ascii="Times New Roman" w:hAnsi="Times New Roman" w:cs="Times New Roman"/>
          <w:sz w:val="24"/>
          <w:szCs w:val="24"/>
        </w:rPr>
      </w:pPr>
      <w:bookmarkStart w:id="1131" w:name="B324_12"/>
      <w:bookmarkEnd w:id="1131"/>
      <w:r>
        <w:rPr>
          <w:rFonts w:cs="Times New Roman" w:ascii="Times New Roman" w:hAnsi="Times New Roman"/>
          <w:sz w:val="24"/>
          <w:szCs w:val="24"/>
        </w:rPr>
        <w:t>(6) in aplicarea prevederilor art. 324 alin. (12) din Codul fiscal, persoanele impozabile care in anul precedent au avut o cifra de afaceri inferioara plafonului de 2.250.000 lei, dar nu au aplicat sistemul TVA la incasare, nu pot opta pentru aplicarea sistemului TVA la incasare daca din evidentele acestora reiese ca in anul urmator pana la data depunerii notificarii prevazute la art. 324 alin. (12) din Codul fiscal, respectiv pana pe data de 25 ianuarie inclusiv, au depasit plafonul pentru anul in curs.</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8-a - Declaratia recapitulativa</w:t>
      </w:r>
    </w:p>
    <w:p>
      <w:pPr>
        <w:pStyle w:val="TextBody"/>
        <w:spacing w:lineRule="atLeast" w:line="100"/>
        <w:rPr>
          <w:rFonts w:ascii="Times New Roman" w:hAnsi="Times New Roman" w:cs="Times New Roman"/>
          <w:sz w:val="24"/>
          <w:szCs w:val="24"/>
        </w:rPr>
      </w:pPr>
      <w:bookmarkStart w:id="1132" w:name="B325_1c"/>
      <w:bookmarkEnd w:id="1132"/>
      <w:r>
        <w:rPr>
          <w:rFonts w:cs="Times New Roman" w:ascii="Times New Roman" w:hAnsi="Times New Roman"/>
          <w:sz w:val="24"/>
          <w:szCs w:val="24"/>
        </w:rPr>
        <w:t>105. (1) in sensul art. 325 alin. (1) lit. c) din Codul fiscal, in cazul prestarilor de servicii prevazute la art. 278 alin. (2) din Codul fiscal efectuate in beneficiul unor persoane impozabile nestabilite in Romania, dar stabilite in Comunitate, prestatorul raporteaza in declaratia recapitulativa numai serviciile care nu beneficiaza de scutire de taxa in statul membru in care acestea sunt impozabile. in acest scop, se considera ca operatiunea este scutita de taxa in statul membru in care este impozabila daca respectiva operatiune ar fi scutita de taxa in Romania. in situatia in care in Romania nu este aplicabila o scutire de taxa, prestatorul este exonerat de obligatia de a declara in declaratia recapitulativa respectivul serviciu, daca primeste o confirmare oficiala din partea autoritatii fiscale din statul membru in care operatiunea este impozabila, din care sa rezulte ca in statul membru respectiv se aplica o scutire de taxa.</w:t>
      </w:r>
    </w:p>
    <w:p>
      <w:pPr>
        <w:pStyle w:val="TextBody"/>
        <w:spacing w:lineRule="atLeast" w:line="100"/>
        <w:rPr>
          <w:rFonts w:ascii="Times New Roman" w:hAnsi="Times New Roman" w:cs="Times New Roman"/>
          <w:sz w:val="24"/>
          <w:szCs w:val="24"/>
        </w:rPr>
      </w:pPr>
      <w:bookmarkStart w:id="1133" w:name="B325_1e"/>
      <w:bookmarkEnd w:id="1133"/>
      <w:r>
        <w:rPr>
          <w:rFonts w:cs="Times New Roman" w:ascii="Times New Roman" w:hAnsi="Times New Roman"/>
          <w:sz w:val="24"/>
          <w:szCs w:val="24"/>
        </w:rPr>
        <w:t>(2) in sensul art. 325 alin. (1) lit. e) din Codul fiscal, beneficiarii persoane impozabile stabilite in Romania au obligatia de a declara in declaratia recapitulativa achizitiile intracomunitare de servicii prevazute la art. 278 alin. (2) din Codul fiscal, prestate de persoane impozabile nestabilite in Romania, dar stabilite in Uniunea Europeana, atunci cand le revine obligatia platii taxei pentru aceste servicii conform art. 307 alin. (2) din Codul fiscal, respectiv atunci cand nu se aplica nicio scutire de taxa pentru acest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9-a - Plata taxei la buget</w:t>
      </w:r>
    </w:p>
    <w:p>
      <w:pPr>
        <w:pStyle w:val="TextBody"/>
        <w:spacing w:lineRule="atLeast" w:line="100"/>
        <w:rPr>
          <w:rFonts w:ascii="Times New Roman" w:hAnsi="Times New Roman" w:cs="Times New Roman"/>
          <w:sz w:val="24"/>
          <w:szCs w:val="24"/>
        </w:rPr>
      </w:pPr>
      <w:bookmarkStart w:id="1134" w:name="B326_4"/>
      <w:bookmarkEnd w:id="1134"/>
      <w:r>
        <w:rPr>
          <w:rFonts w:cs="Times New Roman" w:ascii="Times New Roman" w:hAnsi="Times New Roman"/>
          <w:sz w:val="24"/>
          <w:szCs w:val="24"/>
        </w:rPr>
        <w:t>106. (1) in scopul aplicarii prevederilor art. 326 alin. (4) din Codul fiscal, organele vamale nu solicita plata taxei pe valoarea adaugata pentru importuri de bunuri persoanelor impozabile inregistrate in scopuri de TVA conform art. 316 din Codul fiscal care au obtinut certificat de amanare de la plata, in conditiile stabilite prin ordin al ministrului finantelor publ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ursul perioadei fiscale, importatorii inregistrati in scopuri de TVA conform art. 316 din Codul fiscal care au obtinut certificat de amanare de la plata, in conditiile stabilite prin ordin al ministrului finantelor publice, reflecta taxa pe valoarea adaugata aferenta acestor importuri in jurnalele pentru cumparari pe baza declaratiei vamale de import sau, dupa caz, a documentului pentru regularizarea situatiei emis de autoritatea vamala. in decontul de taxa pe valoarea adaugata, taxa se evidentiaza atat ca taxa colectata, cat si ca taxa deductibila, in limitele si in conditiile prevazute la art. 297 - 301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10-a - Registrul operatorilor intracomunitari</w:t>
      </w:r>
    </w:p>
    <w:p>
      <w:pPr>
        <w:pStyle w:val="TextBody"/>
        <w:spacing w:lineRule="atLeast" w:line="100"/>
        <w:rPr>
          <w:rFonts w:ascii="Times New Roman" w:hAnsi="Times New Roman" w:cs="Times New Roman"/>
          <w:sz w:val="24"/>
          <w:szCs w:val="24"/>
        </w:rPr>
      </w:pPr>
      <w:bookmarkStart w:id="1135" w:name="B329_4"/>
      <w:bookmarkEnd w:id="1135"/>
      <w:r>
        <w:rPr>
          <w:rFonts w:cs="Times New Roman" w:ascii="Times New Roman" w:hAnsi="Times New Roman"/>
          <w:sz w:val="24"/>
          <w:szCs w:val="24"/>
        </w:rPr>
        <w:t>107. *** A B R O G A T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PITOLUL XIV - Dispozitii comu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1 - Corectarea facturilor</w:t>
      </w:r>
    </w:p>
    <w:p>
      <w:pPr>
        <w:pStyle w:val="TextBody"/>
        <w:spacing w:lineRule="atLeast" w:line="100"/>
        <w:rPr>
          <w:rFonts w:ascii="Times New Roman" w:hAnsi="Times New Roman" w:cs="Times New Roman"/>
          <w:sz w:val="24"/>
          <w:szCs w:val="24"/>
        </w:rPr>
      </w:pPr>
      <w:bookmarkStart w:id="1136" w:name="B330_1"/>
      <w:bookmarkEnd w:id="1136"/>
      <w:r>
        <w:rPr>
          <w:rFonts w:cs="Times New Roman" w:ascii="Times New Roman" w:hAnsi="Times New Roman"/>
          <w:sz w:val="24"/>
          <w:szCs w:val="24"/>
        </w:rPr>
        <w:t>108. (1) in sensul prevederilor art. 330 alin. (1) din Codul fiscal, documentul care tine loc de factura este documentul emis pentru o livrare de bunuri sau o prestare de servicii, in conformitate cu obligatiile impuse de un acord ori de un tratat la care Romania este parte, care contine cel putin informatiile prevazute la art. 319 alin. (20)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situatia in care o persoana impozabila a emis facturi aplicand regimul de taxare si ulterior intra in posesia documentelor justificative care ii dau dreptul la aplicarea unei scutiri de taxa pe valoarea adaugata prevazute la art. 294, 295 sau 296 din Codul fiscal, aceasta poate corecta facturile emise, potrivit art. 330 alin. (1) lit. b) din Codul fiscal, aplicand regimul de scutire corespunzator operatiunilor realizate. Aceleasi prevederi se aplica si in situatia in care o persoana impozabila a emis facturi aplicand regimul de taxare pentru operatiuni care nu se cuprind in sfera de aplicarea a taxei, se supun masurilor de simplificare prevazute la art. 331 din Codul fiscal sau care sunt neimpozabile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Organele de inspectie fiscala vor permite deducerea taxei pe valoarea adaugata in cazul in care documentele controlate aferente achizitiilor nu contin toate informatiile prevazute la art. 319 alin. (20) din Codul fiscal sau/si acestea sunt incorecte, daca pe perioada desfasurarii inspectiei fiscale la beneficiar documentele respective vor fi corectate de furnizor/prestator in conformitate cu art. 330 din Codul fiscal. Furnizorul/Prestatorul are dreptul sa aplice prevederile art. 330 alin. (1) lit. b) din Codul fiscal pentru a corecta anumite informatii din factura care sunt obligatorii potrivit art. 319 alin. (20) din Codul fiscal, care au fost omise sau inscrise eronat, dar care nu sunt de natura sa modifice baza de impozitare si/sau taxa aferenta operatiunilor ori nu modifica regimul fiscal al operatiunii facturate initial, chiar daca a fost supus unei inspectii fiscale. Aceasta factura se ataseaza facturii initiale, fara sa genereze inregistrari in decontul de taxa al perioadei fiscale in care se opereaza corectia, nici la furnizor/prestator, nici la beneficiar.</w:t>
      </w:r>
    </w:p>
    <w:p>
      <w:pPr>
        <w:pStyle w:val="TextBody"/>
        <w:spacing w:lineRule="atLeast" w:line="100"/>
        <w:rPr>
          <w:rFonts w:ascii="Times New Roman" w:hAnsi="Times New Roman" w:cs="Times New Roman"/>
          <w:sz w:val="24"/>
          <w:szCs w:val="24"/>
        </w:rPr>
      </w:pPr>
      <w:bookmarkStart w:id="1137" w:name="B330_3"/>
      <w:bookmarkEnd w:id="1137"/>
      <w:r>
        <w:rPr>
          <w:rFonts w:cs="Times New Roman" w:ascii="Times New Roman" w:hAnsi="Times New Roman"/>
          <w:sz w:val="24"/>
          <w:szCs w:val="24"/>
        </w:rPr>
        <w:t>(4) Furnizorii/Prestatorii care emit facturi de corectie dupa inspectia fiscala, in conformitate cu prevederile art. 330 alin. (3) din Codul fiscal, inscriu aceste facturi in jurnalul pentru vanzari intr-o rubrica separata, iar acestea se preiau de asemenea intr-o rubrica separata din decontul de taxa, fara a avea obligatia sa colecteze taxa pe valoarea adaugata inscrisa in respectivele facturi. Pentru a evita situatiile de abuz si pentru a permite identificarea situatiilor in care se emit facturi dupa inspectia fiscala, in cuprinsul acestor facturi furnizorii/prestatorii trebuie sa mentioneze ca sunt emise dupa inspectia fiscala. Beneficiarii au dreptul de deducere a taxei pe valoarea adaugata inscrise in aceste facturi in limitele si in conditiile stabilite la art. 297 - 301 din Codul fiscal, taxa fiind inscrisa in rubricile din decontul de taxa aferente achizitiilor de bunuri si servicii. Emiterea facturilor de corectie nu poate depasi perioada prevazuta la art. 301 alin. (2)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Prevederile alin. (4) se aplica inclusiv in cazul micilor intreprinderi care nu s-au inregistrat in scopuri de TVA potrivit art. 316 din Codul fiscal la depasirea plafonului prevazut de art. 310 din Codul fiscal si organele de inspectie fiscala au stabilit taxa colectata aferenta livrarilor de bunuri/prestarilor de servicii efectuate in perioada in care ar fi trebuit sa fie inregistrate in scopuri de tax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cazul beneficiarilor care au dedus eronat taxa facturata de furnizori pentru operatiuni scutite conform art. 292 sau art. 310 din Codul fiscal sau pentru operatiuni care nu sunt in sfera de aplicare a taxei, cum ar fi penalitati pentru neindeplinirea contractelor, despagubiri si alte operatiuni asemanatoare, taxa nefiind admisa la deducere de catre organele de inspectie fiscala in baza actului administrativ fiscal emis si comunicat conform reglementarilor legale, in situatia in care primesc facturi de corectie de la furnizori/prestatori, vor inscrie aceste facturi in jurnalul pentru cumparari intr-o rubrica separata, iar acestea vor fi preluate de asemenea intr-o rubrica separata din decontul de taxa, fara a avea obligatia sa isi diminueze taxa deductibila cu valoarea taxei pe valoarea adaugata inscrisa in respectivele fact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Prevederile art. 330 din Codul fiscal se aplica numai de catre persoanele inregistrate in scopuri de TVA in Romania. in cazul persoanelor care nu sunt inregistrate si nu au obligatia inregistrarii in scopuri de TVA in Romania, se aplica prevederile art. 319 alin. (2)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in cazul autofacturilor emise conform art. 319 alin. (3), (8) si (9) si art. 320 alin. (2) si (3) din Codul fiscal, daca persoana impozabila emitenta constata ca a inscris informatii in mod eronat in respectivele autofacturi, fie va emite o noua autofactura care trebuie sa cuprinda, pe de o parte, informatiile din autofactura initiala, numarul si data autofacturii corectate, valorile cu semnul minus, iar, pe de alta parte, informatiile si valorile corecte, fie va emite o noua autofactura continand informatiile si valorile corecte si concomitent va emite o autofactura cu valorile cu semnul minus in care se inscriu numarul si data autofacturii corectate. in situatia in care autofactura a fost emisa in mod eronat sau prin norme se prevede ca in anumite situatii se poate anula livrarea/prestarea catre sine, persoana impozabila emite o autofactura cu valorile cu semnul minus in care se inscriu numarul si data autofacturii anul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2-a - Masuri de simplificare</w:t>
      </w:r>
    </w:p>
    <w:p>
      <w:pPr>
        <w:pStyle w:val="TextBody"/>
        <w:spacing w:lineRule="atLeast" w:line="100"/>
        <w:rPr>
          <w:rFonts w:ascii="Times New Roman" w:hAnsi="Times New Roman" w:cs="Times New Roman"/>
          <w:sz w:val="24"/>
          <w:szCs w:val="24"/>
        </w:rPr>
      </w:pPr>
      <w:bookmarkStart w:id="1138" w:name="B331"/>
      <w:bookmarkEnd w:id="1138"/>
      <w:r>
        <w:rPr>
          <w:rFonts w:cs="Times New Roman" w:ascii="Times New Roman" w:hAnsi="Times New Roman"/>
          <w:sz w:val="24"/>
          <w:szCs w:val="24"/>
        </w:rPr>
        <w:t>109. (1) Taxarea inversa prevazuta la art. 331 din Codul fiscal reprezinta o modalitate de simplificare a platii taxei. Prin aceasta nu se efectueaza nicio plata de TVA intre furnizorul/prestatorul si beneficiarul unor livrari/prestari, acesta din urma datorand, pentru operatiunile efectuate, taxa aferenta intrarilor si avand posibilitatea, in principiu, sa deduca respectiva taxa. Aceasta modalitate de simplificare a platii taxei se realizeaza prin emiterea de facturi in care furnizorul/prestatorul nu inscrie taxa aferenta, inclusiv pentru avansuri, aceasta fiind calculata de beneficiar si inregistrata atat ca taxa colectata, cat si ca taxa deductibila in decontul de taxa prevazut la art. 323 din Codul fiscal. Furnizorul/Prestatorul are obligatia sa inscrie pe factura mentiunea taxare inversa. Colectarea taxei pe valoarea adaugata la nivelul taxei deductibile este asimilata cu plata taxei catre furnizor/prestator. Din punct de vedere contabil, beneficiarul inregistreaza in cursul perioadei fiscale in care taxa este exigibila suma taxei aferente in urmatoarea formula contabila: 4426 = 4427. Prevederile acestui alineat sunt valabile pentru orice alte situatii in care se aplica taxarea invers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ersoanele impozabile cu regim mixt care sunt beneficiari ai unor achizitii supuse taxarii inverse, conform art. 331 din Codul fiscal, vor deduce taxa in decontul de taxa in limitele si in conditiile stabilite la art. 297, 298, 299, 300 si 301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Furnizorii/Prestatorii care sunt persoane impozabile cu regim mixt vor lua in calculul pro rata, ca operatiuni taxabile, valoarea livrarilor/prestarilor pentru care au aplicat taxarea invers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cazul neaplicarii taxarii inverse prevazute de lege, respectiv in situatia in care furnizorul/prestatorul emite o factura cu TVA pentru operatiunile prevazute la art. 331 alin. (2) din Codul fiscal si nu inscrie mentiunea taxare inversa in respectiva factura, iar beneficiarul deduce taxa inscrisa in factura, acesta isi pierde dreptul de deducere pentru achizitia respectiva de bunuri sau servicii deoarece conditiile de fond privind taxarea inversa nu au fost respectate si factura a fost intocmita in mod eronat. Aceste prevederi se aplica si in situatia in care indreptarea respectivei erori nu este posibila din cauza falimentului furnizorului/prestatorului.</w:t>
      </w:r>
    </w:p>
    <w:p>
      <w:pPr>
        <w:pStyle w:val="TextBody"/>
        <w:spacing w:lineRule="atLeast" w:line="100"/>
        <w:rPr>
          <w:rFonts w:ascii="Times New Roman" w:hAnsi="Times New Roman" w:cs="Times New Roman"/>
          <w:sz w:val="24"/>
          <w:szCs w:val="24"/>
        </w:rPr>
      </w:pPr>
      <w:bookmarkStart w:id="1139" w:name="B331_2a"/>
      <w:bookmarkEnd w:id="1139"/>
      <w:r>
        <w:rPr>
          <w:rFonts w:cs="Times New Roman" w:ascii="Times New Roman" w:hAnsi="Times New Roman"/>
          <w:sz w:val="24"/>
          <w:szCs w:val="24"/>
        </w:rPr>
        <w:t>(5) in sensul art. 331 alin. (2) lit. a) pct. 1 si 3 din Codul fiscal, prin deseuri se inteleg si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bunuri de natura activelor corporale fixe, care au in continut bunuri de natura celor prevazute la art. 331 alin. (2) lit. a) pct. 1 - 3 din Codul fiscal, care nu sunt casate de catre detinatorii acestora, ci sunt livrate ca atare catre alti operatori economici, care detin o autorizatie valabila de mediu pentru activitatea de dezmembrare si rezulta din prevederile contractuale ca activele corporale fixe sunt achizitionate in vederea dezmembrarii. O copie de pe autorizatia de mediu valabila se pune la dispozitia furnizorului pentru a justifica aplicarea taxarii inverse. in cazul bunurilor care urmeaza a fi achizitionate in cadrul unor licitatii, operatorii economici care detin autorizatie de mediu pentru activitatea de dezmembrare, daca intentioneaza sa achizitioneze activele corporale fixe in vederea dezmembrarii, vor prezenta pe langa o copie de pe autorizatia de mediu si o declaratie pe propria raspundere in acest sens. Aceste prevederi nu se aplica pentru livrarea unui corp funciar unic, astfel cum este prevazut la pct. 55 alin. (1), sau a unei constructii, situatie in care se aplica prevederile art. 292 alin. (2) lit. f) si, dupa caz, ale art. 292 alin. (3) din Codul fiscal, iar in cazul in care livrarea este taxabila prin efectul legii sau prin optiune, sunt aplicabile si prevederile art. 331 alin. (2) lit. g)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vehiculele scoase din uz livrate in vederea dezmembrarii catre operatorii economici care detin autorizatie de mediu emisa de autoritatile competente pentru protectia mediului, potrivit prevederilor legislatiei de protectie a mediului in vigoare, astfel cum sunt prevazuti in Legea nr. 212/2015 privind modalitatea de gestionare a vehiculelor si a vehiculelor scoase din uz. O copie de pe autorizatia de mediu valabila se pune la dispozitia furnizorului pentru a justifica aplicarea taxarii invers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deseurile de echipamente electrice si electronice prevazute de Ordonanta de urgenta a Guvernului nr. 5/2015 privind deseurile de echipamente electrice si electronice, in masura in care sunt livrate catre persoane autorizate pentru colectarea, tratarea si valorificarea in conditii de protectie a mediului a acestora si rezulta din prevederile contractuale ca deseurile de echipamente electrice si electronice sunt achizitionate in vederea tratarii si valorificarii sau reciclarii, exceptand pregatirea pentru reutilizare, conform art. 20 din Ordonanta de urgenta a Guvernului nr. 5/2015. in cazul bunurilor care urmeaza a fi achizitionate in cadrul unor licitatii de persoane autorizate pentru colectarea, tratarea si valorificarea in conditii de protectie a mediului, acestea prezinta pe langa o copie de pe autorizatia de mediu si o declaratie pe propria raspundere din care sa rezulte ca scopul achizitiei este acela de a trata si de a valorifica sau recicla, exceptand pregatirea pentru reutilizare, deseurile de echipamente electrice si electronice sau materialele si componentele acesto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sensul art. 331 alin. (2) lit. a) pct. 4 din Codul fiscal, taxarea inversa se aplica doar pentru lingourile obtinute exclusiv din bunurile prevazute la art. 331 alin. (2) lit. a) pct. 1 si 2 din Codul fiscal, la care nu au fost adaugate alte elemente decat cele de aliere.</w:t>
      </w:r>
    </w:p>
    <w:p>
      <w:pPr>
        <w:pStyle w:val="TextBody"/>
        <w:spacing w:lineRule="atLeast" w:line="100"/>
        <w:rPr/>
      </w:pPr>
      <w:r>
        <w:rPr/>
        <w:t>(7) Codurile NC aferente cerealelor, plantelor tehnice, semintelor oleaginoase si sfeclei de zahar, prevazute la art. 331 alin. (2) lit. c), sunt urmatoarele:</w:t>
      </w:r>
    </w:p>
    <w:tbl>
      <w:tblPr>
        <w:tblW w:w="6630" w:type="dxa"/>
        <w:jc w:val="left"/>
        <w:tblInd w:w="0" w:type="dxa"/>
        <w:tblLayout w:type="fixed"/>
        <w:tblCellMar>
          <w:top w:w="28" w:type="dxa"/>
          <w:left w:w="28" w:type="dxa"/>
          <w:bottom w:w="28" w:type="dxa"/>
          <w:right w:w="28" w:type="dxa"/>
        </w:tblCellMar>
      </w:tblPr>
      <w:tblGrid>
        <w:gridCol w:w="1081"/>
        <w:gridCol w:w="5549"/>
      </w:tblGrid>
      <w:tr>
        <w:trPr/>
        <w:tc>
          <w:tcPr>
            <w:tcW w:w="1081"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COD NC</w:t>
            </w:r>
          </w:p>
        </w:tc>
        <w:tc>
          <w:tcPr>
            <w:tcW w:w="5549"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PRODUS</w:t>
            </w:r>
          </w:p>
        </w:tc>
      </w:tr>
      <w:tr>
        <w:trPr/>
        <w:tc>
          <w:tcPr>
            <w:tcW w:w="108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001</w:t>
            </w:r>
          </w:p>
        </w:tc>
        <w:tc>
          <w:tcPr>
            <w:tcW w:w="554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Grau si meslin</w:t>
            </w:r>
          </w:p>
        </w:tc>
      </w:tr>
      <w:tr>
        <w:trPr/>
        <w:tc>
          <w:tcPr>
            <w:tcW w:w="108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002</w:t>
            </w:r>
          </w:p>
        </w:tc>
        <w:tc>
          <w:tcPr>
            <w:tcW w:w="554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Secara</w:t>
            </w:r>
          </w:p>
        </w:tc>
      </w:tr>
      <w:tr>
        <w:trPr/>
        <w:tc>
          <w:tcPr>
            <w:tcW w:w="108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003</w:t>
            </w:r>
          </w:p>
        </w:tc>
        <w:tc>
          <w:tcPr>
            <w:tcW w:w="554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Orz</w:t>
            </w:r>
          </w:p>
        </w:tc>
      </w:tr>
      <w:tr>
        <w:trPr/>
        <w:tc>
          <w:tcPr>
            <w:tcW w:w="108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004</w:t>
            </w:r>
          </w:p>
        </w:tc>
        <w:tc>
          <w:tcPr>
            <w:tcW w:w="554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Ovaz</w:t>
            </w:r>
          </w:p>
        </w:tc>
      </w:tr>
      <w:tr>
        <w:trPr/>
        <w:tc>
          <w:tcPr>
            <w:tcW w:w="108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005</w:t>
            </w:r>
          </w:p>
        </w:tc>
        <w:tc>
          <w:tcPr>
            <w:tcW w:w="554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Porumb</w:t>
            </w:r>
          </w:p>
        </w:tc>
      </w:tr>
      <w:tr>
        <w:trPr/>
        <w:tc>
          <w:tcPr>
            <w:tcW w:w="108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0086000</w:t>
            </w:r>
          </w:p>
        </w:tc>
        <w:tc>
          <w:tcPr>
            <w:tcW w:w="554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riticale</w:t>
            </w:r>
          </w:p>
        </w:tc>
      </w:tr>
      <w:tr>
        <w:trPr/>
        <w:tc>
          <w:tcPr>
            <w:tcW w:w="108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201</w:t>
            </w:r>
          </w:p>
        </w:tc>
        <w:tc>
          <w:tcPr>
            <w:tcW w:w="554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Boabe de soia, chiar sfaramate</w:t>
            </w:r>
          </w:p>
        </w:tc>
      </w:tr>
      <w:tr>
        <w:trPr/>
        <w:tc>
          <w:tcPr>
            <w:tcW w:w="108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20400</w:t>
            </w:r>
          </w:p>
        </w:tc>
        <w:tc>
          <w:tcPr>
            <w:tcW w:w="554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Seminte de in, chiar sfaramate</w:t>
            </w:r>
          </w:p>
        </w:tc>
      </w:tr>
      <w:tr>
        <w:trPr/>
        <w:tc>
          <w:tcPr>
            <w:tcW w:w="108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205</w:t>
            </w:r>
          </w:p>
        </w:tc>
        <w:tc>
          <w:tcPr>
            <w:tcW w:w="554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Seminte de rapita sau de rapita salbatica, chiar sfaramate</w:t>
            </w:r>
          </w:p>
        </w:tc>
      </w:tr>
      <w:tr>
        <w:trPr/>
        <w:tc>
          <w:tcPr>
            <w:tcW w:w="108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20600</w:t>
            </w:r>
          </w:p>
        </w:tc>
        <w:tc>
          <w:tcPr>
            <w:tcW w:w="554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Seminte de floarea-soarelui, chiar sfaramate</w:t>
            </w:r>
          </w:p>
        </w:tc>
      </w:tr>
      <w:tr>
        <w:trPr/>
        <w:tc>
          <w:tcPr>
            <w:tcW w:w="108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21291</w:t>
            </w:r>
          </w:p>
        </w:tc>
        <w:tc>
          <w:tcPr>
            <w:tcW w:w="554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Sfecla de zahar</w:t>
            </w:r>
          </w:p>
        </w:tc>
      </w:tr>
    </w:tbl>
    <w:p>
      <w:pPr>
        <w:pStyle w:val="TextBody"/>
        <w:spacing w:lineRule="atLeast" w:line="100"/>
        <w:rPr>
          <w:rFonts w:ascii="Times New Roman" w:hAnsi="Times New Roman" w:cs="Times New Roman"/>
          <w:sz w:val="24"/>
          <w:szCs w:val="24"/>
        </w:rPr>
      </w:pPr>
      <w:bookmarkStart w:id="1140" w:name="B331_2d"/>
      <w:bookmarkEnd w:id="1140"/>
      <w:r>
        <w:rPr>
          <w:rFonts w:cs="Times New Roman" w:ascii="Times New Roman" w:hAnsi="Times New Roman"/>
          <w:sz w:val="24"/>
          <w:szCs w:val="24"/>
        </w:rPr>
        <w:t>(8) in sensul art. 331 alin. (2) lit. d) din Codul fiscal, prin alte unitati care pot fi utilizate de operatori in conformitate cu Directiva 2003/87/CE se intelege unitatile prevazute la art. 3 lit. (m) si (n) din Directiva 2003/87/CE, cu modific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in aplicarea prevederilor art. 331 alin. (2) lit. i) din Codul fiscal, telefoanele mobile, si anume dispozitivele fabricate sau adaptate pentru utilizarea in conexiune cu o retea autorizata si care functioneaza pe anumite frecvente, fie ca au sau nu vreo alta utilizare, sunt cele incadrate la codul NC 8517 12 00, dar si alte dispozitive multifunctionale care in functie de caracteristicile tehnice se clasifica la alte coduri NC care le confera caracterul esential, dar cu care pot fi prestate servicii de telecomunicatii sub forma transmiterii vocii printr-o retea de telefonie mobila. in categoria telefoanelor mobile se includ, de exemplu, telefoane mobile care sunt utilizate in orice retea de telefonie mobila fara fir, celulara sau prin satelit, dispozitivele de achizitie de date mobile cu capacitatea de a fi utilizate in orice retea de telefonie mobila fara fi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0) in categoria telefoanelor mobile prevazute la alin. (10) nu se includ dispozitivele utilizate exclusiv pentru transmiterea datelor, fara implementarea acestora in semnale acustice, cum ar fi de exemplu: dispozitive pentru navigatie, computerele, in masura in care acestea nu permit transmiterea de voce prin retele mobile fara fir, MP3-Playere, console pentru jocuri, dispozitive walkie-talkie, statii radio CB.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Taxarea inversa se aplica potrivit art. 331 alin. (2) lit. i) din Codul fiscal si pentru telefoanele mobile livrate cu accesorii, cum ar fi incarcatorul, bateria sau kitul hands-free, ca un singur pachet, la un pret total, dar nu se aplica pentru accesoriile telefoanelor mobile care sunt livrate separat de acestea.</w:t>
      </w:r>
    </w:p>
    <w:p>
      <w:pPr>
        <w:pStyle w:val="TextBody"/>
        <w:spacing w:lineRule="atLeast" w:line="100"/>
        <w:rPr>
          <w:rFonts w:ascii="Times New Roman" w:hAnsi="Times New Roman" w:cs="Times New Roman"/>
          <w:sz w:val="24"/>
          <w:szCs w:val="24"/>
        </w:rPr>
      </w:pPr>
      <w:bookmarkStart w:id="1141" w:name="B331_2j"/>
      <w:bookmarkEnd w:id="1141"/>
      <w:r>
        <w:rPr>
          <w:rFonts w:cs="Times New Roman" w:ascii="Times New Roman" w:hAnsi="Times New Roman"/>
          <w:sz w:val="24"/>
          <w:szCs w:val="24"/>
        </w:rPr>
        <w:t>(12) in sensul art. 331 alin. (2) lit. j) din Codul fiscal, prin dispozitive cu circuite integrate se intelege bunurile care se incadreaza la codul NC 8542.</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3) *** A B R O G A T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4) *** A B R O G A T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5) Pentru furnizarea de dispozitive cu circuite integrate se aplica taxarea inversa conform art. 331 alin. (2) lit. j) din Codul fiscal daca la data livrarii acestea nu sunt inca integrate in produse destinate utilizatorului final si sunt vandute separat, nu ca si parti ale unor bunuri care le incorpor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O societate A cu sediul in Bucuresti, producatoare de dispozitive cu circuite integrate, vinde microprocesoare in valoare de 55.000 lei unei societati B, cu sediul in Brasov. Bunurile se transporta din Bucuresti la sediul lui B din Brasov si sunt vandute fara a fi incorporate de A in produsele lui B.</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O parte din microprocesoarele achizitionate de la A sunt incorporate de B in computere, iar o alta parte a acestora sunt revandute de B catre utilizatori final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revinde o parte din microprocesoarele neincorporate in calculatoare catre societatea C, la un pret total de 35.000 lei si le transporta la sediul beneficiarului din Sibi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e asemenea, B livreaza computerele in care a incorporat microprocesoarele achizitionate de la A catre societatea D la un pret total de 48.000 lei si le expediaza la sediul acesteia din Craiov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Toate societatile sunt inregistrate in scopuri de TVA conform art. 316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entru livrarea microprocesoarelor de la A la B se aplica taxarea inversa, obligatia platii TVA revenind societatii B, nefiind relevanta destinatia ulterioara a procesoar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Pentru livrarea ulterioara a microprocesoarelor de la B la C, la pretul de 35.000 lei, se aplica de asemenea taxarea inversa, nefiind nici in acest caz relevanta utilizarea viitoare a procesoarelor de catre C.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Pentru livrarea de la B la D a calculatoarelor cu microprocesoare incorporate se aplica regimul normal de taxare, persoana obligata la plata taxei fiind B, intrucat livrarea are ca obiect calculatoare si nu microprocesoar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6) in aplicarea prevederilor art. 331 alin. (2) lit. j)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onsolele de jocuri sunt cele cuprinse la codul NC 95045000. Acestea reprezinta, in principiu, computere sau dispozitive similare computerelor care au ca destinatie principala utilizarea acestora pentru jocurile video, dar care pot oferi, in plus, si alte functii precum DVD-uri video, CD-uri audio, discuri Blu-ray.</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Tabletele PC si laptopurile sunt cele cuprinse la codul NC 8471 30 00. Tabletele PC sunt, in principiu, computere portabile, plate, acoperite in intregime de un ecran tactil, iar laptopurile sunt dispozitive portabile de procesare automata a datelor, formate cel putin dintr-o unitate centrala de procesare si un moni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7) Pentru solutionarea situatiilor tranzitorii care pot aparea ca urmare a eliminarii sau a includerii unor operatiuni din/in categoria celor pentru care se aplica taxarea inversa in cadrul art. 331 din Codul fiscal, se aplica prevederile art. 280 alin. (7) din Codul fiscal, respectiv se aplica regimul in vigoare la data exigibilitatii de taxa. in situatia in care faptul generator de taxa, conform art. 281 alin. (6) din Codul fiscal, intervine pana la data de 1 ianuarie 2016 inclusiv, nu se aplica taxare inversa daca factura este emisa dupa data de 1 ianuarie 2016 sau daca pretul se plateste in rate si dupa aceasta data. Pentru facturile emise pana la data de 31 decembrie 2015, pentru care faptul generator intervine dupa data de 1 ianuarie 2016, taxarea inversa se aplica numai pentru diferenta pentru care taxa este exigibila dupa 1 ianuarie 201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l nr. 1: O persoana impozabila inregistrata in scopuri de TVA a emis facturi partiale si/sau de avansuri in valoare de 100.000 lei plus TVA 24.000 lei, in cursul anului 2015, pentru livrarea de telefoane mobile catre un beneficiar inregistrat in scopuri de TVA. Faptul generator de taxa, respectiv livrarea telefoanelor mobile, are loc dupa data de 1 ianuarie 2016, iar valoarea totala a livrarii este de 500.000 lei (exclusiv TVA). Regularizarea facturilor partiale si/sau de avansuri emise in anul 2015, care se efectueaza in perioada fiscala in care are loc livrarea, se realizeaza astfel in factura emisa de furniz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100.000 -24.000 lei (TVA)</w:t>
        <w:br/>
        <w:t>+100.000 +20.000 lei (TVA, datorita modificarii de cota)</w:t>
        <w:br/>
        <w:t>+400.000 -taxare invers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eneficiarul va calcula taxa datorata: 400.000 lei x 20% = 80.000 lei pe care o va inscrie in jurnalul pentru cumparari si in decontul de taxa ca taxa colectata si taxa deductibi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l nr. 2: in exemplul nr. 1, in ipoteza in care s-ar fi facturat intreaga valoare a livrarii in cursul anului 2015, respectiv 500.000 lei plus 120.000 lei TVA, iar livrarea are loc dupa 1 ianuarie 2016, nu se mai aplica taxare inversa, deoarece se aplica regimul in vigoare la data exigibilitatii taxei, dar se aplica cota in vigoare la data livrarii. Astfel, daca livrarea are loc in luna februarie 2016, se va emite factura de regularizare pentru aplicarea cotei de TVA de 2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500.000 -120.000 (TV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500.000 +100.000 (TV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l nr. 3: in cursul anului 2015 o persoana impozabila contracteaza construirea si achizitionarea unei cladiri cu o societate imobiliara care detine si titlul de proprietate asupra respectivei cladiri care urmeaza sa fie construita. Valoarea cladirii stabilita prin contract este de 10 milioane lei. Furnizorul a emis facturi partiale in suma de 8 milioane lei in anul 2015 si TVA aferenta 1.920.000 lei. Faptul generator de taxa conform art. 281 alin. (6) din Codul fiscal intervine in martie 201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La emiterea facturii pentru intreaga valoare a cladirii se vor regulariza facturile partiale emise in anul 2015,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storno facturi partiale nr. ..../2015 - 8 milioane lei, cu semnul minus -1.920.000 lei (TV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valoarea cladirii: 10 milioane lei, din c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regularizare facturi partiale 2015: 8 milioane lei (cu semnul plus) +1.620.000 (TVA recalculata la cota de 20% de la data faptului genera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diferenta 2016: 2 milioane - taxare invers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l nr. 4: O mica intreprindere incaseaza in anul 2015 suma de 50.000 lei pentru livrarea unui teren construibil, aplicand regimul special de scutire prevazut de art. 310 din Codul fiscal. incepand cu data de 1 decembrie 2015, mica intreprindere devine persoana impozabila inregistrata in scopuri de TVA conform art. 316 din Codul fiscal. Livrarea terenului are loc in luna februarie 2016. Valoarea totala a terenului construibil este de 150.0000 lei. Persoana impozabila in cauza are obligatia sa efectueze urmatoarele regularizari la data livrarii teren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storno factura partiala nr. ..../2015 - 50.000 lei, cu semnul minus - scutit TV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regularizarea facturii partiale din 2015 in februarie 2016: 50.000 lei (cu semnul plus) + 10.000 (TVA calculata la cota de 20% de la data faptului generator, dar fara aplicarea taxarii inverse - art. 280 alin. (7)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diferenta exigibila 2016: 100.000 lei - taxare invers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l nr. 5: Persoana impozabila A vinde persoanei impozabile B o cladire in luna decembrie a anului 2015, cand are loc si faptul generator de taxa conform art. 281 alin. (6) din Codul fiscal. Valoarea cladirii este de 20 milioane lei si TVA de 4.800.000 lei aferenta vor fi platite de cumparator in rate lunare egale timp de 8 ani. Ambele persoane sunt inregistrate normal in scopuri de TVA conform art. 316 din Codul fiscal. Factura se emite pe data de 10 ianuarie 2016, dar nu se aplica regimul de taxare inversa. De asemenea, cota aplicabila este de 24%, de la data faptului generator de taxa. Chiar daca factura ar fi fost emisa cu intarziere in alta luna din anul 2016, tratamentul fiscal ar fi acelas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8) in cazul contractelor de vanzare de cladiri/parti de cladire, terenuri, cu plata in rate, incheiate valabil anterior datei de 31 decembrie 2006 inclusiv, pentru care, in regim tranzitoriu conform art. 332 alin. (15) din Codul fiscal, exigibilitatea taxei pe valoarea adaugata intervine la fiecare din datele specificate in contract pentru plata ratelor, pentru taxa aferenta ratelor a caror scadenta intervine dupa data de 1 ianuarie 2016, se aplica taxare inversa de catre beneficiar cu cota in vigoare la data faptului genera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9) in sensul art. 331 alin. (7) din Codul fiscal, in situatia in care pe aceeasi factura sunt inscrise atat bunuri prevazute la art. 331 alin. (2) lit. i) - k) din Codul fiscal, cat si alte bunuri, taxarea inversa se aplica numai daca valoarea bunurilor prevazute la art. 331 alin. (2) lit. i) - k) din Codul fiscal, exclusiv TVA, este mai mare sau egala cu 22.5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 Societatea A, persoana impozabila inregistrata in scopuri de TVA conform art. 316 din Codul fiscal, livreaza in cursul lunii februarie 2016 telefoane mobile, console de jocuri, dispozitive cu circuite integrate, imprimante si camere video catre societatea B, persoana impozabila inregistrata in scopuri de TVA conform art. 316 din Codul fiscal. Societatea A emite o factura centralizatoare catre B, conform prevederilor art. 319 alin. (17) din Codul fiscal, pentru toate livrarile efectuate in cursul lunii februarie 201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Valoarea livrarilor efectuate in luna februarie 2016 se prezinta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telefoane mobile - 7.9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console de jocuri - 9.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dispozitive cu circuite integrate - 5.8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imprimante - 5.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camere video - 8.2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vand in vedere ca valoarea telefoanelor mobile, consolelor de jocuri si dispozitivelor cu circuite integrate inscrise in factura este de 22.700 lei (7.900 lei + 9.000 lei + 5.800 lei), deci mai mult de 22.500 lei, pentru livrarea acestor bunuri se aplica taxarea invers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entru imprimantele si camerele video inscrise in factura se aplica regimul normal de tax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PITOLUL XV - Dispozitii tranzitorii</w:t>
      </w:r>
    </w:p>
    <w:p>
      <w:pPr>
        <w:pStyle w:val="TextBody"/>
        <w:spacing w:lineRule="atLeast" w:line="100"/>
        <w:rPr>
          <w:rFonts w:ascii="Times New Roman" w:hAnsi="Times New Roman" w:cs="Times New Roman"/>
          <w:sz w:val="24"/>
          <w:szCs w:val="24"/>
        </w:rPr>
      </w:pPr>
      <w:bookmarkStart w:id="1142" w:name="B332_16"/>
      <w:bookmarkEnd w:id="1142"/>
      <w:r>
        <w:rPr>
          <w:rFonts w:cs="Times New Roman" w:ascii="Times New Roman" w:hAnsi="Times New Roman"/>
          <w:sz w:val="24"/>
          <w:szCs w:val="24"/>
        </w:rPr>
        <w:t>110. (1) in sensul art. 332 alin. (16) din Codul fiscal, prin aplicarea reglementarilor in vigoare la data intrarii in vigoare a contractului de leasing se intelege ca bunurile respective vor fi importate din punctul de vedere al taxei pe valoarea adaugata la data finalizarii contractelor si se datoreaza taxa pe valoarea adaugata la valoarea reziduala a bunu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sensul art. 332 alin. (18) din Codul fiscal, nu este permisa suplimentarea certificatelor de scutire dupa data de 1 ianuarie 2007. Totusi, in situatia in care in cadrul aceleiasi sume inscrise in certificatul de scutire se modifica contractorii si/sau subcontractorii, aceste corectii pot fi efectuate de catre organele fiscale competente la solicitarea beneficiarilor fondurilor nerambursabile, in certificatul deja eliberat.</w:t>
      </w:r>
    </w:p>
    <w:p>
      <w:pPr>
        <w:pStyle w:val="TextBody"/>
        <w:spacing w:lineRule="atLeast" w:line="100"/>
        <w:rPr>
          <w:rFonts w:ascii="Times New Roman" w:hAnsi="Times New Roman" w:cs="Times New Roman"/>
          <w:sz w:val="24"/>
          <w:szCs w:val="24"/>
        </w:rPr>
      </w:pPr>
      <w:bookmarkStart w:id="1143" w:name="B333_3b"/>
      <w:bookmarkEnd w:id="1143"/>
      <w:r>
        <w:rPr>
          <w:rFonts w:cs="Times New Roman" w:ascii="Times New Roman" w:hAnsi="Times New Roman"/>
          <w:sz w:val="24"/>
          <w:szCs w:val="24"/>
        </w:rPr>
        <w:t>(3) in aplicarea art. 333 alin. (3) lit. b) din Codul fiscal nu exista niciun fapt generator de taxa pe valoarea adaugata si organele vamale nu percep plata taxei daca importatorul face dovada ca importul este direct destinat reexpedierii sau transportului bunurilor catre statul membru din care au fost exportate si catre persoana care le-a exportat si, dupa caz, dovada incheierii unui contract de transport si/sau asigur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sensul art. 333 alin. (3) lit. c) din Codul fiscal, suma taxei datorate la import este nesemnificativa daca este mai mica de 1.000 lei.</w:t>
      </w:r>
    </w:p>
    <w:p>
      <w:pPr>
        <w:pStyle w:val="TextBody"/>
        <w:spacing w:lineRule="atLeast" w:line="100"/>
        <w:rPr/>
      </w:pPr>
      <w:hyperlink r:id="rId10" w:tgtFrame="_blank">
        <w:r>
          <w:rPr>
            <w:rStyle w:val="InternetLink"/>
            <w:rFonts w:cs="Times New Roman" w:ascii="Times New Roman" w:hAnsi="Times New Roman"/>
            <w:sz w:val="24"/>
            <w:szCs w:val="24"/>
          </w:rPr>
          <w:t>ANEXA 1 la normele metodologice de aplicare a prevederilor titlului VII din Codul fiscal - Notificare privind optiunea de taxare a operatiunilor prevazute la art. 292 alin. (2) lit. e) din Codul fiscal</w:t>
        </w:r>
      </w:hyperlink>
    </w:p>
    <w:p>
      <w:pPr>
        <w:pStyle w:val="TextBody"/>
        <w:spacing w:lineRule="atLeast" w:line="100"/>
        <w:rPr/>
      </w:pPr>
      <w:hyperlink r:id="rId11" w:tgtFrame="_blank">
        <w:r>
          <w:rPr>
            <w:rStyle w:val="InternetLink"/>
            <w:rFonts w:cs="Times New Roman" w:ascii="Times New Roman" w:hAnsi="Times New Roman"/>
            <w:sz w:val="24"/>
            <w:szCs w:val="24"/>
          </w:rPr>
          <w:t>ANEXA 2 la normele metodologice de aplicare a prevederilor titlului VII din Codul fiscal - Notificare privind anularea optiunii de taxare a operatiunilor prevazute la art. 292 alin. (2) lit. e) din Codul fiscal</w:t>
        </w:r>
      </w:hyperlink>
    </w:p>
    <w:p>
      <w:pPr>
        <w:pStyle w:val="TextBody"/>
        <w:spacing w:lineRule="atLeast" w:line="100"/>
        <w:rPr/>
      </w:pPr>
      <w:hyperlink r:id="rId12" w:tgtFrame="_blank">
        <w:r>
          <w:rPr>
            <w:rStyle w:val="InternetLink"/>
            <w:rFonts w:cs="Times New Roman" w:ascii="Times New Roman" w:hAnsi="Times New Roman"/>
            <w:sz w:val="24"/>
            <w:szCs w:val="24"/>
          </w:rPr>
          <w:t>ANEXA 3 la normele metodologice de aplicare a prevederilor titlului VII din Codul fiscal - Notificare privind optiunea de taxare a operatiunilor prevazute la art. 292 alin. (2) lit. f) din Codul fiscal</w:t>
        </w:r>
      </w:hyperlink>
    </w:p>
    <w:p>
      <w:pPr>
        <w:pStyle w:val="TextBody"/>
        <w:spacing w:lineRule="atLeast" w:line="100"/>
        <w:rPr>
          <w:rFonts w:ascii="Times New Roman" w:hAnsi="Times New Roman" w:cs="Times New Roman"/>
          <w:sz w:val="24"/>
          <w:szCs w:val="24"/>
        </w:rPr>
      </w:pPr>
      <w:hyperlink r:id="rId13" w:tgtFrame="_blank">
        <w:r>
          <w:rPr>
            <w:rStyle w:val="InternetLink"/>
            <w:rFonts w:cs="Times New Roman" w:ascii="Times New Roman" w:hAnsi="Times New Roman"/>
            <w:sz w:val="24"/>
            <w:szCs w:val="24"/>
          </w:rPr>
          <w:t>ANEXA 4 la normele metodologice de aplicare a prevederilor titlului VII din Codul fiscal - Declaratie-angajament</w:t>
        </w:r>
      </w:hyperlink>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TITLUL VIII - Accize si alte taxe spec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PITOLUL I - Regimul accizelor armoniz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1 - Dispozitii gener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1 - Definitii</w:t>
      </w:r>
    </w:p>
    <w:p>
      <w:pPr>
        <w:pStyle w:val="TextBody"/>
        <w:spacing w:lineRule="atLeast" w:line="100"/>
        <w:rPr>
          <w:rFonts w:ascii="Times New Roman" w:hAnsi="Times New Roman" w:cs="Times New Roman"/>
          <w:sz w:val="24"/>
          <w:szCs w:val="24"/>
        </w:rPr>
      </w:pPr>
      <w:bookmarkStart w:id="1144" w:name="B336_4"/>
      <w:bookmarkEnd w:id="1144"/>
      <w:r>
        <w:rPr>
          <w:rFonts w:cs="Times New Roman" w:ascii="Times New Roman" w:hAnsi="Times New Roman"/>
          <w:sz w:val="24"/>
          <w:szCs w:val="24"/>
        </w:rPr>
        <w:t>1. (1) in intelesul art. 336 pct. 4 din Codul fiscal, autoritatea competenta poate f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omisia pentru autorizarea operatorilor de produse supuse accizelor armonizate, instituita la nivelul Ministerului Finantelor Publice, prin ordin al ministrului finantelor publice, denumita in continuare comis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omisiile constituite la nivelul structurilor subordonate ale Agentiei Nationale de Administrare Fiscala, denumite in continuare comisii teritor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directia de specialitate care asigura secretariatul comisiei si directia cu atributii in elaborarea legislatiei privind regimul accizelor din cadrul Ministerului Finantelor Publice, denumite in continuare autoritate fiscala centr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structurile de specialitate din cadrul Directiei Generale a Vamilor, denumite in continuare autoritate vamala centrala sau teritoriala,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directiile generale regionale ale finantelor publice, Directia generala de administrare a marilor contribuabili, denumite in continuare autoritate fiscala teritori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directiile regionale vamale sau birourile vamale de interior si/sau birourile vamale de frontiera, denumite in continuare autoritate vamala teritoriala.</w:t>
      </w:r>
    </w:p>
    <w:p>
      <w:pPr>
        <w:pStyle w:val="TextBody"/>
        <w:spacing w:lineRule="atLeast" w:line="100"/>
        <w:rPr>
          <w:rFonts w:ascii="Times New Roman" w:hAnsi="Times New Roman" w:cs="Times New Roman"/>
          <w:sz w:val="24"/>
          <w:szCs w:val="24"/>
        </w:rPr>
      </w:pPr>
      <w:bookmarkStart w:id="1145" w:name="B336_5"/>
      <w:bookmarkEnd w:id="1145"/>
      <w:r>
        <w:rPr>
          <w:rFonts w:cs="Times New Roman" w:ascii="Times New Roman" w:hAnsi="Times New Roman"/>
          <w:sz w:val="24"/>
          <w:szCs w:val="24"/>
        </w:rPr>
        <w:t>(2) Potrivit art. 336 pct. 5 din Codul fiscal, atunci cand intervin modificari in Nomenclatura combinata, se realizeaza corespondenta dintre codurile NC prevazute in titlul VIII din Codul fiscal si noile coduri din nomenclatura adoptata in temeiul art. 12 din Regulamentul (CEE) nr. 2.658/87 al Consiliului din 23 iulie 1987 privind Nomenclatura tarifara si statistica si Tariful Vamal Comu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cazul in care Comitetul pentru accize, stabilit prin art. 43 alin. (1) din Directiva 2008/118/CE a Consiliului din 16 decembrie 2008 privind regimul general al accizelor si de abrogare a Directivei 92/12/CEE, adopta o decizie de actualizare in conformitate cu prevederile art. 2 paragraful 5 si art. 27 din Directiva 2003/96/CE a Consiliului privind restructurarea cadrului comunitar de impozitare a produselor energetice si a electricitatii, actualizarea codurilor nomenclaturii combinate pentru produsele energetice se face potrivit prevederilor din decizie, in masura in care acestea nu contravin prevederilor alin. (2).</w:t>
      </w:r>
    </w:p>
    <w:p>
      <w:pPr>
        <w:pStyle w:val="TextBody"/>
        <w:spacing w:lineRule="atLeast" w:line="100"/>
        <w:rPr>
          <w:rFonts w:ascii="Times New Roman" w:hAnsi="Times New Roman" w:cs="Times New Roman"/>
          <w:sz w:val="24"/>
          <w:szCs w:val="24"/>
        </w:rPr>
      </w:pPr>
      <w:bookmarkStart w:id="1146" w:name="B336_17"/>
      <w:bookmarkEnd w:id="1146"/>
      <w:r>
        <w:rPr>
          <w:rFonts w:cs="Times New Roman" w:ascii="Times New Roman" w:hAnsi="Times New Roman"/>
          <w:sz w:val="24"/>
          <w:szCs w:val="24"/>
        </w:rPr>
        <w:t>(4) in sensul art. 336 pct. 17 din Codul fiscal, operatorul economic este persoana juridica care desfasoara in mod independent si indiferent de loc activitati economice cu produse accizabile, oricare ar fi scopul sau rezultatul acestor activita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Activitatile economice cuprind toate activitatile producatorilor, profesionistilor si persoanelor care furnizeaza servicii, inclusiv activitatile extractive, agricole si activitatile profesiilor libere sau asimilate acesto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Autoritatile si institutiile publice nu sunt considerate ca efectuand activitati economice, in cazul activitatilor sau tranzactiilor in care se angajeaza in calitate de autoritati publ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in intelesul prezentelor norme, nu se considera a fi operator economic structurile fara personalitate juridica ale unui operator economic sau ale unei institutii publ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a 2-a - Eliberarea pentru consum</w:t>
      </w:r>
    </w:p>
    <w:p>
      <w:pPr>
        <w:pStyle w:val="TextBody"/>
        <w:spacing w:lineRule="atLeast" w:line="100"/>
        <w:rPr>
          <w:rFonts w:ascii="Times New Roman" w:hAnsi="Times New Roman" w:cs="Times New Roman"/>
          <w:sz w:val="24"/>
          <w:szCs w:val="24"/>
        </w:rPr>
      </w:pPr>
      <w:bookmarkStart w:id="1147" w:name="B340_10"/>
      <w:bookmarkEnd w:id="1147"/>
      <w:r>
        <w:rPr>
          <w:rFonts w:cs="Times New Roman" w:ascii="Times New Roman" w:hAnsi="Times New Roman"/>
          <w:sz w:val="24"/>
          <w:szCs w:val="24"/>
        </w:rPr>
        <w:t>2. (1) Pentru produsele accizabile aflate in una dintre situatiile prevazute la art. 340 alin. (10) din Codul fiscal nu se datoreaza accize in urmatoarele situatii, atunci cand sunt dovedite prin procese-verb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cazul in care distrugerea totala sau pierderea iremediabila intervine ca urmare a unui caz fortuit ori fortei majore, daca se prezinta autoritatii vamale teritoriale dovezi suficiente despre evenimentul produs, emise de autoritatea vamala, Ministerul Afacerilor Interne sau autoritatea competenta in domeniu din Romania sau din alt stat membru, dupa caz, precum si informatii precise cu privire la tipul si cantitatea produselor accizabile distruse total ori pierdute iremediabi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cazul pierderilor iremediabile aparute ca urmare a unor cauze care tin de natura produselor accizabile, daca se incadreaza in limitele prevazute in normele tehnice ale utilajelor si instalatiilor sau in coeficientii maximi de pierderi specifice activitatilor de depozitare, manipulare, distributie si transport, dupa caz, prevazuti in studiile realizate la solicitarea antrepozitarului, destinatarului inregistrat ori expeditorului inregistrat, de catre institute/societati care au inscris in obiectul de activitate una dintre activitatile cu codurile CAEN 7112, 7120 sau 7490 si au implementate standardele de calitate ISO 9001, ISO 14001 si OHSAS 1800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in cazul in care distrugerea totala este autorizata de catre autoritatea vamala teritoriala. Distrugerea se autorizeaza daca produsele accizabile nu indeplinesc conditiile de comercializare si nici nu pot fi procesate ori transformate in vederea obtinerii unor produse care pot fi comercializate, cu conditia ca operatorul economic sa prezinte autoritatii vamale teritoriale documente doveditoare in acest sens.</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ierderile se evidentiaza in cazul de la alin. (1) lit. 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contabilitatea operatorului economic, in cazul produselor accizabile din antrepozit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raportul de eveniment prevazut in ordinul presedintelui Agentiei Nationale de Administrare Fiscala, in cazul produselor deplasate in regim suspensiv de acciz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cazul pierderilor iremediabile aparute ca urmare a unor cauze care tin de natura produselor accizabile, acestea se evidentiaza dupa cum urm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situatiile de raportare prevazute in prezentul titlu, in cazul produselor accizabile din antrepozitul fiscal. Stabilirea regimului pierderilor se efectueaza cu ocazia inventarierii anuale a patrimoniului, utilizand studiile realizate la solicitarea antrepozitarului autoriz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raportul de primire, in cazul produselor deplasate in regim suspensiv de accize. Stabilirea regimului pierderilor se realizeaza utilizand studiile realizate la solicitarea platitorilor de accize prevazuti la pct. 3 alin. (2) sau (3),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ambele situatii responsabilitatea fata de corectitudinea coeficientilor maximi de pierderi revine persoanei care a intocmit studiile respec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ntrepozitarii autorizati, destinatarii inregistrati si expeditorii inregistrati depun o copie de pe studiile prevazute la alin. (1) lit. b), inainte de stabilirea regimului pierderilor, la autoritatea vamala teritori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cazul unui produs accizabil pentru care in anexa nr. 1 la titlul VIII din Codul fiscal se prevad niveluri diferite ale accizelor, accizele datorate pentru pierderile care intervin in antrepozitul fiscal, care nu pot individualizate pe produs si care sunt impozabile, se determina prin utilizarea celui mai ridicat nivel al accizelor aplicabil pentru respectivul produs.</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cazul pierderilor de produse energetice care se regasesc la art. 355 alin. (2) din Codul fiscal, dar nu se regasesc si la alin. (3) de la acelasi articol, aflate sub regim suspensiv de accize care sunt impozabile, se datoreaza accize dupa cum urm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la nivelul prevazut pentru produsul cu care acesta a fost asimilat din punct de vedere al nivelului acciz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la nivelul prevazut pentru motorina, in cazul in care pentru respectivul produs antrepozitarul autorizat nu a obtinut asimilarea din punctul de vedere al nivelului acciz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cazul pierderilor de bioetanol aflat sub regim suspensiv de accize, destinat utilizarii in productia de produse energetice, pe care autoritatea vamala teritoriala le considera impozabile, se datoreaza accize la nivelul prevazut pentru benzina fara plumb, daca acesta este denaturat potrivit pct. 78, respectiv la nivelul prevazut pentru alcoolul etilic, daca acesta este nedenatur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in toate situatiile in care distrugerea sau pierderea produselor accizabile nu se admite ca neimpozabila, accizele devin exigibile la data emiterii deciziei de impunere de catre autoritatea vamala teritoriala si se platesc in termen de 5 zile de la aceasta data. Autoritatea vamala teritoriala stabileste cuantumul accizelor datorate si emite decizia de impunere potrivit procedurii stabilite prin ordin al presedintelui Agentiei Nationale de Administrare Fisc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 A B R O G A T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a 3-a - Platitori de accize</w:t>
      </w:r>
    </w:p>
    <w:p>
      <w:pPr>
        <w:pStyle w:val="TextBody"/>
        <w:spacing w:lineRule="atLeast" w:line="100"/>
        <w:rPr>
          <w:rFonts w:ascii="Times New Roman" w:hAnsi="Times New Roman" w:cs="Times New Roman"/>
          <w:sz w:val="24"/>
          <w:szCs w:val="24"/>
        </w:rPr>
      </w:pPr>
      <w:bookmarkStart w:id="1148" w:name="B341_1a"/>
      <w:bookmarkEnd w:id="1148"/>
      <w:r>
        <w:rPr>
          <w:rFonts w:cs="Times New Roman" w:ascii="Times New Roman" w:hAnsi="Times New Roman"/>
          <w:sz w:val="24"/>
          <w:szCs w:val="24"/>
        </w:rPr>
        <w:t>3. (1) in aplicarea art. 341 alin. (1) lit. a) pct. 2 din Codul fiscal, persoana platitoare de accize este destinatarul din Romania, in situatiile prevazute la art. 412 alin. (2) si (4) din Codul fiscal, cand pierderile au fost depistate la momentul receptiei efectuate de catre destinatarul din Romania, daca sunt indeplinite cumulativ urmatoarele cond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autoritatile din statul membru de expeditie aduc dovezi potrivit carora neregula nu s-a produs in statul membru de expeditie; s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nu exista dovezi care sa ateste ca neregula s-a produs pe parcursul deplasarii in regim suspensiv de la plata acciz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zul in care pe parcursul unei deplasari a produselor accizabile in regim suspensiv de accize, care se desfasoara pe teritoriul Romaniei, a fost depistata o neregula care a condus la eliberarea pentru consum a produselor accizabile in conformitate cu art. 340 alin. (1) lit. a) din Codul fiscal, precum si in cazul in care produsele accizabile nu au ajuns la destinatie in termen de 4 luni de la inceperea deplasarii, persoana platitoare de accize este antrepozitarul autorizat expeditor sau expeditorul inregistr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rin exceptie de la prevederile alin. (2), in cazul deplasarilor in regim suspensiv de accize care se desfasoara pe teritoriul Romaniei, persoana platitoare de accize este antrepozitarul autorizat primitor atunci cand neregula a fost depistata la momentul receptiei si daca sunt indeplinite cumulativ urmatoarele cond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sunt aduse dovezi certificate de autoritatea vamala teritoriala in a carei raza de competenta se afla expeditorul, potrivit carora neregula nu s-a produs la expeditor; s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nu exista dovezi care sa ateste ca neregula s-a produs pe parcursul deplasarii in regim suspensiv de la plata acciz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2-a - Nivelul si calculul acciz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1 - Nivelul accizelor</w:t>
      </w:r>
    </w:p>
    <w:p>
      <w:pPr>
        <w:pStyle w:val="TextBody"/>
        <w:spacing w:lineRule="atLeast" w:line="100"/>
        <w:rPr>
          <w:rFonts w:ascii="Times New Roman" w:hAnsi="Times New Roman" w:cs="Times New Roman"/>
          <w:sz w:val="24"/>
          <w:szCs w:val="24"/>
        </w:rPr>
      </w:pPr>
      <w:bookmarkStart w:id="1149" w:name="B342"/>
      <w:bookmarkEnd w:id="1149"/>
      <w:r>
        <w:rPr>
          <w:rFonts w:cs="Times New Roman" w:ascii="Times New Roman" w:hAnsi="Times New Roman"/>
          <w:sz w:val="24"/>
          <w:szCs w:val="24"/>
        </w:rPr>
        <w:t>4. (1) in aplicarea art. 342 din Codul fiscal, nivelul accizelor pentru produsele energetice prevazute la art. 355 alin. (3) lit. f) - h) din Codul fiscal si pentru energia electrica difera in functie de scopul in care sunt utilizate aceste produse, respectiv comercial sau necomercial. Utilizare in scop comercial reprezinta utilizarea acestor produse de catre un operator economic in cadrul activitatii sale economice, astfel cum este definit la pct. 1 alin. (4), precum si utilizarea energiei electrice pentru iluminatul publ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Cand are loc o utilizare combinata intre utilizarea in scop comercial si utilizarea in scop necomercial, nivelul accizelor pentru produsele energetice prevazute la art. 355 alin. (3) lit. f) - h) din Codul fiscal si pentru energia electrica se aplica proportional, corespunzator fiecarui tip de utiliz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a 2-a - Calculul accizelor</w:t>
      </w:r>
    </w:p>
    <w:p>
      <w:pPr>
        <w:pStyle w:val="TextBody"/>
        <w:spacing w:lineRule="atLeast" w:line="100"/>
        <w:rPr>
          <w:rFonts w:ascii="Times New Roman" w:hAnsi="Times New Roman" w:cs="Times New Roman"/>
          <w:sz w:val="24"/>
          <w:szCs w:val="24"/>
        </w:rPr>
      </w:pPr>
      <w:bookmarkStart w:id="1150" w:name="B343"/>
      <w:bookmarkEnd w:id="1150"/>
      <w:r>
        <w:rPr>
          <w:rFonts w:cs="Times New Roman" w:ascii="Times New Roman" w:hAnsi="Times New Roman"/>
          <w:sz w:val="24"/>
          <w:szCs w:val="24"/>
        </w:rPr>
        <w:t>5. (1) in sensul art. 343 din Codul fiscal, sumele datorate reprezentand accize se calculeaza in lei, dupa cum urm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entru be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 C x K x Q,</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 cuantumul acciz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 numarul de grade Plato;</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K = nivelul accizei prevazut la nr. crt. 1 din anexa nr. 1 la titlul VIII din Codul fiscal, actualizat potrivit art. 342 alin. (2) - (4)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Q = cantitatea de bere sau cantitatea de baza de bere in cazul amestecului cu bauturi nealcoolice, exprimata in hectolit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entru bere, numarul de grade Plato este inscris in specificatia tehnica elaborata pe baza standardului in vigoare pentru fiecare sortiment de bere si trebuie sa fie acelasi cu cel inscris pe etichetele de comercializare a respectivelor sortimente de be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entru produsele rezultate prin amestecul de baza de bere cu bauturi nealcoolice, numarul de grade Plato este cel aferent bazei de bere din amestec si se inscrie pe eticheta de comercializ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baterea admisa intre numarul de grade Plato inscris pe eticheta si numarul de grade Plato determinat in bere, respectiv in baza de bere din amestecul cu bauturi nealcoolice este de 0,5 grade Plato;</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entru vinuri, bauturi fermentate si produse intermedi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 K x Q,</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 cuantumul acciz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K = nivelul accizei prevazut la nr. crt. 2 - 4 din anexa nr. 1 la titlul VIII din Codul fiscal, actualizat potrivit art. 342 alin. (2) - (4)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Q = cantitatea exprimata in hectolit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entru alcool etil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 C x K x Q / 10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 cuantumul acciz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 concentratia alcoolica exprimata in procente de volum;</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K = nivelul accizei prevazut la nr. crt. 5 din anexa nr. 1 la titlul VIII din Codul fiscal, actualizat potrivit art. 342 alin. (2) - (4)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Q = cantitatea exprimata in hectolit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pentru tigare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 A1 + A2,</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 acciza dator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1 = acciza specifi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2 = acciza ad valorem;</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1 = K1 x Q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2 = K2 x PA x Q2,</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K1 = nivelul accizei specifice stabilit prin ordin al ministrului finantelor publice, exprimat in lei/1.000 tigare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K2 = procentul legal al accizei ad valorem care se aplica asupra pretului de vanzare cu amanuntul declarat, prevazut la art. 343 alin. (4)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A = pretul de vanzare cu amanuntul declarat pe pache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Q1 = cantitatea de tigarete exprimata in mii tigare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Q2 = numarul de pachete de tigare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Q2 = Q1 / numarul de tigarete continute in pache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pentru tigari si tigari de fo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 Q x K,</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 cuantumul acciz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Q = cantitatea exprimata in mii buca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K = nivelul accizei prevazut la nr. crt. 7 din anexa nr. 1 la titlul VIII din Codul fiscal, actualizat potrivit art. 342 alin. (2) - (4)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pentru tutun de fumat fin taiat, destinat rularii in tigarete si pentru alte tutunuri de fum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 Q x K,</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 cuantumul acciz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Q = cantitatea in kg;</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K = nivelul accizei prevazut la nr. crt. 8, respectiv la nr. crt. 9 din anexa nr. 1 la titlul VIII din Codul fiscal, actualizat potrivit art. 342 alin. (2) - (4)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pentru produse energet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 Q x K,</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 cuantumul acciz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Q = cantitatea exprimata in mii litri masurata la temperatura de +15a°C/cantitatea exprimata in tone/cantitatea exprimata in gigajou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K = nivelul accizei prevazut la nr. crt. 10 - 17 din anexa nr. 1 la titlul VIII din Codul fiscal, actualizat potrivit art. 342 alin. (2) - (4)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pentru energie electri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 Q x K,</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 cuantumul acciz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Q = cantitatea de energie electrica exprimata in MWh;</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K = nivelul accizei prevazut la nr. crt. 18 din anexa nr. 1 la titlul VIII din Codul fiscal, actualizat potrivit art. 342 alin. (2) - (4) din Codul fiscal.</w:t>
      </w:r>
    </w:p>
    <w:p>
      <w:pPr>
        <w:pStyle w:val="TextBody"/>
        <w:spacing w:lineRule="atLeast" w:line="100"/>
        <w:rPr>
          <w:rFonts w:ascii="Times New Roman" w:hAnsi="Times New Roman" w:cs="Times New Roman"/>
          <w:sz w:val="24"/>
          <w:szCs w:val="24"/>
        </w:rPr>
      </w:pPr>
      <w:bookmarkStart w:id="1151" w:name="B343_8"/>
      <w:bookmarkEnd w:id="1151"/>
      <w:r>
        <w:rPr>
          <w:rFonts w:cs="Times New Roman" w:ascii="Times New Roman" w:hAnsi="Times New Roman"/>
          <w:sz w:val="24"/>
          <w:szCs w:val="24"/>
        </w:rPr>
        <w:t>(2) in sensul art. 343 alin. (8) din Codul fiscal, preturile de vanzare cu amanuntul pentru tigarete se anunta in scris la autoritatea fiscala centrala - directia cu atributii in elaborarea legislatiei in domeniul accizelor - prin depunerea de catre persoana care elibereaza pentru consum ori importa tigaretele in Romania a unei declaratii potrivit modelului prevazut in anexa nr. 1, care face parte integranta din prezentele norme metodolog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Declaratia se intocmeste in 3 exemplare, care se inregistreaza la autoritatea fiscala centrala - directia cu atributii in elaborarea legislatiei in domeniul accizelor. Dupa inregistrare, un exemplar ramane la aceasta autoritate, exemplarul al doilea ramane la persoana care a intocmit declaratia, iar exemplarul al treilea se transmite autoritatii vamale teritoriale care aproba notele de comanda pentru timb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Declaratia cuprinde in mod expres data de la care se vor practica preturile de vanzare cu amanuntul si se depune la autoritatea fiscala centrala cu minimum doua zile lucratoare inainte de data practicarii acestor pret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Cu maximum 7 zile si minimum 24 de ore inainte de data efectiva a intrarii in vigoare, lista cuprinzand preturile de vanzare cu amanuntul, cu numarul de inregistrare atribuit de autoritatea fiscala centrala - directia cu atributii in elaborarea legislatiei in domeniul accizelor, se publica, prin grija persoanei care elibereaza pentru consum ori importa tigaretele in Romania, in doua cotidiene de mare tiraj. Cate un exemplar din cele doua cotidiene se depune la autoritatea fiscala centrala in ziua public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Ori de cate ori se intentioneaza modificari ale preturilor de vanzare cu amanuntul, persoana care elibereaza pentru consum ori importa tigaretele in Romania are obligatia sa redeclare preturile pentru toate sortimentele de tigarete, indiferent daca modificarea intervine la unul sau la mai multe sortimente. Redeclararea se face pe baza aceluiasi model de declaratie prevazut la alin. (2) si cu respectarea termenelor prevazute la alin. (4) si (5).</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Dupa primirea declaratiilor privind preturile de vanzare cu amanuntul si dupa publicarea acestora in doua cotidiene de mare tiraj, autoritatea fiscala centrala publica aceste liste pe site-ul Ministerului Finantelor Publ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Persoana care elibereaza pentru consum ori importa tigaretele in Romania si care renunta la comercializarea pe piata interna a unui anumit sortiment de tigarete are obligatia de a comunica acest fapt autoritatii fiscale centrale - directia cu atributii in elaborarea legislatiei in domeniul accizelor si de a inscrie in continuare preturile aferente acestor sortimente in declaratia preturilor de vanzare cu amanuntul, pana la epuizarea stocului pe care il detine, dar nu mai putin de 3 luni de la data la care a comunicat ca renunta la comercializarea pe piata interna a respectivului sortiment de tigare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in situatiile in care nu se pot identifica preturile de vanzare cu amanuntul pentru tigaretele provenite din confiscari, calculul accizelor se face pe baza accizei totale prevazute la nr. crt. 6 din anexa nr. 1 la titlul VIII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3-a - Obligatiile platitorilor de acciz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1 - Plata accizelor la bugetul de stat</w:t>
      </w:r>
    </w:p>
    <w:p>
      <w:pPr>
        <w:pStyle w:val="TextBody"/>
        <w:spacing w:lineRule="atLeast" w:line="100"/>
        <w:rPr>
          <w:rFonts w:ascii="Times New Roman" w:hAnsi="Times New Roman" w:cs="Times New Roman"/>
          <w:sz w:val="24"/>
          <w:szCs w:val="24"/>
        </w:rPr>
      </w:pPr>
      <w:bookmarkStart w:id="1152" w:name="B345_1"/>
      <w:bookmarkEnd w:id="1152"/>
      <w:r>
        <w:rPr>
          <w:rFonts w:cs="Times New Roman" w:ascii="Times New Roman" w:hAnsi="Times New Roman"/>
          <w:sz w:val="24"/>
          <w:szCs w:val="24"/>
        </w:rPr>
        <w:t>6. (1) in aplicarea art. 345 alin. (1) din Codul fiscal, pentru produsele accizabile prevazute la nr. crt. 5 - 9 din anexa nr. 1 la titlul VIII din Codul fiscal, sumele reprezentand contributia pentru finantarea unor cheltuieli de sanatate prevazuta la titlul XI din Legea nr. 95/2006 privind reforma in domeniul sanatatii, republicata, cu modificarile ulterioare, se vireaza in conturi colectoare deschise in structura clasificatiei bugetare la Trezoreria Statului de catre persoana platitoare de accize.</w:t>
      </w:r>
    </w:p>
    <w:p>
      <w:pPr>
        <w:pStyle w:val="TextBody"/>
        <w:spacing w:lineRule="atLeast" w:line="100"/>
        <w:rPr>
          <w:rFonts w:ascii="Times New Roman" w:hAnsi="Times New Roman" w:cs="Times New Roman"/>
          <w:sz w:val="24"/>
          <w:szCs w:val="24"/>
        </w:rPr>
      </w:pPr>
      <w:bookmarkStart w:id="1153" w:name="B345_2"/>
      <w:bookmarkEnd w:id="1153"/>
      <w:r>
        <w:rPr>
          <w:rFonts w:cs="Times New Roman" w:ascii="Times New Roman" w:hAnsi="Times New Roman"/>
          <w:sz w:val="24"/>
          <w:szCs w:val="24"/>
        </w:rPr>
        <w:t>(2) in aplicarea art. 345 alin. (2) lit. b) din Codul fiscal, in cazul importului, sumele reprezentand contributia pentru finantarea unor cheltuieli de sanatate se vireaza de catre autoritatea vamala in ziua lucratoare imediat urmatoare celei in care accizele au fost incas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entru produsele accizabile prevazute la nr. crt. 1 - 7 din anexa nr. 1 la titlul VIII din Codul fiscal, cota de 1% datorata Ministerului Tineretului si Sportului, prevazuta in Legea educatiei fizice si sportului nr. 69/2000, cu modificarile si completarile ulterioare, se aplica asupra valorii accizelor datorate, diminuata cu suma reprezentand contributia pentru finantarea unor cheltuieli de sanatate prevazuta la titlul XI din Legea nr. 95/2006 privind reforma in domeniul sanatatii, republicata, cu modific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aplicarea art. 345 alin. (1) din Codul fiscal, sumele reprezentand cota de 1% prevazute la alin. (3) se vireaza potrivit prevederilor art. 46 din Regulamentul de punere in aplicare a dispozitiilor Legii educatiei fizice si sportului nr. 69/2000, aprobat prin Hotararea Guvernului nr. 884/2001, in termenul prevazut la art. 345 alin. (1)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aplicarea art. 345 alin. (2) lit. b) din Codul fiscal, in cazul importului, sumele reprezentand cota de 1% prevazute la alin. (3) se vireaza de catre autoritatea vamala, in ziua lucratoare imediat urmatoare celei in care accizele au fost incasate, in contul Ministerului Tineretului si Sportului, prevazut la art. 45 din regulamentul aprobat prin Hotararea Guvernului nr. 884/200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Valoarea accizelor de plata la bugetul de stat reprezinta valoarea accizelor datorate determinata potrivit pct. 5 alin. (1), din care se deduce contributia pentru finantarea unor cheltuieli de sanatate mentionata la alin. (1), cota de 1% mentionata la alin. (3) si, dupa caz, contravaloarea marcajelor utilizate pentru marcarea produselor supuse acestui regim potrivit art. 421 din Codul fiscal.</w:t>
      </w:r>
    </w:p>
    <w:p>
      <w:pPr>
        <w:pStyle w:val="TextBody"/>
        <w:spacing w:lineRule="atLeast" w:line="100"/>
        <w:rPr>
          <w:rFonts w:ascii="Times New Roman" w:hAnsi="Times New Roman" w:cs="Times New Roman"/>
          <w:sz w:val="24"/>
          <w:szCs w:val="24"/>
        </w:rPr>
      </w:pPr>
      <w:bookmarkStart w:id="1154" w:name="B345_3"/>
      <w:bookmarkEnd w:id="1154"/>
      <w:r>
        <w:rPr>
          <w:rFonts w:cs="Times New Roman" w:ascii="Times New Roman" w:hAnsi="Times New Roman"/>
          <w:sz w:val="24"/>
          <w:szCs w:val="24"/>
        </w:rPr>
        <w:t>(7) in sensul art. 345 alin. (3) din Codul fiscal, livrarea produselor energetice prevazute la art. 355 alin. (3) lit. a) - e) din Codul fiscal din antrepozitele fiscale sau din locurile in care au fost receptionate de catre destinatarii inregistrati se efectueaza numai in momentul in care furnizorul detine documentul care atesta plata la bugetul de stat a contravalorii accizelor aferente cantitatii ce urmeaza a fi facturata cumparator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Plata accizelor prevazute la alin. (7) se efectueaza de catre furnizor ori de catre cumparator. in situatia in care plata este efectuata de catre cumparator in numele furnizorului, aceasta trebuie efectuata in contul, apartinand furnizorului, deschis la unitatile Trezoreriei Sta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Livrarea produselor energetice prevazute la art. 355 alin. (3) lit. a) - e) din Codul fiscal din antrepozitele fiscale sau din locurile in care au fost receptionate de catre destinatarii inregistrati se face numai pe baza comenzii cumparator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Pe baza comenzii, furnizorul emite cumparatorului un document in care mentioneaza: denumirea produsului, cantitatea, valoarea accizei datorate. in cazul in care plata accizelor se efectueaza de catre cumparator, documentul cuprinde si informatii cu privire la denumirea, codul de identificare fiscala si numarul contului deschis la Trezoreria Statului ale furnizor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Comenzile mentionate la alin. (10) se exprima in tone sau mii litri. in cazul in care livrarea se efectueaza in vase calibrate, comenzile trebuie sa corespunda capacitatilor inscrise in documentele insotitoare ale vaselor calibr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in situatiile prevazute la alin. (11), cantitatile din comenzi, exprimate in litri la temperatura efectiva, se corecteaza cu densitatea la temperatura de +15a°C, rezultand cantitatea exprimata in litri pentru care se datoreaza accize. Valoarea accizelor datorate se calculeaza prin inmultirea cantitatii cu nivelul accizelor pe unitatea de masura, exprimata in lit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3) La livrarea efectiva a cantitatilor de produse energetice prevazute la art. 355 alin. (3) lit. a) - e) din Codul fiscal, exprimate in litri, furnizorul recalculeaza contravaloarea accizelor conform procedeului de mai sus. Sumele astfel obtinute, reprezentand accize, se evidentiaza distinct in factura emisa cumparatorului de catre furniz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4) Eventualele diferente intre valoarea accizelor virate la bugetul de stat calculate pe baza documentului prevazut la alin. (10) si valoarea accizelor aferente cantitatilor de produse energetice efectiv livrate de furnizori, conform facturii, se regularizeaza cu ocazia depunerii declaratiei lunare privind obligatiile de plata la bugetul de st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a 2-a - Documente fiscale</w:t>
      </w:r>
    </w:p>
    <w:p>
      <w:pPr>
        <w:pStyle w:val="TextBody"/>
        <w:spacing w:lineRule="atLeast" w:line="100"/>
        <w:rPr>
          <w:rFonts w:ascii="Times New Roman" w:hAnsi="Times New Roman" w:cs="Times New Roman"/>
          <w:sz w:val="24"/>
          <w:szCs w:val="24"/>
        </w:rPr>
      </w:pPr>
      <w:bookmarkStart w:id="1155" w:name="B347"/>
      <w:bookmarkEnd w:id="1155"/>
      <w:r>
        <w:rPr>
          <w:rFonts w:cs="Times New Roman" w:ascii="Times New Roman" w:hAnsi="Times New Roman"/>
          <w:sz w:val="24"/>
          <w:szCs w:val="24"/>
        </w:rPr>
        <w:t>7. (1) in aplicarea prevederilor art. 347 din Codul fiscal, orice platitor de accize care livreaza produse accizabile unei alte persoane are obligatia de a-i emite acestei persoane o factura, cu respectarea prevederilor art. 319 din Codul fiscal, precum si un aviz de insotire a marfurilor pe perioada transportului. Antrepozitarii autorizati, destinatarii inregistrati si expeditorii inregistrati au obligatia suplimentara de a inscrie in facturi codul de accize, la rubrica aferenta datelor de identific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Cu exceptia deplasarilor in regim suspensiv de accize si in cazul prevazut la alin. (6), pentru eliberarile in consum de produse accizabile efectuate din antrepozitele fiscale, factura trebuie sa cuprinda distinct valoarea accizelor datorate pentru fiecare produs accizabil sau, dupa caz, mentiunea exceptat/scutit de accize, in situatia in care pentru produsele accizabile nu se datoreaza accize, ca urmare a aplicarii unei exceptari sau scuti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entru eliberarile in consum de tigarete, factura cuprinde si o rubrica aferenta pretului de vanzare cu amanuntul declar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Avizul de insotire, in care se inscrie contravaloarea accizelor percepute, aferente cantitatilor de produse accizabile eliberate pentru consum, se utilizeaza in urmatoarele situ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cazul deplasarii produselor accizabile de la antrepozitul fiscal catre alte locuri proprii de depozitare si/sau comercializ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b) in cazul deplasarii produselor accizabile de la antrepozitul fiscal catre clienti, daca la momentul expedierii nu se emite factura, sau daca expedierea se face direct catre clientii cumparatorului revanzator.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Avizul de insotire, in care se inscrie mentiunea accize percepute, se utilizeaza in urmatoarele situ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cazul deplasarii produselor accizabile de la locul de receptie al destinatarului inregistrat catre alte locuri proprii de depozit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cazul livrarii de produse accizabile de catre destinatarul inregistrat catre clienti, atunci cand acesta nu emite factura la momentul expedierii sau daca expedierea se face direct catre clientii cumparatorului revanza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situatiile prevazute la alin. (4) nu este obligatorie inscrierea accizelor in facturile intocmite ulterior catre clienti, dar in acestea se inscrie mentiunea accize percepu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Deplasarea produselor accizabile in regim suspensiv de accize de la un loc de expediere aflat pe teritoriul Romaniei este insotita de un exemplar tiparit al documentului administrativ electron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Deplasarea intracomunitara a produselor cu accize platite, dintr-un stat membru in Romania, respectiv din Romania intr-un stat membru, este insotita de factura si documentul de insotire reglementat la pct. 138 sau un alt document comercial care sa contina aceleasi informatii din documentul de insoti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a 3-a - Garantii</w:t>
      </w:r>
    </w:p>
    <w:p>
      <w:pPr>
        <w:pStyle w:val="TextBody"/>
        <w:spacing w:lineRule="atLeast" w:line="100"/>
        <w:rPr>
          <w:rFonts w:ascii="Times New Roman" w:hAnsi="Times New Roman" w:cs="Times New Roman"/>
          <w:sz w:val="24"/>
          <w:szCs w:val="24"/>
        </w:rPr>
      </w:pPr>
      <w:bookmarkStart w:id="1156" w:name="B348_1"/>
      <w:bookmarkEnd w:id="1156"/>
      <w:r>
        <w:rPr>
          <w:rFonts w:cs="Times New Roman" w:ascii="Times New Roman" w:hAnsi="Times New Roman"/>
          <w:sz w:val="24"/>
          <w:szCs w:val="24"/>
        </w:rPr>
        <w:t>8. (1) Garantia prevazuta la art. 348 alin. (1) din Codul fiscal se constituie in favoarea autoritatii fiscale teritor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Garantia prevazuta la alin. (1) poate fi constituita sub forma d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epozit in numera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garantie person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cazul garantiei constituite sub forma de depozit in numerar se aplica urmatoarele regul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se consemneaza mijloacele banesti la unitatea Trezoreriei Statului la care este arondata autoritatea fiscala teritori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orice dobanda platita de trezorerie in legatura cu depozitul apartine deponen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cazul garantiei constituite sub forma de garantie personala se aplica urmatoarele regul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a) garantul trebuie sa fie o societate bancara inregistrata in Uniunea Europeana si Spatiul Economic European, autorizata sa isi desfasoare activitatea pe teritoriul Romaniei;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trebuie sa existe o scrisoare de garantie bancara ori un instrument de garantare emis in conditiile legii de catre o societate bancara in favoarea autoritatii fiscale teritoriale la care operatorul economic este inregistrat ca platitor de impozite si tax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Antrepozitarul autorizat pentru productie nou-infiintat are obligatia de a constitui o garantie al carei nivel corespunde unei cote de 6% din valoarea accizelor aferente produselor accizabile estimate a fi realizate in primul an de activi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Antrepozitarul autorizat pentru depozitare nou-infiintat are obligatia de a constitui o garantie al carei nivel corespunde unei cote de 6% din valoarea accizelor aferente produselor accizabile estimate a fi intrate in primul an de activi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Antrepozitarul autorizat pentru productie nou-infiintat, care detine si antrepozite fiscale de depozitare, trebuie sa constituie garantie atat pentru antrepozitele de productie, cat si pentru antrepozitele fiscale de depozitare, potrivit prevederilor alin. (5) si (6), fara a se depasi garantia maxima prevazuta la alin. (14).</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Orice antrepozitar autorizat are obligatia constituirii unei garantii corespunzatoare unei cote de 6% din valoarea accizelor aferente cantitatilor de produse accizabile deplasate in regim suspensiv de accize catre un alt stat membru in anul anterior constituirii garant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Cuantumul garantiei constituite de antrepozitarii autorizati pentru productie nu poate fi mai mic decat limitele prevazute mai jos:</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entru productia de bere - 473.801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entru productia de bere realizata de micile fabrici de bere prevazute la art. 349 alin. (6) din Codul fiscal - 236.901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entru productia de bere de maximum 5.000 hl pe an realizata de micile fabrici de bere prevazute la art. 349 alin. (6) din Codul fiscal - 9.476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pentru productia de vinuri de maximum 5.000 hl pe an - 11.845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pentru productia de vinuri intre 5.001 hl si 10.000 hl pe an - 23.69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pentru productia de vinuri peste 10.000 hl pe an - 47.38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pentru productia de bauturi fermentate, altele decat bere si vinuri, de maximum 5.000 hl pe an - 94.76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pentru productia de bauturi fermentate, altele decat bere si vinuri, peste 5.000 hl pe an - 236.901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pentru productia de produse intermediare de maximum 5.000 hl pe an - 118.45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j) pentru productia de produse intermediare peste 5.000 hl pe an - 355.351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k) pentru productia de alcool etilic si/sau bauturi spirtoase de maximum 100 hl alcool pur pe an - 23.69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l) pentru productia de alcool etilic si/sau bauturi spirtoase intre 101 si 1.000 hl alcool pur pe an - 118.45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m) pentru productia de alcool etilic si/sau bauturi spirtoase intre 1.001 si 5.000 hl alcool pur pe an - 473.801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n) pentru productia de alcool etilic si/sau bauturi spirtoase peste 5.000 hl alcool pur pe an - 1.184.503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o) pentru productia de alcool etilic realizata de micile distilerii definite la pct. 12 alin. (16) - 1.185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 pentru productia de tutun prelucrat - 4.738.014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q) pentru productia de produse energetice, exceptand productia de GPL, de maximum 10.000 tone pe an - 1.184.503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r) pentru productia de produse energetice, exceptand productia de GPL, intre 10.001 tone si 40.000 tone - 4.738.014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 pentru productia de produse energetice, exceptand productia de GPL, peste 40.000 tone - 9.476.027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 pentru productia de GPL - 47.38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t) pentru productia exclusiva de biocombustibili si biocarburanti - 23.69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in aplicarea alin. (9), antrepozitarii autorizati care produc mai multe tipuri de produse accizabile au obligatia de a constitui garantia minima corespunzatoare acelui tip de produs accizabil pentru care, potrivit alin. (9), este prevazut, respectiv calculat cuantumul cel mai m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Cuantumul garantiei constituite de antrepozitarii autorizati pentru depozitarea produselor accizabile nu poate fi mai mic de 6% din contravaloarea accizelor aferente limitelor trimestriale prevazute la pct. 30 alin. (8), raportate la nivelul unui a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in aplicarea alin. (11), antrepozitarii autorizati care depoziteaza mai multe tipuri de produse accizabile au obligatia de a constitui garantia corespunzatoare acelui tip de produs accizabil pentru care este prevazut, respectiv calculat cuantumul cel mai m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3) Antrepozitarii autorizati care detin atat antrepozite fiscale de productie, cat si antrepozite fiscale de depozitare au obligatia de a constitui atat garantia minima prevazuta pentru antrepozitele fiscale de productie, cat si garantia minima prevazuta pentru antrepozitele fiscale de depozitare, fara a se depasi garantia maxima prevazuta la alin. (14).</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4) Cuantumul garantiei maxime constituite de antrepozitarii autorizati se stabileste la nivelurile prevazute mai jos:</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entru alcool etilic si bauturi alcoolice - 9.476.027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entru tutun prelucrat - 47.380.137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entru produse energetice - 71.070.206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5) in cazul antrepozitarului autorizat pentru productie de biodiesel, destinat utilizarii in productia de produse energetice, valoarea accizelor care constituie baza de calcul pentru stabilirea garantiei se determina prin aplicarea nivelului accizelor prevazut pentru motorin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6) in cazul antrepozitarului autorizat exclusiv pentru productie de bioetanol, destinat utilizarii in productia de produse energetice, valoarea accizelor care constituie baza de calcul pentru stabilirea garantiei se determina prin aplicarea nivelului accizelor prevazut pentru benzina fara plumb, cu conditia denaturarii acestui produs potrivit pct. 78 alin. (3) lit. b), in caz contrar fiind aplicabil nivelul accizelor prevazut pentru alcoolul etil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7) Expeditorul inregistrat are obligatia de a constitui o garantie al carei nivel corespunde unei cote de 6% din contravaloarea accizelor aferente produselor accizabile expediate in regim suspensiv de accize, estimate la nivelul unui a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8) in aplicarea alin. (17), pentru produsele energetice prevazute la art. 355 alin. (2) din Codul fiscal, altele decat cele prevazute la art. 355 alin. (3) din Codul fiscal, nivelul garantiei se determina pe baza nivelului accizelor aferent motorin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9) in aplicarea prevederilor art. 348 alin. (7) din Codul fiscal, antrepozitarul autorizat care detine si calitatea de expeditor inregistrat trebuie sa constituie garantia atat in calitate de antrepozitar autorizat, cat si in calitate de expeditor inregistrat, numai pentru produsele accizabile pe care le deplaseaza in regim suspensiv de accize catre alte locatii decat antrepozitele fiscale proprii.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0) in cazul destinatarului inregistrat, nivelul garantiei care trebuie constituita corespunde unei cote de 6% din contravaloarea accizelor aferente cantitatilor de produse accizabile primite in regim suspensiv de la plata accizelor, estimate la nivelul unui a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1) in cazul destinatarului inregistrat care primeste doar ocazional produse accizabile, nivelul garantiei care trebuie constituita reprezinta contravaloarea accizelor aferente cantitatii de produse accizabile primite in regim suspensiv de la plata accizelor cu ocazia fiecarei deplasari. Pentru produsele energetice prevazute la art. 355 alin. (2) din Codul fiscal, dar care nu se regasesc la alin. (3) de la acelasi articol, nivelul garantiei care trebuie constituita se determina pe baza nivelului accizelor prevazut pentru motorin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2) in cazul importatorului autorizat, nivelul garantiei care trebuie constituita corespunde unei cote de 6% din contravaloarea accizelor aferente cantitatilor de produse accizabile importate, estimate la nivelul unui a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3) Nivelul garantiei se analizeaza anual sau ori de cate ori este necesar de catre autoritatea vamala teritoriala, in vederea actualizarii in functie de schimbarile intervenite in volumul afacerii, in activitatea antrepozitarului autorizat/destinatarului inregistrat/expeditorului inregistrat/importatorului autorizat sau in nivelul accizelor dator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4) Pentru antrepozitarul autorizat pentru productie, nivelul garantiei se actualizeaza in functie de iesirile de produse accizabile din anul precedent, care nu poate fi mai mica de 6% din valoarea accizelor aferente produselor accizabile realizate in anul preced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5) Pentru antrepozitarii autorizati pentru depozitare, nivelul garantiei se actualizeaza in functie de cantitatile de produse accizabile iesite in anul preced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6) Pentru antrepozitarul autorizat pentru productie, care detine si antrepozite fiscale de depozitare, nivelul garantiei pentru antrepozitele fiscale de depozitare se actualizeaza in functie de iesirile de produse accizabile din anul precedent, altele decat cele provenite din antrepozitul de productie propri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7) Pentru destinatarul inregistrat, nivelul garantiei se actualizeaza in functie de cantitatile de produse accizabile achizitionate in anul preced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8) Pentru expeditorul inregistrat, nivelul garantiei se actualizeaza in functie de cantitatile de produse accizabile expediate in anul preced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9) Pentru importatorul autorizat, nivelul garantiei se actualizeaza in functie de cantitatile de produse accizabile importate in anul preced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0) in vederea actualizarii nivelului garantiei, antrepozitarul autorizat/destinatarul inregistrat/expeditorul inregistrat/importatorul autorizat trebuie sa depuna anual, pana la data de 15 ianuarie inclusiv a anului urmator, la autoritatea vamala teritoriala, o declaratie privind informatiile necesare analizei potrivit prevederilor alin. (23) - (29).</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1) Cuantumul garantiei stabilite prin actualizare se comunica antrepozitarului autorizat/destinatarului inregistrat/expeditorului inregistrat/importatorului autorizat prin decizie emisa de autoritatea vamala teritoriala, care va face parte integranta din autorizatia de antrepozit fiscal/destinatar inregistrat/expeditor inregistrat/importator autorizat. O copie a deciziei se transmite si comisiei sau comisiei teritoriale, dupa caz. Termenul de constituire a garantiei astfel stabilite va fi de cel mult 30 de zile lucratoare de la data comunicarii deciz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2) Orice reprezentant fiscal are obligatia de a constitui garantia echivalenta cu valoarea accizelor aferente fiecarei operatiuni cu produse accizabile. Garantia va fi constituita inainte de livrarea produselor de catre vanzatorul din alt stat membru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3) Garantiile constituite sunt valabile atat timp cat nu sunt executate de autoritatea fiscala teritoriala la care sunt inregistrati ca platitori de impozite si taxe antrepozitarul autorizat, destinatarul inregistrat, expeditorul inregistrat sau importatorul autoriz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4) in situatia in care se constata ca antrepozitarul autorizat, destinatarul inregistrat, expeditorul inregistrat, importatorul autorizat sau reprezentant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registreaza intarzieri de la plata accizelor peste termenul prevazut la art. 433 din Codul fiscal, autoritatea fiscala teritoriala dispune executarea garantiei si comunica acest fapt autoritatii vamale teritoriale, in termen de cel mult doua zile lucratoare de la data executarii garant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registreaza intarzieri de la plata altor obligatii fiscale de natura celor administrate de Agentia Nationala de Administrare Fiscala, in sensul art. 157 din Codul de procedura fiscala, cu mai mult de 30 de zile fata de termenul legal de plata, autoritatea fiscala teritoriala dispune executarea garantiei si comunica acest fapt autoritatii vamale teritoriale in termen de cel mult doua zile lucratoare de la data executarii garant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5) Garantiile constituite de antrepozitarii autorizati se depun la autoritatea fiscala teritoriala in termen de maximum 30 de zile lucratoare de la data cand devine valabila autorizatia. Diferentele rezultate din actualizarea sau executarea garantiei constituite de antrepozitarii autorizati, destinatarii inregistrati, expeditorii inregistrati, importatorii autorizati si reprezentantii fiscali se regularizeaza prin depunerea la autoritatea fiscala teritoriala, in termen de maximum 30 de zile lucratoare de la data actualizarii sau executarii garantiei, dupa caz, a unui depozit in numerar sau a unei garantii personale. in termen de 5 zile lucratoare de la data constituirii/reintregirii garantiei, autoritatea fiscala teritoriala transmite la autoritatea vamala teritoriala o copie a documentului care atesta constituirea/reintregirea garantiei. Autoritatea vamala teritoriala instiinteaza comisia sau comisia teritoriala,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6) in toate situatiile, valoarea accizelor care constituie baza de calcul pentru stabilirea/actualizarea garantiei se determina prin aplicarea nivelurilor accizelor in vigoare la momentul constituirii garantiei, prevazute in anexa nr. 1 la titlul VIII - Accize si alte taxe speciale din Codul fiscal, actualizate potrivit art. 342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7) Orice antrepozitar autorizat poate sa asigure, la cerere, o singura garantie care sa acopere riscul de neplata a accizelor pentru toate antrepozitele fiscale ale acelui antrepozitar autorizat. Valoarea garantiei totale va fi egala cu suma garantiilor aferente fiecarui antrepozit fiscal detinut de catre antrepozitarul autoriz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8) in cazul antrepozitarului autorizat pentru productie de alcool etilic si bauturi alcoolice in sistem integrat, garantia va fi stabilita in functie de productia realizata cea mai mare, respectiv a alcoolului etilic ca materie prima sau a bauturilor alcool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9) in cazul antrepozitarului autorizat, destinatarului inregistrat si expeditorului inregistrat, comisia sau, dupa caz, comisia teritoriala aproba reducerea garantiei, la cerere, dupa cum urm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a) cu 50%, in situatia in care in ultimii 2 ani consecutivi de activitate pentru care a fost autorizat nu a inregistrat obligatii fiscale restante la bugetul general consolidat, de natura celor administrate de Agentia Nationala de Administrare Fiscala, in sensul art. 157 din Codul de procedura fiscala, pentru care s-a dispus executarea garantiei si a fost inceputa procedura de executare silita;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b) cu 75%, in situatia in care in ultimii 3 ani consecutivi de activitate pentru care a fost autorizat nu a inregistrat obligatii fiscale restante la bugetul general consolidat, de natura celor administrate de Agentia Nationala de Administrare Fiscala, in sensul art. 157 din Codul de procedura fiscala, pentru care s-a dispus executarea garantiei si a fost inceputa procedura de executare silita.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0) Nivelul de reducere a garantiei stabilit potrivit prevederilor alin. (39) ramane in vigoare pana la o decizie ulterioara a comisiei sau a comisiei teritoriale, dupa caz, chiar daca in acest interval de timp a intervenit actualizarea garant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41) Nivelul de reducere a garantiei stabilit potrivit prevederilor alin. (39) ramane neschimbat in cazul in care antrepozitarul autorizat solicita autorizarea unui nou loc ca antrepozit fiscal sau solicita reautorizarea.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2) Garantia poate fi deblocata, total sau partial, la solicitarea operatorului economic, cu viza autoritatii fiscale teritoriale, numai dupa verificarea asupra conformarii cu prevederile legale ale titlului VIII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4-a - Alcool si bauturi alcool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1 - Bere</w:t>
      </w:r>
    </w:p>
    <w:p>
      <w:pPr>
        <w:pStyle w:val="TextBody"/>
        <w:spacing w:lineRule="atLeast" w:line="100"/>
        <w:rPr>
          <w:rFonts w:ascii="Times New Roman" w:hAnsi="Times New Roman" w:cs="Times New Roman"/>
          <w:sz w:val="24"/>
          <w:szCs w:val="24"/>
        </w:rPr>
      </w:pPr>
      <w:bookmarkStart w:id="1157" w:name="B349_2"/>
      <w:bookmarkEnd w:id="1157"/>
      <w:r>
        <w:rPr>
          <w:rFonts w:cs="Times New Roman" w:ascii="Times New Roman" w:hAnsi="Times New Roman"/>
          <w:sz w:val="24"/>
          <w:szCs w:val="24"/>
        </w:rPr>
        <w:t>9. (1) in aplicarea prevederilor art. 349 alin. (2) din Codul fiscal, pentru a beneficia de nivelul redus al accizelor specifice, operatorul economic care elibereaza pentru consum berea provenita de la o mica fabrica de bere independenta inregistrata in alt stat membru trebuie sa prezinte un document certificat de autoritatea competenta din acel stat membru din care sa rezulte statutul partenerului extern de mica fabrica de bere, precum si cel putin denumirea si codul de acciza ale antrepozitarului autorizat ca mica fabrica de bere.</w:t>
      </w:r>
    </w:p>
    <w:p>
      <w:pPr>
        <w:pStyle w:val="TextBody"/>
        <w:spacing w:lineRule="atLeast" w:line="100"/>
        <w:rPr>
          <w:rFonts w:ascii="Times New Roman" w:hAnsi="Times New Roman" w:cs="Times New Roman"/>
          <w:sz w:val="24"/>
          <w:szCs w:val="24"/>
        </w:rPr>
      </w:pPr>
      <w:bookmarkStart w:id="1158" w:name="B349_8"/>
      <w:bookmarkEnd w:id="1158"/>
      <w:r>
        <w:rPr>
          <w:rFonts w:cs="Times New Roman" w:ascii="Times New Roman" w:hAnsi="Times New Roman"/>
          <w:sz w:val="24"/>
          <w:szCs w:val="24"/>
        </w:rPr>
        <w:t>(2) in aplicarea prevederilor art. 349 alin. (8) din Codul fiscal, modelul declaratiei pe propria raspundere privind cantitatea de bere produsa in anul precedent si/sau cantitatea de bere pe care urmeaza sa o produca in anul in curs o mica fabrica de bere este prevazut in anexa nr. 2, care face parte integranta din prezentele norme metodolog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a 2-a - Vinuri</w:t>
      </w:r>
    </w:p>
    <w:p>
      <w:pPr>
        <w:pStyle w:val="TextBody"/>
        <w:spacing w:lineRule="atLeast" w:line="100"/>
        <w:rPr>
          <w:rFonts w:ascii="Times New Roman" w:hAnsi="Times New Roman" w:cs="Times New Roman"/>
          <w:sz w:val="24"/>
          <w:szCs w:val="24"/>
        </w:rPr>
      </w:pPr>
      <w:bookmarkStart w:id="1159" w:name="B350_1b1"/>
      <w:bookmarkEnd w:id="1159"/>
      <w:r>
        <w:rPr>
          <w:rFonts w:cs="Times New Roman" w:ascii="Times New Roman" w:hAnsi="Times New Roman"/>
          <w:sz w:val="24"/>
          <w:szCs w:val="24"/>
        </w:rPr>
        <w:t>10. Presiunea datorata dioxidului de carbon in solutie pentru vinurile spumoase prevazute la art. 350 alin. (1) lit. b) pct. 1 din Codul fiscal se masoara la temperatura de 20°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a 3-a - Bauturi fermentate, altele decat bere si vinuri</w:t>
      </w:r>
    </w:p>
    <w:p>
      <w:pPr>
        <w:pStyle w:val="TextBody"/>
        <w:spacing w:lineRule="atLeast" w:line="100"/>
        <w:rPr>
          <w:rFonts w:ascii="Times New Roman" w:hAnsi="Times New Roman" w:cs="Times New Roman"/>
          <w:sz w:val="24"/>
          <w:szCs w:val="24"/>
        </w:rPr>
      </w:pPr>
      <w:bookmarkStart w:id="1160" w:name="B351_1b1"/>
      <w:bookmarkEnd w:id="1160"/>
      <w:r>
        <w:rPr>
          <w:rFonts w:cs="Times New Roman" w:ascii="Times New Roman" w:hAnsi="Times New Roman"/>
          <w:sz w:val="24"/>
          <w:szCs w:val="24"/>
        </w:rPr>
        <w:t>11. (1) Presiunea datorata dioxidului de carbon in solutie pentru bauturile fermentate, altele decat bere si vinuri, prevazute la art. 351 alin. (1) lit. b) pct. 1 din Codul fiscal, se masoara la temperatura de 20°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rodusele incadrate la codurile NC 2206 00 31 si 2206 00 39, care nu sunt prezentate in sticle inchise cu dop tip ciuperca fixat cu ajutorul legaturilor, a caror presiune datorata dioxidului de carbon in solutie este egala sau mai mare de 1,5 bari, dar mai mica de 3 bari, si c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au o concentratie alcoolica care depaseste 1,2% in volum, dar nu depaseste 13% in volum; sa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au o concentratie alcoolica care depaseste 13% in volum, dar nu depaseste 15% in volum, si la care alcoolul continut in produsul finit rezulta in intregime din fermentare, intra in categoria bauturilor fermentate linisti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rodusele obtinute din fermentarea completa sau partiala a merelor si/sau a perelor procesate, cu sau fara adaos, inainte sau dupa fermentare, de apa, arome si zaharuri, incadrate la codurile NC 2206 00 51 si NC 2206 00 81, precum si la codul NC 2206 00 31, dar care indeplinesc conditiile prevazute la alin. (2), se incadreaza la pozitia 3.1.1 din anexa nr. 1 la titlul VIII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Produsele obtinute din fermentarea unei solutii de miere, incadrate la codurile NC 2206 00 59 si NC 2206 00 89, precum si la codul NC 2206 00 39, dar care indeplinesc conditiile prevazute la alin. (2), se incadreaza la pozitia 3.1.2 din anexa nr. 1 la titlul VIII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Produsele obtinute din fermentarea completa sau partiala a merelor si/sau a perelor procesate, cu sau fara adaos, inainte sau dupa fermentare, de apa, arome si zaharuri, incadrate la codul NC 2206 00 31, a caror presiune datorata dioxidului de carbon in solutie este egala sau mai mare de 3 bari, se incadreaza la pozitia 3.2.1 din anexa nr. 1 la titlul VIII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a 4-a - Alcool etilic</w:t>
      </w:r>
    </w:p>
    <w:p>
      <w:pPr>
        <w:pStyle w:val="TextBody"/>
        <w:spacing w:lineRule="atLeast" w:line="100"/>
        <w:rPr>
          <w:rFonts w:ascii="Times New Roman" w:hAnsi="Times New Roman" w:cs="Times New Roman"/>
          <w:sz w:val="24"/>
          <w:szCs w:val="24"/>
        </w:rPr>
      </w:pPr>
      <w:bookmarkStart w:id="1161" w:name="B353_1"/>
      <w:bookmarkEnd w:id="1161"/>
      <w:r>
        <w:rPr>
          <w:rFonts w:cs="Times New Roman" w:ascii="Times New Roman" w:hAnsi="Times New Roman"/>
          <w:sz w:val="24"/>
          <w:szCs w:val="24"/>
        </w:rPr>
        <w:t>12. (1) in aplicarea art. 353 alin. (1) din Codul fiscal, comercializarea alcoolului etilic si a bauturilor alcoolice supuse marcarii, in recipiente ce depasesc capacitatea de 3 litri, se considera comercializare in vrac.</w:t>
      </w:r>
    </w:p>
    <w:p>
      <w:pPr>
        <w:pStyle w:val="TextBody"/>
        <w:spacing w:lineRule="atLeast" w:line="100"/>
        <w:rPr>
          <w:rFonts w:ascii="Times New Roman" w:hAnsi="Times New Roman" w:cs="Times New Roman"/>
          <w:sz w:val="24"/>
          <w:szCs w:val="24"/>
        </w:rPr>
      </w:pPr>
      <w:bookmarkStart w:id="1162" w:name="B353_2"/>
      <w:bookmarkEnd w:id="1162"/>
      <w:r>
        <w:rPr>
          <w:rFonts w:cs="Times New Roman" w:ascii="Times New Roman" w:hAnsi="Times New Roman"/>
          <w:sz w:val="24"/>
          <w:szCs w:val="24"/>
        </w:rPr>
        <w:t>(2) in sensul art. 353 alin. (2) din Codul fiscal, gospodaria individuala este gospodaria care apartine unei persoane fizice producatoare, a carei productie de tuica si rachiuri este consumata de catre aceasta si membrii familiei s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Gospodaria individuala care detine in proprietate livezi de pomi fructiferi si suprafete viticole poate sa produca pentru consum propriu din propria recolta tuica si rachiuri din fructe, rachiuri din vin sau rachiuri din subproduse de vinificatie, denumite in continuare tuica si rachiuri, numai daca detine in proprietate instalatii corespunzatoare conditiilor tehnice minimale stabilite de Ministerul Agriculturii si Dezvoltarii Rurale si avizate de Ministerul Sanatatii. Instalatiile trebuie sa fie de tip alamb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sensul alin. (3), prin alambic se intelege o instalatie de distilare alcatuita dintr-un cazan de distilare, denumit blaza, o serpentina de racire, denumita refrigerent, si un recipient de colectare a distila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Toate gospodariile individuale care detin in proprietate instalatii de productie de tuica si rachiuri de tip alambic au obligatia de a se inregistra la autoritatea vamala teritoriala in raza careia isi au domiciliu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Atunci cand gospodaria individuala intentioneaza sa produca tuica si rachiuri din recolta proprie, aceasta anunta in scris intentia la autoritatea vamala teritoriala in raza careia isi are domiciliul, mentionand totodata cantitatea si tipul de materie prima ce urmeaza a se prelucra, perioada estimata in care instalatia va functiona, precum si cantitatea de produs estimata a se obtine. in acest caz producatorul trebuie sa detina si mijloacele legale necesare pentru masurarea cantitatii si a concentratiei alcoolice a produselor obtinu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in termen de 3 zile lucratoare de la finalizarea procesului de productie, gospodaria individuala declara cantitatile de tuica si rachiuri produse si solicita autoritatii vamale teritoriale calculul accizelor datorate. Autoritatea vamala teritoriala stabileste cuantumul accizelor datorate si emite decizia de impunere potrivit procedurii stabilite prin ordin al presedintelui Agentiei Nationale de Administrare Fiscala. Accizele devin exigibile la momentul finalizarii procesului de productie, iar termenul de plata este pana la data de 25 a lunii imediat urmatoare celei in care accizele au devenit exigibile, potrivit art. 345 alin. (1)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in situatia in care gospodaria individuala nu declara cantitatile de tuica si rachiuri produse potrivit alin. (7), autoritatea vamala teritoriala stabileste, in urma verificarilor efectuate, cuantumul accizelor datorate si emite decizia de impunere potrivit procedurii stabilite prin ordin al presedintelui Agentiei Nationale de Administrare Fiscala. si in acest caz accizele devin exigibile la momentul finalizarii procesului de product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Autoritatea vamala teritoriala tine o evidenta a gospodariilor individuale mentionate la alin. (5) si (6), in care sunt inscrise datele de identificare ale acestora, informatii privind instalatiile de productie detinute, cantitatile de produse declarate, precum si date cu privire la deciziile de impunere emise potrivit alin. (7) si (8).</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Pentru tuica si rachiurile de fructe destinate consumului propriu al unei gospodarii individuale, in limita unei cantitati echivalente de cel mult 50 de litri de produs/an cu concentratia alcoolica de 100% in volum, nivelul accizei datorate reprezinta 50% din nivelul standard al accizei aplicat alcoolului etilic, prevazut la nr. crt. 5 din anexa nr. 1 la titlul VIII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Productia de tuica si rachiuri pentru consumul propriu al unei gospodarii individuale din recolta proprie, dar care nu detine in proprietate instalatii de productie, poate fi realizata in sistem de prestari de servicii numai in antrepozite fiscale autorizate pentru productia de tuica si rachi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in cazul prevazut la alin. (11), antrepozitele fiscale sunt obligate sa tina o evidenta distincta care sa cuprinda urmatoarele informatii: numele gospodariei individuale, cantitatea de materii prime data pentru prelucrare, cantitatea de produs finit rezultata, cantitatea de produs finit preluata, din care pentru consum propriu, data preluarii, numele si semnatura persoanei care a prelu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3) Pentru tuica si rachiurile destinate consumului propriu al gospodariei individuale realizate in sistem de prestari de servicii intr-un antrepozit fiscal de productie, accizele datorate bugetului de stat devin exigibile la momentul preluarii produselor din antrepozitul fiscal de productie. Beneficiarul prestatiei, respectiv gospodaria individuala, plateste prestatorului contravaloarea accizelor aferente cantitatilor de tuica si rachiuri preluate. Pentru cantitatea de 50 de litri de produs/an cu concentratia alcoolica de 100% in volum destinata consumului propriu al unei gospodarii individuale, nivelul accizei datorate reprezinta 50% din nivelul standard al accizei aplicate alcoolului etilic. Pentru cantitatea de produs preluata de gospodaria individuala care depaseste aceasta limita, inclusiv pentru consumul propriu al acesteia, nivelul accizei datorate este nivelul standard al accizei pentru alcoolul etil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4) Cantitatile de tuica si rachiuri din fructe preluate de gospodariile individuale de la antrepozitul fiscal de productie sunt insotite de avizul de insotire a marfii emis de antrepozitul fiscal care a efectuat prestarea de servicii, in care se inscrie mentiunea accize percepu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5) Gospodaria individuala care intentioneaza sa vanda din cantitatile de tuica si rachiuri preluate de la antrepozitul fiscal de productie unde au fost realizate in sistem de prestari de servicii trebuie sa respecte prevederile legale in vigoare privind comercializarea acestor produs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6) Gospodaria individuala care produce ea insasi tuica si rachiuri in vederea vanzarii are obligatia de a se autoriza in calitate de antrepozitar, potrivit prevederilor art. 353 alin. (3) din Codul fiscal sau, dupa caz, art. 362 din Codul fiscal.</w:t>
      </w:r>
    </w:p>
    <w:p>
      <w:pPr>
        <w:pStyle w:val="TextBody"/>
        <w:spacing w:lineRule="atLeast" w:line="100"/>
        <w:rPr>
          <w:rFonts w:ascii="Times New Roman" w:hAnsi="Times New Roman" w:cs="Times New Roman"/>
          <w:sz w:val="24"/>
          <w:szCs w:val="24"/>
        </w:rPr>
      </w:pPr>
      <w:bookmarkStart w:id="1163" w:name="B353_3"/>
      <w:bookmarkEnd w:id="1163"/>
      <w:r>
        <w:rPr>
          <w:rFonts w:cs="Times New Roman" w:ascii="Times New Roman" w:hAnsi="Times New Roman"/>
          <w:sz w:val="24"/>
          <w:szCs w:val="24"/>
        </w:rPr>
        <w:t>(17) in aplicarea art. 353 alin. (3) din Codul fiscal, prin mica distilerie se intelege o distilerie care este independenta din punct de vedere legal si economic de alta distilerie si care nu functioneaza sub lice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8) Fiecare mica distilerie prevazuta la alin. (17) are obligatia de a depune la autoritatea vamala teritoriala, pana la data de 15 ianuarie a fiecarui an, o declaratie pe propria raspundere privind cantitatea de alcool pur pe care a produs-o in anul calendaristic precedent si/sau cantitatea de alcool pur pe care urmeaza sa o produca in anul in curs.</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9) Declaratia prevazuta la alin. (18) se intocmeste potrivit modelului prevazut in anexa nr. 2.</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5-a - Tutun prelucrat</w:t>
      </w:r>
    </w:p>
    <w:p>
      <w:pPr>
        <w:pStyle w:val="TextBody"/>
        <w:spacing w:lineRule="atLeast" w:line="100"/>
        <w:rPr>
          <w:rFonts w:ascii="Times New Roman" w:hAnsi="Times New Roman" w:cs="Times New Roman"/>
          <w:sz w:val="24"/>
          <w:szCs w:val="24"/>
        </w:rPr>
      </w:pPr>
      <w:bookmarkStart w:id="1164" w:name="B354"/>
      <w:bookmarkEnd w:id="1164"/>
      <w:r>
        <w:rPr>
          <w:rFonts w:cs="Times New Roman" w:ascii="Times New Roman" w:hAnsi="Times New Roman"/>
          <w:sz w:val="24"/>
          <w:szCs w:val="24"/>
        </w:rPr>
        <w:t>13. (1) in aplicarea art. 354 din Codul fiscal, antrepozitarii autorizati, destinatarii inregistrati sau importatorii autorizati pentru produse din grupa tutunului prelucrat sunt obligati sa prezinte lunar, odata cu situatia utilizarii marcajelor, situatia eliberarilor pentru consum de astfel de produse in luna de raportare, potrivit modelului prevazut in anexa nr. 3 sau in anexa nr. 4, care fac parte integranta din prezentele norme metodologice,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Situatia eliberarilor pentru consum prevazuta la alin. (1) se intocmeste in 3 exemplare, cu urmatoarele destinatii: primul exemplar ramane la operatorul economic, exemplarul al doilea se transmite autoritatii vamale teritoriale care aproba notele de comanda pentru timbre, iar exemplarul al treilea se transmite autoritatii fiscale centrale - directia cu atributii in elaborarea legislatiei in domeniul accizelor.</w:t>
      </w:r>
    </w:p>
    <w:p>
      <w:pPr>
        <w:pStyle w:val="TextBody"/>
        <w:spacing w:lineRule="atLeast" w:line="100"/>
        <w:rPr>
          <w:rFonts w:ascii="Times New Roman" w:hAnsi="Times New Roman" w:cs="Times New Roman"/>
          <w:sz w:val="24"/>
          <w:szCs w:val="24"/>
        </w:rPr>
      </w:pPr>
      <w:bookmarkStart w:id="1165" w:name="B354_4b"/>
      <w:bookmarkEnd w:id="1165"/>
      <w:r>
        <w:rPr>
          <w:rFonts w:cs="Times New Roman" w:ascii="Times New Roman" w:hAnsi="Times New Roman"/>
          <w:sz w:val="24"/>
          <w:szCs w:val="24"/>
        </w:rPr>
        <w:t>(3) Deseurile de tutun, definite la art. 354 alin. (4) lit. b) din Codul fiscal, aflate in antrepozitul fiscal, care nu sunt considerate tutun de fumat si care nu pot face obiectul procesarii pentru obtinerea de tutun de fumat, se distrug prin metode specifice, care sa asigure denaturarea acestora astfel incat sa se elimine orice posibilitate de a putea fi fumate. Distrugerea are loc, in baza aprobarii date de autoritatea vamala teritoriala la cererea operatorului economic cu drept de marcare, in termen de maximum 30 de zile lucratoare de la data primirii aprobarii si in prezenta reprezentantului acestei autorita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Nu sunt tratate ca tutun prelucrat produsele care nu contin tutun si care sunt incadrate in categoria produse din plante medicinale sau aromatice pentru uz intern, in categoria medicamente sau in categoria dispozitive medicale, potrivit Legii nr. 491/2003 privind plantele medicinale si aromatice, precum si produsele stupului, republicata, cu modificarile si completarile ulterioare, Legii nr. 95/2006 privind reforma in domeniul sanatatii, republicata, cu modificarile ulterioare, sau Ordinului ministrului sanatatii nr. 372/2015 privind inregistrarea dispozitivelor medic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6-a - Produse energet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1 - Produse energetice</w:t>
      </w:r>
    </w:p>
    <w:p>
      <w:pPr>
        <w:pStyle w:val="TextBody"/>
        <w:spacing w:lineRule="atLeast" w:line="100"/>
        <w:rPr>
          <w:rFonts w:ascii="Times New Roman" w:hAnsi="Times New Roman" w:cs="Times New Roman"/>
          <w:sz w:val="24"/>
          <w:szCs w:val="24"/>
        </w:rPr>
      </w:pPr>
      <w:bookmarkStart w:id="1166" w:name="B355"/>
      <w:bookmarkEnd w:id="1166"/>
      <w:r>
        <w:rPr>
          <w:rFonts w:cs="Times New Roman" w:ascii="Times New Roman" w:hAnsi="Times New Roman"/>
          <w:sz w:val="24"/>
          <w:szCs w:val="24"/>
        </w:rPr>
        <w:t>14. (1) in sensul art. 355 din Codul fiscal, prin circulatie comerciala in vrac a produselor energetice se intelege transportul acestora pri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isterne, rezervoare sau alte containere similare, care fac parte integranta din mijlocul de transport, ca de exemplu: camion-cisterna, vagon-cisterna, nave petrolie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tancuri certificate ISO;</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alte containere mai mari de 210 litri in volum.</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Orice produs, altul decat cele de la art. 355 alin. (3) din Codul fiscal, este supus accizelor, atunci cand:</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este realizat in scopul de a fi utilizat drept combustibil pentru incalzire sau combustibil pentru mo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este pus in vanzare drept combustibil pentru incalzire sau combustibil pentru mo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este utilizat drept combustibil pentru incalzire sau combustibil pentru mo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Orice operator economic aflat in una dintre situatiile prevazute la alin. (2) este obligat ca inainte de productia, vanzarea sau utilizarea produselor sa adreseze o solicitare directiei de specialitate care asigura secretariatul comisiei, pentru incadrarea produselor respective din punctul de vedere al nivelului accizelor. Solicitarea este insotita obligatoriu de incadrarea tarifara a produsului efectuata de autoritatea vamala centrala, precum si de avizul unui institut ori al unei societati prevazute la pct. 25 alin. (1), referitor la asimilarea produsului respectiv cu un produs energetic echivalent pentru care este stabilit un nivel al accizelor. Asimilarea unui produs cu un produs energetic echivalent pentru care este stabilit un nivel al accizelor produce efecte numai in ceea ce priveste nivelul accizelor aplicabil pentru respectivul produs si nu are consecinte in ceea ce priveste aplicarea sectiunilor a 9-a Regimul de antrepozitare si a 16-a Deplasarea si primirea produselor accizabile aflate in regim suspensiv de acciz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Pe langa documentele prevazute la alin. (3), operatorul economic, altul decat antrepozitarul autorizat, va depune la autoritatea fiscala centrala - directia de specialitate care asigura secretariatul comisiei si urmatoarele docum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opia certificatului de inregistrare la oficiul registrului comer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ertificatul constatator eliberat de oficiul registrului comertului, din care sa rezulte obiectul de activitate al operatorului econom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confirmarea organului fiscal cu privire la calitatea operatorului economic de platitor de acciz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autorizatia de mediu sau avizul de mediu,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Pentru produsele aflate in una dintre situatiile prevazute la art. 355 alin. (4), (6) si (7) din Codul fiscal, pentru care operatorul economic nu indeplineste obligatiile prevazute la alin. (3), se datoreaza accize dupa cum urm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la nivelul prevazut pentru benzina fara plumb, in cazul combustibilului pentru motor si al aditiv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la nivelul prevazut pentru motorina, in cazul combustibilului pentru incalzi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Uleiurile lubrifiante destinate amestecului cu carburanti pentru motoare in doi timpi nu se accizeaza.</w:t>
      </w:r>
    </w:p>
    <w:p>
      <w:pPr>
        <w:pStyle w:val="TextBody"/>
        <w:spacing w:lineRule="atLeast" w:line="100"/>
        <w:rPr>
          <w:rFonts w:ascii="Times New Roman" w:hAnsi="Times New Roman" w:cs="Times New Roman"/>
          <w:sz w:val="24"/>
          <w:szCs w:val="24"/>
        </w:rPr>
      </w:pPr>
      <w:bookmarkStart w:id="1167" w:name="B355_8"/>
      <w:bookmarkEnd w:id="1167"/>
      <w:r>
        <w:rPr>
          <w:rFonts w:cs="Times New Roman" w:ascii="Times New Roman" w:hAnsi="Times New Roman"/>
          <w:sz w:val="24"/>
          <w:szCs w:val="24"/>
        </w:rPr>
        <w:t>(7) in intelesul art. 355 alin. (8) din Codul fiscal, prin loc de productie se inteleg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entru produsele energetice de la art. 355 alin. (1) din Codul fiscal care nu sunt supuse regimului de antrepozitare, locul efectiv in care acestea sunt produs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entru produsele energetice prevazute la art. 355 alin. (2) din Codul fiscal, antrepozitul fiscal de productie de produse energet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entru gazul natural prevazut la art. 355 alin. (3) lit. f) si carbunele si cocsul prevazute la art. 355 alin. (3) lit. h) din Codul fiscal, toate unitatile de productie fara personalitate juridica care apartin operatorului econom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a 2-a - Gaz natural</w:t>
      </w:r>
    </w:p>
    <w:p>
      <w:pPr>
        <w:pStyle w:val="TextBody"/>
        <w:spacing w:lineRule="atLeast" w:line="100"/>
        <w:rPr>
          <w:rFonts w:ascii="Times New Roman" w:hAnsi="Times New Roman" w:cs="Times New Roman"/>
          <w:sz w:val="24"/>
          <w:szCs w:val="24"/>
        </w:rPr>
      </w:pPr>
      <w:bookmarkStart w:id="1168" w:name="B356_1"/>
      <w:bookmarkEnd w:id="1168"/>
      <w:r>
        <w:rPr>
          <w:rFonts w:cs="Times New Roman" w:ascii="Times New Roman" w:hAnsi="Times New Roman"/>
          <w:sz w:val="24"/>
          <w:szCs w:val="24"/>
        </w:rPr>
        <w:t>15. (1) in sensul art. 356 alin. (1) din Codul fiscal, prin distribuitor sau redistribuitor de gaz natural se intelege operatorul economic autorizat de autoritatea competenta in domeniu sa furnizeze gazul natural direct consumatorilor finali prevazuti la art. 336 pct. 6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aplicarea art. 356 alin. (2) din Codul fiscal, distribuitorii si redistribuitorii prevazuti la alin. (1) au obligatia de inregistrare la autoritatea fiscala centrala, directia de specialitate care asigura secretariatul comisiei. inregistrarea se face pe baza unei cereri care se intocmeste potrivit modelului prezentat in anexa nr. 5, care face parte integranta din prezentele norme metodolog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aplicarea art. 356 alin. (3) din Codul fiscal, in cazul gazului natural provenit de la un distribuitor sau redistribuitor stabilit in alt stat membru, plata accizelor se efectueaza de catre un operator economic desemnat de acel distribuitor sau redistribuitor pentru a-l reprezenta in Romania. Desemnarea persoanei care reprezinta distribuitorul sau redistribuitorul din alt stat membru se realizeaza potrivit prevederilor Codului de procedura fiscala. Operatorul economic desemnat are obligatia de a se inregistra la autoritatea fiscala centrala, directia de specialitate care asigura secretariatul comisiei, in calitatea sa de reprezentant al furnizorului extern si de a se inregistra ca platitor de acciz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cazul operatorilor economici care efectueaza achizitii de gaz natural din alte state membre ori care importa gaz natural pentru consum propriu, inclusiv in scop de productie, accizele devin exigibile la momentul consumului. Operatorii economici aflati in aceasta situatie au obligatia sa intocmeasca o autofactura in scopuri de accize pana pe data de 25 a lunii urmatoare celei in care a fost inregistrat consumul propri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sensul art. 355 alin. (8) din Codul fiscal, in cazul operatorilor economici care produc gaz natural pentru consum propriu, in alte scopuri decat cel de productie, accizele devin exigibile la momentul consumului. Operatorii economici aflati in aceasta situatie au obligatia sa intocmeasca o autofactura in scopuri de accize pana pe data de 25 a lunii urmatoare celei in care a fost inregistrat consumul propri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a 3-a - Carbune, cocs si lignit</w:t>
      </w:r>
    </w:p>
    <w:p>
      <w:pPr>
        <w:pStyle w:val="TextBody"/>
        <w:spacing w:lineRule="atLeast" w:line="100"/>
        <w:rPr>
          <w:rFonts w:ascii="Times New Roman" w:hAnsi="Times New Roman" w:cs="Times New Roman"/>
          <w:sz w:val="24"/>
          <w:szCs w:val="24"/>
        </w:rPr>
      </w:pPr>
      <w:bookmarkStart w:id="1169" w:name="B357"/>
      <w:bookmarkEnd w:id="1169"/>
      <w:r>
        <w:rPr>
          <w:rFonts w:cs="Times New Roman" w:ascii="Times New Roman" w:hAnsi="Times New Roman"/>
          <w:sz w:val="24"/>
          <w:szCs w:val="24"/>
        </w:rPr>
        <w:t>16. (1) in aplicarea art. 357 din Codul fiscal, operatorii economici care extrag carbune, produc cocs, precum si cei care efectueaza achizitii intracomunitare sau importa astfel de produse se inregistreaza la autoritatea fiscala centrala, directia de specialitate care asigura secretariatul comisiei. inregistrarea se face pe baza unei cereri care se intocmeste potrivit modelului prezentat in anexa nr. 5 si este insotita de documentele mentionate in aceas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Obligatia inregistrarii prevazute la alin. (1) intervine numai pentru extractia, productia, achizitia intracomunitara si importul produselor energetice care se regasesc la art. 355 alin. (3) lit. h)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cazul operatorilor economici care efectueaza achizitii intracomunitare ori care importa carbune, cocs pentru consum propriu, inclusiv in scop de productie, accizele devin exigibile la momentul consumului. Operatorii economici aflati in aceasta situatie au obligatia sa intocmeasca o autofactura in scopuri de accize pana pe data de 25 a lunii urmatoare celei in care a fost inregistrat consumul propri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sensul art. 355 alin. (8) din Codul fiscal, in cazul operatorilor economici care extrag si/sau produc produsele energetice care se regasesc la art. 355 alin. (3) lit. h) din Codul fiscal pentru consum propriu, in alte scopuri decat cel de productie, accizele devin exigibile la momentul consumului. Operatorii economici aflati in aceasta situatie au obligatia sa intocmeasca o autofactura in scopuri de accize pana pe data de 25 a lunii urmatoare celei in care a fost inregistrat consumul propri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7-a - Energie electrica</w:t>
      </w:r>
    </w:p>
    <w:p>
      <w:pPr>
        <w:pStyle w:val="TextBody"/>
        <w:spacing w:lineRule="atLeast" w:line="100"/>
        <w:rPr>
          <w:rFonts w:ascii="Times New Roman" w:hAnsi="Times New Roman" w:cs="Times New Roman"/>
          <w:sz w:val="24"/>
          <w:szCs w:val="24"/>
        </w:rPr>
      </w:pPr>
      <w:bookmarkStart w:id="1170" w:name="B358"/>
      <w:bookmarkEnd w:id="1170"/>
      <w:r>
        <w:rPr>
          <w:rFonts w:cs="Times New Roman" w:ascii="Times New Roman" w:hAnsi="Times New Roman"/>
          <w:sz w:val="24"/>
          <w:szCs w:val="24"/>
        </w:rPr>
        <w:t>17. (1) in sensul art. 358 alin. (2) din Codul fiscal, prin producator, distribuitor sau redistribuitor de energie electrica se intelege operatorul economic autorizat de autoritatea competenta in domeniu sa furnizeze energia electrica direct consumatorilor finali prevazuti la art. 336 pct. 6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aplicarea art. 358 alin. (3) din Codul fiscal, in cazul operatorilor economici care produc energie electrica pentru consum propriu, accizele devin exigibile la momentul consumului. Operatorii economici aflati in aceasta situatie au obligatia sa intocmeasca o autofactura in scopuri de accize pana pe data de 25 a lunii urmatoare celei in care a fost inregistrat consumul propri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sensul art. 358 alin. (4) din Codul fiscal, consumul de energie electrica utilizat pentru mentinerea capacitatii de a produce, de a transporta si de a distribui energie electrica, care depaseste limitele aprobate de Autoritatea Nationala de Reglementare in Domeniul Energiei pentru fiecare operator economic sau, in lipsa acestora, normele proprii de consum tehnologic stabilite de operatorul economic, este considerat consum propriu pentru care se aplica prevederile alin. (2).</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Operatorii economici prevazuti la alin. (1) se inregistreaza la autoritatea fiscala centrala, directia de specialitate care asigura secretariatul comisiei. inregistrarea se face pe baza unei cereri care se intocmeste potrivit modelului prezentat in anexa nr. 5.</w:t>
      </w:r>
    </w:p>
    <w:p>
      <w:pPr>
        <w:pStyle w:val="TextBody"/>
        <w:spacing w:lineRule="atLeast" w:line="100"/>
        <w:rPr>
          <w:rFonts w:ascii="Times New Roman" w:hAnsi="Times New Roman" w:cs="Times New Roman"/>
          <w:sz w:val="24"/>
          <w:szCs w:val="24"/>
        </w:rPr>
      </w:pPr>
      <w:bookmarkStart w:id="1171" w:name="B358_6"/>
      <w:bookmarkEnd w:id="1171"/>
      <w:r>
        <w:rPr>
          <w:rFonts w:cs="Times New Roman" w:ascii="Times New Roman" w:hAnsi="Times New Roman"/>
          <w:sz w:val="24"/>
          <w:szCs w:val="24"/>
        </w:rPr>
        <w:t>(5) in aplicarea art. 358 alin. (6) din Codul fiscal, in cazul energiei electrice provenite de la un distribuitor sau redistribuitor stabilit in alt stat membru, plata accizelor se efectueaza de catre un operator economic desemnat de acel distribuitor sau redistribuitor pentru a-l reprezenta in Romania. Desemnarea persoanei care reprezinta distribuitorul sau redistribuitorul din alt stat membru se realizeaza potrivit prevederilor Codului de procedura fiscala. Operatorul economic desemnat are obligatia de a se inregistra la autoritatea fiscala centrala, directia de specialitate care asigura secretariatul comisiei, in calitatea sa de reprezentant al furnizorului extern si de a se inregistra ca platitor de acciz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8-a - Autorizarea operatorilor economici care desfasoara activitati cu produse accizabile in regim suspensiv de acciz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1 - Reguli generale</w:t>
      </w:r>
    </w:p>
    <w:p>
      <w:pPr>
        <w:pStyle w:val="TextBody"/>
        <w:spacing w:lineRule="atLeast" w:line="100"/>
        <w:rPr>
          <w:rFonts w:ascii="Times New Roman" w:hAnsi="Times New Roman" w:cs="Times New Roman"/>
          <w:sz w:val="24"/>
          <w:szCs w:val="24"/>
        </w:rPr>
      </w:pPr>
      <w:bookmarkStart w:id="1172" w:name="B359"/>
      <w:bookmarkEnd w:id="1172"/>
      <w:r>
        <w:rPr>
          <w:rFonts w:cs="Times New Roman" w:ascii="Times New Roman" w:hAnsi="Times New Roman"/>
          <w:sz w:val="24"/>
          <w:szCs w:val="24"/>
        </w:rPr>
        <w:t>18. (1) Potrivit art. 359 din Codul fiscal, antrepozitul fiscal poate functiona doar in baza unei autorizatii valabile emise de comisie sau de comisia teritori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Emiterea autorizatiei pentru destinatarul inregistrat prevazut la art. 370 alin. (1) din Codul fiscal, a autorizatiei pentru expeditorul inregistrat prevazut la art. 378 din Codul fiscal, precum si a autorizatiei pentru importatorul autorizat prevazut la art. 386 alin. (1) din Codul fiscal intra in competenta comis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3) Emiterea autorizatiei pentru destinatarul inregistrat care primeste doar ocazional produse accizabile prevazut la art. 371 alin. (2) din Codul fiscal intra in competenta autoritatii vamale teritorial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Pentru a obtine o autorizatie de antrepozit fiscal, destinatar inregistrat, expeditor inregistrat sau importator autorizat, solicitantul trebuie sa depuna o cerere la autoritatea vamala teritori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a 2-a - Comis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9. (1) Autoritatea fiscala centrala, prin directia de specialitate care asigura secretariatul comisiei, poate sa solicite antrepozitarului autorizat propus orice informatie si documente pe care le considera necesare cu privire 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amplasarea si natura antrepozitului fiscal propus;</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tipurile, caracteristicile fizico-chimice si cantitatile de produse accizabile ce urmeaza a fi produse si/sau depozitate in antrepozitul fiscal propus;</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identitatea antrepozitarului autorizat propus;</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capacitatea antrepozitarului autorizat propus de a asigura garant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toate situatiile in care autorizarea/reautorizarea operatorilor economici intra in competenta comisiei, certificatul de atestare fiscala se obtine de catre autoritatea fiscala centrala - directia de specialitate care asigura secretariatul comisiei, direct de la organul fiscal competent din cadrul Agentiei Nationale de Administrare Fiscala, potrivit procedurii stabilite prin ordin al ministrului finantelor publ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toate situatiile in care autorizarea/reautorizarea operatorilor economici intra in competenta comisiei, datele cu privire la cazierul fiscal se obtin de catre autoritatea fiscala centrala - directia de specialitate care asigura secretariatul comisiei, prin accesul direct la baza de date privind cazierul fiscal national, gestionat de Agentia Nationala de Administrare Fisc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a 3-a - Comisiile teritoriale</w:t>
      </w:r>
    </w:p>
    <w:p>
      <w:pPr>
        <w:pStyle w:val="TextBody"/>
        <w:spacing w:lineRule="atLeast" w:line="100"/>
        <w:rPr>
          <w:rFonts w:ascii="Times New Roman" w:hAnsi="Times New Roman" w:cs="Times New Roman"/>
          <w:sz w:val="24"/>
          <w:szCs w:val="24"/>
        </w:rPr>
      </w:pPr>
      <w:bookmarkStart w:id="1173" w:name="B361"/>
      <w:bookmarkEnd w:id="1173"/>
      <w:r>
        <w:rPr>
          <w:rFonts w:cs="Times New Roman" w:ascii="Times New Roman" w:hAnsi="Times New Roman"/>
          <w:sz w:val="24"/>
          <w:szCs w:val="24"/>
        </w:rPr>
        <w:t xml:space="preserve">20. (1) Autoritatea teritoriala care asigura secretariatul comisiei teritoriale poate sa solicite antrepozitarului autorizat propus orice informatie si documente pe care le considera necesare cu privire la: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amplasarea si natura antrepozitului fiscal propus;</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tipurile, caracteristicile fizico-chimice si cantitatile de produse accizabile ce urmeaza a fi produse si/sau depozitate in antrepozitul fiscal propus;</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identitatea antrepozitarului autorizat propus;</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capacitatea antrepozitarului autorizat propus de a asigura garant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Certificatul de atestare fiscala se obtine de catre directia de specialitate care asigura secretariatul comisiei teritoriale, direct de la organul fiscal competent din cadrul Agentiei Nationale de Administrare Fiscala, potrivit procedurii stabilite prin ordin al ministrului finantelor publ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Datele cu privire la cazierul fiscal se obtin de catre directia de specialitate care asigura secretariatul comisiei teritoriale, prin accesul direct la baza de date privind cazierul fiscal national, gestionat de Agentia Nationala de Administrare Fisc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9-a - Regimul de antrepozit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1 - Reguli generale</w:t>
      </w:r>
    </w:p>
    <w:p>
      <w:pPr>
        <w:pStyle w:val="TextBody"/>
        <w:spacing w:lineRule="atLeast" w:line="100"/>
        <w:rPr>
          <w:rFonts w:ascii="Times New Roman" w:hAnsi="Times New Roman" w:cs="Times New Roman"/>
          <w:sz w:val="24"/>
          <w:szCs w:val="24"/>
        </w:rPr>
      </w:pPr>
      <w:bookmarkStart w:id="1174" w:name="B362_1"/>
      <w:bookmarkEnd w:id="1174"/>
      <w:r>
        <w:rPr>
          <w:rFonts w:cs="Times New Roman" w:ascii="Times New Roman" w:hAnsi="Times New Roman"/>
          <w:sz w:val="24"/>
          <w:szCs w:val="24"/>
        </w:rPr>
        <w:t>21. (1) in sensul art. 362 alin. (1) din Codul fiscal, intr-un antrepozit fiscal pot fi produse, transformate, detinute in regim suspensiv de accize numai produsele accizabile apartinand uneia dintre urmatoarele grupe de produs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alcool si bauturi alcool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tutun prelucr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roduse energet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antrepozitul fiscal de productie sunt permise primirea si depozitarea in regim suspensiv de accize a produselor accizabile utilizate ca materie prima in procesul de productie de produse accizabile si a produselor accizabile rezultate din activitatea de productie pentru care a fost autorizat antrepozit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antrepozitul fiscal de depozitare produse energetice este permisa detinerea in regim suspensiv de accize si a biocombustibililor si biocarburantilor prevazuti la pct. 113 alin. (2), precum si a aditivilor utilizati exclusiv pentru amestecul cu combustibilii pentru incalzire si combustibilii pentru motor traditional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4) in sensul art. 362 alin. (1) din Codul fiscal, produsele accizabile pentru care accizele au fost platite pot fi amestecate in afara antrepozitului fiscal, intre ele sau cu produse neaccizabile, cu conditia ca accizele aferente produselor accizabile care fac obiectul amestecului sa fi fost platite anterior si suma platita sa nu fie mai mica decat contravaloarea accizei care ar putea fi aplicata asupra amestecului. </w:t>
      </w:r>
    </w:p>
    <w:p>
      <w:pPr>
        <w:pStyle w:val="TextBody"/>
        <w:spacing w:lineRule="atLeast" w:line="100"/>
        <w:rPr>
          <w:rFonts w:ascii="Times New Roman" w:hAnsi="Times New Roman" w:cs="Times New Roman"/>
          <w:sz w:val="24"/>
          <w:szCs w:val="24"/>
        </w:rPr>
      </w:pPr>
      <w:bookmarkStart w:id="1175" w:name="B362_2a"/>
      <w:bookmarkEnd w:id="1175"/>
      <w:r>
        <w:rPr>
          <w:rFonts w:cs="Times New Roman" w:ascii="Times New Roman" w:hAnsi="Times New Roman"/>
          <w:sz w:val="24"/>
          <w:szCs w:val="24"/>
        </w:rPr>
        <w:t>(5) in aplicarea art. 362 alin. (2) lit. a) din Codul fiscal, prin gospodarie individuala se intelege gospodaria care apartine unei persoane fizice producatoare, a carei productie este consumata de catre aceasta si membrii familiei s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Gospodariile individuale care produc pentru consumul propriu bere, vinuri si/sau bauturi fermentate, altele decat bere si vinuri, au obligatia de a depune o declaratie la autoritatea vamala teritoriala in raza careia isi au domiciliul pana pe data de 15 ianuarie inclusiv a anului urmator celui in care se produc aceste produse. Declaratia se intocmeste potrivit modelului prevazut in anexa nr. 6, care face parte integranta din prezentele norme metodolog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Autoritatea vamala teritoriala tine o evidenta a gospodariilor individuale mentionate la alin. (6), in care se inscriu datele de identificare ale acestora, precum si informatii privind cantitatile de produse declar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in situatia in care gospodaria individuala intentioneaza sa vanda bere, vinuri sau bauturi fermentate, altele decat bere si vinuri, aceasta are obligatia de a se autoriza in calitate de antrepozitar autoriz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in aplicarea art. 362 alin. (2) lit. a) din Codul fiscal, productia de vinuri pentru consumul propriu al unei gospodarii individuale din recolta proprie poate fi realizata in sistem de prestari de servicii numai in antrepozite fiscale autorizate pentru productia de vin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Antrepozitele fiscale autorizate pentru productia de vinuri primesc pentru prelucrare, in sistem de prestari de servicii, strugurii apartinand unei gospodarii individuale numai daca aceasta prezinta carnetul de viticultor, eliberat conform normelor emise de Ministerul Agriculturii si Dezvoltarii Rurale, care este valabil pentru anul de productie vitico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Persoanele juridice care detin in proprietate suprafete viticole pot preda struguri catre prelucrare in vederea realizarii de vin in sistem de prestari de servicii numai catre antrepozite fiscale autorizate pentru productie de vin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in cazurile prevazute la alin. (9) si (11), antrepozitele fiscale sunt obligate sa tina o evidenta distincta care sa cuprinda informatii cu privire la: numele gospodariei individuale/persoanei juridice, cantitatea de struguri primita pentru prelucrare, cantitatea de vin rezultata, cantitatea de vin preluata de beneficiar, data preluarii, numele si semnatura persoanei care a preluat vinul. Se vor pastra copii ale carnetelor de viticultor prezentate de gospodariile individuale. Cantitatile de vin preluate de gospodariile individuale sau persoanele juridice sunt insotite de avizul de insotire a marfii emis de antrepozitul fiscal care a efectuat prestarea de servic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3) Pentru cantitatile de vin preluate de gospodariile individuale si de persoanele juridice prevazute la alin. (11), antrepozitele fiscale care au efectuat prestarea de servicii au obligatia ca lunar, pana la data de 25 inclusiv a lunii urmatoare celei de raportare, sa comunice informatiile prevazute la alin. (12) autoritatii vamale teritoriale in raza careia isi au domiciliul membrii gospodariilor individuale/persoanei juridice.</w:t>
      </w:r>
    </w:p>
    <w:p>
      <w:pPr>
        <w:pStyle w:val="TextBody"/>
        <w:spacing w:lineRule="atLeast" w:line="100"/>
        <w:rPr>
          <w:rFonts w:ascii="Times New Roman" w:hAnsi="Times New Roman" w:cs="Times New Roman"/>
          <w:sz w:val="24"/>
          <w:szCs w:val="24"/>
        </w:rPr>
      </w:pPr>
      <w:bookmarkStart w:id="1176" w:name="B362_2b"/>
      <w:bookmarkEnd w:id="1176"/>
      <w:r>
        <w:rPr>
          <w:rFonts w:cs="Times New Roman" w:ascii="Times New Roman" w:hAnsi="Times New Roman"/>
          <w:sz w:val="24"/>
          <w:szCs w:val="24"/>
        </w:rPr>
        <w:t>(14) in intelesul art. 362 alin. (2) lit. b) din Codul fiscal, prin mici producatori de vinuri linistite se intelege operatorii economici producatori de vin linistit, care din punct de vedere juridic si economic sunt independenti fata de orice alt operator economic producator de vin, utilizeaza mijloace proprii pentru producerea vinului, folosesc spatii de productie diferite de cele ale oricarui alt operator economic producator de vin si nu functioneaza sub licenta de produs a altui operator economic producator de vi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5) Operatorii economici prevazuti la alin. (14) au obligatia, in conformitate cu prevederile art. 362 alin. (3) din Codul fiscal, sa se inregistreze in calitate de mici producatori de vinuri linistite prin depunerea unei declaratii potrivit modelului prevazut in anexa nr. 7, care face parte integranta din prezentele norme metodologice, la autoritatea vamala teritoriala in raza careia isi desfasoara activitatea, inaintea desfasurarii activitatii de product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6) Autoritatea vamala teritoriala tine evidenta micilor producatori de vinuri linistite, in care inscrie datele de identificare ale acestora, precum si informatii privind capacitatea de productie si cantitatile de vinuri linistite realiz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7) Micii producatori de vinuri linistite au obligatia sa depuna la autoritatea vamala teritoriala o declaratie privind cantitatea de vinuri linistite produsa, precum si cantitatile de vinuri comercializate in perioada de raportare, potrivit situatiei al carei model este prevazut in anexa nr. 8, care face parte integranta din prezentele norme metodologice. Declaratia se depune semestrial, pana pe data de 15 inclusiv a lunii imediat urmatoare incheierii unui semestru calendarist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8) in cazul in care in timpul anului micul producator de vinuri linistite inregistreaza o productie mai mare de 1.000 hl de vin si doreste sa continue aceasta activitate, este obligat ca in termen de 15 zile lucratoare de la data inregistrarii acestui fapt sa depuna cerere pentru autorizarea ca antrepozitar autorizat, potrivit prevederilor pct. 18 alin. (4). Pana la obtinerea autorizatiei producatorul poate desfasura numai activitate de productie, dar nu si de comercializare. Dupa obtinerea autorizatiei de antrepozit fiscal, indiferent de productia realizata in perioada urmatoare, producatorul nu mai poate reveni la statutul de mic producator de vinuri linisti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9) in situatia in care cererea de autorizare prevazuta la alin. (18) este respinsa, activitatea de productie inceteaza, iar valorificarea stocurilor se poate efectua numai cu aprobarea si sub supravegherea autoritatii vamale teritor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0) in situatia in care producatorul de vinuri linistite nu respecta prevederile alin. (17) si (18), se considera ca productia de vinuri se realizeaza in afara unui antrepozit fiscal, fapt ce atrage oprirea activitatii si aplicarea masurilor prevazute de leg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1) Micii producatori de vinuri linistite pot comercializa aceste produse in vrac numai catre magazine specializate in vanzarea vinurilor, catre unitati de alimentatie publica sau catre antrepozite fisc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2) in situatia in care micii producatori de vinuri linistite comercializeaza vinul realizat catre antrepozite fiscale, deplasarea acestor produse este insotita de un document comercial care trebuie sa contina aceleasi informatii ca si exemplarul pe suport hartie al documentului administrativ de insotire prevazut in anexa nr. 33, care face parte integranta din prezentele norme metodologice, mai putin codul de referinta administrativ unic. Documentul comercial se certifica atat de autoritatea vamala teritoriala in raza careia isi desfasoara activitatea micul producator de vinuri linistite, cat si de autoritatea vamala teritoriala in raza careia isi desfasoara activitatea antrepozitul fiscal primitor.</w:t>
      </w:r>
    </w:p>
    <w:p>
      <w:pPr>
        <w:pStyle w:val="TextBody"/>
        <w:spacing w:lineRule="atLeast" w:line="100"/>
        <w:rPr>
          <w:rFonts w:ascii="Times New Roman" w:hAnsi="Times New Roman" w:cs="Times New Roman"/>
          <w:sz w:val="24"/>
          <w:szCs w:val="24"/>
        </w:rPr>
      </w:pPr>
      <w:bookmarkStart w:id="1177" w:name="B362_4"/>
      <w:bookmarkEnd w:id="1177"/>
      <w:r>
        <w:rPr>
          <w:rFonts w:cs="Times New Roman" w:ascii="Times New Roman" w:hAnsi="Times New Roman"/>
          <w:sz w:val="24"/>
          <w:szCs w:val="24"/>
        </w:rPr>
        <w:t>(23) in aplicarea art. 362 alin. (4) din Codul fiscal, in cazul in care micii producatori prevazuti la alin. (14) realizeaza ei insisi livrari intracomunitare, respectiv vanzarea si transportul din Romania in alte state membre a vinului realizat, acestia au obligatia de a informa autoritatea vamala teritoriala inainte de efectuarea tranzactiei si de a se conforma reglementarilor legale cu privire la aprobarea documentelor de insotire a transporturilor de produse vitivinicole si evidentelor obligatorii in sectorul vitivinicol, emise de ministerul de resort potrivit Regulamentului (CE) nr. 884/200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4) Atunci cand un operator economic din Romania, altul decat un mic producator de vinuri, efectueaza achizitii de vin de la un mic producator de vinuri dintr-un alt stat membru, care este scutit de la obligatiile privind deplasarea si monitorizarea produselor accizabile, acest operator economic din Romania are obligatia de a informa autoritatea vamala teritoriala cu privire la achizitiile de vin prin intermediul documentului care a insotit transportul, admis de statul membru de expedit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5) Micul producator de vinuri aflat in cazul prevazut la alin. (23), precum si destinatarul din Romania prevazut la alin. (24), au obligatia sa prezinte autoritatii vamale teritoriale o declaratie centralizatoare, conform modelului prezentat in anexa nr. 9, care face parte integranta din prezentele norme metodologice, semestrial, pana pe data de 15 inclusiv a lunii imediat urmatoare unui semestru calendarist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6) Nerespectarea prevederilor alin. (23) - (25) atrage aplicarea de sanctiuni potrivit prevederilor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7) Antrepozitele fiscale autorizate pentru productia de produse energetice, inclusiv pentru productia de bio-ETBE (bio etil tert butil eter), bio-TAEE (bio tert amil etil eter) si/sau alte produse de aceeasi natura realizate pe baza de bioetanol, pot primi in regim suspensiv de accize bioetanol pentru prelucrare in vederea obtinerii de bio-ETBE, bio-TAEE si/sau alte produse de aceeasi natura realizate pe baza de bioetanol ori in vederea amestecului cu benzin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8) Bioetanolul reprezinta alcoolul etilic realizat in antrepozitele fiscale de productie a alcoolului etilic si care este destinat utilizarii in productia de produse energetice si in alte industrii, cu exceptia industriei aliment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9) in aplicarea prevederilor alin. (27) si (28), la solicitarea antrepozitarului autorizat, autorizatia de antrepozit fiscal se completeaza in mod corespunzator, dupa cum urm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entru productia de alcool etilic, cu productie de bioetano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entru productia de produse energetice, c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productie de bio-ETBE, bio-TAEE si/sau alte produse de aceeasi natura realizate pe baza de bioetanol; si/sa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depozitare de bioetanol denaturat potrivit pct. 78 alin. (3) lit. b) si bioetanol nedenaturat, in vederea prelucrarii sau a amestecului cu benzin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0) in afara antrepozitului fiscal pot fi detinute numai produsele accizabile pentru care acciza a fost inregistrata ca obligatie de plata, iar prin circuitul economic se poate stabili de catre autoritatile competente cu atributii de control ca produsele provin de la un antrepozitar autorizat, de la un destinatar inregistrat, de la un importator sau un importator autorizat,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1) Atunci cand pentru produsele accizabile detinute in afara antrepozitului fiscal nu se poate stabili ca acciza a fost inregistrata ca obligatie de plata, intervine exigibilitatea accizei, obligatia de plata revenind persoanei care nu poate justifica provenienta legala a produs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2) Productia de arome alimentare, extracte si concentrate alcoolice care au o concentratie alcoolica ce depaseste 1,2% in volum si care utilizeaza ca materie prima alcool etilic pentru care accizele nu au fost percepute, intra sub incidenta regimului de antrepozitare. in acest caz, sistemul informatizat se aplica numai pentru deplasarile de astfel de produse pe teritoriul national. in cazul deplasarii intracomunitare din Romania in alt stat membru de astfel de produse se aplica prevederile legislatiei statului membru de destinat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a 2-a - Cererea de autorizare ca antrepozit fiscal</w:t>
      </w:r>
    </w:p>
    <w:p>
      <w:pPr>
        <w:pStyle w:val="TextBody"/>
        <w:spacing w:lineRule="atLeast" w:line="100"/>
        <w:rPr>
          <w:rFonts w:ascii="Times New Roman" w:hAnsi="Times New Roman" w:cs="Times New Roman"/>
          <w:sz w:val="24"/>
          <w:szCs w:val="24"/>
        </w:rPr>
      </w:pPr>
      <w:bookmarkStart w:id="1178" w:name="B363_1"/>
      <w:bookmarkEnd w:id="1178"/>
      <w:r>
        <w:rPr>
          <w:rFonts w:cs="Times New Roman" w:ascii="Times New Roman" w:hAnsi="Times New Roman"/>
          <w:sz w:val="24"/>
          <w:szCs w:val="24"/>
        </w:rPr>
        <w:t>22. (1) in vederea obtinerii autorizatiei prevazute la art. 363 alin. (1) din Codul fiscal, persoana care intentioneaza sa fie autorizata in calitate de antrepozitar autorizat trebuie sa depuna o cerere la autoritatea vamala teritoriala. Cererea se intocmeste potrivit modelului din anexa nr. 10, care face parte integranta din prezentele norme metodologice, si este insotita de documentele mentionate in cuprinsul acesteia. in cazul activitatii de productie, cererea este insotita si de manualul de procedu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Cel putin urmatoarele informatii din cererea prevazuta la alin. (1) trebuie atestate de catre solicitant prin prezentarea de documente dovedit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amplasarea si modul de detinere a loc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tipurile de produse accizabile identificate dupa codul de produs si cantitatea de produse accizabile estimate a fi produse si/sau depozitate in decursul unui a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rodusele accizabile care urmeaza a fi receptionate in regim suspensiv de accize in vederea utilizarii ca materie prima in cadrul activitatii de productie de produse accizabile, identificate prin codul de produs;</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identitatea si alte informatii cu privire la persoana care urmeaza sa isi desfasoare activitatea ca antrepozitar autoriz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organizarea administrativa, fluxurile operationale, randamentul utilajelor si instalatiilor si alte date relevante pentru colectarea si determinarea accizelor, prevazute intr-un manual de procedura; prin organizare administrativa se intelege schema organizatorica a persoanei care intentioneaza sa fie antrepozitar autoriz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capacitatea persoanei care urmeaza a fi antrepozitar autorizat de a satisface cerintele prevazute la art. 367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capacitatea maxima de productie a instalatiilor si utilajelor in 24 de ore, in cazul locului propus pentru productia produselor accizabile, si/sau capacitatea de depozitare, in cazul locului propus pentru depozitarea exclusiva a produselor accizabile, declarate pe propria raspundere de persoana fizica ori de reprezentantul legal al persoanei juridice care intentioneaza sa fie antrepozitar autoriz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detinerea autorizatiei de mediu/autorizatiei integrate de mediu, eliberata potrivit legislatiei in domeniu, sau dovada ca au fost intreprinse demersurile in vederea obtinerii acesto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dovada constituirii capitalului social minim subscris si varsat in cuantumul prevazut in normele metodolog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ersoanele care intentioneaza sa fie autorizate ca antrepozitari pentru productie sau pentru depozitare de produse accizabile trebuie sa detina in proprietate sau sa aiba drept de folosinta a cladirilor si a terenurilor. Documentele care atesta detinerea in proprietate sau in folosinta a cladirilor si a terenurilor su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entru cladiri, extrasul de carte funciara insotit de copia titlului de proprietate sau, dupa caz, a procesului-verbal de receptie, atunci cand acestea au fost construite in regie proprie, sau copia actului care atesta dreptul de folosinta sub orice forma leg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entru terenuri, extrasul de carte funciara insotit de copia titlului de proprietate sau copia actului care atesta dreptul de folosinta sub orice forma leg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Declaratia pe propria raspundere privind capacitatea maxima de productie in 24 de ore, prevazuta la alin. (2) lit. g), cuprinde informatii referitoare la capacitatea de productie a tuturor instalatiilor si utilajelor detinute in antrepozitul fiscal, precum si la productia estimata a se realiza la nivelul unui an si programul de functionare stabilit de persoana care intentioneaza sa fie antrepozitar autoriz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Declaratia pe propria raspundere privind capacitatea de depozitare prevazuta la alin. (2) lit. g) cuprinde informatii referitoare la capacitatea maxima de depozitare detinuta in antrepozitul fiscal, precum si informatii cu privire la nivelul intrarilor si iesirilor de produse accizabile estimate la nivelul unui a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Capacitatea de depozitare prevazuta la alin. (5) se declara in unitatea de masura prevazuta in anexa nr. 1 de la titlul VIII din Codul fiscal, in functie de tipul de produse acciz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3. (1) Persoanele care intentioneaza sa fie autorizate ca antrepozitari autorizati pentru productie de produse accizabile trebuie sa prezinte dovada constituirii capitalului social subscris si varsat minim stabilit pe categorii de produse accizabile, dupa cum urm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entru productia de bere - 1.50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entru productia de bere realizata de micile fabrici independente - 50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entru productia de bere de maximum 5.000 hl pe an realizata de micile fabrici independente - 1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pentru productia de vinuri de maximum 5.000 hl pe an - 2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pentru productia de vinuri intre 5.001 si 10.000 hl pe an - 25.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pentru productia de vinuri peste 10.000 hl pe an - 5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pentru productia de bauturi fermentate, altele decat bere si vinuri, de maximum 5.000 hl pe an - 75.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pentru productia de bauturi fermentate, altele decat bere si vinuri, peste 5.000 hl pe an - 15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pentru productia de produse intermediare de maximum 5.000 hl pe an - 10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j) pentru productia de produse intermediare peste 5.000 hl pe an - 20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k) pentru productia de alcool etilic si/sau bauturi spirtoase de maximum 100 hl alcool pur pe an - 1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l) pentru productia de alcool etilic si/sau bauturi spirtoase intre 101 si 1.000 hl alcool pur pe an - 10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m) pentru productia de alcool etilic si/sau bauturi spirtoase intre 1.001 si 5.000 hl alcool pur pe an - 50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n) pentru productia de alcool etilic si/sau bauturi spirtoase peste 5.000 hl alcool pur pe an - 1.00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o) pentru productia de alcool etilic realizata de micile distilerii - 2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 pentru productia de tutun prelucrat - 2.00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q) pentru productia de produse energetice, exceptand productia de GPL, de maximum 10.000 tone pe an - 50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r) pentru productia de produse energetice, exceptand productia de GPL, intre 10.001 tone si 40.000 tone pe an - 2.00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 pentru productia de produse energetice, exceptand productia de GPL, peste 40.000 tone pe an - 4.00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t) pentru productia de GPL - 50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u) pentru productia exclusiva de biocombustibili si biocarburanti - 5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zul antrepozitarilor autorizati care produc mai multe categorii de produse accizabile, obligatia acestora este de a constitui capitalul social minim corespunzator acelei categorii de produse accizabile pentru care este prevazut cuantumul cel mai m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ersoanele care intentioneaza sa fie autorizate ca antrepozitari de productie de produse energetice trebuie sa depuna o declaratie pe propria raspundere care sa cuprinda calculul prevazut la pct. 30 alin. (28) pentru fiecare tip de produs accizabil ce urmeaza a fi realizat, potrivit modelului prevazut in anexa nr. 11, care face parte integranta din prezentele norme metodolog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Persoanele care intentioneaza sa fie autorizate ca antrepozitari de productie de produse accizabile trebuie sa detina in proprietate sau sa detina contracte de leasing financiar pentru instalatiile si echipamentele care contribuie direct la productia de produse accizabile pentru care urmeaza sa fie autoriz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Autoritatea vamala teritoriala verifica realitatea si exactitatea informatiilor si a documentelor depuse de solicitant. Totodata, autoritatea vamala teritoriala verifica daca acesta indeplineste conditiile de autorizare, precum si daca are capacitatea de a respecta obligatiile pentru a fi autorizat in calitate de antrepozitar.</w:t>
      </w:r>
    </w:p>
    <w:p>
      <w:pPr>
        <w:pStyle w:val="TextBody"/>
        <w:spacing w:lineRule="atLeast" w:line="100"/>
        <w:rPr>
          <w:rFonts w:ascii="Times New Roman" w:hAnsi="Times New Roman" w:cs="Times New Roman"/>
          <w:sz w:val="24"/>
          <w:szCs w:val="24"/>
        </w:rPr>
      </w:pPr>
      <w:bookmarkStart w:id="1179" w:name="B363_2"/>
      <w:bookmarkEnd w:id="1179"/>
      <w:r>
        <w:rPr>
          <w:rFonts w:cs="Times New Roman" w:ascii="Times New Roman" w:hAnsi="Times New Roman"/>
          <w:sz w:val="24"/>
          <w:szCs w:val="24"/>
        </w:rPr>
        <w:t>24. (1) in aplicarea art. 363 alin. (2) din Codul fiscal, in cazul productiei de alcool si bauturi alcoolice, solicitantul autorizatiei de antrepozit fiscal trebuie sa depuna pe langa documentatia prevazuta la pct. 22 s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lista cu semifabricatele si produsele finite, inscrise in nomenclatorul de fabricatie, ce urmeaza a se realiza in antrepozit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lista produselor accizabile ce se utilizeaza ca materie prima in procesul de productie, precum si incadrarea tarifara afere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Operatorii economici prevazuti la alin. (1) pot desfasura activitate in regim de probe tehnologice, sub controlul autoritatii vamale teritoriale, pe o perioada de maximum 60 de zile lucratoare de la data obtinerii aprobarii scris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Operatorii economici prevazuti la alin. (1) au obligatia sa obtina incadrarea tarifara a produselor finite, precum si incadrarea in nomenclatorul codurilor de produse accizabile, efectuate de autoritatea vamala centrala, pentru care prezinta acestei autorita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ocumentatia tehnica care reglementeaza caracteristicile fiecarui produs finit - specificatie tehnica, standard de firma sau simila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alte documente din care sa rezulte toate informatiile necesare stabilirii clasificarii tarifare si atribuirii codului de produs accizabil, referitoare la caracteristicile produsului finit, natura si cantitatea materiilor prime utilizate, procesul tehnologic de fabricatie a produsului fin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in cazul in care au fost efectuate probe tehnologice pentru respectivul produs, o nota intocmita de autoritatea vamala teritoriala ca urmare a supravegherii fabricarii unui lot din fiecare produs finit din care sa rezulte cantitatile de materii prime utilizate, cantitatile de produse finite obtinute si consumurile de utilita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Operatorii economici prevazuti la alin. (1) transmit incadrarea tarifara a produselor finite si incadrarea in nomenclatorul codurilor de produse accizabile la autoritatea vamala teritoriala la care au depus documentatia in vederea autoriz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perioada de probe tehnologice prevazuta la alin. (2), produsele accizabile finite obtinute nu pot parasi locul propus a fi autorizat ca antrepozit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5. (1) in aplicarea art. 363 alin. (2) din Codul fiscal, in cazul productiei de produse energetice, cererea depusa de solicitantul autorizatiei de antrepozit fiscal este insotita de un referat care cuprinde semifabricatele si produsele finite inscrise in nomenclatorul de fabricatie, domeniul de utilizare al acestora, precum si o rubrica aferenta asimilarii produselor din punctul de vedere al nivelului accizelor, dupa caz. Referatele se intocmesc, in baza manualului de procedura prezentat de solicitant, de institute/societati care au inscrisa in obiectul de activitate una dintre activitatile cu codurile CAEN 7112, 7120 sau 7490 si au implementate standardele de calitate ISO 9001, ISO 14001 si OHSAS 18001. Pe langa referat si documentatiile prevazute la pct. 22 si pct. 24 alin. (3), solicitantul depu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manualul de procedura vizat de institutele/societatile mentionate mai sus; s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lista produselor accizabile ce se utilizeaza ca materie prima in procesul de productie, cu precizarea codurilor NC aferente acesto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Dispozitiile prevazute la pct. 24. alin. (2) - (5) se aplica si antrepozitarilor propusi pentru productia de produse energet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6. (1) in situatiile prevazute la pct. 24 si 25, dupa incheierea probelor tehnologice, solicitantul autorizatiei de antrepozit fiscal de productie are obligatia ca in prezenta reprezentantului autoritatii vamale teritoriale sa preleve probe din fiecare produs accizabil realizat, fiecare proba fiind constituita din doua esantioane identice. Autoritatea vamala teritoriala sigileaza toate esantioanele si preda spre analiza un esantion catre un laborator acreditat conform standardului ISO 17025 pentru astfel de analize, urmand ca celalalt esantion sa fie pastrat ca proba-martor de catre solicitant. Cheltuielile aferente efectuarii analizei esantionului de catre laboratorul acreditat conform standardului ISO 17025 intra in sarcina operatorului econom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Autoritatea vamala centrala verifica daca rezultatele analizelor efectuate conform procedurii prevazute la alin. (1) confirma incadrarea tarifara si incadrarea in nomenclatorul codurilor de produse accizabile pe care autoritatea vamala centrala le-a stabilit pe baza documentelor mentionate la pct. 24 alin. (3).</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situatia in care se constata diferente privind incadrarea in categoria de produse accizabile stabilita pe baza de documente fata de incadrarea in categoria de produse accizabile stabilita in urma rezultatelor analizelor, antrepozitarul propus are obligatia remedierii neconcordant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Antrepozitarul autorizat propus este obligat ca pe durata actiunii de verificare sa asigure conditiile necesare bunei desfasurari a aceste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7. (1) Persoanele care intentioneaza sa fie autorizate ca antrepozitari autorizati pentru depozitarea de produse accizabile trebuie sa prezinte dovada constituirii capitalului social subscris si varsat minim, stabilit pe categorii de produse accizabile, dupa cum urm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entru depozitarea de bere - 1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entru depozitarea de vinuri - 2.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entru depozitarea de bauturi fermentate, altele decat bere si vinuri - 5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pentru depozitarea de produse intermediare - 10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pentru depozitarea de alcool etilic si/sau bauturi spirtoase - 10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pentru depozitarea de arome alimentare - 5.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pentru depozitarea de tutun prelucrat - 50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pentru depozitarea de produse energetice, exceptand depozitarea de produse energetice destinate exclusiv aprovizionarii aeronavelor, navelor si ambarcatiunilor, precum si depozitarea de GPL - 50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pentru depozitarea de produse energetice destinate exclusiv aprovizionarii aeronavelor, navelor si ambarcatiunilor - 2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j) pentru depozitarea de GPL - 5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k) pentru depozitarea exclusiva de biocombustibili si biocarburanti - 2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zul antrepozitarilor autorizati care depoziteaza mai multe categorii de produse accizabile, obligatia acestora este de a constitui capitalul social minim subscris si varsat corespunzator acelei categorii de produse accizabile pentru care este prevazut cuantumul cel mai m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8. in cazul antrepozitarilor autorizati care detin atat antrepozite fiscale pentru productie, cat si antrepozite fiscale pentru depozitare, obligatia acestora este de a constitui capitalul social minim subscris si varsat corespunzator acelei activitati pentru care este prevazut cuantumul cel mai m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9. in termen de 30 de zile lucratoare de la depunerea documentatiei complete, autoritatea vamala teritoriala inainteaza aceasta documentatie autoritatii fiscale centrale - directia de specialitate care asigura secretariatul comisiei sau autoritatii teritoriale care asigura secretariatul comisiei teritoriale, dupa caz, insotita de un referat intocmit de autoritatea vamala teritoriala care sa cuprinda fie propunerea de aprobare, fie propunerea de respingere a cererii de autorizare, dupa caz, precum si aspectele avute in vedere la luarea acestei deciz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a 3-a - Conditii de autorizare</w:t>
      </w:r>
    </w:p>
    <w:p>
      <w:pPr>
        <w:pStyle w:val="TextBody"/>
        <w:spacing w:lineRule="atLeast" w:line="100"/>
        <w:rPr>
          <w:rFonts w:ascii="Times New Roman" w:hAnsi="Times New Roman" w:cs="Times New Roman"/>
          <w:sz w:val="24"/>
          <w:szCs w:val="24"/>
        </w:rPr>
      </w:pPr>
      <w:bookmarkStart w:id="1180" w:name="B364_1"/>
      <w:bookmarkEnd w:id="1180"/>
      <w:r>
        <w:rPr>
          <w:rFonts w:cs="Times New Roman" w:ascii="Times New Roman" w:hAnsi="Times New Roman"/>
          <w:sz w:val="24"/>
          <w:szCs w:val="24"/>
        </w:rPr>
        <w:t>30. (1) in aplicarea art. 364 alin. (1) lit. a) si b) din Codul fiscal, locul care urmeaza sa fie autorizat ca antrepozit fiscal trebuie sa fie strict delimitat, respectiv trebuie sa fie imprejmuit si sa aiba acces propriu, iar activitatea care se desfasoara in acest loc trebuie sa fie independenta de alte activitati desfasurate de persoana care solicita autorizarea si care nu au legatura cu productia sau depozitarea de produse acciz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Fac exceptie de la prevederile alin. (1) tancurile plutitoare si barjele aflate in perimetrul zonelor portuare, destinate depozitarii produselor energetice in vederea aprovizionarii navelor.</w:t>
      </w:r>
    </w:p>
    <w:p>
      <w:pPr>
        <w:pStyle w:val="TextBody"/>
        <w:spacing w:lineRule="atLeast" w:line="100"/>
        <w:rPr>
          <w:rFonts w:ascii="Times New Roman" w:hAnsi="Times New Roman" w:cs="Times New Roman"/>
          <w:sz w:val="24"/>
          <w:szCs w:val="24"/>
        </w:rPr>
      </w:pPr>
      <w:bookmarkStart w:id="1181" w:name="B364_2"/>
      <w:bookmarkEnd w:id="1181"/>
      <w:r>
        <w:rPr>
          <w:rFonts w:cs="Times New Roman" w:ascii="Times New Roman" w:hAnsi="Times New Roman"/>
          <w:sz w:val="24"/>
          <w:szCs w:val="24"/>
        </w:rPr>
        <w:t xml:space="preserve">(3) in aplicarea prevederilor art. 364 alin. (2) din Codul fiscal, antrepozitarii autorizati pentru productia de produse accizabile: bere, vin, bauturi fermentate, altele decat bere si vinuri, produse intermediare si alcool etilic, tutun prelucrat, produse energetice, asa cum sunt acestea definite la art. 349 - art. 355 alin. (2) din Codul fiscal, pot desfasura in antrepozitul fiscal de productie alte activitati care au legatura cu activitatea principala desfasurata si care conduc la utilizarea materiilor prime si auxiliare, a subproduselor obtinute sau care contribuie la realizarea productiei.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Exemplul nr. 1: Un antrepozit pentru productia de bere, vin, bauturi fermentate, altele decat bere si vinuri, poate produce: ape si bauturi nealcoolice, plate sau carbogazoase, ambalaje necesare imbutelierii produselor etc.; prin bauturi nealcoolice se intelege bauturi al caror continut de alcool este zero, cum sunt, de exemplu, bauturile racoritoare, berea fara alcool, sampania pentru copii.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l nr. 2: Un antrepozit de productie alcool sau distilate poate utiliza drojdia de vin, borhotul, boasca, samburii de struguri pentru obtinerea de alte produse neaccizabile, poate produce ambalaje necesare imbutelierii produselor et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l nr. 3: Un antrepozit de productie tigarete poate fabrica filtre pentru tigarete, ambalaje, precum si materiale pentru ambal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Antrepozitarul autorizat care intentioneaza sa desfasoare in antrepozitul fiscal de productie si activitati de productie prevazute la alin. (3) anunta in scris aceasta intentie la autoritatea vamala teritoriala si depune la aceasta autoritate manualul de procedura corespunzator produselor neaccizabile pe care intentioneaza sa le realizeze in antrepozitul fiscal de productie pe care il deti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antrepozitul fiscal de productie este permisa desfasurarea tuturor activitatilor care fac parte din procesul de productie a produselor accizabile inscrise in autorizatia de antrepozit fiscal, inclusiv a activitatilor prevazute la alin. (3), incepand cu procesarea materiilor prime pana la realizarea produsului finit, asa cum este acesta descris in manualul de procedura, depus la momentul autorizarii antrepozitului fiscal de productie, sau la momentul in care antrepozitarul autorizat a anuntat ca intentioneaza sa desfasoare in antrepozitul fiscal de productie si activitati de productie prevazute la alin. (3).</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situatia in care functionarea instalatiei pentru imbutelierea apei si a bauturilor nealcoolice, plate sau carbogazoase, influenteaza declaratia prevazuta la pct. 22 alin. (5), aceasta va fi modificata in mod corespunzator de catre antrepozitarul autoriz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Autoritatea vamala teritoriala transmite o copie a documentului prevazut la alin. (4), precum si a oricaror altor documente anexate de catre antrepozitarul autorizat directiei de specialitate care asigura secretariatul comisiei sau autoritatii teritoriale care asigura secretariatul comisiilor teritor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Un loc poate fi autorizat/reautorizat ca antrepozit fiscal de depozitare atunci cand volumul mediu trimestrial al intrarilor/iesirilor de produse accizabile estimate/depozitate la nivelul unui an calendaristic depaseste urmatoarele limi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bere - 1.500 hl de produs;</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vinuri si bauturi fermentate - 1.500 hl de produs;</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roduse intermediare - 1.250 hl de produs;</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bauturi spirtoase - 250 hl de alcool pu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alcool etilic - 1.000 hl de alcool pu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bauturi alcoolice in general - 300 hl de alcool pu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g) tutun prelucrat - o cantitate a carei valoare la pretul de vanzare cu amanuntul in cazul tigaretelor, respectiv la pretul de livrare in celelalte cazuri sa nu fie mai mica de 11.845.034 lei;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produse energetice - 3.500 tone, cu exceptia antrepozitelor fiscale de depozitare autorizate in exclusivitate pentru aprovizionarea aeronavelor si navelor cu produse energetice destinate utilizarii drept combustibi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arome alimentare, extracte si concentrate alcoolice - 15 hl de alcool pu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j) antrepozitele fiscale autorizate in exclusivitate pentru a efectua operatiuni de distributie a bauturilor alcoolice si de tutunuri prelucrate destinate consumului sau vanzarii la bordul navelor si aeronavelor - o cantitate a carei valoare la pretul de livrare sa nu fie mai mica de 473.801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Nu intra sub incidenta prevederilor alin. (8) lit. b) antrepozitarii autorizati care detin atat antrepozite fiscale pentru productia de vinuri, cat si antrepozite fiscale pentru depozitarea vinu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Pana pe data de 31 iulie, respectiv 31 ianuarie a fiecarui an, inclusiv, autoritatile vamale teritoriale verifica si transmit directiei care asigura secretariatul comisiei o situatie privind indeplinirea conditiei prevazute la alin. (8) de catre antrepozitarii autorizati pentru depozitarea produselor accizabile, precum si propuneri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Locurile destinate productiei de vinuri sau de bauturi fermentate, altele decat berea si vinurile, trebuie sa fie dotate cu vase litr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Locurile destinate productiei de alcool etilic si de distilate ca materie prima si locurile destinate productiei de bauturi alcoolice obtinute exclusiv din prelucrarea alcoolului si a distilatelor trebuie sa fie dotate cu mijloace de masurare legala pentru determinarea concentratiei alcoolice, avizate de Biroul Roman de Metrologie Leg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3) in cazul antrepozitelor fiscale de productie de alcool si de distilate, coloanele de distilare si rafinare trebuie sa fie dotate cu contoare pentru determinarea cantitatii de produse obtinute si a concentratiei alcoolice avizate si sigilate conform reglementarilor specifice stabilite de Biroul Roman de Metrologie Leg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4) in cazul antrepozitarilor autorizati pentru productia de alcool etilic, contoarele se amplaseaza la iesirea din coloanele de distilare pentru alcoolul brut, la iesirea din coloanele de rafinare pentru alcoolul etilic rafinat si la iesirea din coloanele aferente alcoolului tehnic, astfel incat sa fie contorizate toate cantitatile de alcool rezul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5) in cazul antrepozitarilor autorizati pentru productia de distilate, contoarele se amplaseaza la iesirea din coloanele de distilare sau, dupa caz, la iesirea din instalatiile de distil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6) Sunt interzise folosirea conductelor mobile, a furtunurilor elastice sau a altor conducte de acest fel, utilizarea rezervoarelor necalibrate, precum si amplasarea inaintea contoarelor a unor canele sau robinete, prin care se pot extrage cantitati de alcool sau distilate necontoriz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7) Operatorii economici care solicita autorizarea ca antrepozitari pentru productia de alcool si de distilate sunt obligati sa detina certificate eliberate de Biroul Roman de Metrologie Legala sau de un laborator de metrologie agreat de acesta, pentru toate rezervoarele si recipientele calibrate in care se depoziteaza alcoolul, distilatele si materiile prime accizabile din care provin acestea, indiferent de natura 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8) Prin exceptie de la prevederile alin. (12) - (17), in cazul antrepozitelor fiscale autorizate ca mici distilerii potrivit art. 353 alin. (3) din Codul fiscal, care utilizeaza pentru realizarea productiei instalatii tip alambic, operatorii economici care solicita autorizarea ca antrepozitari trebuie sa depuna la autoritatea vamala teritoriala o declaratie pe propria raspundere privind capacitatea vaselor de depozitare detinute, precum si a capacitatii de incarcare a instalatiei tip alamb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9) in cazul antrepozitelor fiscale prevazute la alin. (18), instalatiile de tip alambic se sigileaza pe perioada de nefunctionare de catre autoritatea vamala teritori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0) Locurile destinate productiei de alcool etilic si distilate, ca materie prima, trebuie sa fie dotate cu un sistem de supraveghere prin camere video a punctelor unde sunt amplasate contoarele si rezervoarele de alcool si distilate, precum si a cailor de acces in antrepozitul fiscal. Stocarea imaginilor culese prin intermediul camerelor video se face pe casete video sau in memoria sistemului, durata de stocare a imaginilor inregistrate fiind de minimum 30 de zile calendaristice. Sistemul de supraveghere trebuie sa functioneze permanent, inclusiv in perioadele de nefunctionare a antrepozitului, chiar si in conditiile intreruperii alimentarii cu energie electrica de la reteaua de distribut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1) Nu intra sub incidenta prevederilor alin. (20) micile distilerii prevazute la alin. (19).</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2) intr-un antrepozit fiscal de depozitare se pot depozita produse din grupa bauturilor alcoolice, in stare imbuteliata, in partide separate, respectiv bere, vinuri, bauturi fermentate, altele decat bere si vinuri, produse intermediare, bauturi spirtoas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3) Un loc poate fi autorizat ca antrepozit fiscal de depozitare de alcool etilic si de distilate in stare varsata numai daca detine rezervoare calibrate avizate de Biroul Roman de Metrologie Leg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4) Un loc poate fi autorizat ca antrepozit fiscal de productie sau de depozitare de produse energetice numai daca este echipat cu rezervoare standardizate distincte pentru fiecare produs in parte, calibrate de Biroul Roman de Metrologie Leg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5) Obligativitatea calibrarii rezervoarelor aferente tancurilor plutitoare si a barjelor pentru depozitarea produselor energetice intervine potrivit reglementarilor specifice ale Biroului Roman de Metrologie Leg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6) Locurile destinate productiei sau depozitarii de produse energetice trebuie sa fie dotate cu mijloace de masurare a debitului volumic sau mas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7) Locurile destinate producerii de produse energetice pentru care nivelul accizelor este exprimat in lei/tona se doteaza cu mijloace de masurare a mas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8) Media ponderata a nivelurilor accizelor materiilor prime se calculeaza in functie de valoarea totala a accizelor aferente materiilor prime achizitionate si utilizate in vederea obtinerii produsului finit, in functie de consumurile specifice, impartita la cantitatea totala de materii prime folosite. Media ponderata a nivelurilor accizelor materiilor prime achizitionate si utilizate se stabileste de operatorul economic pe baza datelor privind cantitatile de materii prime utilizate pentru obtinerea unei cantitati de produs finit echivalente unitatii de masura in care este exprimat nivelul acciz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29) Media ponderata prevazuta la alin. (28) nu se calculeaza atunci cand pentru realizarea produsului finit se utilizeaza numai materii prime care nu sunt supuse reglementarilor privind regimul accizelor armonizate. </w:t>
      </w:r>
    </w:p>
    <w:p>
      <w:pPr>
        <w:pStyle w:val="TextBody"/>
        <w:spacing w:lineRule="atLeast" w:line="100"/>
        <w:rPr>
          <w:rFonts w:ascii="Times New Roman" w:hAnsi="Times New Roman" w:cs="Times New Roman"/>
          <w:sz w:val="24"/>
          <w:szCs w:val="24"/>
        </w:rPr>
      </w:pPr>
      <w:bookmarkStart w:id="1182" w:name="B364_4"/>
      <w:bookmarkEnd w:id="1182"/>
      <w:r>
        <w:rPr>
          <w:rFonts w:cs="Times New Roman" w:ascii="Times New Roman" w:hAnsi="Times New Roman"/>
          <w:sz w:val="24"/>
          <w:szCs w:val="24"/>
        </w:rPr>
        <w:t>31. (1) in aplicarea art. 364 alin. (4) din Codul fiscal, rezerva de stat si rezerva de mobilizare se autorizeaza ca un singur antrepozit fiscal de depozitare, indiferent de numarul locurilor de depozitare pe care le deti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2) Pentru obtinerea autorizatiei, institutiile care gestioneaza rezerva de stat si rezerva de mobilizare depun o cerere la autoritatea fiscala centrala, potrivit modelului prevazut in anexa nr. 10.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Locurile aferente operatorilor economici care constituie si mentin exclusiv stocurile de urgenta, conform Legii nr. 360/2013 privind constituirea si mentinerea unui nivel minim de rezerve de titei si de produse petroliere, se autorizeaza ca un singur antrepozit fiscal de depozitare pentru fiecare operator economic in parte, indiferent de numarul locurilor de depozitare pe care acesta le deti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Pentru obtinerea autorizatiei, operatorii economici care constituie si mentin stocurile de urgenta depun la autoritatea fiscala centrala o cerere potrivit modelului prevazut in anexa nr. 10. Cererea este insotita de documentul transmis operatorului economic de catre Ministerul Economiei, Comertului si Relatiilor cu Mediul de Afaceri, din care rezulta produsele energetice si cantitatile de produse energetice care reprezinta stocurile de urgenta pe care acesta are obligatia sa le constituie si sa le mentin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a 4-a - Autorizarea ca antrepozit fiscal</w:t>
      </w:r>
    </w:p>
    <w:p>
      <w:pPr>
        <w:pStyle w:val="TextBody"/>
        <w:spacing w:lineRule="atLeast" w:line="100"/>
        <w:rPr>
          <w:rFonts w:ascii="Times New Roman" w:hAnsi="Times New Roman" w:cs="Times New Roman"/>
          <w:sz w:val="24"/>
          <w:szCs w:val="24"/>
        </w:rPr>
      </w:pPr>
      <w:bookmarkStart w:id="1183" w:name="B365_1"/>
      <w:bookmarkEnd w:id="1183"/>
      <w:r>
        <w:rPr>
          <w:rFonts w:cs="Times New Roman" w:ascii="Times New Roman" w:hAnsi="Times New Roman"/>
          <w:sz w:val="24"/>
          <w:szCs w:val="24"/>
        </w:rPr>
        <w:t>32. (1) in aplicarea prevederilor art. 365 alin. (1) din Codul fiscal, dupa analizarea referatelor intocmite de autoritatile vamale teritoriale si a documentatiilor depuse de solicitant, comisia sau comisia teritoriala, dupa caz, aproba sau respinge cererea de autorizare a antrepozitarului autorizat propus.</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Autorizatia pentru un antrepozit fiscal are ca data de incepere a valabilitatii data de 1 a lunii urmatoare celei in care a fost aprobata cererea de autorizare de catre comisie sau de catre comisia teritoriala, dupa caz. Ca urmare a modificarii perioadei de valabilitate a autorizatiilor de antrepozit fiscal, de la 3 ani la 5 ani, potrivit art. 365 alin. (2) lit. f) din Codul fiscal, perioada de valabilitate a autorizatiilor de antrepozit fiscal emise pana la data de 31 decembrie 2015 si care sunt valide la data de 1 ianuarie 2016 se prelungeste de drept pana la 5 ani, fara nicio solicitare din partea antrepozitarului autorizat si fara a fi necesara depunerea unei cereri de reautoriz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cazul antrepozitelor fiscale de productie, in baza documentatiei depuse de antrepozitarul autorizat, in autorizatia aferenta antrepozitului fiscal se inscriu natura activitatii autorizata a fi desfasurata, precum si materiile prime accizabile care pot fi primite in regim suspensiv de accize si produsele accizabile finite ce se realizeaza in antrepozit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cazul antrepozitelor fiscale de depozitare produse energetice care efectueaza operatiuni de aditivare a produselor energetice, de amestec intre biocarburanti si carburanti traditionali sau intre biocombustibili si combustibili traditionali, in baza documentatiei depuse de antrepozitarul autorizat, in autorizatia aferenta antrepozitului fiscal trebuie mentionate produsele accizabile plasate in regim suspensiv de accize, precum si operatiunile care se efectueaza in antrepozitele fiscale depozitare, respectiv depozitare, depozitare si amestec, depozitare si aditivare.</w:t>
      </w:r>
    </w:p>
    <w:p>
      <w:pPr>
        <w:pStyle w:val="TextBody"/>
        <w:spacing w:lineRule="atLeast" w:line="100"/>
        <w:rPr>
          <w:rFonts w:ascii="Times New Roman" w:hAnsi="Times New Roman" w:cs="Times New Roman"/>
          <w:sz w:val="24"/>
          <w:szCs w:val="24"/>
        </w:rPr>
      </w:pPr>
      <w:bookmarkStart w:id="1184" w:name="B365_5"/>
      <w:bookmarkEnd w:id="1184"/>
      <w:r>
        <w:rPr>
          <w:rFonts w:cs="Times New Roman" w:ascii="Times New Roman" w:hAnsi="Times New Roman"/>
          <w:sz w:val="24"/>
          <w:szCs w:val="24"/>
        </w:rPr>
        <w:t>33. (1) in sensul prevederilor art. 365 alin. (5) din Codul fiscal, antrepozitarii autorizati pot solicita autoritatii fiscale centrale sau autoritatii teritoriale, dupa caz, modificarea autorizatiei atunci cand constata erori in redactarea autorizatiei de antrepozit fiscal ori in alte situatii cum ar fi: introducerea unui nou produs accizabil in nomenclatorul de fabricatie, inscrierea de noi materii prime accizabile in autorizatia de antrepozit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2) in cazul oricarui nou produs ce urmeaza a intra in nomenclatorul de fabricatie, antrepozitarul autorizat are obligatia de a prezenta autoritatii vamale centrale documentatia completa potrivit prevederilor pct. 24 alin. (3), in vederea obtinerii incadrarii tarifare a produsului, precum si a incadrarii in nomenclatorul codurilor de produse accizabile, efectuate de aceasta autoritat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sensul alin. (2), prin notiunea de produs nou se intelege produsul finit accizabil care datorita caracteristicilor si proprietatilor fizico-chimice si organoleptice determina o incadrare intr-o noua categorie de produse in nomenclatorul codurilor de produse accizabile ale antrepozitului fiscal, fata de cele detinute potrivit autorizatiei de antrepozit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situatia prevazuta la alin. (2), antrepozitarul autorizat poate desfasura activitatea de productie in conditiile in care a fost depusa documentatia completa in vederea obtinerii incadrarii tarifare a produselor finite, precum si a incadrarii in nomenclatorul codurilor de produse acciz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mediat dupa introducerea in fabricatie a noului produs, antrepozitarul autorizat are obligatia indeplinirii procedurii cu privire la prelevarea de probe prevazuta la pct. 26 alin. (1) - (3).</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situatia prevazuta la alin. (5), atunci cand se constata diferente intre incadrarea tarifara rezultata in urma efectuarii analizelor si incadrarea tarifara stabilita pe baza de documente, daca noua incadrare tarifara are consecinte in ceea ce priveste stabilirea codului de produs accizabil ori respectivului produs ii corespunde un alt nivel de accize fata de cel stabilit initial, pentru produsele deja eliberate pentru consum accizele aferente se regularizeaza dupa cum urm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cazul in care produsului accizabil ii corespunde un nivel al accizelor mai ridicat, antrepozitarul autorizat are obligatia de a plati diferentele de accize stabilite potrivit noului nivel; in acest caz, momentul exigibilitatii accizelor este momentul eliberarii pentru consum a produselor accizabile potrivit art. 340 alin. (1) lit. a) din Codul fiscal, iar plata accizelor se efectueaza potrivit art. 345 alin. (1)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cazul in care produsului accizabil ii corespunde un nivel al accizelor mai scazut, antrepozitarul autorizat poate solicita restituirea diferentelor de accize stabilite potrivit noului nivel, in conformitate cu prevederile art. 168 din Codul de procedura fisc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cadrarea tarifara si stabilirea codurilor de produse accizabile se efectueaza de autoritatea vamala centr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4. (1) in cazul pierderii autorizatiei de antrepozit fiscal, titularul autorizatiei trebuie sa anunte pierderea in Monitorul Oficial al Romaniei, Partea a II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baza documentului care atesta ca anuntul referitor la pierdere a fost inaintat spre publicare in Monitorul Oficial al Romaniei, Partea a III-a, autoritatea emitenta a autorizatiei elibereaza la cerere un duplicat al aceste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5. (1) Antrepozitarii autorizati pentru productia produselor accizabile, care dupa expirarea perioadei de valabilitate a autorizatiei de antrepozit fiscal doresc reautorizarea locului ca antrepozit fiscal, depun la autoritatea vamala teritoriala, cu cel putin 60 de zile calendaristice inainte de expirarea termenului de valabilitate a autorizatiei, o cerere de reautorizare, dupa modelul prevazut in anexa nr. 10, care face parte integranta din prezentele norme metodologice, la care trebuie sa anexeze documentele prevazute la pct. I nr. 11 si pct. III din aceasta anexa, declaratia privind productia realizata in anul anterior solicitarii reautorizarii, o situatie privind iesirile totale de produse accizabile, cantitatile totale de produse accizabile deplasate in regim suspensiv de accize la nivel national, intracomunitar si la export in anul anterior reautorizarii, precum si orice alte documente in cazul in care intervin modificari asupra datelor prezentate anterior la autoriz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Antrepozitarii autorizati pentru depozitarea produselor accizabile, care doresc reautorizarea locului ca antrepozit fiscal, depun la autoritatea vamala teritoriala, cu cel putin 60 de zile calendaristice inainte de expirarea termenului de valabilitate a autorizatiei, o cerere de reautorizare, dupa modelul prevazut in anexa nr. 10 care face parte integranta din prezentele norme metodologice, la care anexeaza documentele prevazute la pct. I nr. 11 si pct. III din aceasta anexa, o situatie privind iesirile totale de produse accizabile din anul anterior, cantitatile totale de produse accizabile deplasate in regim suspensiv de accize la nivel national, intracomunitar si la export in anul anterior reautorizarii, precum si orice alte documente in cazul in care intervin modificari asupra datelor prezentate anterior la autoriz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Cererile de reautorizare nedepuse in termenul prevazut la alin. (1) si (2) se solutioneaza potrivit procedurii generale de autoriz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termen de 30 de zile de la depunerea cererilor potrivit prevederilor alin. (1) si (2), autoritatea vamala teritoriala inainteaza documentatiile complete catre directia de specialitate care asigura secretariatul comisiei sau comisiei teritoriale, dupa caz, insotite de un referat care sa cuprinda fie propunerea de aprobare, fie propunerea de respingere a cererii de autorizare, dupa caz, precum si aspectele avute in vedere la luarea acestei deciz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Directia de specialitate care asigura secretariatul comisiei sau al comisiei teritoriale, dupa caz, poate sa solicite antrepozitarului autorizat orice informatie si documente pe care le considera necesare cu privire 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amplasarea si natura antrepozitului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tipurile, caracteristicile fizico-chimice si cantitatile de produse accizabile ce urmeaza a fi produse si/sau depozitate in antrepozit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capacitatea antrepozitarului autorizat de a asigura garant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6. (1) Modificarea autorizatiilor de antrepozitar autorizat ca urmare a schimbarii sediului social, a denumirii sau a formei de organizare nu intra sub incidenta pct. 32 alin. (2), fiind valabila de la data aprobarii de catre comisie ori de catre comisia teritoriala,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Modificarea prevazuta la alin. (1), precum si orice alta modificare intervenita asupra autorizatiilor de antrepozitar autorizat in perioada de valabilitate a autorizatiei nu atrag prelungirea acelei perioade de valabili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a 5-a - Obligatiile antrepozitarului autorizat</w:t>
      </w:r>
    </w:p>
    <w:p>
      <w:pPr>
        <w:pStyle w:val="TextBody"/>
        <w:spacing w:lineRule="atLeast" w:line="100"/>
        <w:rPr>
          <w:rFonts w:ascii="Times New Roman" w:hAnsi="Times New Roman" w:cs="Times New Roman"/>
          <w:sz w:val="24"/>
          <w:szCs w:val="24"/>
        </w:rPr>
      </w:pPr>
      <w:bookmarkStart w:id="1185" w:name="B367_1"/>
      <w:bookmarkEnd w:id="1185"/>
      <w:r>
        <w:rPr>
          <w:rFonts w:cs="Times New Roman" w:ascii="Times New Roman" w:hAnsi="Times New Roman"/>
          <w:sz w:val="24"/>
          <w:szCs w:val="24"/>
        </w:rPr>
        <w:t>37. (1) in aplicarea art. 367 alin. (1) din Codul fiscal, comisia sau comisiile teritoriale, dupa caz, stabilesc in sarcina antrepozitarilor autorizati o garantie care sa acopere riscul neplatii accizelor pentru produsele accizabile produse si/sau depozitate in fiecare antrepozit fiscal, precum si riscul neplatii accizelor pentru produsele accizabile deplasate in regim suspensiv de accize, in cazul circulatiei intracomunit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Antrepozitarul autorizat nu este obligat sa constituie garantie pentru produsele energetice supuse accizelor care sunt deplasate din Romania pe teritoriul Uniunii Europene exclusiv pe cale maritima sau prin conducte fixe, in cazul in care celelalte state membre implicate sunt de acord.</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Nivelul garantiei ce urmeaza a se constitui se determina potrivit prevederilor pct. 8.</w:t>
      </w:r>
    </w:p>
    <w:p>
      <w:pPr>
        <w:pStyle w:val="TextBody"/>
        <w:spacing w:lineRule="atLeast" w:line="100"/>
        <w:rPr>
          <w:rFonts w:ascii="Times New Roman" w:hAnsi="Times New Roman" w:cs="Times New Roman"/>
          <w:sz w:val="24"/>
          <w:szCs w:val="24"/>
        </w:rPr>
      </w:pPr>
      <w:bookmarkStart w:id="1186" w:name="B367_3"/>
      <w:bookmarkEnd w:id="1186"/>
      <w:r>
        <w:rPr>
          <w:rFonts w:cs="Times New Roman" w:ascii="Times New Roman" w:hAnsi="Times New Roman"/>
          <w:sz w:val="24"/>
          <w:szCs w:val="24"/>
        </w:rPr>
        <w:t>38. (1) in aplicarea prevederilor art. 367 alin. (3) din Codul fiscal, in vederea inregistrarii productiei de bere, fiecare antrepozitar autorizat pentru productie bere este oblig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sa inregistreze productia de bere rezultata la sfarsitul procesului tehnologic si sa inscrie datele in rapoartele de productie si gestionare, cu specificarea capacitatii ambalajelor si a recipientelor de depozitare, precum si a cantitatii de bere exprimate in lit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sa determine concentratia zaharometrica a berii, conform standardelor in vigoare privind determinarea concentratiei exprimate in grade Plato a berii, elaborate de Asociatia de Standardizare din Romania, si sa elibereze buletine de analize fizico-chimice. La verificarea realitatii concentratiei zaharometrice a sortimentelor de bere se are in vedere concentratia inscrisa in specificatia tehnica interna, elaborata pe baza standardului in vigoare pentru fiecare sortim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aplicarea prevederilor art. 367 alin. (3) din Codul fiscal, antrepozitarii autorizati pentru productia de alcool si distilate isi pot desfasura activitatea numai dupa aplicarea sigiliilor pe instalatiile si utilajele de productie de alcool etilic de catre reprezentantul autoritatii vamale teritor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sensul alin. (2), in cazul antrepozitarilor autorizati pentru productia de alcool, sigiliile se aplica pe intregul flux tehnologic de la iesirea alcoolului brut, rafinat si tehnic din coloanele de distilare, respectiv de rafinare si pana la contoare, inclusiv pe acest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sensul alin. (2), in cazul antrepozitarilor autorizati pentru productia de distilate, sigiliile se aplica la iesirea distilatelor din coloanele de distilare sau din instalatiile de distil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situatiile prevazute la alin. (3) si (4), sigiliile se aplica si pe toate elementele de asamblare-racordare ale aparatelor de masura si control, pe orice orificii si robineti existenti pe intregul flux tehnologic continuu sau discontinu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cazul productiei de alcool, aparatele si piesele de pe tot circuitul coloanelor de distilare si rafinare, precum si de pe tot circuitul instalatiilor de distilare trebuie imbinate in asa fel incat sa poata fi sigil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Sigiliile prevazute la alin. (2) apartin autoritatii vamale teritoriale, sunt inseriate si poarta, in mod obligatoriu, insemnele acestei autoritati. Operatiunile de sigilare si desigilare, atunci cand se impun, se efectueaza de catre reprezentantul desemnat de autoritatea vamala teritoriala, astfel incat sa nu se deterioreze aparatele si piesele compon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Stabilirea tipului de sigilii, prevazut la alin. (7), si a caracteristicilor acestora, uniformizarea si/sau personalizarea, precum si coordonarea tuturor operatiunilor ce se impun revin Agentiei Nationale de Administrare Fisc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Sigiliile prevazute la alin. (2) sunt complementare sigiliilor metrologice aplicate contoar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0) Se interzice antrepozitarilor autorizati deteriorarea sau inlaturarea sigiliilor aplicate de catre reprezentantul autoritatii vamale teritoriale. in cazul in care sigiliul este deteriorat accidental sau in caz de avarie, antrepozitarul autorizat este obligat sa solicite prezenta unui reprezentant al autoritatii vamale teritoriale pentru constatarea cauzelor deteriorarii accidentale a sigiliului sau ale avariei.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Atunci cand intervine necesitatea sigilarii si desigilarii aparatelor si pieselor de pe tot fluxul tehnologic se procedeaza dupa cum urm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esigilarea se face numai in baza unei solicitari scrise, justificate, din partea antrepozitului fiscal de productie de alcool si de distil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ererea de desigilare se transmite autoritatii vamale teritoriale cu cel putin 3 zile inainte de termenul stabilit pentru efectuarea operatiunii propriu-zise, solicitand si desemnarea unui reprezentant al acestei autoritati, care va proceda la desigil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cu ocazia desigilarii, reprezentantul autoritatii vamale teritoriale intocmeste un proces-verbal de desigilare, in doua exemplare, in care se consemneaza data si ora desigilarii, cantitatea de alcool si de distilate inregistrata de contoare la momentul desigilarii, precum si stocul de alcool si de distilate, pe sortimente, aflat in rezervoare si in recipiente, masurate in hectolitri de alcool pur, conform definitiei de la art. 336 pct. 11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in situatia in care antrepozitarul autorizat pentru productie de alcool si distilate constata un incident sau o disfunctionalitate in functionarea unui contor, acesta procedeaza dupa cum urm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transmite imediat o declaratie catre autoritatea vamala teritoriala si solicita prezenta unui reprezentant al acestei autoritati. Declaratia se consemneaza intr-un registru special infiintat in acest scop la nivelul antrepozitului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entru remedierea defectiunii se solicita prezenta unui reprezentant autorizat de catre Biroul Roman de Metrologie Legala pentru activitati de reparatii ale mijloacelor de masurare din categoria respectiva, care desigileaza mijloacele de masurare, le repune in stare de functionare si le resigil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contoarele defecte pot fi reparate sau inlocuite, sub supravegherea reprezentantului autoritatii vamale teritoriale, cu alte contoare de rezerva, cu specificarea, intr-un proces-verbal de inlocuire intocmit de acest reprezentant, a indicilor de la care se reia activitat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daca timpul de remediere a contoarelor depaseste 24 de ore, se intrerupe activitatea de productie a alcoolului si a distilatelor, instalatiile respective fiind sigilate de reprezentantul autoritatii vamale teritor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3) Atunci cand in situatiile prevazute la alin. (11) si (12) este necesara intreruperea activitatii, aceasta se consemneaza intr-un proces-verbal incheiat in doua exemplare de catre reprezentantul autoritatii vamale teritoriale, in prezenta reprezentantului legal al antrepozitului fiscal. in procesul-verbal incheiat se mentioneaza cauzele accidentului sau ale avariei care au generat intreruperea activitatii, data si ora intreruperii acesteia, stocul de alcool si de distilate existent la acea data si indicii inregistrati de contoare in momentul intreruperii activit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4) Originalul procesului-verbal de desigilare prevazut la alin. (11) sau de intrerupere a activitatii prevazut la alin. (13), dupa caz, se depune la autoritatea vamala teritoriala, in termen de 24 de ore de la incheierea acestuia. Al doilea exemplar al procesului-verbal ramane la antrepozit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5) Reluarea activitatii in antrepozitul fiscal se face in baza unei declaratii de remediere a defectiunii, intocmita de antrepozitarul autorizat si vizata de reprezentantul autoritatii vamale teritoriale, insotita, dupa caz, de un aviz eliberat de specialistul autorizat de catre Biroul Roman de Metrologie Legala pentru activitati de reparatii ale mijloacelor de masurare care a efectuat remedierea. Reprezentantul autoritatii vamale teritoriale va proceda la sigilarea intregului flux tehnolog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6) Toti antrepozitarii autorizati trebuie sa detina un sistem computerizat de evidenta a produselor accizabile aflate in antrepozite, a celor intrate sau iesite, a celor pierdute prin deteriorare, spargere, furt, precum si a accizelor aferente acestor categorii de produs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7) in cazul antrepozitelor fiscale autorizate pentru productia de alcool etilic si distilate, sistemul computerizat trebuie sa asigure si evidenta materiilor prime introduse in fabricatie, precum si a semifabricatelor aflate pe linia de fabricatie. Cantitatile de alcool si de distilate obtinute se evidentiaza in hectolitri de alcool pur, conform definitiei de la art. 336 pct. 12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8) Nu intra sub incidenta prevederilor alin. (17) antrepozitele fiscale, mici distilerii, care utilizeaza pentru realizarea productiei instalatii tip alambic.</w:t>
      </w:r>
    </w:p>
    <w:p>
      <w:pPr>
        <w:pStyle w:val="TextBody"/>
        <w:spacing w:lineRule="atLeast" w:line="100"/>
        <w:rPr>
          <w:rFonts w:ascii="Times New Roman" w:hAnsi="Times New Roman" w:cs="Times New Roman"/>
          <w:sz w:val="24"/>
          <w:szCs w:val="24"/>
        </w:rPr>
      </w:pPr>
      <w:bookmarkStart w:id="1187" w:name="B367_1j"/>
      <w:bookmarkEnd w:id="1187"/>
      <w:r>
        <w:rPr>
          <w:rFonts w:cs="Times New Roman" w:ascii="Times New Roman" w:hAnsi="Times New Roman"/>
          <w:sz w:val="24"/>
          <w:szCs w:val="24"/>
        </w:rPr>
        <w:t>39. (1) in aplicarea art. 367 alin. (1) lit. j) din Codul fiscal, antrepozitarul autorizat care intentioneaza sa aduca modificari asupra datelor initiale in baza carora a fost emisa autorizatia de antrepozitar are obligatia sa anunte la autoritatea vamala teritoriala intentia sa de modificare cu cel putin 5 zile inainte de producerea acesteia. Aceasta obligatie se refera inclusiv la mentionarea oricarui produs accizabil ce urmeaza a fi obtinut in baza unei documentatii diferite fata de cea care a stat la baza emiterii autorizatiei. Atunci cand intentia de modificare atrage modificarea autorizatiei, aceasta intentie se anunta in scris si autoritatii fiscale centrale - directia de specialitate care asigura secretariatul comisiei sau, dupa caz, autoritatii vamale teritoriale care asigura secretariatul comisiei teritoriale. in cazul modificarilor care se inregistreaza la oficiul registrului comertului, antrepozitarul autorizat are obligatia de a prezenta atat autoritatii fiscale centrale, cat si autoritatii vamale teritoriale documentul, in fotocopie, care atesta realizarea efectiva a modificarii, in termen de 30 de zile de la data emiterii acestui docum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aplicarea prevederilor art. 367 alin. (1) lit. l) din Codul fiscal, antrepozitarii autorizati care detin antrepozite fiscale de productie si/sau de depozitare depun la autoritatea vamala teritoriala o situatie lunara centralizatoare privind operatiunile desfasurate in antrepozitul fiscal. Situatia se intocmeste potrivit modelului prevazut in anexele nr. 12 - 17, care fac parte integranta din prezentele norme metodologice, si se depun on-line pana pe data de 15 inclusiv a lunii urmatoare celei la care se refera. Instructiunile pentru utilizarea aplicatiei informatice sunt publicate pe pagina de web a autoritatii vamale centr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revederile alin. (2) nu se aplica antrepozitarilor autorizati prevazuti la art. 364 alin. (4)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cazul in care in perioada de valabilitate a autorizatiei de antrepozit fiscal intervin modificari care conduc la schimbarea competentei in ceea ce priveste autorizarea ca antrepozit fiscal, solutionarea cererilor de modificare a autorizatiilor de antrepozit fiscal ramane, pana la expirarea autorizatiei de antrepozit fiscal, in competenta autoritatii care a emis autorizatia, iar antrepozitarul autorizat are obligatia de a se conforma cerintelor legale aferente modificarilor interveni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a 6-a - Anularea, revocarea si suspendarea autorizatiei de antrepozit fiscal</w:t>
      </w:r>
    </w:p>
    <w:p>
      <w:pPr>
        <w:pStyle w:val="TextBody"/>
        <w:spacing w:lineRule="atLeast" w:line="100"/>
        <w:rPr>
          <w:rFonts w:ascii="Times New Roman" w:hAnsi="Times New Roman" w:cs="Times New Roman"/>
          <w:sz w:val="24"/>
          <w:szCs w:val="24"/>
        </w:rPr>
      </w:pPr>
      <w:bookmarkStart w:id="1188" w:name="B369"/>
      <w:bookmarkEnd w:id="1188"/>
      <w:r>
        <w:rPr>
          <w:rFonts w:cs="Times New Roman" w:ascii="Times New Roman" w:hAnsi="Times New Roman"/>
          <w:sz w:val="24"/>
          <w:szCs w:val="24"/>
        </w:rPr>
        <w:t>40. (1) in aplicarea prevederilor art. 369 din Codul fiscal, in baza actelor de control emise de organele de specialitate prin care sunt consemnate incalcari ale prevederilor legale in domeniul accizelor, comisia sau comisiile teritoriale dispun suspendarea, cu exceptia cazului prevazut la art. 433 din Codul fiscal, revocarea sau anularea autorizatiilor de antrepozit fiscal,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Actele de control prevazute la alin. (1), temeinic justificate, in care sunt consemnate faptele care genereaza consecinte fiscale, se comunica autoritatii fiscale centrale - directia de specialitate care asigura secretariatul comisiei sau, dupa caz, autoritatii vamale teritoriale care asigura secretariatul comisiei teritoriale, in termen de doua zile lucratoare de la finalizare, urmand ca acestea sa fie inaintate comisiei sau, dupa caz, comisiei teritoriale in vederea analizarii si dispunerii masurilor ce se impu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Decizia comisiei sau, dupa caz, a comisiei teritoriale se aduce la cunostinta antrepozitarului autorizat sanctionat. Totodata, aceasta decizie se aduce la cunostinta autoritatii vamale teritoriale, care, in maximum 48 de ore de la data la care decizia produce efecte, procedeaza la verificarea stocurilor de produse detinute de operatorul economic la acea d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Nu se impune transmiterea unei propuneri de revocare sau de suspendare a autorizatiei de antrepozit fiscal catre comisie sau, dupa caz, catre comisia teritoriala, atunci cand deficientele constatate nu genereaza consecinte fiscale si organul de control constata remedierea acestora in termen de 10 zile lucratoare de la data comunicarii actului de contro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Cu exceptia cazului prevazut la art. 433 din Codul fiscal, comisia sau, dupa caz, comisia teritoriala dispune incetarea suspendarii autorizatiei de antrepozit fiscal, in baza referatului emis in acest sens de aceeasi autoritate care a efectuat controlul cu privire la inlaturarea deficientelor inscrise in decizia comisiei sau, dupa caz, a comisiei teritor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Suspendarea, revocarea, anularea sau expirarea autorizatiei de antrepozit fiscal atrage intreruperea ori incetarea activitatii si, dupa caz, aplicarea sigiliilor pe instalatiile de productie, de catre autoritatea vamala teritoriala. in cazul in care pe fluxul tehnologic exista produse aflate in procesul de productie, acesta se finalizeaza sub supraveghere vamala, urmand ca sigilarea instalatiei sa se realizeze dupa incheierea acestui proces. Prin finalizarea procesului de productie se intelege realizarea produsului finit, asa cum este acesta descris in manualul de procedura, depus la momentul autorizarii antrepozitului fiscal de productie, respectiv la momentul prevazut la pct. 30 alin. (4).</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Antrepozitarii autorizati a caror autorizatie a fost revocata sau anulata pot sa valorifice produsele accizabile inregistrate in stoc, materii prime, semifabricate, produse finite, numai dupa ce anunta in scris autoritatea vamala teritoriala cu privire la virarea accizelor datorate la bugetul de stat,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Dupa data la care suspendarea sau revocarea autorizatiei de antrepozit fiscal produce efecte, deplasarea produselor accizabile, materii prime sau semifabricate, inregistrate in stoc se efectueaza sub supravegherea autoritatii vamale teritoriale catre alte antrepozite fiscale de productie in vederea proces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in situatia prevazuta la alin. (8), produsele accizabile sunt insotite de un document comercial care trebuie sa contina aceleasi informatii ca si exemplarul pe suport hartie al documentului administrativ electronic, al carui model este prezentat in anexa nr. 33, mai putin codul de referinta administrativ unic. Documentul comercial se certifica atat de autoritatea vamala teritoriala in raza careia isi desfasoara activitatea antrepozitarul autorizat destinatar, cat si de autoritatea vamala teritoriala in raza careia isi desfasoara activitatea expeditoru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in cazul revocarii autorizatiei, o noua autorizatie poate fi emisa de autoritatea competenta numai dupa o perioada de cel putin 180 de zile de la data revocarii, respectiv de la data la care decizia de revocare a autorizatiei de antrepozit fiscal produce efecte conform art. 369 alin. (6) din Codul fiscal. in situatia in care antrepozitarul autorizat contesta decizia de revocare la comisie sau la instanta de judecata, la calculul termenului de 180 de zile se au in vedere perioadele in care decizia de revocare a produs efec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Cererea de renuntare la un antrepozit fiscal, in care se mentioneaza motivele avute in vedere, se depune la autoritatea vamala teritoriala. Aceasta autoritate are obligatia de a verifica daca la data depunerii cererii antrepozitarul autorizat detine stocuri de produse accizabile si daca au fost respectate prevederile legale in domeniul accizelor. Dupa verificare, cererea de renuntare insotita de actul de verificare se transmit comisiei sau, dupa caz, comisiei teritoriale, care procedeaza la revocarea autorizat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Termenul de 180 de zile prevazut la alin. (10) nu se aplica operatorilor economici care au renuntat la o autorizatie de antrepozitar potrivit alin. (11) si care doresc o noua autorizare, cu conditia ca acestia sa fi respectat prevederile legale in domeniul accizelor. Termenul de 180 de zile prevazut la alin. (10) nu se aplica nici antrepozitarilor autorizati, daca revocarea autorizatiei de antrepozit fiscal detinute a intervenit ca o consecinta a aplicarii prevederilor art. 369 alin. (11)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3) Cererea de renuntare la autorizatia emisa pentru un antrepozit fiscal, dupa ce comisia sau, dupa caz, comisia teritoriala a decis revocarea sau anularea autorizatiei din alte motive, nu produce efecte juridice pe perioada in care decizia de revocare ori de anulare, dupa caz, se afla in procedura prevazuta de Legea contenciosului administrativ nr. 554/2004, cu modificarile si completarile ulterioar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4) Atunci cand renuntarea la autorizatia de antrepozit fiscal intervine ca urmare a unei operatiuni de fuziune a antrepozitarului autorizat cu un alt operator economic sau de divizare totala ori partiala a activitatii, antrepozitarul autorizat anunta acest fapt la autoritatea vamala teritoriala cu cel putin 60 de zile inainte de data efectuarii operatiunii si solicita revocarea autorizatiei de antrepozitar pe care o deti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5) in cazul prevazut la alin. (14), in situatia in care se intentioneaza continuarea aceleiasi activitati cu produse accizabile in regim suspensiv de accize si in aceleasi conditii, antrepozitarul autorizat impreuna cu antrepozitarul autorizat propus pot solicita ca revocarea autorizatiei de antrepozitar sa produca efecte concomitent cu data la care produce efecte noua autorizat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10-a - Destinatarul inregistr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1 - Reguli generale</w:t>
      </w:r>
    </w:p>
    <w:p>
      <w:pPr>
        <w:pStyle w:val="TextBody"/>
        <w:spacing w:lineRule="atLeast" w:line="100"/>
        <w:rPr>
          <w:rFonts w:ascii="Times New Roman" w:hAnsi="Times New Roman" w:cs="Times New Roman"/>
          <w:sz w:val="24"/>
          <w:szCs w:val="24"/>
        </w:rPr>
      </w:pPr>
      <w:bookmarkStart w:id="1189" w:name="B370"/>
      <w:bookmarkEnd w:id="1189"/>
      <w:r>
        <w:rPr>
          <w:rFonts w:cs="Times New Roman" w:ascii="Times New Roman" w:hAnsi="Times New Roman"/>
          <w:sz w:val="24"/>
          <w:szCs w:val="24"/>
        </w:rPr>
        <w:t>41. (1) Emiterea autorizatiei de destinatar inregistrat prevazuta la art. 370 alin. (1) din Codul fiscal intra in competenta comisiei prevazute la art. 359 alin. (1) din Codul fiscal. Destinatarul inregistrat este persoana prevazuta la art. 336 pct. 8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Autorizarea destinatarului inregistrat care primeste doar ocazional produse accizabile care se deplaseaza in regim suspensiv de accize, prevazut la art. 371 alin. (2) din Codul fiscal, intra in competenta autoritatii vamale teritor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a 2-a - Cererea de autorizare ca destinatar inregistrat</w:t>
      </w:r>
    </w:p>
    <w:p>
      <w:pPr>
        <w:pStyle w:val="TextBody"/>
        <w:spacing w:lineRule="atLeast" w:line="100"/>
        <w:rPr>
          <w:rFonts w:ascii="Times New Roman" w:hAnsi="Times New Roman" w:cs="Times New Roman"/>
          <w:sz w:val="24"/>
          <w:szCs w:val="24"/>
        </w:rPr>
      </w:pPr>
      <w:bookmarkStart w:id="1190" w:name="B371"/>
      <w:bookmarkEnd w:id="1190"/>
      <w:r>
        <w:rPr>
          <w:rFonts w:cs="Times New Roman" w:ascii="Times New Roman" w:hAnsi="Times New Roman"/>
          <w:sz w:val="24"/>
          <w:szCs w:val="24"/>
        </w:rPr>
        <w:t>42. (1) in vederea obtinerii autorizatiei prevazute la art. 371 alin. (1) din Codul fiscal, persoana care intentioneaza sa fie destinatar inregistrat trebuie sa depuna o cerere la autoritatea vamala teritori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Cererea se intocmeste potrivit modelului din anexa nr. 18, care face parte integranta din prezentele norme metodologice, si este insotita de documentele mentionate in cuprinsul aceste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rin exceptie de la prevederile alin. (1) si (2), autorizarea ca destinatar inregistrat a operatorului economic care detine autorizatie de utilizator final se realizeaza in baza cererii depuse in acest scop la autoritatea fiscala centrala - directia de specialitate care asigura secretariatul comisiei. Cererea se depune exclusiv pentru tipurile si cantitatile de produse accizabile inscrise in autorizatia de utilizator final si este insotita de urmatoarele docum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ertificatul de inregistrare la oficiul registrului comer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opie de pe autorizatia de utilizator final detinuta de solicitant, valabila la data depunerii cere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copie de pe contractele incheiate cu antrepozitarii autorizati din statele membre de expediere si codurile de acciza ale acesto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declaratia pe propria raspundere privind locurile unde urmeaza a fi primite produsele si scopul pentru care sunt achizition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denumirea produsului, incadrarea tarifara (codul NC) si incadrarea in nomenclatorul codurilor de produse acciz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aplicarea art. 371 alin. (2) din Codul fiscal, persoana care intentioneaza sa primeasca doar ocazional produse accizabile, de la un singur expeditor, care se deplaseaza din alt stat membru in regim suspensiv de accize, depune la autoritatea vamala teritoriala cererea prevazuta la alin. (2) in care inscrie denumirea expeditorului si cantitatea-limita de produse accizabile pe care intentioneaza sa o primeasca, stabilita de comun acord cu expeditoru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a 3-a - Conditii de autorizare ca destinatar inregistrat</w:t>
      </w:r>
    </w:p>
    <w:p>
      <w:pPr>
        <w:pStyle w:val="TextBody"/>
        <w:spacing w:lineRule="atLeast" w:line="100"/>
        <w:rPr>
          <w:rFonts w:ascii="Times New Roman" w:hAnsi="Times New Roman" w:cs="Times New Roman"/>
          <w:sz w:val="24"/>
          <w:szCs w:val="24"/>
        </w:rPr>
      </w:pPr>
      <w:bookmarkStart w:id="1191" w:name="B372"/>
      <w:bookmarkEnd w:id="1191"/>
      <w:r>
        <w:rPr>
          <w:rFonts w:cs="Times New Roman" w:ascii="Times New Roman" w:hAnsi="Times New Roman"/>
          <w:sz w:val="24"/>
          <w:szCs w:val="24"/>
        </w:rPr>
        <w:t>43. (1) in sensul art. 372 alin. (1) din Codul fiscal, locul in care destinatarul inregistrat realizeaza receptia produselor accizabile deplasate in regim suspensiv de accize din alte state membre poate sa reprezinte sediul social, in masura in care acesta indeplineste conditiile pentru receptia fizica a respectivelor produse, sau un punct de lucru pentru receptia produselor accizabile inregistrat la oficiul registrului comertului in conditiile prevazute la alin. (2).</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Locurile declarate de catre destinatarul inregistrat, altele decat sediul social, nu reprezinta locuri de livrare directa in sensul art. 401 alin. (3) din Codul fiscal. Totusi, in vederea deplasarii in regim suspensiv de la plata accizelor a produselor accizabile catre oricare dintre punctele de lucru declarate, exclusiv in scopul realizarii supravegherii fiscale, se utilizeaza optiunea de livrare directa, operata informatic in programul NSEA Autoriza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cazul in care destinatarul inregistrat doreste sa primeasca produse accizabile in regim suspensiv de la plata accizelor in locuri de livrare directa se aplica prevederile pct. 124.</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Destinatarul inregistrat care primeste doar ocazional produse accizabile care se deplaseaza in regim suspensiv de accize, conform prevederilor art. 372 alin. (2) din Codul fiscal, nu poate utiliza optiunea de livrare directa.</w:t>
      </w:r>
    </w:p>
    <w:p>
      <w:pPr>
        <w:pStyle w:val="TextBody"/>
        <w:spacing w:lineRule="atLeast" w:line="100"/>
        <w:rPr>
          <w:rFonts w:ascii="Times New Roman" w:hAnsi="Times New Roman" w:cs="Times New Roman"/>
          <w:sz w:val="24"/>
          <w:szCs w:val="24"/>
        </w:rPr>
      </w:pPr>
      <w:bookmarkStart w:id="1192" w:name="B372_4"/>
      <w:bookmarkEnd w:id="1192"/>
      <w:r>
        <w:rPr>
          <w:rFonts w:cs="Times New Roman" w:ascii="Times New Roman" w:hAnsi="Times New Roman"/>
          <w:sz w:val="24"/>
          <w:szCs w:val="24"/>
        </w:rPr>
        <w:t>(5) in aplicarea art. 372 alin. (4), autoritatea vamala teritoriala verifica realitatea si exactitatea informatiilor si a documentelor depuse de persoana care intentioneaza sa obtina calitatea de destinatar inregistr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Autoritatea vamala teritoriala poate sa solicite persoanei care intentioneaza sa fie destinatar inregistrat orice informatie si documente pe care le considera necesare, dupa caz, cu privire 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dentitatea aceste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amplasarea si capacitatea maxima de depozitare a locurilor unde se receptioneaza produsele acciz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tipurile de produse accizabile, identificate prin incadrarea in nomenclatorul codurilor de produse accizabile ce urmeaza a fi receptionate in fiecare locat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capacitatea acesteia de a asigura garantia conform prevederilor pct. 8 alin. (20) si (2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Destinatarii inregistrati care primesc produse energetice in vrac potrivit pct. 14 alin. (1) trebuie sa faca dovada detinerii, sub orice forma, de rezervoare fixe, standardizate, calibrate de Biroul Roman de Metrologie Legala, in locul in care urmeaza a fi receptionate produsele energet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in actiunea de verificare, autoritatea vamala teritoriala poate solicita sprijinul organelor cu atributii de control pentru furnizarea unor elemente de preinvestigare in ceea ce priveste indeplinirea conditiilor de autorizare a fiecarui solicita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a 4-a - Autorizarea ca destinatar inregistrat</w:t>
      </w:r>
    </w:p>
    <w:p>
      <w:pPr>
        <w:pStyle w:val="TextBody"/>
        <w:spacing w:lineRule="atLeast" w:line="100"/>
        <w:rPr>
          <w:rFonts w:ascii="Times New Roman" w:hAnsi="Times New Roman" w:cs="Times New Roman"/>
          <w:sz w:val="24"/>
          <w:szCs w:val="24"/>
        </w:rPr>
      </w:pPr>
      <w:bookmarkStart w:id="1193" w:name="B373_1"/>
      <w:bookmarkEnd w:id="1193"/>
      <w:r>
        <w:rPr>
          <w:rFonts w:cs="Times New Roman" w:ascii="Times New Roman" w:hAnsi="Times New Roman"/>
          <w:sz w:val="24"/>
          <w:szCs w:val="24"/>
        </w:rPr>
        <w:t>44. (1) in aplicarea prevederilor art. 373 alin. (1) din Codul fiscal, in situatia in care autorizatia se emite de catre comisie, cu exceptia situatiei prevazute la pct. 42 alin. (3), in termen de 30 de zile de la depunerea de catre solicitant a documentatiei complete, potrivit pct. 42 alin. (2) si, dupa caz, pct. 43 alin. (6), autoritatea vamala teritoriala transmite cererea, insotita de documentatia completa si de un referat care cuprinde propunerea de aprobare a cererii, la autoritatea fiscala centrala - directia de specialitate care asigura secretariatul comisiei. Din cuprinsul referatului trebuie sa rezulte cu claritate faptul ca solicitantul indeplineste conditiile de autoriz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Dupa analizarea documentelor depuse de solicitant si a referatului intocmit de autoritatea vamala teritoriala, daca sunt indeplinite conditiile prevazute la art. 372 din Codul fiscal si la pct. 43, comisia aproba cererea de autorizare ca destinatar inregistrat. in acest caz autorizatia de destinatar inregistrat are termen de valabilitate nelimit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Dupa analizarea documentelor depuse de solicitant potrivit pct. 42 alin. (3), daca sunt indeplinite conditiile prevazute la art. 372 din Codul fiscal si la pct. 43, comisia aproba cererea de autorizare ca destinatar inregistrat a operatorului care detine autorizatie de utilizator final. in acest caz autorizatia de destinatar inregistrat este valabila atat timp cat este valabila autorizatia de utilizator final. Autoritatea vamala teritoriala care a emis autorizatia de utilizator final are obligatia de a comunica la autoritatea fiscala centrala - directia de specialitate care asigura secretariatul comisiei data de la care valabilitatea autorizatiei de utilizator final inceteaza, in vederea operarii in sistemul informat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situatiile prevazute la pct. 43 alin. (2) si (3), autorizatia de destinatar inregistrat contine, in aplicatia informatica, optiunea de livrare direc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situatia prevazuta la pct. 41 alin. (2), dupa analizarea documentelor depuse de solicitant, daca sunt indeplinite conditiile prevazute la art. 372 din Codul fiscal si la pct. 43, autoritatea vamala teritoriala aproba cererea de autorizare ca destinatar inregistrat care primeste doar ocazional produse accizabile, iar perioada de valabilitate a autorizatiei este cea prevazuta la art. 373 alin. (5)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situatiile prevazute la alin. (2) si (3), comisia comunica in scris autorizatia de destinatar inregistrat la autoritatea vamala teritoriala, care la randul sau o comunica solicitantului. in situatia prevazuta la alin. (5), autoritatea vamala teritoriala comunica in scris solicitantului decizia de autorizare ca destinatar inregistrat ocazion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in aplicarea art. 373 alin. (7) din Codul fiscal, autorizatia de destinatar inregistrat se modifica din oficiu de catre autoritatea competenta emitenta, in cazul in care se constata ca in cuprinsul acesteia exista erori materiale. in acest caz termenul de incepere a valabilitatii autorizatiei de destinatar inregistrat modificate ramane cel de incepere a valabilitatii autorizatiei emise initi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in aplicarea art. 373 alin. (8) din Codul fiscal, in situatia in care intervin modificari fata de datele inscrise in autorizatie, destinatarul inregistrat solicita modificarea autorizatiei prin depunerea la autoritatea vamala teritoriala a unei cereri, cu respectarea urmatoarelor cond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entru fiecare noua locatie proprie in care urmeaza a se realiza primirea produselor accizabile, cererea trebuie insotita de dovada dreptului de detinere sub orice forma legala a spatiului si de certificatul constatator care dovedeste inscrierea la oficiul registrului comertului ca punct de lucr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cazul modificarii datelor de identificare ale destinatarului inregistrat, in termen de 30 de zile de la data inregistrarii modificarii, acesta trebuie sa depuna pe langa cerere si actul aditional/hotararea asociatilor, certificatul de inscriere de mentiuni la oficiul registrului comertului si, dupa caz, cazierele judiciare ale administratorilor si certificatul de inregistrare la oficiul registrului comer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daca modificarile care intervin se refera la tipul produselor accizabile, cererea se depune cu cel putin 60 de zile calendaristice inainte de receptia produselor si este insotita de lista produselor accizabile, indicandu-se codul NC, codul de incadrare in nomenclatorul codurilor de produse accizabile, precum si cantitatea de produse accizabile primite in regim suspensiv de accize, estimata la nivelul unui a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Autoritatea vamala teritoriala efectueaza verificari si, cu exceptia situatiei prevazute la pct. 42 alin. (4), transmite documentatia autoritatii fiscale centrale - directia de specialitate care asigura secretariatul comisiei, impreuna cu un referat care cuprinde fie propunerea de aprobare, fie propunerea de respingere a cererii de completare a autorizatiei de destinatar inregistr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Competenta de modificare a autorizatiei revine comisiei sau autoritatii vamale teritoriale, in situatia prevazuta la pct. 42 alin. (4). Autorizatia de destinatar inregistrat modificata ca urmare a prevederilor alin. (8) este valabila de la data emiterii aceste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1) Produsele accizabile primite in regim suspensiv de accize de catre destinatarul inregistrat sunt insotite de exemplarul pe suport hartie al documentului administrativ electronic, conform pct. 126 alin. (7).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in cazul pierderii autorizatiei de destinatar inregistrat, titularul autorizatiei anunta pierderea in Monitorul Oficial al Romaniei, Partea a III-a. in baza documentului care atesta ca anuntul referitor la pierdere a fost inaintat spre publicare in Monitorul Oficial al Romaniei, Partea a III-a, autoritatea emitenta a autorizatiei elibereaza, la cerere, un duplicat al aceste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a 5-a - Respingerea cererii de autorizare ca destinatar inregistrat</w:t>
      </w:r>
    </w:p>
    <w:p>
      <w:pPr>
        <w:pStyle w:val="TextBody"/>
        <w:spacing w:lineRule="atLeast" w:line="100"/>
        <w:rPr>
          <w:rFonts w:ascii="Times New Roman" w:hAnsi="Times New Roman" w:cs="Times New Roman"/>
          <w:sz w:val="24"/>
          <w:szCs w:val="24"/>
        </w:rPr>
      </w:pPr>
      <w:bookmarkStart w:id="1194" w:name="B374"/>
      <w:bookmarkEnd w:id="1194"/>
      <w:r>
        <w:rPr>
          <w:rFonts w:cs="Times New Roman" w:ascii="Times New Roman" w:hAnsi="Times New Roman"/>
          <w:sz w:val="24"/>
          <w:szCs w:val="24"/>
        </w:rPr>
        <w:t>45. (1) in aplicarea art. 374 alin. (1) din Codul fiscal, in situatia in care autorizatia se emite de catre comisie, cu exceptia situatiei prevazute la pct. 42 alin. (3), daca in termen de 30 de zile de la depunerea documentatiei complete, potrivit pct. 42 alin. (2) si, dupa caz, pct. 43 alin. (6), autoritatea vamala teritoriala constata ca operatorul economic solicitant nu indeplineste conditiile pentru a fi propus in vederea autorizarii de catre comisie, aceasta intocmeste un referat prin care propune respingerea cererii de autorizare, care contine motivele ce au condus la luarea acestei decizii, pe care il transmite la autoritatea fiscala centrala - directia de specialitate care asigura secretariatul comis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Dupa analizarea documentelor depuse de solicitant si a referatului intocmit de autoritatea vamala teritoriala prevazut la alin. (1), daca nu sunt indeplinite conditiile prevazute la art. 372 din Codul fiscal si la pct. 43, comisia respinge cererea de autorizare ca destinatar inregistr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situatia prevazuta la pct. 42 alin. (3), dupa analizarea documentelor depuse de solicitant, daca nu sunt indeplinite conditiile prevazute la art. 372 din Codul fiscal si la pct. 43, comisia respinge cererea de autorizare ca destinatar inregistrat a operatorului care detine autorizatie de utilizator fin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situatia prevazuta la pct. 41 alin. (2), dupa analizarea documentelor depuse de solicitant, daca nu sunt indeplinite conditiile prevazute la art. 372 din Codul fiscal si la pct. 43, autoritatea vamala teritoriala respinge cererea de autorizare ca destinatar inregistrat care primeste doar ocazional produse acciz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a 6-a - Obligatiile destinatarului inregistrat</w:t>
      </w:r>
    </w:p>
    <w:p>
      <w:pPr>
        <w:pStyle w:val="TextBody"/>
        <w:spacing w:lineRule="atLeast" w:line="100"/>
        <w:rPr>
          <w:rFonts w:ascii="Times New Roman" w:hAnsi="Times New Roman" w:cs="Times New Roman"/>
          <w:sz w:val="24"/>
          <w:szCs w:val="24"/>
        </w:rPr>
      </w:pPr>
      <w:bookmarkStart w:id="1195" w:name="B375"/>
      <w:bookmarkEnd w:id="1195"/>
      <w:r>
        <w:rPr>
          <w:rFonts w:cs="Times New Roman" w:ascii="Times New Roman" w:hAnsi="Times New Roman"/>
          <w:sz w:val="24"/>
          <w:szCs w:val="24"/>
        </w:rPr>
        <w:t>46. (1) in aplicarea prevederilor art. 375 alin. (1) lit. a) din Codul fiscal, destinatarul inregistrat prevazut la pct. 41 alin. (1) este obligat sa garanteze plata accizelor conform prevederilor de la pct. 8 alin. (20), iar destinatarul inregistrat care primeste doar ocazional produse accizabile prevazut la pct. 41 alin. (2) este obligat sa garanteze plata accizelor conform prevederilor de la pct. 8 alin. (2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aplicarea prevederilor art. 375 alin. (1) lit. e) din Codul fiscal, destinatarul inregistrat depune la autoritatea vamala teritoriala in raza careia de competenta isi are sediul social o situatie lunara centralizatoare a achizitiilor de produse accizabile. Situatia se intocmeste potrivit modelului prevazut in anexa nr. 19, care face parte integranta din prezentele norme metodologice, si se depune on-line pana la data de 15 inclusiv a lunii urmatoare celei la care se refera. Instructiunile pentru utilizarea aplicatiei informatice sunt publicate pe pagina de web a autoritatii vamale centr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aplicarea prevederilor art. 375 alin. (2) din Codul fiscal, destinatarul inregistrat are obligatia sa respecte prevederile pct. 44 alin. (8).</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11-a - Expeditorul inregistr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1 - Reguli generale</w:t>
      </w:r>
    </w:p>
    <w:p>
      <w:pPr>
        <w:pStyle w:val="TextBody"/>
        <w:spacing w:lineRule="atLeast" w:line="100"/>
        <w:rPr>
          <w:rFonts w:ascii="Times New Roman" w:hAnsi="Times New Roman" w:cs="Times New Roman"/>
          <w:sz w:val="24"/>
          <w:szCs w:val="24"/>
        </w:rPr>
      </w:pPr>
      <w:bookmarkStart w:id="1196" w:name="B378"/>
      <w:bookmarkEnd w:id="1196"/>
      <w:r>
        <w:rPr>
          <w:rFonts w:cs="Times New Roman" w:ascii="Times New Roman" w:hAnsi="Times New Roman"/>
          <w:sz w:val="24"/>
          <w:szCs w:val="24"/>
        </w:rPr>
        <w:t>47. (1) Emiterea autorizatiei de expeditor inregistrat prevazuta la art. 378 din Codul fiscal intra in competenta comisiei. Expeditorul inregistrat este persoana prevazuta la art. 336 pct. 9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tra sub incidenta prevederilor art. 378 din Codul fiscal si antrepozitarii autorizati care intentioneaza sa expedieze in regim suspensiv de accize, de la locul de import la antrepozitul fiscal pe care il detin, produsele accizabile provenite din operatiuni proprii de impor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a 2-a - Cererea de autorizare ca expeditor inregistrat</w:t>
      </w:r>
    </w:p>
    <w:p>
      <w:pPr>
        <w:pStyle w:val="TextBody"/>
        <w:spacing w:lineRule="atLeast" w:line="100"/>
        <w:rPr>
          <w:rFonts w:ascii="Times New Roman" w:hAnsi="Times New Roman" w:cs="Times New Roman"/>
          <w:sz w:val="24"/>
          <w:szCs w:val="24"/>
        </w:rPr>
      </w:pPr>
      <w:bookmarkStart w:id="1197" w:name="B379"/>
      <w:bookmarkEnd w:id="1197"/>
      <w:r>
        <w:rPr>
          <w:rFonts w:cs="Times New Roman" w:ascii="Times New Roman" w:hAnsi="Times New Roman"/>
          <w:sz w:val="24"/>
          <w:szCs w:val="24"/>
        </w:rPr>
        <w:t>48. (1) in vederea obtinerii autorizatiei prevazute la art. 379 alin. (1) din Codul fiscal, persoana care intentioneaza sa fie autorizata in calitate de expeditor inregistrat trebuie sa depuna o cerere la autoritatea vamala teritori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Cererea se intocmeste potrivit modelului din anexa nr. 20, care face parte integranta din prezentele norme metodologice, si este insotita de documentele mentionate in cuprinsul aceste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Antrepozitarii autorizati prevazuti la pct. 47 alin. (2) anexeaza la cererea mentionata la alin. (1) numai urmatoarele docum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eclaratia pe propria raspundere cu privire la birourile vamale de intrare prin care produsele accizabile intra pe teritoriul Uniunii Europe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lista produselor accizabile ce urmeaza a fi importate, codul NC, codul din Nomenclatorul codurilor de produse accizabile si cantitatea estimata a fi expediata pe parcursul unui a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 A B R O G A T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a 3-a - Conditii de autorizare ca expeditor inregistrat</w:t>
      </w:r>
    </w:p>
    <w:p>
      <w:pPr>
        <w:pStyle w:val="TextBody"/>
        <w:spacing w:lineRule="atLeast" w:line="100"/>
        <w:rPr>
          <w:rFonts w:ascii="Times New Roman" w:hAnsi="Times New Roman" w:cs="Times New Roman"/>
          <w:sz w:val="24"/>
          <w:szCs w:val="24"/>
        </w:rPr>
      </w:pPr>
      <w:bookmarkStart w:id="1198" w:name="B380"/>
      <w:bookmarkEnd w:id="1198"/>
      <w:r>
        <w:rPr>
          <w:rFonts w:cs="Times New Roman" w:ascii="Times New Roman" w:hAnsi="Times New Roman"/>
          <w:sz w:val="24"/>
          <w:szCs w:val="24"/>
        </w:rPr>
        <w:t>49. in aplicarea prevederilor art. 380 lit. a) din Codul fiscal, persoana care intentioneaza sa obtina calitatea de expeditor inregistrat trebuie sa depuna documentele care sunt mentionate in cuprinsul cererii prevazute la pct. 48.</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a 4-a - Autorizarea ca expeditor inregistrat</w:t>
      </w:r>
    </w:p>
    <w:p>
      <w:pPr>
        <w:pStyle w:val="TextBody"/>
        <w:spacing w:lineRule="atLeast" w:line="100"/>
        <w:rPr>
          <w:rFonts w:ascii="Times New Roman" w:hAnsi="Times New Roman" w:cs="Times New Roman"/>
          <w:sz w:val="24"/>
          <w:szCs w:val="24"/>
        </w:rPr>
      </w:pPr>
      <w:bookmarkStart w:id="1199" w:name="B381"/>
      <w:bookmarkEnd w:id="1199"/>
      <w:r>
        <w:rPr>
          <w:rFonts w:cs="Times New Roman" w:ascii="Times New Roman" w:hAnsi="Times New Roman"/>
          <w:sz w:val="24"/>
          <w:szCs w:val="24"/>
        </w:rPr>
        <w:t>50. (1) in aplicarea art. 381 alin. (1) din Codul fiscal, in termen de 15 zile de la data depunerii de catre solicitant a documentatiei complete potrivit pct. 49, autoritatea vamala teritoriala transmite cererea prevazuta la pct. 48 alin. (2), insotita de documentatia aferenta si de un referat care cuprinde propunerea de aprobare a cererii de autorizare, la autoritatea fiscala centrala - directia de specialitate care asigura secretariatul comisiei. Din cuprinsul referatului trebuie sa rezulte cu claritate faptul ca solicitantul indeplineste conditiile de autoriz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Dupa analizarea referatului intocmit de autoritatea vamala teritoriala si a documentelor depuse de solicitant, daca sunt indeplinite conditiile prevazute la art. 380 din Codul fiscal si la pct. 49, comisia aproba cererea de autorizare ca expeditor inregistrat. Autorizatia de expeditor inregistrat are termen de valabilitate nelimit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aplicarea art. 381 alin. (6) din Codul fiscal, autorizatia de expeditor inregistrat se modifica din oficiu de catre comisie, in cazul in care se constata ca in cuprinsul acesteia exista erori materiale. in acest caz termenul de incepere a valabilitatii autorizatiei modificate de expeditor inregistrat ramane cel de incepere a valabilitatii autorizatiei emise initi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aplicarea prevederilor art. 381 alin. (7) din Codul fiscal, in situatia in care intervin modificari fata de datele inscrise in autorizatie, expeditorii inregistrati solicita modificarea autorizatiei la autoritatea fiscala centrala - directia de specialitate care asigura secretariatul comisiei prin depunerea unei cereri,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entru un nou loc de import, cererea trebuie depusa cu cel putin 15 zile inainte de punerea in libera circulatie a produs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b) daca se modifica datele de identificare ale expeditorului inregistrat, cererea trebuie depusa in termen de 30 de zile de la data inregistrarii modificarii, insotita de actul aditional/hotararea asociatilor, certificatul de inscriere de mentiuni la oficiul registrului comertului si, dupa caz, cazierele judiciare ale administratorilor si certificatul de inregistrare la oficiul registrului comertului;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daca se modifica tipul produselor accizabile, cererea trebuie depusa cu cel putin 30 de zile inainte de punerea in libera circulatie a produs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Competenta de modificare a autorizatiei revine comisiei. Autorizatia de expeditor inregistrat modificata conform prevederilor alin. (4) este valabila de la data emiterii aceste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cazul pierderii autorizatiei de expeditor inregistrat, titularul autorizatiei anunta pierderea in Monitorul Oficial al Romaniei, Partea a II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in baza documentului care atesta ca anuntul referitor la pierdere a fost inaintat spre publicare in Monitorul Oficial al Romaniei, Partea a III-a, autoritatea emitenta a autorizatiei elibereaza, la cerere, un duplicat al aceste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a 5-a - Respingerea cererii de autorizare ca expeditor inregistrat</w:t>
      </w:r>
    </w:p>
    <w:p>
      <w:pPr>
        <w:pStyle w:val="TextBody"/>
        <w:spacing w:lineRule="atLeast" w:line="100"/>
        <w:rPr>
          <w:rFonts w:ascii="Times New Roman" w:hAnsi="Times New Roman" w:cs="Times New Roman"/>
          <w:sz w:val="24"/>
          <w:szCs w:val="24"/>
        </w:rPr>
      </w:pPr>
      <w:bookmarkStart w:id="1200" w:name="B382"/>
      <w:bookmarkEnd w:id="1200"/>
      <w:r>
        <w:rPr>
          <w:rFonts w:cs="Times New Roman" w:ascii="Times New Roman" w:hAnsi="Times New Roman"/>
          <w:sz w:val="24"/>
          <w:szCs w:val="24"/>
        </w:rPr>
        <w:t>51. (1) in aplicarea art. 382 alin. (1) din Codul fiscal, daca in termen de 15 de zile de la depunerea documentatiei complete potrivit pct. 48, autoritatea vamala teritoriala constata ca operatorul economic solicitant nu indeplineste conditiile pentru a fi propus in vederea autorizarii de catre comisie, aceasta intocmeste un referat prin care propune respingerea cererii de autorizare, care contine motivele ce au condus la luarea acestei decizii, pe care il transmite la autoritatea fiscala centrala - directia de specialitate care asigura secretariatul comis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Dupa analizarea documentelor depuse de solicitant si a referatului intocmit de autoritatea vamala teritoriala prevazut la alin. (1), daca nu sunt indeplinite conditiile prevazute la art. 380 din Codul fiscal si la pct. 49, comisia respinge cererea de autorizare ca expeditor inregistr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a 6-a - Obligatiile expeditorului inregistrat</w:t>
      </w:r>
    </w:p>
    <w:p>
      <w:pPr>
        <w:pStyle w:val="TextBody"/>
        <w:spacing w:lineRule="atLeast" w:line="100"/>
        <w:rPr>
          <w:rFonts w:ascii="Times New Roman" w:hAnsi="Times New Roman" w:cs="Times New Roman"/>
          <w:sz w:val="24"/>
          <w:szCs w:val="24"/>
        </w:rPr>
      </w:pPr>
      <w:bookmarkStart w:id="1201" w:name="B383"/>
      <w:bookmarkEnd w:id="1201"/>
      <w:r>
        <w:rPr>
          <w:rFonts w:cs="Times New Roman" w:ascii="Times New Roman" w:hAnsi="Times New Roman"/>
          <w:sz w:val="24"/>
          <w:szCs w:val="24"/>
        </w:rPr>
        <w:t>52. (1) in aplicarea prevederilor art. 383 alin. (1) , expeditorul inregistrat este obligat sa garanteze plata accizelor conform prevederilor de la pct. 8 alin. (17).</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aplicarea art. 383 alin. (2) din Codul fiscal, expeditorul inregistrat are obligatia sa respecte prevederile pct. 50 alin. (4).</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3) in aplicarea art. 383 alin. (3) din Codul fiscal, expeditorul inregistrat depune la autoritatea vamala teritoriala in raza careia de competenta isi are sediul social o situatie lunara centralizatoare a livrarilor de produse accizabile. Situatia se intocmeste potrivit modelului prevazut in anexa nr. 21, care face parte integranta din prezentele norme metodologice, si se depune on-line pana la data de 15 inclusiv a lunii urmatoare celei la care se refera. Instructiunile pentru utilizarea aplicatiei informatice sunt publicate pe pagina de web a autoritatii vamale central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12-a - Importatorul autoriz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1 - Reguli gener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3. Emiterea autorizatiei de importator autorizat intra in competenta comisiei. Importatorul autorizat este persoana prevazuta la art. 336 pct. 13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a 2-a - Cererea de autorizare ca importator autorizat</w:t>
      </w:r>
    </w:p>
    <w:p>
      <w:pPr>
        <w:pStyle w:val="TextBody"/>
        <w:spacing w:lineRule="atLeast" w:line="100"/>
        <w:rPr>
          <w:rFonts w:ascii="Times New Roman" w:hAnsi="Times New Roman" w:cs="Times New Roman"/>
          <w:sz w:val="24"/>
          <w:szCs w:val="24"/>
        </w:rPr>
      </w:pPr>
      <w:bookmarkStart w:id="1202" w:name="B387"/>
      <w:bookmarkEnd w:id="1202"/>
      <w:r>
        <w:rPr>
          <w:rFonts w:cs="Times New Roman" w:ascii="Times New Roman" w:hAnsi="Times New Roman"/>
          <w:sz w:val="24"/>
          <w:szCs w:val="24"/>
        </w:rPr>
        <w:t>54. (1) in vederea obtinerii autorizatiei prevazute la art. 387 alin. (1) din Codul fiscal, persoana care intentioneaza sa fie autorizata in calitate de importator autorizat trebuie sa depuna o cerere la autoritatea vamala teritori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Cererea se intocmeste potrivit modelului din anexa nr. 20 si este insotita de documentele mentionate in cuprinsul aceste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a 3-a - Conditii de autorizare ca importator autorizat</w:t>
      </w:r>
    </w:p>
    <w:p>
      <w:pPr>
        <w:pStyle w:val="TextBody"/>
        <w:spacing w:lineRule="atLeast" w:line="100"/>
        <w:rPr>
          <w:rFonts w:ascii="Times New Roman" w:hAnsi="Times New Roman" w:cs="Times New Roman"/>
          <w:sz w:val="24"/>
          <w:szCs w:val="24"/>
        </w:rPr>
      </w:pPr>
      <w:bookmarkStart w:id="1203" w:name="B388"/>
      <w:bookmarkEnd w:id="1203"/>
      <w:r>
        <w:rPr>
          <w:rFonts w:cs="Times New Roman" w:ascii="Times New Roman" w:hAnsi="Times New Roman"/>
          <w:sz w:val="24"/>
          <w:szCs w:val="24"/>
        </w:rPr>
        <w:t>55. in aplicarea prevederilor art. 388 alin. (1) lit. a) din Codul fiscal, persoana care intentioneaza sa obtina calitatea de importator autorizat trebuie sa depuna documentele care sunt mentionate in cuprinsul cererii prevazute la pct. 54.</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a 4-a - Autorizarea ca importator autorizat</w:t>
      </w:r>
    </w:p>
    <w:p>
      <w:pPr>
        <w:pStyle w:val="TextBody"/>
        <w:spacing w:lineRule="atLeast" w:line="100"/>
        <w:rPr>
          <w:rFonts w:ascii="Times New Roman" w:hAnsi="Times New Roman" w:cs="Times New Roman"/>
          <w:sz w:val="24"/>
          <w:szCs w:val="24"/>
        </w:rPr>
      </w:pPr>
      <w:bookmarkStart w:id="1204" w:name="B389"/>
      <w:bookmarkEnd w:id="1204"/>
      <w:r>
        <w:rPr>
          <w:rFonts w:cs="Times New Roman" w:ascii="Times New Roman" w:hAnsi="Times New Roman"/>
          <w:sz w:val="24"/>
          <w:szCs w:val="24"/>
        </w:rPr>
        <w:t>56. (1) in aplicarea art. 389 alin. (1) din Codul fiscal, in termen de 15 zile de la data depunerii de catre solicitant a documentatiei complete, autoritatea vamala teritoriala transmite cererea prevazuta la pct. 54 alin. (1), insotita de documentatia aferenta si de un referat care cuprinde propunerea de aprobare a cererii, la autoritatea fiscala centrala - directia de specialitate care asigura secretariatul comisiei. Din cuprinsul referatului trebuie sa rezulte cu claritate faptul ca solicitantul indeplineste conditiile de autoriz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Dupa analizarea referatului intocmit de autoritatea vamala teritoriala si a documentelor depuse de solicitant, daca sunt indeplinite conditiile prevazute la art. 388 din Codul fiscal si la pct. 55, comisia aproba cererea de autorizare ca importator autorizat. Autorizatia de importator autorizat are termen de valabilitate nelimit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aplicarea art. 389 alin. (6) din Codul fiscal, autorizatia de importator autorizat se modifica din oficiu de catre comisie, in cazul in care se constata ca in cuprinsul acesteia exista erori materiale. in acest caz termenul de incepere a valabilitatii autorizatiei modificate de importator autorizat ramane cel de incepere a valabilitatii autorizatiei emise initi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aplicarea prevederilor art. 389 alin. (7) din Codul fiscal, in situatia in care intervin modificari fata de datele inscrise in autorizatie, importatorii autorizati solicita modificarea autorizatiei la autoritatea fiscala centrala - directia de specialitate care asigura secretariatul comisiei prin depunerea unei cereri, cu respectarea urmatoarelor cond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a) daca se modifica datele de identificare ale importatorului autorizat, cererea trebuie depusa in termen de 30 de zile de la data inregistrarii modificarii, insotita de actul aditional/hotararea asociatilor, certificatul de inscriere de mentiuni la oficiul registrului comertului si, dupa caz, cazierele judiciare ale administratorilor si certificatul de inregistrare la oficiul registrului comertului;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situatia in care modificarile care intervin se refera la tipul produselor accizabile, cererea trebuie depusa cu cel putin 60 de zile inainte de realizarea impor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Competenta de modificare a autorizatiei revine comisiei. Autorizatia de importator autorizat modificata conform prevederilor alin. (4) este valabila de la data emiterii aceste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cazul pierderii autorizatiei de importator autorizat, titularul autorizatiei anunta pierderea in Monitorul Oficial al Romaniei, Partea a II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in baza documentului care atesta ca anuntul referitor la pierdere a fost inaintat spre publicare in Monitorul Oficial al Romaniei, Partea a III-a, autoritatea emitenta a autorizatiei elibereaza, la cerere, un duplicat al aceste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a 5-a - Respingerea cererii de autorizare ca importator autorizat</w:t>
      </w:r>
    </w:p>
    <w:p>
      <w:pPr>
        <w:pStyle w:val="TextBody"/>
        <w:spacing w:lineRule="atLeast" w:line="100"/>
        <w:rPr>
          <w:rFonts w:ascii="Times New Roman" w:hAnsi="Times New Roman" w:cs="Times New Roman"/>
          <w:sz w:val="24"/>
          <w:szCs w:val="24"/>
        </w:rPr>
      </w:pPr>
      <w:bookmarkStart w:id="1205" w:name="B390"/>
      <w:bookmarkEnd w:id="1205"/>
      <w:r>
        <w:rPr>
          <w:rFonts w:cs="Times New Roman" w:ascii="Times New Roman" w:hAnsi="Times New Roman"/>
          <w:sz w:val="24"/>
          <w:szCs w:val="24"/>
        </w:rPr>
        <w:t>57. (1) in aplicarea art. 390 alin. (1) din Codul fiscal, daca in termen de 15 de zile de la depunerea documentatiei complete potrivit pct. 54, autoritatea vamala teritoriala constata ca operatorul economic solicitant nu indeplineste conditiile pentru a fi propus in vederea autorizarii de catre comisie, aceasta intocmeste un referat prin care propune respingerea cererii de autorizare, care contine motivele ce au condus la luarea acestei decizii, pe care il transmite la autoritatea fiscala centrala - directia de specialitate care asigura secretariatul comis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Dupa analizarea documentelor depuse de solicitant si a referatului intocmit de autoritatea vamala teritoriala prevazut la alin. (1), daca nu sunt indeplinite conditiile prevazute la art. 388 din Codul fiscal si la pct. 55, comisia respinge cererea de autorizare ca importator autoriz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a 6-a - Obligatiile importatorului autorizat</w:t>
      </w:r>
    </w:p>
    <w:p>
      <w:pPr>
        <w:pStyle w:val="TextBody"/>
        <w:spacing w:lineRule="atLeast" w:line="100"/>
        <w:rPr>
          <w:rFonts w:ascii="Times New Roman" w:hAnsi="Times New Roman" w:cs="Times New Roman"/>
          <w:sz w:val="24"/>
          <w:szCs w:val="24"/>
        </w:rPr>
      </w:pPr>
      <w:bookmarkStart w:id="1206" w:name="B391"/>
      <w:bookmarkEnd w:id="1206"/>
      <w:r>
        <w:rPr>
          <w:rFonts w:cs="Times New Roman" w:ascii="Times New Roman" w:hAnsi="Times New Roman"/>
          <w:sz w:val="24"/>
          <w:szCs w:val="24"/>
        </w:rPr>
        <w:t>58. (1) in aplicarea prevederilor art. 391 alin. (1) din Codul fiscal, importatorul autorizat este obligat sa garanteze plata accizelor conform prevederilor pct. 8 alin. (22).</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aplicarea art. 391 alin. (2) din Codul fiscal, importatorul autorizat are obligatia sa respecte prevederile pct. 56 alin. (4).</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aplicarea prevederilor art. 391 alin. (3) din Codul fiscal, importatorul autorizat depune la autoritatea vamala teritoriala in raza careia de competenta isi are sediul social o situatie lunara centralizatoare a importurilor de produse accizabile. Situatia se intocmeste potrivit modelului prevazut in anexa nr. 19, care face parte integranta din prezentele norme metodologice, si se depune in format letric pana la data de 15 inclusiv a lunii urmatoare celei la care se refe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13-a - Exceptii de la regimul de accizare pentru produse energetice si energie electrica</w:t>
      </w:r>
    </w:p>
    <w:p>
      <w:pPr>
        <w:pStyle w:val="TextBody"/>
        <w:spacing w:lineRule="atLeast" w:line="100"/>
        <w:rPr>
          <w:rFonts w:ascii="Times New Roman" w:hAnsi="Times New Roman" w:cs="Times New Roman"/>
          <w:sz w:val="24"/>
          <w:szCs w:val="24"/>
        </w:rPr>
      </w:pPr>
      <w:bookmarkStart w:id="1207" w:name="B394"/>
      <w:bookmarkEnd w:id="1207"/>
      <w:r>
        <w:rPr>
          <w:rFonts w:cs="Times New Roman" w:ascii="Times New Roman" w:hAnsi="Times New Roman"/>
          <w:sz w:val="24"/>
          <w:szCs w:val="24"/>
        </w:rPr>
        <w:t>59. (1) in sensul art. 394 alin. (1) din Codul fiscal, nu se datoreaza accize pentru produsele energetice prevazute la art. 355 alin. (1) din Codul fiscal si care nu se regasesc la art. 355 alin. (2) din Codul fiscal, atunci cand sunt livrate operatorilor economici care declara pe propria raspundere ca utilizeaza produsele respective in unul dintre scopurile prevazute la art. 394 alin. (1) pct. 2 lit. a), b) si e)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entru carbunele, cocsul si gazul natural prevazute la art. 355 alin. (3) din Codul fiscal se aplica prevederile pct. 72.</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aplicarea alin. (1), inainte de fiecare livrare a produselor energetice cumparatorul are obligatia sa transmita furnizorului de produse energetice din Romania o declaratie pe propria raspundere, potrivit modelului prevazut in anexa nr. 22, care face parte integranta din prezentele norme metodolog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0. (1) Pentru produsele energetice prevazute la art. 355 alin. (2) din Codul fiscal nu se datoreaza accize atunci cand sunt livrate operatorilor economici care detin autorizatii de utilizator final pentru utilizarea produselor respective in unul dintre scopurile prevazute la art. 394 alin. (1) pct. 2 lit. a), b) si e)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revederile alin. (1) cu privire la detinerea autorizatiei de utilizator final nu se apli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roduselor energetice prevazute la art. 355 alin. (2) lit. i) din Codul fiscal care nu sunt destinate a fi utilizate, puse in vanzare ori utilizate drept combustibil pentru motor sau combustibil pentru incalzi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roduselor energetice prevazute la art. 355 alin. (2) din Codul fiscal care sunt prezentate in ambalaje destinate comercializarii cu amanuntu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Operatorii economici care achizitioneaza produse energetice prevazute la art. 355 alin. (2) lit. i) din Codul fiscal ce nu sunt destinate a fi utilizate, puse in vanzare ori utilizate drept combustibil pentru motor sau combustibil pentru incalzire, notifica acest fapt autoritatii vamale teritor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Notificarea prevazuta la alin. (3) se intocmeste potrivit modelului din anexa nr. 23, care face parte integranta din prezentele norme metodolog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termen de 5 zile lucratoare de la transmiterea notificarii, autoritatea vamala teritoriala inregistreaza notificarea in registrul special creat in acest scop la nivelul autoritatii vamale competente, daca au fost prezentate documentele prevazute in notific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Exceptarea de regimul de accizare pentru produsele energetice prevazute la art. 355 alin. (2) lit. i) din Codul fiscal supuse notificarii, produce efecte de la data inregistrarii in registrul prevazut la alin. (5). Data inregistrarii se inscrie pe notificare. Termenul de valabilitate al notificarii este de un an de la data inregistr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Operatorii economici au obligatia de a transmite furnizorului o copie a notificarii inregistrate la autoritatea vamala teritoriala potrivit alin. (5). Transmiterea notificarii nu este necesara atunci cand produsele respective provin din achizitii intracomunitare proprii sau din operatiuni proprii de impor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Cantitatile de produse energetice prevazute la art. 355 alin. (2) lit. i) din Codul fiscal inscrise in notificare pentru care nu se datoreaza accize, se obtin prin estimare, pe baza datelor determinate in functie de perioada de utilizare a acestora si de parametrii tehnici ai instalatiilor pe o perioada de un an. Cantitatile de produse energetice inscrise in notificare pot fi suplimentate in situatii bine justificate, in cadrul termenului de valabilitate a notific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1. (1) Operatorii economici care detin autorizatii de utilizator final potrivit pct. 60 alin. (1) beneficiaza de exceptare de la regimul de accizare atunci cand produsele energetice prevazute la art. 355 alin. (2) din Codul fiscal sunt achizitionate de la un antrepozit fiscal, de la un destinatar inregistrat, provin din achizitii intracomunitare proprii sau din operatiuni proprii de impor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situatia prevazuta la alin. (1), destinatarul inregistrat are dreptul sa livreze produsele energetice in exceptare de la regimul de accizare numai daca detine autorizatie de utilizator final exclusiv pentru livrarile catre operatorii economici autorizati in calitate de utilizatori finali potrivit pct. 60 alin. (1). Calitatea de utilizator final exclusiv pentru livrarile catre alti utilizatori finali permite destinatarului inregistrat sa efectueze livrari in exceptare de la regimul de accizare catre alti utilizatori finali, dar nu ii da dreptul de a le utiliza el insusi in exceptare de la regimul de acciz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situatia prevazuta la alin. (2), produsele energetice prevazute la art. 355 alin. (2) din Codul fiscal transportate in vrac conform pct. 14 alin. (1) se livreaza catre un singur utilizator final direct, utilizand optiunea de livrare directa prevazuta la art. 401 alin. (3)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Atunci cand produsele energetice prevazute la art. 355 alin. (2) din Codul fiscal utilizate de operatorul economic care detine autorizatie de utilizator final provin din achizitii intracomunitare proprii, acesta trebuie sa detina si calitatea de destinatar inregistr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Autorizatiile de utilizator final se elibereaza de autoritatea vamala teritoriala, la cererea scrisa a operatorilor economic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Cererea pentru obtinerea autorizatiei de utilizator final se intocmeste conform modelului din anexa nr. 24, care face parte integranta din prezentele norme metodologice, si este insotita de documentele prevazute in aceas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in termen de 30 de zile de la inregistrarea cererii, autoritatea vamala teritoriala elibereaza autorizatia de utilizator final, potrivit modelului prevazut in anexa nr. 25, care face parte integranta din prezentele norme metodologice, daca sunt indeplinite urmatoarele cond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au fost prezentate documentele prevazute in cere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administratorul solicitantului nu are inscrise fapte de natura celor prevazute la art. 364 alin. (1) lit. d) in cazierul judicia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solicitantul detine, sub orice forma legala, utilajele, terenurile si cladir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Autoritatea vamala teritoriala atribuie si inscrie pe autorizatia de utilizator final un cod de utilizator, modelul autorizatiei fiind prevazut in anexa nr. 25.</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Dupa emiterea autorizatiei de utilizator final, autoritatea vamala teritoriala transmite, la cerere, o copie a acestei autorizatii operatorului economic care furnizeaza produsele energetice in regim de exceptare de acciz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Eliberarea autorizatiei de utilizator final este conditionata de prezentarea de catre operatorul economic solicitant a dovezii privind constituirea unei garantii in favoarea autoritatii fiscale teritoriale, dupa cum urm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entru produsele energetice prevazute la art. 355 alin. (3) lit. a) - e) si g) din Codul fiscal, nivelul garantiei ce trebuie constituite reprezinta 50% din valoarea accizelor aferente cantitatilor de produse energetice inscrise in autorizatia de utilizator fin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entru produsele energetice prevazute la art. 355 alin. (2) din Codul fiscal, altele decat cele de la alin. (3) de la acelasi articol, nivelul garantiei ce trebuie constituite reprezinta o suma echivalenta cu 50% din valoarea obtinuta prin aplicarea nivelului accizelor prevazut la nr. crt. 12 din anexa nr. 1 de la titlul VIII din Codul fiscal, asupra cantitatilor de produse energetice inscrise in autorizatia de utilizator fin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Garantia stabilita in conformitate cu prevederile alin. (10) se reduce dupa cum urm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u 50%, in cazul in care operatorul economic si-a desfasurat activitatea in calitate de utilizator final de produse energetice in ultimii 2 ani consecutivi, fara incalcarea legislatiei fiscale in domeniul acciz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u 75%, in cazul in care operatorul economic si-a desfasurat activitatea in calitate de utilizator final de produse energetice in ultimii 3 ani consecutivi, fara incalcarea legislatiei fiscale in domeniul acciz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cu 100%, in cazul in care operatorul economic si-a desfasurat activitatea in calitate de utilizator final de produse energetice in ultimii 4 ani consecutivi, fara incalcarea legislatiei fiscale in domeniul acciz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Garantia se constituie sub forma de depozit in numerar si/sau de garantii personale, cu respectarea prevederilor pct. 8.</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3) Garantia poate fi deblocata, total sau partial, la solicitarea operatorului economic, cu viza autoritatii fiscale teritoriale, pe masura ce operatorul economic face dovada utilizarii produselor energetice in scopul pentru care acestea au fost achizition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4) Garantia se executa atunci cand se constata ca produsele energetice achizitionate in regim de exceptare de la regimul de accizare au fost folosite in alt scop decat cel exceptat, si contravaloarea accizelor aferente acestor produse nu a fost platita potrivit art. 345 alin. (2) lit. c)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5) in situatia prevazuta la alin. (4) garantia prevazuta la alin. (10) acopera si garantia aferenta calitatii de destinatar inregistr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6) Termenul de valabilitate a autorizatiei de utilizator final este de un an de la data emiterii. Cantitatea de produse energetice inscrisa in autorizatia de utilizator final poate fi suplimentata in situatii bine justificate, in cadrul aceleiasi perioade de valabilitate a autorizatiei.</w:t>
      </w:r>
    </w:p>
    <w:p>
      <w:pPr>
        <w:pStyle w:val="TextBody"/>
        <w:spacing w:lineRule="atLeast" w:line="100"/>
        <w:rPr/>
      </w:pPr>
      <w:r>
        <w:rPr>
          <w:rFonts w:cs="Times New Roman" w:ascii="Times New Roman" w:hAnsi="Times New Roman"/>
          <w:sz w:val="24"/>
          <w:szCs w:val="24"/>
        </w:rPr>
        <w:t>(17) in cazul produselor energetice de la art. 355 alin. (2) din Codul fiscal, care nu se regasesc la art. 355 alin. (3) din Codul fiscal si sunt utilizate in alte scopuri decat in calitate de combustibil pentru motor sau combustibil pentru incalzire, dar pentru care operatorul economic nu detine autorizatia de utilizator final prevazuta la pct. 60, se datoreaza accize la nivelul prevazut pentru motorina. in acest caz, inainte de fiecare livrare a produselor energetice, cumparatorul are obligatia sa transmita furnizorului de produse energetice din Romania o declaratie pe propria raspundere, potrivit modelului prevazut in anexa nr. 22</w:t>
      </w:r>
      <w:r>
        <w:rPr>
          <w:rFonts w:cs="Times New Roman" w:ascii="Times New Roman" w:hAnsi="Times New Roman"/>
          <w:position w:val="8"/>
          <w:sz w:val="24"/>
          <w:szCs w:val="24"/>
        </w:rPr>
        <w:t>1</w:t>
      </w:r>
      <w:r>
        <w:rPr>
          <w:rFonts w:cs="Times New Roman" w:ascii="Times New Roman" w:hAnsi="Times New Roman"/>
          <w:sz w:val="24"/>
          <w:szCs w:val="24"/>
        </w:rPr>
        <w:t xml:space="preserve"> care face parte integranta din prezentele norme metodolog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2. (1) Detinatorii autorizatiilor de utilizator final prevazuti la pct. 60 alin. (1) au obligatia de a instiinta autoritatea vamala teritoriala despre orice modificare pe care intentioneaza sa o aduca asupra datelor in baza carora a fost emisa autorizatia de utilizator final, cu minimum 5 zile lucratoare inainte de producerea respectivei modifica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zul modificarilor care se inregistreaza la oficiul registrului comertului, operatorul economic are obligatia de a instiinta autoritatea vamala teritoriala, in termen de 30 de zile de la data emiterii documentului care atesta modificarea si sa prezinte o copie de pe acest docum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3. Operatorii economici care detin autorizatii de utilizator final au obligatia de a transmite on-line autoritatii vamale teritoriale emitente a autorizatiei, lunar, pana la data de 15 inclusiv a lunii urmatoare celei pentru care se face raportarea, o situatie privind achizitia si utilizarea produselor energetice, care va cuprinde informatii cu privire la: furnizorul de produse energetice, cantitatea de produse energetice achizitionata, cantitatea utilizata/comercializata, stocul de produse energetice la sfarsitul lunii de raportare, cantitatea de produse finite realizate, cantitatea de produse finite expediate si destinatarul produselor, potrivit modelului prevazut in anexa nr. 26, care face parte integranta din prezentele norme metodologice. Instructiunile pentru utilizarea aplicatiei informatice sunt publicate pe pagina de web a autoritatii vamale centr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4. (1) Autoritatea vamala teritoriala revoca autorizatia de utilizator final in urmatoarele situ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operatorul economic a comis fapte repetate ce constituie contraventii la regimul produselor accizabile, potrivit Codului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estinatarii inregistrati prevazuti la pct. 61 alin. (2), care detin autorizatie de utilizator final exclusiv pentru livrarile catre operatorii economici autorizati in calitate de utilizatori finali, nu fac dovada livrarii efective a produselor energetice catre utilizatorii finali prevazuti la pct. 60 alin. (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operatorul economic a utilizat produsul energetic achizitionat altfel decat in scopul pentru care a obtinut autorizatie de utilizator fin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asupra datelor in baza carora a fost emisa autorizatia de utilizator final au intervenit modificari care nu au fost comunicate potrivit pct. 62;</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utilizatorul final inregistreaza obligatii fiscale restante la bugetul general consolidat, de natura celor administrate de Agentia Nationala de Administrare Fiscala, in sensul art. 157 din Codul de procedura fiscala, mai vechi de 60 de zile fata de termenul legal de pl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Decizia de revocare a autorizatiei de utilizator final se comunica detinatorului si produce efecte de la data comunicarii sau de la o alta data cuprinsa in aceas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5. (1) Autoritatea vamala teritoriala poate anula autorizatia de utilizator final atunci cand i-au fost oferite la autorizare informatii inexacte sau incomplete in legatura cu scopul pentru care operatorul economic a solicitat autorizatia de utilizator fin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Decizia de anulare a autorizatiei de utilizator final se comunica detinatorului si produce efecte incepand de la data emiterii autorizat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6. (1) Operatorul economic poate contesta decizia de revocare sau de anulare a autorizatiei de utilizator final, potrivit legislatiei in vig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Contestarea deciziei de revocare sau de anulare a autorizatiei de utilizator final nu suspenda efectele juridice ale acestei decizii pe perioada solutionarii contestatiei in procedura administrativ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O noua autorizatie de utilizator final va putea fi obtinuta dupa 6 luni de la data revocarii sau anularii autorizat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Stocurile de produse energetice inregistrate la data revocarii sau anularii autorizatiei de utilizator final pot fi valorificate sub supravegherea autoritatii vamale teritor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7. Autoritatile vamale teritoriale tin evidenta operatorilor economici prevazuti la pct. 60 alin. (1) prin inscrierea acestora in registre speciale si asigura publicarea pe pagina web a autoritatii vamale a listei operatorilor economici autorizati in calitate de utilizatori finali, lista care se actualizeaza pana la data de 15 a fiecarei lu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8. in aplicarea art. 394 alin. (1) pct. 2 lit. d) din Codul fiscal, prin costul unui produs se intelege suma tuturor achizitiilor de bunuri si servicii la care se adauga cheltuielile de personal si consumul de capital fix la nivelul unei activitati, asa cum este definita la pct. 1 alin. (4) - (6). Acest cost este calculat ca un cost mediu pe unitate. in intelesul prezentelor norme metodologice, prin costul energiei electrice se intelege valoarea reala de cumparare a energiei electrice sau costul de productie al energiei electrice, daca este produsa in intreprindere.</w:t>
      </w:r>
    </w:p>
    <w:p>
      <w:pPr>
        <w:pStyle w:val="TextBody"/>
        <w:spacing w:lineRule="atLeast" w:line="100"/>
        <w:rPr>
          <w:rFonts w:ascii="Times New Roman" w:hAnsi="Times New Roman" w:cs="Times New Roman"/>
          <w:sz w:val="24"/>
          <w:szCs w:val="24"/>
        </w:rPr>
      </w:pPr>
      <w:bookmarkStart w:id="1208" w:name="B394_12b"/>
      <w:bookmarkEnd w:id="1208"/>
      <w:r>
        <w:rPr>
          <w:rFonts w:cs="Times New Roman" w:ascii="Times New Roman" w:hAnsi="Times New Roman"/>
          <w:sz w:val="24"/>
          <w:szCs w:val="24"/>
        </w:rPr>
        <w:t>69. in sensul art. 394 alin. (1) pct. 2 lit. b) din Codul fiscal, cu titlu de exemplu, se considera utilizare duala a produselor energet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arbunele, cocsul si gazul natural utilizate ca reductant chimic in procesul de productie a fierului, zincului si a altor metale neferoas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ocsul utilizat in furnalele cu arc electric pentru a regla activitatea oxigenului in procesul de topire a otel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carbunele si cocsul utilizate in procesul de recarburare a fierului si otel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gazul utilizat pentru a mentine sau a creste continutul de carbon al metalelor in timpul tratamentelor term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gazul natural utilizat drept reductant in sistemele pentru controlul emisi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cocsul utilizat ca o sursa de dioxid de carbon in procesul de productie a carbonatului de sodi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acetilena utilizata prin ardere pentru taierea/lipirea metal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carbunele utilizat drept combustibil in procesul de productie al zaharului concomitent cu utilizarea dioxidului de carbon generat prin arderea carbunelui, in scopul realizarii aceluiasi proces de productie, astfel cum rezulta din decizia Curtii de Justitie Europene in Cauza C-426/12.</w:t>
      </w:r>
    </w:p>
    <w:p>
      <w:pPr>
        <w:pStyle w:val="TextBody"/>
        <w:spacing w:lineRule="atLeast" w:line="100"/>
        <w:rPr>
          <w:rFonts w:ascii="Times New Roman" w:hAnsi="Times New Roman" w:cs="Times New Roman"/>
          <w:sz w:val="24"/>
          <w:szCs w:val="24"/>
        </w:rPr>
      </w:pPr>
      <w:bookmarkStart w:id="1209" w:name="B394_12c"/>
      <w:bookmarkEnd w:id="1209"/>
      <w:r>
        <w:rPr>
          <w:rFonts w:cs="Times New Roman" w:ascii="Times New Roman" w:hAnsi="Times New Roman"/>
          <w:sz w:val="24"/>
          <w:szCs w:val="24"/>
        </w:rPr>
        <w:t>70. in sensul art. 394 alin. (1) pct. 2, lit. c) din Codul fiscal, prin procese metalurgice se intelege acele procese industriale de transformare a materiilor prime naturale si/sau artificiale, dupa caz, in produse finite sau semifabricate care se incadreaza in nomenclatura CAEN la sectiunea C Industria prelucratoare, diviziunea 24 Prelucrarea metalelor de baza, in conformitate cu Regulamentul (CE) nr. 1.893/2006 al Parlamentului European si al Consiliului din 20 decembrie 2006 de stabilire a Nomenclatorului statistic al activitatilor economice NACE a doua revizuire si de modificare a Regulamentului (CEE) nr. 3.037/90 al Consiliului, precum si a anumitor regulamente CE privind domenii statistice specifice, publicat in Jurnalul Oficial al Uniunii Europene, seria L, nr. 393 din 30 decembrie 200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1. in sensul art. 394 alin. (1) pct. 2. lit. e) din Codul fiscal, prin procese mineralogice se intelege procesele clasificate in nomenclatura CAEN la sectiunea C Industria prelucratoare, diviziunea 23 Fabricarea altor produse minerale nemetalice, in conformitate cu Regulamentul (CE) nr. 1.893/2006 al Parlamentului European si al Consili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2. (1) Pentru produsele energetice reprezentand carbune, cocs, gaz natural si pentru energia electrica, prevazute la art. 355 alin. (3) si, respectiv la art. 358 alin. (1) din Codul fiscal, care urmeaza a fi utilizate in scopurile exceptate de la plata accizelor, operatorii economici utilizatori notifica acest fapt autoritatii vamale teritoriale. Notificarea se intocmeste potrivit modelului prevazut in anexa nr. 23.</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termen de 5 zile lucratoare de la transmiterea notificarii, autoritatea vamala teritoriala inregistreaza notificarea in registrul special creat in acest scop la nivelul autoritatii vamale competente, daca au fost prezentate documentele prevazute in notific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Exceptarea de la plata accizelor pentru produsele energetice supuse notificarii produce efecte de la data inregistrarii in registrul prevazut la alin. (2). Data inregistrarii se inscrie pe notificare. Termenul de valabilitate a notificarii este de un an de la data inregistr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Operatorul economic utilizator transmite furnizorului o copie a notificarii inregistrate la autoritatea vamala teritoriala. Transmiterea notificarii nu este necesara atunci cand produsele respective provin din achizitii intracomunitare proprii sau din operatiuni proprii de impor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Cantitatile de carbune, cocs, gaz natural sau energia electrica pentru care nu se datoreaza accize inscrise in notificare se obtin prin estimare, pe baza datelor determinate in functie de perioada de utilizare a acestora si de parametrii tehnici ai instalatiilor pe o perioada de un an. Cantitatile de carbune, cocs, gaz natural sau energia electrica inscrise in notificare pot fi suplimentate in situatii bine justificate, in cadrul termenului de valabilitate a notific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3. in toate situatiile in care se constata ca produsele energetice si energia electrica, achizitionate in exceptare de la regimul de accizare potrivit art. 394 din Codul fiscal, au fost utilizate altfel decat potrivit scopului declarat, se procedeaza la recuperarea accizelor devenite exigibile potrivit art. 340 alin. (4)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14-a - Scutiri de la plata acciz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1 - Scutiri generale</w:t>
      </w:r>
    </w:p>
    <w:p>
      <w:pPr>
        <w:pStyle w:val="TextBody"/>
        <w:spacing w:lineRule="atLeast" w:line="100"/>
        <w:rPr>
          <w:rFonts w:ascii="Times New Roman" w:hAnsi="Times New Roman" w:cs="Times New Roman"/>
          <w:sz w:val="24"/>
          <w:szCs w:val="24"/>
        </w:rPr>
      </w:pPr>
      <w:bookmarkStart w:id="1210" w:name="B395_1"/>
      <w:bookmarkEnd w:id="1210"/>
      <w:r>
        <w:rPr>
          <w:rFonts w:cs="Times New Roman" w:ascii="Times New Roman" w:hAnsi="Times New Roman"/>
          <w:sz w:val="24"/>
          <w:szCs w:val="24"/>
        </w:rPr>
        <w:t>74. (1) Scutirile de la plata accizelor prevazute la art. 395 alin. (1) din Codul fiscal se acorda direct pe baza certificatului de scutire al carui model este prevazut in anexa nr. 28, care face parte integranta din prezentele norme metodologice, daca beneficiarul achizitioneaza produsele accizabile de la un antrepozit fiscal sau de la un expeditor inregistrat, denumiti in continuare furnizori, cu exceptia situatiilor prevazute la pct. 75 - 77.</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Beneficiaza de scutire si contractantii fortelor armate apartinand oricarui stat parte la Tratatul Atlanticului de Nord, asa cum sunt definiti in Acordul dintre partile la tratatul Atlanticului de Nord cu privire la statutul fortelor lor, incheiat la Londra la 19 iunie 1951, precum si Ministerul Apararii Nationale cand achizitioneaza produse accizabile pentru/sau in numele fortelor NATO.</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Certificatul de scutire se intocmeste de catre beneficiarul scutirii si se certifica de autoritatea competenta a statului membru gazda al acestuia inainte de expedierea produselor accizabile. in cazul Romaniei, autoritatea competenta pentru stampilarea certificatelor de scutire este autoritatea vamala teritoriala care deserveste beneficiaru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situatia in care beneficiarul scutirii se afla pe teritoriul Romaniei, certificatul de scutire se intocmeste in doua exempl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un exemplar se pastreaza de catre expeditor, ca parte a documentatiei s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exemplarul al doilea insoteste transportul de la furnizor la beneficiar si se pastreaza de catre beneficiarul scuti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Pentru aplicarea scutirilor prevazute la art. 395 alin. (1) lit. a), b) si d) din Codul fiscal, beneficiarul scutirii se adreseaza Ministerului Afacerilor Externe, in vederea stabilirii cantitatilor de produse accizabile care pot fi achizitionate in regim de scutire, pe grupele de produse prevazute la art. 335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cazul scutirilor prevazute la art. 395 alin. (1) lit. c) si, dupa caz, lit. d) din Codul fiscal, beneficiarul scutirii - persoana juridica se adreseaza Ministerului Apararii Nationale, in vederea determinarii cantitatilor de produse accizabile care pot fi achizitionate in regim de scutire, pe grupele de produse prevazute la art. 335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Cantitatile solicitate potrivit prevederilor de la alin. (5) si (6) reprezinta necesarul estimat la nivelul unui an sau, dupa caz, necesarul aferent perioadei de stationare pe teritoriul Romaniei atunci cand aceasta perioada este mai mica de un a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Dupa stabilirea cantitatilor de produse accizabile, Ministerul Afacerilor Externe sau Ministerul Apararii Nationale, dupa caz, va transmite autoritatii vamale teritoriale care deserveste beneficiarul o situatie centralizatoare cuprinzand cantitatile stabilite pentru fiecare beneficiar. Autoritatea vamala teritoriala certifica, pe baza situatiei centralizatoare, certificatele de scutire pentru fiecare solicita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Modelul certificatului de scutire prevazut in anexa nr. 28 care face parte integranta din prezentele norme metodologice se utilizeaza si in cazul achizitiilor de produse accizabile in regim de scutire de la plata accizelor de pe teritoriul Roman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in cazul situatiilor in care operatiunile sunt scutite de TVA si se utilizeaza certificatul de scutire de TVA, acesta asigura si aplicarea scutirii de la plata acciz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in situatiile prevazute la alin. (9) si (10), certificatul de scutire reprezinta actul doveditor privind scutirea de la plata accizelor pentru antrepozitarul autorizat sau expeditorul inregistr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Antrepozitarul autorizat expeditor sau expeditorul inregistrat are obligatia de a inregistra in evidentele sale certificatele de scutire, aferente fiecarei operatiuni in par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3) Deplasarea produselor accizabile de la furnizor la beneficiar este insotita pe langa certificatul de scutire si de documentul administrativ electronic tiparit prevazut la art. 402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4) in cazul prevazut la alin. (13), la sosirea produsului la beneficiar, acesta trebuie sa intocmeasca raportul de primire potrivit prevederilor art. 404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5. (1) in cazul carburantilor achizitionati prin statiile de distributie, scutirea de la plata accizelor prevazuta la art. 395 alin. (1) din Codul fiscal se acorda prin restitui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Beneficiarii scutirilor de la plata accizelor prevazute la art. 395 alin. (1) din Codul fiscal se adreseaza Ministerului Afacerilor Externe sau, dupa caz, Ministerului Apararii Nationale, pentru determinarea cantitatilor anuale de carburanti, defalcate pe luni, ce urmeaza a fi achizitionate in regim de scutire de accize, pentru fiecare autoturism si persoana in par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Ministerul Afacerilor Externe si Ministerul Apararii Nationale transmit autoritatii vamale teritoriale ce deserveste beneficiarul lista cuprinzand cantitatile de carburanti determinate potrivit alin. (2).</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Cu ocazia fiecarei aprovizionari cu carburanti auto de la statiile de distributie, beneficiarul scutirii trebuie sa solicite bonul fiscal emis prin aparatul de marcat electronic fiscal. Bonul fiscal trebuie sa aiba inscris pe verso numarul de inmatriculare al autoturismului si denumirea/numele cumparator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vederea restituirii sumelor reprezentand accize, beneficiarii scutirilor depun la autoritatea fiscala teritoriala, pana la finele lunii urmatoare celei pentru care se solicita restituirea, inclusiv pentru personalul angajat, urmatoarele docum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ererea de restituire, potrivit modelului prevazut in anexa nr. 27 care face parte integranta din prezentele norme metodolog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un centralizator in care vor fi enumerate bonurile fiscale si cantitatile de carburanti achizitionate in luna pentru care se face solicitarea, la care ataseaza bonurile fiscale certificate in mod corespunzator de vanza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Nedepunerea in termen a documentelor prevazute la lit. a) si b) nu conduce la pierderea dreptului de restituire, cu conditia ca acestea sa fie depuse in cadrul termenului de prescriptie prevazut la art. 219 din Codul de procedura fisc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Dupa verificarea concordantei dintre informatiile din cererea de restituire si datele cuprinse in bonurile fiscale, compartimentul de specialitate din cadrul autoritatii fiscale teritoriale care deserveste beneficiarul determina suma de restituit reprezentand acciz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Restituirea accizelor se efectueaza in termen de 45 de zile de la data depunerii documentatiei comple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Dupa solutionarea cererii, documentele originale se restituie beneficiar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6. (1) in cazul importului de produse accizabile dintr-o tara terta, regimul de scutire de accize prevazut la art. 395 alin. (1) din Codul fiscal se acorda direct in baza certificatului de scutire prevazut in anexa nr. 28, care face parte integranta din prezentele norme metodolog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Certificatul de scutire se intocmeste de beneficiar in doua exemplare vizate de autoritatea vamala teritoriala care deserveste beneficiarul, pentru fiecare operatiune in par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Transportul produselor accizabile de la biroul vamal de intrare in Romania, ori de la un birou vamal de intrare pe teritoriul Uniunii Europene, pana la beneficiar, este insotit de un exemplar al certificatului de scutire si de documentul vam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Dupa incheierea deplasarii, beneficiarul pastreaza documentele prevazute la alin. (3). in cazul transportului produselor accizabile de la biroul vamal de intrare in Romania pana la beneficiar, cel de-al doilea exemplar al certificatului de scutire se pastreaza de biroul vamal de intrare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baza certificatului de scutire prevazut in anexa nr. 28, scutirea de la plata accizelor se acorda direct si in cazul in care beneficiarii scutirii achizitioneaza produsele accizabile de la un importator care a pus in libera circulatie respectivele produse, cu plata acciz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situatia de la alin. (5), un exemplar al certificatului de scutire insoteste transportul produselor accizabile de la importator catre beneficiar si se pastreaza de catre acesta, iar al doilea exemplar se pastreaza de catre importa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Importatorul livreaza beneficiarului scutirii produsele accizabile la preturi fara accize si va solicita restituirea accizelor aferente cantitatilor astfel livr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in vederea restituirii sumelor reprezentand accizele, importatorul depune pana la data de 25 inclusiv a lunii urmatoare celei pentru care se solicita restituirea, la autoritatea fiscala teritoriala la care este inregistrat ca platitor de impozite si taxe, urmatoarele docum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ererea de restituire de acciz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opia facturilor de livrare catre beneficiarul scutirii, in care este inscrisa mentiunea «scutit de acciz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dovada platii accizelor in vam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copia certificatului de scutire, aferent fiecarei operatiu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Nedepunerea in termen a documentelor prevazute la lit. a) - d) nu conduce la pierderea dreptului de restituire, cu conditia ca acestea sa fie depuse in cadrul termenului de prescriptie prevazut la art. 219 din Codul de procedura fisc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Modelul cererii de restituire a accizei este prevazut in anexa nr. 27.</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Autoritatea fiscala teritoriala analizeaza documentatia depusa de importator si va decide asupra dreptului de restituire a accizelor prin intocmirea unui proces-verbal in care se inscriu cuantumul sumelor reprezentand accize aprobate la restituire, pentru care se emite si o decizie de admitere, sau dupa caz, motivele de fapt si de drept, in cazul respingerii totale sau partiale a cererii de restitui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in cazul deciziei de admitere in totalitate sau in parte, autoritatea fiscala teritoriala procedeaza la restituirea accizelor in conditiile art. 168 din Codul de procedura fisc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7. (1) in cazul energiei electrice si al gazului natural, scutirea prevazuta la art. 395 alin. (1) din Codul fiscal se acorda in baza certificatului de scutire, intocmit de beneficiar potrivit modelului prevazut in anexa nr. 28, intocmit de beneficiar si vizat de autoritatea vamala teritoriala care deserveste beneficiaru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Termenul de valabilitate a certificatului de scutire este de un an calendaristic de la data vizarii acestuia potrivit alin. (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Certificatul de scutire se intocmeste in doua exemplare. Un exemplar ramane la beneficiar, iar al doilea se retine de catre operatorul economic de gaz natural si de energie electrica care realizeaza furnizarea direct catre beneficia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baza certificatului de scutire, furnizorul de gaz natural si furnizorul de energie electrica emit beneficiarului facturi la preturi fara acciz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a 2-a - Scutiri pentru alcool etilic si alte produse alcoolice</w:t>
      </w:r>
    </w:p>
    <w:p>
      <w:pPr>
        <w:pStyle w:val="TextBody"/>
        <w:spacing w:lineRule="atLeast" w:line="100"/>
        <w:rPr>
          <w:rFonts w:ascii="Times New Roman" w:hAnsi="Times New Roman" w:cs="Times New Roman"/>
          <w:sz w:val="24"/>
          <w:szCs w:val="24"/>
        </w:rPr>
      </w:pPr>
      <w:bookmarkStart w:id="1211" w:name="B397_1"/>
      <w:bookmarkEnd w:id="1211"/>
      <w:r>
        <w:rPr>
          <w:rFonts w:cs="Times New Roman" w:ascii="Times New Roman" w:hAnsi="Times New Roman"/>
          <w:sz w:val="24"/>
          <w:szCs w:val="24"/>
        </w:rPr>
        <w:t>78. (1) in intelesul art. 397 alin. (1) lit. a) din Codul fiscal, prin alcool etilic complet denaturat se intelege alcoolul etilic denaturat cu eurodenaturantul prevazut la alin. (2), precum si cu denaturantii comunicati Comisiei Europene si acceptati de catre aceasta si celelalte state memb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Romania, formula admisa a fi utilizata pentru denaturarea completa a alcoolului, in concentratie pe hectolitru de alcool pur, este urmatoarea: izopropanol (nr. CAS 67-63-0) 3 litri (chimic pur), metiletilcetona (butanona) (nr. CAS 78-93-3) 3 litri (chimic pura) si benzoat de denatoniu (nr. CAS 3734-33-6) 1 gram (chimic pu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aplicarea art. 397 alin. (1) lit. b) din Codul fiscal, substantele admise pentru denaturarea alcoolului etilic destinat a fi utilizat pe teritoriul Romaniei pentru fabricarea de produse ce nu sunt destinate consumului uman, substantele admise pentru denaturarea acestuia, in concentratie pe hectolitru de alcool pur, sunt cel putin doua din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entru produsele cosmet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dietilftalat (nr. CAS 84-66-2) 0,1 litri (chimic pu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ulei de menta 0,15 lit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ulei de lavanda 0,15 lit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benzoat de benzil (nr. CAS 120-51-4) 5 litri (chimic pu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zopropanol (nr. CAS 67-63-0) 2 litri (chimic pu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1,2 propandiol (nr. CAS 57-55-6) 2 litri (chimic pu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tertbutanol (nr. CAS 75-65-0) 80 grame (chimic pu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benzoat de denatoniu (nr. CAS 3734-33-6) 1 gram (chimic pu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rin produse cosmetice se intelege orice substanta sau amestec destinate punerii in contact cu partile externe ale corpului uman, respectiv epiderma, zonele cu par, unghii, buze si organe genitale externe, sau cu dintii si mucoasele cavitatii orale, cu scopul exclusiv sau principal de a le curata, de a le parfuma, de a schimba aspectul acestora, de a le proteja, de a le mentine in conditii bune sau de a corecta mirosurile corpului, asa cum este prevazut la art. 2 alin. (1) lit. a) din Regulamentul (CE) nr. 1223/2009 al Parlamentului European si al Consiliului din 30 noiembrie 2009 privind produsele cosmetice,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entru alte produse decat cele cosmet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alcooli superiori 3 kg;</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violet de metil (nr. CAS 8004-87-3; C.I. 42535) 0,1 grame (chimic pu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monoetilenglicol (nr. CAS 107-21-1) 0,35 kilograme (chimic pu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salicilat de etil/metil (nr. CAS 118-61-6/nr. CAS 119-36-8) 0,06 kilograme (chimic pu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albastru de metilen (nr. CAS 61-73-4; C.I. 52015) 0,35 grame (chimic pu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tertbutanol (nr. CAS 75-65-0) 80 grame (chimic pu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etil tertbutil eter (nr. CAS 637-92-3) 2 litri (chimic pu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izopropanol (nr. CAS 67-63-0) 2 litri (chimic pu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Cantitatile/Volumele de substante prevazute la alin. (2) si (3) sunt exprimate in substanta cu puritate 100% si trebuie sa se regaseasca la finalul operatiunii de denaturare, dupa omogenizare in produsul fin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Cantitatile/Volumele de substante prevazute la alin. (2) si (3) pot fi depasite cu maximum 1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Pentru denaturarea alcoolului etilic destinat produselor cosmetice nu pot fi utilizate urmatoarele formu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formula de denaturare care cuprinde doar uleiul de lavanda si uleiul de menta; s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formula de denaturare care cuprinde doar uleiul de menta si 1,2 propandio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Pentru alcoolul etilic destinat altor produse decat cele cosmetice nu poate fi utilizata formula de denaturare care cuprinde doar albastrul de metilen si violetul de meti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Operatorii economici utilizatori de alcool complet denaturat sau partial denaturat, care, din motive sanitare, tehnice sau comerciale, nu pot folosi alcoolul denaturat cu substantele prevazute la alin. (2) si (3), pot solicita avizul laboratorului vamal pentru utilizarea de catre antrepozitele fiscale din Romania a substantelor pe care ei le propun. Solicitarea trebuie sa cuprinda motivele pentru care este necesara aprobarea acelui denaturant specific si descrierea componentelor de baza ale denaturantului propus, precum si declaratia pe propria raspundere a faptului ca celelalte componente ale produsului in care se utilizeaza alcoolul denaturat nu intra in reactie cu substantele propuse ca denaturanti, astfel incat sa anuleze denaturarea. Acest aviz este eliberat numai pe baza analizelor de laborator efectuate mostrelor de alcool etilic denaturat cu substantele respective prezentate de producatorii in cauza. Avizul sta la baza documentatiei necesare eliberarii autorizatiei de utilizator fin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Operatorii economici utilizatori de alcool partial denaturat, care au primit avizul laboratorului vamal pentru utilizarea unor substante de denaturare a alcoolului etilic, altele decat cele prevazute la alin. (3), pot efectua achizitii de alcool etilic astfel denaturat si de la antrepozite fiscale din alte state membre.</w:t>
      </w:r>
    </w:p>
    <w:p>
      <w:pPr>
        <w:pStyle w:val="TextBody"/>
        <w:spacing w:lineRule="atLeast" w:line="100"/>
        <w:rPr>
          <w:rFonts w:ascii="Times New Roman" w:hAnsi="Times New Roman" w:cs="Times New Roman"/>
          <w:sz w:val="24"/>
          <w:szCs w:val="24"/>
        </w:rPr>
      </w:pPr>
      <w:bookmarkStart w:id="1212" w:name="B397_1b"/>
      <w:bookmarkEnd w:id="1212"/>
      <w:r>
        <w:rPr>
          <w:rFonts w:cs="Times New Roman" w:ascii="Times New Roman" w:hAnsi="Times New Roman"/>
          <w:sz w:val="24"/>
          <w:szCs w:val="24"/>
        </w:rPr>
        <w:t>(10) in intelesul art. 397 alin. 91) lit. b) din Codul fiscal, prin produse destinate consumului uman se intelege produsele alimentare astfel cum sunt definite la art. 2 pct. 1 din Legea nr. 321/2009 privind comercializarea produselor alimentare,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9. (1) Denaturarea alcoolului etilic se efectueaza exclusiv in antrepozitele fiscale de productie alcool etilic - materie prima, in care respectivul alcool etilic a fost realiz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Denaturarea alcoolului etilic se efectueaza in antrepozitele fiscale de productie autorizate pentru aceasta operatiune, sub supravegherea autoritatii vamale teritor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entru obtinerea solutiilor de spalat sau de curatare este permisa numai utilizarea alcoolului tehnic rezultat exclusiv ca produs secundar din procesul de obtinere a alcoolului etilic rafinat si care datorita compozitiei sale nu poate fi utilizat in industria alimentara, denaturat potrivit pct. 78 alin. (3) lit. b) coroborat cu pct. 78 alin. (7) sau prin utilizarea denaturantului pentru care s-a primit avizul laboratorului vamal, potrivit pct. 78 alin. (8) si (9).</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Realizarea in interiorul antrepozitelor fiscale de productie a produselor care nu sunt destinate consumului uman prevazut la pct. 78 alin. (10) este interzis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Prin exceptie de la prevederile alin. (4), alcoolul sanitar se realizeaza numai in interiorul antrepozitului fiscal de productie in care a fost produs si a fost denaturant alcoolul etilic - materie prima, respectiv prin utilizarea sistemului integrat, asa cum este acesta definit la pct. 82 alin. (2) teza a dou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Operatiunea de denaturare a alcoolului etilic se poate realiza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fie prin adaugarea succesiva a substantelor denaturante admise in cantitatea de alcool ce urmeaza a fi denatur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fie prin adaugarea in cantitatea de alcool ce urmeaza a fi denaturata a unui amestec realizat in prealabil din substantele denaturante admis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Responsabilitatea respectarii procedurii de denaturare si a omogenizarii substantelor prevazute la pct. 78 alin. (2) si (3) in masa de produs finit realizat in antrepozitul fiscal, revine antrepozitarului autorizat. in cazul achizitiilor intracomunitare si al importurilor de alcool denaturat, responsabilitatea privind omogenizarea substantelor prevazute la pct. 78 alin. (2) si (3) in masa de alcool denaturat revine persoanei care efectueaza achizitia intracomunitara sau importul, respectiv, antrepozitarul autorizat, destinatarul inregistrat sau importatorul autorizat,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Antrepozitele fiscale de productie alcool etilic - materie prima pot elibera pentru consum alcool etilic denaturat in vrac numai catre operatorii economici care il utilizeaza intr-un scop scutit potrivit art. 397 din Codul fiscal, respect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baza autorizatiei de utilizator final, in cazul operatorilor economici care achizitioneaza produsul in regim de scutire directa, sa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baza declaratiei pe propria raspundere intocmita potrivit modelului prevazut in anexa nr. 22 care face parte integranta din prezentele norme metodologice, in cazul operatorilor economici care achizitioneaza produsul in regim de scutire indirecta de la plata accizelor potrivit pct. 90 alin. (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rin livrare in vrac a alcoolului etilic denaturat se intelege transportul produsului in stare varsata, potrivit pct. 12 alin. (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Deplasarea intracomunitara a alcoolului complet denaturat este insotita de documentul de insotire prevazut la art. 416 din Codul fiscal.</w:t>
      </w:r>
    </w:p>
    <w:p>
      <w:pPr>
        <w:pStyle w:val="TextBody"/>
        <w:spacing w:lineRule="atLeast" w:line="100"/>
        <w:rPr>
          <w:rFonts w:ascii="Times New Roman" w:hAnsi="Times New Roman" w:cs="Times New Roman"/>
          <w:sz w:val="24"/>
          <w:szCs w:val="24"/>
        </w:rPr>
      </w:pPr>
      <w:bookmarkStart w:id="1213" w:name="B397_1d"/>
      <w:bookmarkEnd w:id="1213"/>
      <w:r>
        <w:rPr>
          <w:rFonts w:cs="Times New Roman" w:ascii="Times New Roman" w:hAnsi="Times New Roman"/>
          <w:sz w:val="24"/>
          <w:szCs w:val="24"/>
        </w:rPr>
        <w:t>80. (1) in aplicarea art. 397 alin. (1) lit. d) din Codul fiscal, prin medicamente se intelege produsele definite in directivele 2001/82/CE si 2001/83/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sensul art. 397 alin. (1) lit. h) din Codul fiscal, prin procese de fabricatie se intelege totalitatea procedeelor folosite pentru transformarea materiilor prime si a semifabricatelor in produse finite, cu conditia ca produsele finite sa nu contina alcoo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1. (1) in situatiile de scutire directa, pentru produsele prevazute la art. 397 alin. (1) din Codul fiscal, scutirea de la plata accizelor se acorda numai utilizatorului, cu conditia ca aprovizionarea sa fie efectuata direct de la un antrepozit fiscal, din achizitii intracomunitare proprii sau din operatiuni proprii de impor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situatiile de scutire indirecta, pentru produsele prevazute la art. 397 alin. (1) din Codul fiscal, scutirea de la plata accizelor se acorda numai utilizatorului, cu conditia ca aprovizionarea sa fie efectuata direct de la un antrepozit fiscal, de la un destinatar inregistrat sau din operatiuni proprii de import. Destinatarul inregistrat care livreaza produse ce urmeaza a fi utilizate intr-un scop scutit de la plata accizelor va evidentia in factura contravaloarea accizelor platite la bugetul de st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Atunci cand utilizatorul face achizitii intracomunitare de alcool etilic in vederea utilizarii in scopurile prevazute la art. 397 alin. (1) lit. b) - i) din Codul fiscal, trebuie sa detina si calitatea de destinatar inregistr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cazul alcoolului etilic importat dintr-o tara terta in vederea utilizarii in scopurile prevazute la art. 397 alin. (1) lit. b) - i) din Codul fiscal, importatorul trebuie sa fie si utilizatorul materiei prim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2. (1) Scutirea de accize se acorda direc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situatiile prevazute la art. 397 alin. (1) lit. d) si f)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situatia prevazuta la art. 397 alin. (1) lit. b) din Codul fiscal, numai pentru productia de alcool sanita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in situatiile prevazute la art. 397 alin. (1) lit. a), c) si e)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Beneficiaza de scutirea directa prevazuta la alin. (1) lit. b) si c) numai antrepozitarii autorizati care functioneaza in sistem integrat. Prin sistem integrat se intelege utilizarea alcoolului etilic si a altor produse alcoolice, in antrepozitul fiscal in care acestea au fost produse, pentru realizarea de produse finite care se consuma ca atare, fara a mai fi supuse vreunei modifica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toate situatiile de scutire directa, scutirea se acorda pe baza autorizatiei de utilizator fin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3. (1) Autorizatia de utilizator final se elibereaza la cererea scrisa a beneficiar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Cererea pentru obtinerea autorizatiei de utilizator final se intocmeste conform modelului prevazut in anexa nr. 24. Cererea, insotita de documentele prevazute expres in aceasta, se depune la autoritatea vamala teritori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Autoritatea vamala teritoriala aproba eliberarea autorizatiei de utilizator final, in termen de 30 de zile de la inregistrarea cererii, daca sunt indeplinite urmatoarele cond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au fost prezentate documentele prevazute in cere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administratorul solicitantului nu are inscrise fapte de natura celor prevazute la art. 364 alin. (1) lit. d) din Codul fiscal in cazierul judicia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solicitantul detine utilajele, terenurile si cladirile sub orice forma leg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solicitantul a utilizat alcoolul etilic si produsele alcoolice achizitionate anterior in scopul pentru care a obtinut autorizatie de utilizator fin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Autoritatea vamala teritoriala atribuie si inscrie pe autorizatia de utilizator final un cod de utiliza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Modelul autorizatiei de utilizator final este prevazut in anexa nr. 25.</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Autorizatiile de utilizator final se emit in doua exemplare, cu urmatoarele destin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rimul exemplar se pastreaza de catre utilizatorul final. O copie a acestui exemplar se transmite antrepozitului fiscal care furnizeaza produsele accizabile in regim de scutire si se pastreaza de catre aces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al doilea exemplar se pastreaza de catre autoritatea vamala teritoriala emite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Termenul de valabilitate a autorizatiei de utilizator final este de un an de la data emiterii. Cantitatea de produse accizabile inscrisa intr-o autorizatie de utilizator final poate fi suplimentata in situatii bine justificate, in cadrul aceleiasi perioade de valabilitate a autorizat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4. (1) Detinatorii autorizatiilor de utilizator final au obligatia de a instiinta autoritatea vamala teritoriala despre orice modificare pe care intentioneaza sa o aduca asupra datelor in baza carora a fost emisa autorizatia de utilizator final, cu minimum 5 zile lucratoare inainte de producerea respectivei modific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zul modificarilor care se inregistreaza la oficiul registrului comertului, operatorul economic are obligatia de a instiinta autoritatea vamala in termen de 30 de zile de la data emiterii documentului care atesta realizarea efectiva a modificarilor si sa prezinte o copie de pe acest docum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5. Operatorii economici care detin autorizatii de utilizator final au obligatia de a transmite on-line autoritatii vamale teritoriale, lunar, pana la data de 15 inclusiv a lunii urmatoare celei pentru care se face raportarea, o situatie privind achizitia si utilizarea alcoolului etilic si a produselor alcoolice, care cuprinde informatii, dupa caz, cu privire la: furnizorul de alcool etilic si/sau de produse alcoolice, cantitatea de produse achizitionata, cantitatea utilizata, stocul de alcool etilic si/sau de produse alcoolice la sfarsitul lunii de raportare si cantitatea de produse finite realizate, potrivit modelului prevazut in anexa nr. 26. Instructiunile pentru utilizarea aplicatiei informatice sunt publicate pe pagina de web a autoritatii vamale centr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6. (1) Autoritatea vamala teritoriala revoca autorizatia de utilizator final in urmatoarele situ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operatorul economic a comis fapte repetate ce constituie contraventii la regimul produselor accizabile, potrivit Codului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operatorul economic nu a justificat legal destinatia cantitatii de alcool etilic si/sau de produse alcoolice achizition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operatorul economic a utilizat alcoolul etilic si/sau produsele alcoolice achizitionate altfel decat in scopul pentru care a obtinut autorizatie de utilizator fin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utilizatorul final inregistreaza obligatii fiscale restante la bugetul general consolidat, de natura celor administrate de Agentia Nationala de Administrare Fiscala, in sensul art. 157 din Codul de procedura fiscala, mai vechi de 60 de zile fata de termenul legal de pl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Decizia de revocare a autorizatiei de utilizator final se comunica detinatorului si produce efecte de la data comunicarii sau de la o alta data cuprinsa in aceas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7. (1) Autoritatea vamala teritoriala anuleaza autorizatia de utilizator final atunci cand i-au fost oferite la autorizare informatii inexacte sau incomplete in legatura cu scopul pentru care operatorul economic a solicitat autorizatia de utilizator fin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Decizia de anulare a autorizatiei de utilizator final se comunica detinatorului si produce efecte incepand de la data emiterii autorizat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8. (1) Operatorul economic poate contesta decizia de revocare sau de anulare a autorizatiei de utilizator final, potrivit legislatiei in vig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Contestarea deciziei de revocare sau de anulare a autorizatiei de utilizator final nu suspenda efectele juridice ale acestei decizii pe perioada solutionarii contestatiei in procedura administrativ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O noua autorizatie de utilizator final poate fi obtinuta dupa 6 luni de la data revocarii sau anularii autorizat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Stocurile de alcool etilic si/sau de produse alcoolice inregistrate la data revocarii sau anularii autorizatiei de utilizator final pot fi valorificate sub supravegherea autoritatii vamale teritor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9. (1) Autoritatile vamale teritoriale tin evidenta operatorilor economici care au obtinut autorizatii de utilizatori finali prin inscrierea acestora in registre speciale. Autoritatea vamala centrala asigura publicarea listei cuprinzand acesti operatori economici pe pagina sa de web, lista care se actualizeaza lunar, pana la data de 15 a fiecarei lu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aplicarea pct. 81 alin. (1), livrarea in scutire directa a produselor alcoolice se face la preturi fara accize, iar deplasarea si primirea produselor accizabile spre/de un utilizator final autorizat se supun prevederilor art. 420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toate situatiile in care autoritatea competenta constata ca produsele alcoolice achizitionate in scutire de la plata accizelor potrivit art. 397 din Codul fiscal au fost utilizate altfel decat potrivit scopului declarat, ia masurile necesare in vederea recuperarii accizelor devenite exigibile potrivit art. 340 alin. (4)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0. (1) Scutirea de accize se acorda indirec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situatiile prevazute la art. 397 alin. (1) lit. g), h) si i)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situatiile prevazute la art. 397 alin. (1) lit. c) si e) din Codul fiscal, cu exceptia antrepozitarilor care functioneaza in sistem integrat, asa cum este acesta definit la pct. 82 alin. (2) teza a dou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in situatia prevazuta la art. 397 alin. (1) lit. b) din Codul fiscal, cu exceptia productiei de alcool sanita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zul scutirii indirecte de accize, livrarea alcoolului etilic si a produselor alcoolice se face la preturi cu accize, iar operatorii economici au dreptul sa solicite restituirea acciz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Depozitele farmaceutice achizitioneaza alcoolul etilic la preturi cu accize si il livreaza catre spitale si farmacii la preturi fara accize, in baza autorizatiilor de utilizator final detinute de acestea din urma. Depozitele farmaceutice stabilesc preturile de vanzare cu amanuntul pentru alcoolul etilic, pe baza pretului de achizitie al acestuia, mai putin acciz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situatia prevazuta la alin. (3) depozitele farmaceutice pastreaza o copie a autorizatiei de utilizator final al beneficiarului scuti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Pentru cantitatile de alcool etilic livrate la preturi fara accize spitalelor si farmaciilor, depozitele farmaceutice au dreptul sa solicite restituirea accizelor. in acest sens, depozitele farmaceutice depun la autoritatea fiscala teritoriala cererea de restituire de accize, insotita d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opia facturii de achizitie a alcoolului etilic, in care acciza sa fie evidentiata distinc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ovada platii accizelor catre furnizor, constand in documentul de plata confirmat de banca la care utilizatorul are contul deschis;</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c) dovada cantitatii de alcool etilic livrata spitalelor si farmaciilor la preturi fara accize, constand intr-o situatie centralizatoare a documentelor aferente cantitatilor efectiv livrat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Pentru restituirea accizelor, utilizatorii depun lunar, pana la data de 25 inclusiv a lunii urmatoare celei pentru care se solicita restituirea, la autoritatea fiscala teritoriala, cererea de restituire de accize, insotita d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opia facturii de achizitie a alcoolului etilic si/sau a produsului alcoolic ori copia avizului de insotire pentru alcoolul etilic partial denaturat in cazul antrepozitarilor autorizati care functioneaza in sistem integrat. in cazul operatorului economic prevazut la pct. 81 alin. (3), utilizatorul autorizat ca destinatar inregistrat va prezenta dovada achizitiei in regim suspensiv, reprezentata de documentul administrativ electronic si raportul de receptie aferent, iar in cazul utilizatorului prevazut la pct. 81 alin. (4), declaratia vamala de impor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ovada platii accizelor catre furnizor, constand in documentul de plata confirmat de banca la care utilizatorul are contul deschis, sau dovada platii accizelor la bugetul de stat, in cazul antrepozitarilor autorizati care functioneaza in sistem integrat, a destinatarilor inregistrati si a operatorilor economici care au realizat operatiuni proprii de impor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dovada cantitatii utilizate in scopul pentru care se acorda scutirea, constand intr-o situatie centralizatoare a cantitatilor efectiv utilizate si a documentelor afer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Nedepunerea in termen a documentelor prevazute la alin. (6) nu conduce la pierderea dreptului de restituire, cu conditia ca acestea sa fie depuse in cadrul termenului de prescriptie prevazut la art. 219 din Codul de procedura fiscala. Modelul cererii de restituire de accize este cel prevazut prin ordin al presedintelui Agentiei Nationale de Administrare Fisc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a 3-a - Scutiri pentru tutun prelucrat</w:t>
      </w:r>
    </w:p>
    <w:p>
      <w:pPr>
        <w:pStyle w:val="TextBody"/>
        <w:spacing w:lineRule="atLeast" w:line="100"/>
        <w:rPr>
          <w:rFonts w:ascii="Times New Roman" w:hAnsi="Times New Roman" w:cs="Times New Roman"/>
          <w:sz w:val="24"/>
          <w:szCs w:val="24"/>
        </w:rPr>
      </w:pPr>
      <w:bookmarkStart w:id="1214" w:name="B398"/>
      <w:bookmarkEnd w:id="1214"/>
      <w:r>
        <w:rPr>
          <w:rFonts w:cs="Times New Roman" w:ascii="Times New Roman" w:hAnsi="Times New Roman"/>
          <w:sz w:val="24"/>
          <w:szCs w:val="24"/>
        </w:rPr>
        <w:t>91. (1) in cazul tigaretelor, scutirea de la plata accizelor prevazuta la art. 398 din Codul fiscal se aplica daca sunt destinate unor teste stiintifice sau unor teste privind calitatea produselor, cu conditia ca testarea sa nu se realizeze prin comercializarea acestora, ci prin mijloace specifice cercetarii stiintifice sau cercetarii privind calitatea produs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Scutirea pentru loturile destinate scopului prevazut la alin. (1) se acorda antrepozitarilor autorizati pentru productia de tigarete, in limita cantitatii de 200.000 de tigarete pe semestru, exclusiv pentru testarea realizata direct de catre acestia sau prin intermediul unei societati specializate in efectuarea testelor stiintifice ori privind calitatea produs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Notiunea de teste stiintifice sau teste privind calitatea produselor prevazuta la art. 398 alin. (1) din Codul fiscal nu cuprinde testele de piata destinate promovarii produs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Documentul de insotire a lotului de tigarete in timpul transferului de la producator la societatea specializata in efectuarea testelor stiintifice sau celor privind calitatea produselor este avizul de insotire a marf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a 4-a - Scutiri pentru produse energetice si energie electrica</w:t>
      </w:r>
    </w:p>
    <w:p>
      <w:pPr>
        <w:pStyle w:val="TextBody"/>
        <w:spacing w:lineRule="atLeast" w:line="100"/>
        <w:rPr>
          <w:rFonts w:ascii="Times New Roman" w:hAnsi="Times New Roman" w:cs="Times New Roman"/>
          <w:sz w:val="24"/>
          <w:szCs w:val="24"/>
        </w:rPr>
      </w:pPr>
      <w:bookmarkStart w:id="1215" w:name="B399"/>
      <w:bookmarkEnd w:id="1215"/>
      <w:r>
        <w:rPr>
          <w:rFonts w:cs="Times New Roman" w:ascii="Times New Roman" w:hAnsi="Times New Roman"/>
          <w:sz w:val="24"/>
          <w:szCs w:val="24"/>
        </w:rPr>
        <w:t>92. (1) Scutirea de la plata accizelor prevazuta la art. 399 alin. (1) lit. a) din Codul fiscal se acorda direct cu conditia ca aprovizionarea produselor energetice sa se efectueze de la un antrepozit fiscal, fie direct de catre aeronava care utilizeaza combustibilul in scopul scutit, fie indirect potrivit prevederilor alin. (2).</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aplicarea alin. (1) se considera ca produsele energetice sunt aprovizionate indirect de la un antrepozit fiscal in cazul in care combustibilul pentru aviatie expediat de la un antrepozit fiscal este receptionat in scutire de accize de catre persoana prevazuta la alin. (4), in alimentatoare autorizate exclusiv pentru circulatia in incinta aeroportului, si care alimenteaza efectiv aeronavele. in acest caz, responsabilitatea cu privire la livrarea combustibilului pentru aviatie potrivit scopului scutit revine persoanei prevazute la alin. (4), iar dovada livrarii efective a acestuia la aeronavele care il utilizeaza efectiv, potrivit scopului scutit, este documentul de livrare semnat de comandantul aeronavei aprovizion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Scutirea de la plata accizelor prevazuta la art. 399 alin. (1) lit. a) din Codul fiscal se acorda direct si in cazul in care operatorii economici prevazuti la alin. (4) lit. b) aprovizioneaza aeronavele detinute cu produse energetice care provin din achizitii intracomunitare proprii. in acest caz operatorii economici trebuie sa detina si calitatea de destinatar inregistrat. Prevederile alin. (2) se aplica in mod corespunza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Livrarea produselor energetice destinate utilizarii drept combustibil pentru aviatie se efectueaza la preturi fara accize cat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operatorii economici care detin certificate de autorizare pentru aprovizionarea aeronavelor cu produse energetice, eliberate de autoritatea competenta in domeniul aeronaut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ersoana care detine certificat de autorizare ca operator aerian sau care detine dreptul de folosinta, sub orice forma, a unei aeronave pentru care exista un certificat de autorizare pentru aviatie. Prin certificat de autorizare pentru aviatie se intelege orice document care atesta ca aeronava este luata in evidenta autoritatilor competente din Romania ori din statul in care aceasta este inregistr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institutiile de stat care implica apararea, ordinea publica, sanatatea publica, siguranta si securitatea nation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Pentru aeronavele inregistrate in Romania, certificatele prevazute la alin. (4) se elibereaza de catre Autoritatea Aeronautica Civila Roman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tra sub incidenta prevederilor alin. (4), fara a fi necesara prezentarea certificatelor eliberate de autoritatile aeronautice civile din statele respective, si livrarile de produse energetice destinate a fi utilizate drept combustibil pentru aviatie de catre aeronavele inregistrate in alte state, care efectueaza zboruri, altele decat cele turistice in scop priv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Operatorii economici prevazuti la alin. (4) lit. a) care dispun de spatii de depozitare si efectueaza operatiuni de alimentare cu combustibil pentru aviatie a aeronavelor au obligatia sa autorizeze respectivele spatii de depozitare, ca antrepozite fiscale de depozit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in cazul operatorilor economici care detin certificate de autorizare ca agenti de handling pentru combustibili pentru aviatie, autorizatia de antrepozit fiscal se emite pentru locurile si produsele specificate in anexa la certificatul de autorizare emis de Autoritatea Aeronautica Civila Roman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Scutirea de la plata accizelor prevazuta la art. 399 alin. (1) lit. a) din Codul fiscal se aplica direct si in cazul operatorilor economici prevazuti la alin. (4) lit. a) care nu dispun de spatii de depozitare si efectueaza operatiuni de alimentare cu combustibil pentru aviatie a aeronavelor, cu conditia ca deplasarea produselor energetice sa se realizeze direct de la antrepozitul fiscal catre beneficiarul scuti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Prin beneficiarul scutirii de la plata accizelor prevazute la art. 399 alin. (1) lit. a) din Codul fiscal se intelege persoana prevazuta la alin. (4) lit. b) si lit. 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1) Dovada care sta la baza acordarii scutirii de la plata accizelor o reprezinta certificatul de livrare semnat de reprezentantul persoanei prevazute la alin. (4) lit. b) sau c) ori de comandantul aeronavei, dupa caz.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Certificatul de livrare se intocmeste de antrepozitul fiscal care a efectuat alimentarea aeronavei, iar in cazul in care factura privind alimentarea aeronavei se intocmeste in numele altui antrepozit fiscal, un exemplar al certificatului de livrare este transmis si acelui antrepozit fiscal. Antrepozitul fiscal in numele caruia se emit facturile catre aeronave intocmeste jurnalul prevazut in anexa nr. 29, care face parte integranta din prezentele norme metodologice. Antrepozitul fiscal care face alimentarea aeronavei intocmeste jurnalul prevazut in anexa nr. 30, care face parte integranta din prezentele norme metodolog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3) in cazul in care combustibilul pentru aviatie este facturat de un antrepozit fiscal de produse energetice catre un intermediar care administreaza contracte cu companii aeriene si care emite, la randul lui, facturi catre acestea, dupa alimentarea aeronavelor in aceleasi conditii cu cele prevazute la alin. (2), fara a avea loc un transfer fizic al produsului de la antrepozitul fiscal catre intermediar, deplasarea combustibilului pentru aviatie de la antrepozitul fiscal catre aeronave este insotita de avizul de insotire. Dovada care sta la baza acordarii scutirii o reprezinta certificatul de livrare prevazut la alin. (11). Certificatul de livrare se intocmeste de catre antrepozitul fiscal care a efectuat alimentarea aeronavei. Primul antrepozit fiscal intocmeste jurnalul prevazut in anexa nr. 29. Antrepozitul fiscal care face alimentarea aeronavei intocmeste jurnalul prevazut in anexa nr. 3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4) Jurnalele prevazute la alin. (12) si (13) se intocmesc pentru fiecare luna calendaristica in baza documentelor de evidenta operativa si se transmit on-line, pana la data de 15 inclusiv a lunii urmatoare celei de raportare, autoritatii vamale teritoriale. Instructiunile pentru utilizarea aplicatiei informatice sunt publicate pe pagina de web a autoritatii vamale centr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5) Antrepozitele fiscale de productie sau de depozitare, altele decat cele prevazute la alin. (7), inscriu zilnic, in jurnale speciale intocmite potrivit modelului prevazut in anexa nr. 29, toate cantitatile de combustibil livrate cu destinatia de a fi utilizate drept combustibil pentru aviat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6) Jurnalele mentionate la alin. (15) se intocmesc pentru fiecare luna calendaristica in baza documentelor de evidenta operativa si se transmit on-line, pana la data de 15 inclusiv a lunii urmatoare celei de raportare, autoritatii vamale teritoriale. Instructiunile pentru utilizarea aplicatiei informatice sunt publicate pe pagina de web a autoritatii vamale centr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7) Operatorii economici prevazuti la alin. (7) inregistreaza zilnic atat intrarile, cat si iesirile de combustibil, in jurnalele privind achizitiile/livrarile de combustibil destinat utilizarii drept combustibil pentru aviatie, intocmite potrivit modelului prevazut in anexa nr. 3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8) Jurnalele mentionate la alin. (17) se intocmesc pentru fiecare luna calendaristica in baza documentelor de evidenta operativa si se transmit on-line, pana la data de 15 inclusiv a lunii urmatoare celei de raportare, autoritatii vamale teritoriale. Instructiunile pentru utilizarea aplicatiei informatice sunt publicate pe pagina de web a autoritatii vamale centr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9) Scutirea de la plata accizelor prevazuta la art. 399 alin. (1) lit. a) din Codul fiscal nu se acorda la livrarea de combustibil in vederea utilizarii drept combustibil pentru aviatia turistica in scop privat, astfel cum este definita la art. 399 alin. (1) lit. a)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0) in sensul alin. (19), nu se aplica scutirea de la plata accizelor in cazuri precum cele de mai jos, fara a avea un caracter limitat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cadrul activitatilor pe care le desfasoara, operatorii economici utilizeaza aeronavele pe care le detin pentru uzul gratuit al propriilor angajati, cum ar fi deplasarea membrilor personalului la clienti sau la targuri comerc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cazul aeronavelor inchiriate sau detinute in leasing, in situatia in care operatorul economic care detine sau care utilizeaza aeronava nu asigura el insusi in mod direct si cu titlu oneros serviciile de transport aeria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acest sens au fost pronuntate deciziile Curtii de Justitie a Uniunii Europene in cauzele C-79/10 si C-250/1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3. (1) Scutirea de la plata accizelor prevazuta la art. 399 alin. (1) lit. b) din Codul fiscal se acorda direct cu conditia ca aprovizionarea produselor energetice sa se efectueze de la un antrepozit fiscal, fie direct de catre nava care utilizeaza combustibilul in scopul scutit, fie indirect potrivit prevederilor alin. (2).</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aplicarea alin. (1) se considera ca produsele energetice sunt aprovizionate indirect de la un antrepozit fiscal in cazul in care aprovizionarea este efectuata de o nava detinuta de catre persoana prevazuta la alin. (4) lit. b), care are rolul de a aproviziona alte nave detinute de aceeasi persoana prevazuta la alin. (4) lit. b), daca din motive obiective, care tin de amplasarea fizica a antrepozitului fiscal, precum si de caracteristicile tehnice ale navelor, este imposibila aprovizionarea directa de la antrepozitul fiscal a acestora. in acest caz, responsabilitatea cu privire la utilizarea combustibilului pentru navigatie potrivit scopului scutit revine persoanei prevazute la alin. (4) lit. b), iar dovada livrarii efective a acestuia la navele care il utilizeaza efectiv, potrivit scopului scutit, este documentul de livrare semnat de comandantul navei aprovizion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Scutirea de la plata accizelor prevazuta la art. 399 alin. (1) lit. b) din Codul fiscal se acorda direct si in cazul in care operatorii economici prevazuti la alin. (4) lit. b) aprovizioneaza navele detinute cu produse energetice care provin din achizitii intracomunitare proprii. in acest caz operatorii economici trebuie sa detina si calitatea de destinatar inregistrat. Prevederile alin. (2) se aplica in mod corespunza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Livrarea produselor energetice destinate utilizarii drept combustibil pentru navigatia in apele Uniunii Europene si pentru navigatia pe caile navigabile interioare, inclusiv pentru pescuit, se efectueaza la preturi fara accize cat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operatorii economici care au in obiectul de activitate desfasurarea activitatii de aprovizionare a navelor cu combustibil pentru navigat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ersoana care detine certificat de autorizare pentru navigatie sau care detine dreptul de folosinta, sub orice forma, a unei nave pentru care exista un certificat de autorizare pentru navigatie. Prin certificat de autorizare pentru navigatie se intelege orice document care atesta ca nava este luata in evidenta autoritatilor competente din Romania ori din statul in care aceasta este inregistr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institutiile de stat care implica apararea, ordinea publica, sanatatea publica, siguranta si securitatea nation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Operatorii economici prevazuti la alin. (4) lit. a), care dispun de spatii de depozitare corespunzatoare si efectueaza operatiuni de alimentare cu combustibil pentru navigatie a navelor, au obligatia sa autorizeze respectivele spatii de depozitare, ca antrepozite fiscale de depozit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Prin beneficiarul scutirii de la plata accizelor prevazute la art. 399 alin. (1) lit. b) din Codul fiscal se intelege persoana prevazuta la alin. (4) lit. b) si lit. 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7) Dovada care sta la baza acordarii scutirii de la plata accizelor o reprezinta certificatul de livrare semnat de reprezentantul persoanei prevazute la alin. (4) lit. b) sau c) ori de comandantul aeronavei, dupa caz.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Antrepozitele fiscale de productie sau de depozitare, altele decat cele prevazute la alin. (5), inscriu zilnic toate cantitatile de combustibil livrate cu destinatia utilizarii exclusive pentru navigatie in jurnale speciale, intocmite potrivit modelului prevazut in anexa nr. 31, care face parte integranta din prezentele norme metodolog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Jurnalele mentionate la alin. (8) se intocmesc pentru fiecare luna calendaristica in baza documentelor de evidenta operativa si se transmit on-line, pana la data de 15 inclusiv a lunii urmatoare celei de raportare, autoritatii vamale teritoriale. Instructiunile pentru utilizarea aplicatiei informatice sunt publicate pe pagina de web a autoritatii vamale centr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Operatorii economici prevazuti la alin. (5) inregistreaza zilnic in jurnalele privind intrarile si iesirile de produse energetice destinate utilizarii drept combustibil pentru navigatie, intocmite potrivit modelului prevazut in anexa nr. 32, care face parte integranta din prezentele norme metodolog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Jurnalele mentionate la alin. (10) se intocmesc pentru fiecare luna calendaristica in baza documentelor de evidenta operativa si se transmit on-line pana la data de 15 inclusiv a lunii urmatoare celei de raportare autoritatii vamale teritoriale. Instructiunile pentru utilizarea aplicatiei informatice sunt publicate pe pagina de web a autoritatii vamale centr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Antrepozitarul autorizat justifica scutirea directa de la plata accizelor la livrarea din antrepozitul fiscal a combustibilului pentru navigatie catre nave, cu urmatoarele docum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cazul navelor inregistrate in Romania, copie de pe atestatele de bord sau, dupa caz, de pe carnetele de ambarcatiune ale navelor care urmeaza a fi aprovizionate de la antrepozitul fiscal, direct sau indirect, potrivit alin. (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opie de pe certificatele de autorizare pentru navigatie ale navelor care urmeaza a fi aprovizionate direct sau indirect conform alin. (1) sau, dupa caz, orice alt documente care atesta ca navele sunt luate in evidenta autoritatilor competente din Romania ori din statul in care acestea sunt inregistr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declaratia pe propria raspundere a reprezentantului legal al persoanei prevazute la alin. (4) cu privire la utilizarea combustibilului pentru navigatie achizitionat in regim de scutire de la plata accizelor, cu mentionarea datelor de identificare a navelor care il utilizeaza potrivit scopului scut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in cazul aprovizionarii indirecte prevazute la alin. (2), declaratia pe propria raspundere a reprezentantului legal al persoanei prevazute la alin. (4) lit. b) cu privire la faptul ca, urmare a locului in care este amplasat antrepozitul fiscal si a caracteristicilor navelor care urmeaza a fi aprovizionate, nu este posibila aprovizionarea directa prevazuta la alin. (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3) Dupa efectuarea aprovizionarii directe a navei cu combustibil pentru navigatie, o copie a documentului de livrare semnat de comandantul navei sau de reprezentantul companiei de care apartine nava se depune la antrepozitul fiscal de la care nava a fost aprovizionata. in cazul aprovizionarii indirecte prevazute la alin. (2), nava care a aprovizionat direct de la antrepozitul fiscal emite un document de livrare catre nava care utilizeaza efectiv combustibilul potrivit scopului scutit. in acest caz, documentul de livrare semnat de comandantul navei care utilizeaza efectiv combustibilul pentru navigatie nu se depune la antrepozitul fiscal, ci se pastreaza de catre persoana prevazuta la alin. (4) lit. b).</w:t>
      </w:r>
    </w:p>
    <w:p>
      <w:pPr>
        <w:pStyle w:val="TextBody"/>
        <w:spacing w:lineRule="atLeast" w:line="100"/>
        <w:rPr>
          <w:rFonts w:ascii="Times New Roman" w:hAnsi="Times New Roman" w:cs="Times New Roman"/>
          <w:sz w:val="24"/>
          <w:szCs w:val="24"/>
        </w:rPr>
      </w:pPr>
      <w:bookmarkStart w:id="1216" w:name="B399_1b"/>
      <w:bookmarkEnd w:id="1216"/>
      <w:r>
        <w:rPr>
          <w:rFonts w:cs="Times New Roman" w:ascii="Times New Roman" w:hAnsi="Times New Roman"/>
          <w:sz w:val="24"/>
          <w:szCs w:val="24"/>
        </w:rPr>
        <w:t>(14) Scutirea de la plata accizelor prevazuta la art. 399 alin. (1) lit. b) din Codul fiscal nu se acorda la livrarea de combustibil in vederea utilizarii drept combustibil pentru navigatia ambarcatiunilor de agrement private, astfel cum sunt definite la art. 399 alin. (1) lit. b)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5) in sensul alin. (14), nu se aplica scutirea de la plata accizelor in situatii precum urmatoarele, fara a se limita la acest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cadrul activitatilor pe care le desfasoara, operatorii economici utilizeaza navele pe care le detin pentru uzul gratuit al propriilor angajati, cum ar fi deplasarea membrilor personalului la clienti sau la targuri comerc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cazul navelor inchiriate sau detinute in leasing, in situatia in care operatorul economic care detine sau care utilizeaza nava nu asigura el insusi in mod direct si cu titlu oneros serviciile de transport nav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acest sens au fost pronuntate deciziile Curtii de Justitie a Uniunii Europene in cauzele C-79/10 si C-250/1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4. (1) Scutirea de la plata accizelor prevazuta la art. 399 alin. (1) lit. c), d) si h) din Codul fiscal se acorda direct da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energia electrica provine de la operatori economici autorizati de Autoritatea Nationala de Reglementare in Domeniul Energiei (AN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rodusele energetice prevazute la art. 355 alin. (2) din Codul fiscal sunt aprovizionate direct de la un antrepozit fiscal, de la un destinatar inregistrat, de la un importator, sau provin din achizitii intracomunitare proprii ori din operatiuni proprii de impor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carbunele si cocsul de la art. 355 alin. (3) lit. h) din Codul fiscal provin de la operatorii economici prevazuti la pct. 16 alin. (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gazul natural prevazut la art. 355 alin. (3) lit. f) din Codul fiscal provine de la un distribuitor autorizat sau redistribuitor autorizat, in sensul prevazut la pct. 15 alin. (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vederea aplicarii scutirii directe conform pct. 95, beneficiarii scutirilor de la plata accizelor prevazute la art. 399 alin. (1) lit. c), d) si h) din Codul fiscal solicita autoritatii vamale teritoriale in raza careia isi au sediul eliberarea de autorizatii de utilizator fin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Nu intra sub incidenta prevederilor alin. (2):</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energia electrica prevazuta la art. 358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gazul natural prevazut la art. 355 alin. (3) lit. f) din Codul fiscal, s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rodusele energetice prevazute la art. 355 alin. (1) altele decat cele de la art. 355 alin. (2) din Codul fiscal, cu exceptia carbunelui si cocsului de la art. 355 alin. (3) lit. h)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acest caz beneficiarii scutirilor de la plata accizelor prevazute la art. 399 alin. (1) lit. c), d) si h) din Codul fiscal notifica autoritatea vamala teritoriala. Modelul notificarii este cel prevazut in anexa nr. 23 care face parte integranta din prezentele norme metodolog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Beneficiaza de scutirea directa de la plata accizelor prevazuta la art. 399 alin. (1) lit. c), d) si h) din Codul fiscal si operatorii economici care utilizeaza produse energetice provenite din achizitii intracomunitare proprii sau din operatiuni proprii de import. Scutirea directa de acorda direct in baza autorizatiei de utilizator fin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Destinatarii inregistrati, importatorii sau operatorii economici prevazuti la alin. (1), care achizitioneaza produse energetice in vederea livrarii in regim de scutire directa catre centralele de productie de energie electrica sau productie combinata de energie electrica si termica, livreaza produsele la preturi fara accize si solicita autoritatii fiscale teritoriale restituirea accizelor aferente cantitatilor livrate cu aceasta destinatie care au fost platite, dupa caz, la momentul receptiei, importului sau al achizit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vederea restituirii accizelor in situatia prevazuta la alin. (5), destinatarul inregistrat, importatorul sau operatorul economic depun la autoritatea fiscala teritoriala la care a efectuat plata o cerere de restituire de accize, potrivit modelului aprobat prin ordin al presedintelui Agentiei Nationale de Administrare Fiscala. Cererea este insotita de copia autorizatiei de utilizator final al beneficiarului scutirii si de documentul care atesta plata accizelor aferente produselor energetice care au fost livrate in scuti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in situatiile prevazute la art. 399 alin. (1) lit. c) si d) din Codul fiscal, centralele de productie de energie electrica sau centralele de productie combinata de energie electrica si termica preiau produse energetice cu titlu de imprumut de la rezerva de stat in baza unor acte normative speciale, preluarea facandu-se in baza autorizatiei de utilizator final. Atat achizitionarea de produse energetice de la un antrepozit fiscal autorizat, in vederea stingerii obligatiei, cat si restituirea efectiva a cantitatilor astfel preluate se efectueaza in regim de scutire de la plata accizelor, in baza autorizatiei de utilizator final.</w:t>
      </w:r>
    </w:p>
    <w:p>
      <w:pPr>
        <w:pStyle w:val="TextBody"/>
        <w:spacing w:lineRule="atLeast" w:line="100"/>
        <w:rPr>
          <w:rFonts w:ascii="Times New Roman" w:hAnsi="Times New Roman" w:cs="Times New Roman"/>
          <w:sz w:val="24"/>
          <w:szCs w:val="24"/>
        </w:rPr>
      </w:pPr>
      <w:bookmarkStart w:id="1217" w:name="B399_1cdh"/>
      <w:bookmarkEnd w:id="1217"/>
      <w:r>
        <w:rPr>
          <w:rFonts w:cs="Times New Roman" w:ascii="Times New Roman" w:hAnsi="Times New Roman"/>
          <w:sz w:val="24"/>
          <w:szCs w:val="24"/>
        </w:rPr>
        <w:t>95. (1) in vederea aplicarii scutirii directe prevazute la art. 399 alin. (1) lit. c), d) si h) din Codul fiscal, beneficiarul scutirii trebuie sa solicite eliberarea autorizatiei de utilizator fin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Cererea pentru obtinerea autorizatiei de utilizator final se intocmeste conform modelului prevazut in anexa nr. 24. Cererea, insotita de documentele prevazute expres in aceasta, se depune la autoritatea vamala teritori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Autoritatea vamala teritoriala aproba eliberarea autorizatiei de utilizator final daca sunt indeplinite urmatoarele cond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au fost prezentate documentele prevazute in cere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administratorul solicitantului nu are inscrise fapte de natura celor prevazute la art. 364 alin. (1) lit. d) din Codul fiscal in cazierul judicia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solicitantul detine utilajele, terenurile si cladirile sub orice forma legala. Face exceptie de la aceasta conditie operatorul economic beneficiar al prestarii de servic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solicitantul a utilizat produsele energetice in scopul pentru care a obtinut anterior autorizatie de utilizator fin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Autoritatea vamala teritoriala atribuie si inscrie pe autorizatia de utilizator final un cod de utiliza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Modelul autorizatiei de utilizator final este prezentat in anexa nr. 25.</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Autorizatiile de utilizator final se emit in doua exemplare, cu urmatoarele destin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rimul exemplar se pastreaza de catre utilizatorul final. O copie a acestui exemplar se transmite operatorului economic care furnizeaza produsele accizabile in regim de scutire si se pastreaza de catre aces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al doilea exemplar se pastreaza de catre autoritatea vamala teritoriala emite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Autorizatia de utilizator final are o valabilitate de 3 ani de la data emiterii. Cantitatile de produse scutite de plata accizelor inscrise intr-o autorizatie se estimeaza pe baza normelor de consum si a productiei preconizate a se realiza pe o perioada de 3 ani. Cantitatea de produse accizabile inscrisa intr-o autorizatie de utilizator final poate fi suplimentata in situatii bine justificate, in cadrul aceleiasi perioade de valabilitate a autorizat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6. (1) Notificarea prevazuta la pct. 94 alin. (3) se intocmeste potrivit modelului prevazut in anexa nr. 23.</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termen de 5 zile lucratoare de la transmiterea notificarii, autoritatea vamala teritoriala inregistreaza notificarea in registrul special creat in acest scop la nivelul autoritatii vamale competente, daca au fost prezentate documentele prevazute in notific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Scutirea de la plata accizelor pentru produsele supuse notificarii produce efecte de la data inregistrarii in registrul prevazut la alin. (2). Data inregistrarii se inscrie pe notificare. Termenul de valabilitate a notificarii este de un an de la data inregistr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Beneficiarul scutirii transmite furnizorului o copie a notificarii inregistrate la autoritatea vamala teritori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Cantitatile de energie electrica si gaz natural scutite de plata accizelor inscrise in notificare se obtin prin estimare, pe baza datelor determinate in functie de perioada de utilizare si de parametrii tehnici ai instalatiilor, pe o durata de un an. Cantitatile de energie electrica si gaz natural inscrise in notificare pot fi suplimentate in situatii bine justificate, in cadrul termenului de valabilitate a notific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7. (1) Operatorii economici care detin autorizatii de utilizator final prevazute la pct. 95 alin. (1) au obligatia de a transmite autoritatii vamale teritoriale, lunar, pana la data de 15 inclusiv a lunii urmatoare celei pentru care se face raportarea, o situatie privind achizitia si utilizarea produselor energetice, care cuprinde informatii, dupa caz, cu privire la: furnizorul de produse energetice, cantitatea de produse achizitionata, cantitatea utilizata, stocul de produse energetice la sfarsitul lunii de raportare si cantitatea de produse finite realizate, potrivit modelului din anexa nr. 2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Autoritatile vamale teritoriale tin evidenta operatorilor economici care au obtinut autorizatii de utilizator final conform pct. 95 si care au transmis notificari conform pct. 96, prin inscrierea acestora in registre speciale, si asigura publicarea pe pagina web a autoritatii vamale a listei cuprinzand acesti operatori economici, lista care se actualizeaza lunar pana la data de 15 a fiecarei luni.</w:t>
      </w:r>
    </w:p>
    <w:p>
      <w:pPr>
        <w:pStyle w:val="TextBody"/>
        <w:spacing w:lineRule="atLeast" w:line="100"/>
        <w:rPr>
          <w:rFonts w:ascii="Times New Roman" w:hAnsi="Times New Roman" w:cs="Times New Roman"/>
          <w:sz w:val="24"/>
          <w:szCs w:val="24"/>
        </w:rPr>
      </w:pPr>
      <w:bookmarkStart w:id="1218" w:name="B399_1e"/>
      <w:bookmarkEnd w:id="1218"/>
      <w:r>
        <w:rPr>
          <w:rFonts w:cs="Times New Roman" w:ascii="Times New Roman" w:hAnsi="Times New Roman"/>
          <w:sz w:val="24"/>
          <w:szCs w:val="24"/>
        </w:rPr>
        <w:t>98. (1) Scutirea de la plata accizelor prevazuta la art. 399 alin. (1) lit. e) din Codul fiscal se acorda direc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sensul art. 399 alin. (1) lit. e) din Codul fiscal, gazul natural, carbunele si cocsul prevazute la art. 355 alin. (3) lit. f) si h) din Codul fiscal sunt scutite de la plata accizelor atunci cand sunt furnizate consumatorilor casnici, precum si organizatiilor de cari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intelesul alin. (2), prin consumatori casnici se intelege clientii casnici asa cum sunt acestia definiti prin ordin al presedintelui Autoritatii Nationale de Reglementare in Domeniul Energ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aplicarea alin. (2), prin organizatii de caritate se intelege organizatiile care au inscrise in obiectul de activitate si care desfasoara efectiv activitati caritabile cu titlu gratuit in domeniul sanatatii, al protectiei drepturilor copilului, al protectiei batranilor, al protectiei victimelor violentei impotriva femeilor, persoanelor cu handicap, persoanelor care traiesc in saracie sau in cazuri de calamitati natur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cazul organizatiilor prevazute la alin. (4), scutirea de la plata accizelor se acorda in b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autorizatiei de utilizator final emise de autoritatea vamala teritoriala, pentru carbunele si cocsul prevazute la art. 355 alin. (3) lit. h)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notificarii transmise autoritatii vamale teritoriale, pentru gazul natural prevazut la art. 355 alin. (3) lit. f)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9. (1) Autorizatia de utilizator final prevazuta la pct. 98 alin. (5) lit. a) se elibereaza la cererea scrisa a beneficiar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2) Cererea pentru obtinerea autorizatiei de utilizator final, intocmita conform modelului prevazut in anexa nr. 24, se depune la autoritatea vamala teritoriala impreuna cu urmatoarele document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actul de constituire - in copie si in original - din care sa rezulte ca organizatia desfasoara una dintre activitatile prevazute la pct. 98 alin. (4);</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fundamentarea cantitatilor ce urmeaza a fi achizitionate in regim de scutire de la plata accizelor, la nivelul unui an calendarist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orice informatie si documente pe care autoritatea vamala teritoriala le considera necesare pentru eliberarea autorizati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3) Autorizatiile de utilizator final se emit de autoritatea vamala teritoriala, potrivit modelului prevazut in anexa nr. 25. Termenul de valabilitate a autorizatiei de utilizator final este de un an de la data emiterii.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Autorizatiile de utilizator final se emit in doua exemplare, cu urmatoarele destin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rimul exemplar se pastreaza de catre utilizatorul final. O copie a acestui exemplar se transmite operatorului economic care furnizeaza produsele accizabile in regim de scutire si se pastreaza de catre aces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al doilea exemplar se pastreaza de catre autoritatea vamala teritoriala emite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0. (1) Notificarea prevazuta la pct. 98 alin. (5) lit. b) se intocmeste potrivit modelului prevazut in anexa nr. 23.</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termen de 5 zile lucratoare de la transmiterea notificarii, autoritatea vamala teritoriala inregistreaza notificarea in registrul special creat in acest scop la nivelul autoritatii vamale competente, daca au fost prezentate documentele prevazute in notific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Scutirea de la plata accizelor pentru produsele supuse notificarii produce efecte de la data inregistrarii in registrul prevazut la alin. (2). Data inregistrarii se inscrie pe notificare. Termenul de valabilitate a notificarii este de un an de la data inregistr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Beneficiarul scutirii transmite furnizorului o copie a notificarii inregistrate la autoritatea vamala teritori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Cantitatile de gaz natural scutite de plata accizelor inscrise in notificare se obtin prin estimare, pe baza datelor determinate in functie de perioada de utilizare si de parametrii tehnici ai instalatiilor, pe o durata de un an. Cantitatile de gaz natural inscrise in notificare pot fi suplimentate in situatii bine justificate, in cadrul termenului de valabilitate a notific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1. Autoritatile vamale teritoriale tin evidenta operatorilor economici care au obtinut autorizatii de utilizator final conform pct. 99 si care au transmis notificari conform pct. 100, prin inscrierea acestora in registre speciale, si asigura publicarea pe pagina web a autoritatii vamale a listei cuprinzand acesti operatori economici, lista care se actualizeaza lunar pana la data de 15 a fiecarei lu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2. Anual, pana la data de 31 ianuarie a fiecarui an, pentru anul precedent, fiecare organizatie de caritate care detine autorizatie de utilizator final are obligatia de a transmite on-line autoritatii vamale teritoriale emitente a autorizatiei o situatie centralizatoare privind cantitatile de produse energetice achizitionate in decursul unui an calendaristic, cantitatile utilizate in scopul desfasurarii activitatilor caritabile si stocul de produse energetice ramas neutilizat, potrivit modelului prevazut in anexa nr. 26. Instructiunile pentru utilizarea aplicatiei informatice sunt publicate pe pagina de web a autoritatii vamale centrale.</w:t>
      </w:r>
    </w:p>
    <w:p>
      <w:pPr>
        <w:pStyle w:val="TextBody"/>
        <w:spacing w:lineRule="atLeast" w:line="100"/>
        <w:rPr>
          <w:rFonts w:ascii="Times New Roman" w:hAnsi="Times New Roman" w:cs="Times New Roman"/>
          <w:sz w:val="24"/>
          <w:szCs w:val="24"/>
        </w:rPr>
      </w:pPr>
      <w:bookmarkStart w:id="1219" w:name="B399_1fg"/>
      <w:bookmarkEnd w:id="1219"/>
      <w:r>
        <w:rPr>
          <w:rFonts w:cs="Times New Roman" w:ascii="Times New Roman" w:hAnsi="Times New Roman"/>
          <w:sz w:val="24"/>
          <w:szCs w:val="24"/>
        </w:rPr>
        <w:t>103. (1) Scutirea de la plata accizelor prevazuta la art. 399 alin. (1) lit. f) si g) din Codul fiscal se acorda indirect, cu conditia ca aprovizionarea sa se efectueze de la un antrepozit fiscal, din operatiuni intracomunitare proprii ori din operatiuni proprii de impor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zul in care aprovizionarea se efectueaza din operatiuni intracomunitare proprii, operatorii economici trebuie sa detina si calitatea de destinatar inregistr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ainte de fiecare achizitie de combustibil pentru motor in regim de scutire, utilizatorul anunta la autoritatea vamala teritoriala in raza careia isi desfasoara activitatea, pentru un posibil contro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vederea restituirii accizelor, beneficiarii scutirii indirecte transmit trimestrial autoritatii fiscale teritoriale, pana la data de 25 inclusiv a lunii imediat urmatoare trimestrului, documentele justificative cu privire la utilizarea combustibilului pentru motor potrivit scopului prevazut la art. 399 alin. (1) lit. f) si g) din Codul fiscal, dupa cum urm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memoriul in care sunt descrise operatiunile pentru care a fost utilizat combustibilul pentru motor si in care se mentioneaza: perioada de desfasurare a operatiunii, numarul orelor de functionare a motoarelor si a instalatiilor, precum si consumul normat de combustibil pentru motor al respectivelor motoare si instalatii, inscris in specificatiile tehnice ale acesto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opii ale documentelor care atesta efectuarea operatiunilor de dragare, certificate de autoritatea compete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copia facturii de achizitie a combustibilului pentru motor, in care acciza sa fie evidentiata distinc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dovada platii accizelor catre furnizor sau la bugetul de stat, dupa caz, constand in documentul de plata confirmat de banca la care utilizatorul are contul deschis.</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Nedepunerea in termen a documentelor prevazute la lit. a) - d) nu conduce la pierderea dreptului de restituire, cu conditia ca acestea sa fie depuse in cadrul termenului de prescriptie prevazut la art. 219 din Codul de procedura fisc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Autoritatea fiscala teritoriala analizeaza documentatia depusa de operatorul economic si, in termen de 30 de zile de la depunerea cererii, decide asupra dreptului de restituire a accizelor prin intocmirea unui proces-verbal in care se inscriu in mod distinct motivele de fapt si temeiul de drept pentru accizele propuse spre respingere, precum si cuantumul accizelor aprobate a fi restituite si prin emiterea unei decizii de admitere, in totalitate sau in parte, ori de respingere a cererii de restitui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cazul in care decizia este de admitere in totalitate sau in parte a dreptului de restituire, autoritatea fiscala teritoriala procedeaza la restituirea accizelor in conditiile art. 168 din Codul de procedura fisc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in aplicarea art. 399 alin. (1) lit. f) din Codul fiscal, prin utilizare in domeniul productiei, dezvoltarii, testarii si mentenantei aeronavelor si navelor se intelege utilizarea in acest scop de catre toate motoarele si instalatiile care echipeaza aeronavele si nav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Scutirea de la plata accizelor prevazuta la art. 399 alin. (1) lit. f) din Codul fiscal nu se acorda la livrarea de carburanti utilizati pentru efectuarea unor zboruri dus-intors spre un centru de intretinere aeronautica, respectiv a unor deplasari navale dus-intors catre un centru de intretinere navala. in acest sens au fost pronuntate deciziile Curtii de Justitie a Uniunii Europene in cauzele C-79/10 si C-250/1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Potrivit jurisprudentei Curtii de Justitie Europene, astfel cum s-a stabilit prin hotararile Curtii Europene de Justitie in cauzele C-391/05 si C-505/10, in cazul navelor special concepute pentru efectuarea operatiunilor de dragare prevazute la art. 399 alin. (1) lit. g) din Codul fiscal, care dispun de un singur rezervor pentru combustibil din care se alimenteaza atat motoarele de propulsie care asigura navigatia, cat si motoarele stationare care asigura functionarea instalatiilor din dotare, este aplicabila scutirea prevazuta la art. 399 alin. (1) lit. b) din Codul fiscal.</w:t>
      </w:r>
    </w:p>
    <w:p>
      <w:pPr>
        <w:pStyle w:val="TextBody"/>
        <w:spacing w:lineRule="atLeast" w:line="100"/>
        <w:rPr>
          <w:rFonts w:ascii="Times New Roman" w:hAnsi="Times New Roman" w:cs="Times New Roman"/>
          <w:sz w:val="24"/>
          <w:szCs w:val="24"/>
        </w:rPr>
      </w:pPr>
      <w:bookmarkStart w:id="1220" w:name="B399_1i"/>
      <w:bookmarkEnd w:id="1220"/>
      <w:r>
        <w:rPr>
          <w:rFonts w:cs="Times New Roman" w:ascii="Times New Roman" w:hAnsi="Times New Roman"/>
          <w:sz w:val="24"/>
          <w:szCs w:val="24"/>
        </w:rPr>
        <w:t>104. in aplicarea art. 399 alin. (1) lit. i)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rin rezervor standard se inteleg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rezervoarele fixate definitiv de producator pe toate autovehiculele de acelasi tip ca si vehiculul in cauza si a caror montare definitiva permite carburantului sa fie utilizat direct, atat pentru propulsie, cat si pentru functionarea in timpul transportului, daca este cazul, a sistemelor frigorifice si a altor sisteme. De asemenea, sunt considerate rezervoare standard rezervoarele de gaz montate pe autovehicule, destinate utilizarii directe a gazului drept carburant, precum si rezervoarele adaptate altor sisteme cu care poate fi echipat vehiculu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rezervoarele fixate definitiv de producator pe toate containerele de acelasi tip ca si containerul in cauza si a caror montare definitiva permite carburantului sa fie utilizat direct pentru functionarea, in timpul transportului, a sistemelor frigorifice si a altor sisteme cu care pot fi echipate containerele spec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rin containere speciale se intelege orice container echipat cu dispozitive special destinate sistemelor frigorifice, de oxigenare, de izolare termica sau altor sisteme.</w:t>
      </w:r>
    </w:p>
    <w:p>
      <w:pPr>
        <w:pStyle w:val="TextBody"/>
        <w:spacing w:lineRule="atLeast" w:line="100"/>
        <w:rPr>
          <w:rFonts w:ascii="Times New Roman" w:hAnsi="Times New Roman" w:cs="Times New Roman"/>
          <w:sz w:val="24"/>
          <w:szCs w:val="24"/>
        </w:rPr>
      </w:pPr>
      <w:bookmarkStart w:id="1221" w:name="B399_1j"/>
      <w:bookmarkEnd w:id="1221"/>
      <w:r>
        <w:rPr>
          <w:rFonts w:cs="Times New Roman" w:ascii="Times New Roman" w:hAnsi="Times New Roman"/>
          <w:sz w:val="24"/>
          <w:szCs w:val="24"/>
        </w:rPr>
        <w:t>105. Scutirea de la plata accizelor prevazuta la art. 399 alin. (1) lit. j) din Codul fiscal se acorda direct, in baza actelor normative care reglementeaza acordarea ajutoarelor umanit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6. in situatia prevazuta la art. 399 alin. (1) lit. k) din Codul fiscal, scutirea de la plata accizelor se acorda dupa cum urm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irect, atunci cand beneficiarii se aprovizioneaza cu produse energetice de la un antrepozit fiscal. Scutirea de la plata accizelor se acorda direct si in cazul furnizarii gazului natural prevazut la art. 355 alin. (3) lit. f)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direct, prin restituire, atunci cand beneficiarii se aprovizioneaza cu produse energetice, altele decat gazul natural, de la operatori economici care nu detin calitatea de antrepozitari autoriza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7. (1) Scutirea prevazuta la pct. 106 lit. a) se acorda in baza autorizatiei de utilizator final emise de autoritatea vamala teritoriala, cu exceptia gazului natural pentru care scutirea se acorda in baza notificarii transmise de beneficiar la autoritatea vamala teritori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Cantitatile de produse scutite de plata accizelor inscrise intr-o autorizatie de utilizator final/notificare se obtin prin estimare, pe baza datelor determinate in functie de perioada de utilizare a combustibilului pentru incalzire si de parametrii tehnici ai instalatiilor pe o durata de 3 ani. Cantitatile de combustibil pentru motor inscrise in autorizatia de utilizator final/notificare pot fi suplimentate in situatii bine justificate, in cadrul termenului de valabilitate a notific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8. (1) Autorizatia de utilizator final prevazuta la pct. 107 alin. (1) se elibereaza la cererea scrisa a beneficiar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2) Cererea pentru obtinerea autorizatiei de utilizator final, intocmita conform modelului prevazut in anexa nr. 24, se depune la autoritatea vamala teritoriala impreuna cu urmatoarele document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actul de constituire, in copie si in original, din care sa rezulte ca solicitantul desfasoara una dintre activitatile prevazute la art. 399 alin. (1) lit. k);</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fundamentarea cantitatilor ce urmeaza a fi achizitionate in regim de scutire de la plata accizelor, la nivelul unui an calendarist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orice informatie si documente pe care autoritatea vamala teritoriala le considera necesare pentru eliberarea autorizati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Autorizatiile de utilizator final se emit de autoritatea vamala teritoriala, potrivit modelului prevazut in anexa nr. 25.</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Termenul de valabilitate a autorizatiei de utilizator final este de 3 ani de la data emiterii. Cantitatea de produse accizabile inscrisa intr-o autorizatie de utilizator final poate fi suplimentata in situatii bine justificate, in cadrul aceleiasi perioade de valabilitate a autorizat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Autoritatea vamala teritoriala atribuie si inscrie pe autorizatia de utilizator final un cod de utiliza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Autorizatiile de utilizator final se emit in doua exemplare, cu urmatoarele destin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rimul exemplar se pastreaza de catre utilizatorul final. O copie a acestui exemplar se transmite operatorului economic care furnizeaza produsele accizabile in regim de scutire si se pastreaza de catre aces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al doilea exemplar se pastreaza de catre autoritatea vamala teritoriala emite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9. (1) Notificarea prevazuta la pct. 107 alin. (1) se intocmeste potrivit modelului prevazut in anexa nr. 23.</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termen de 5 zile lucratoare de la transmiterea notificarii, autoritatea vamala teritoriala inregistreaza notificarea in registrul special creat in acest scop la nivelul autoritatii vamale competente, daca au fost prezentate documentele prevazute in notific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Scutirea de la plata accizelor pentru produsele supuse notificarii produce efecte de la data inregistrarii in registrul prevazut la alin. (2). Data inregistrarii se inscrie pe notificare. Termenul de valabilitate a notificarii este de un an de la data inregistr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Beneficiarul scutirii transmite furnizorului o copie a notificarii inregistrate la autoritatea vamala teritori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0. (1) Detinatorii de autorizatii de utilizator final prevazute la pct. 108 au obligatia de a transmite on-line autoritatii vamale teritoriale, trimestrial, pana la data de 15 inclusiv a lunii imediat urmatoare trimestrului pentru care se face raportarea, o situatie privind achizitia si utilizarea produselor energetice, care va cuprinde informatii, dupa caz, cu privire la: furnizorul de produse energetice, cantitatea de produse achizitionata, cantitatea utilizata si stocul de produse energetice la sfarsitul perioadei de raportare, potrivit modelului prevazut in anexa nr. 26. Instructiunile pentru utilizarea aplicatiei informatice sunt publicate pe pagina de web a autoritatii vamale centr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2) Autoritatile vamale teritoriale tin evidenta operatorilor economici care au obtinut autorizatii de utilizator final si care au transmis notificari, prin inscrierea acestora in registre speciale, si asigura publicarea pe pagina web a autoritatii vamale a listei cuprinzand acesti operatori economici, lista care se actualizeaza lunar pana la data de 15 a fiecarei luni.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11. in cazul scutirii indirecte prevazute la pct. 106 alin. (1) lit. b), pentru a beneficia de restituirea accizelor beneficiarul scutirii depune la autoritatea fiscala teritoriala cererea de restituire de accize, insotita d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opia facturii de achizitie a produselor energet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ovada cantitatii utilizate in scopul pentru care se acorda scutir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2. in sensul art. 399 alin. (1) lit. k) din Codul fiscal, lacasurile de cult sunt cele definite potrivit legislatiei in domeniul cultelor.</w:t>
      </w:r>
    </w:p>
    <w:p>
      <w:pPr>
        <w:pStyle w:val="TextBody"/>
        <w:spacing w:lineRule="atLeast" w:line="100"/>
        <w:rPr>
          <w:rFonts w:ascii="Times New Roman" w:hAnsi="Times New Roman" w:cs="Times New Roman"/>
          <w:sz w:val="24"/>
          <w:szCs w:val="24"/>
        </w:rPr>
      </w:pPr>
      <w:bookmarkStart w:id="1222" w:name="B399_1l"/>
      <w:bookmarkEnd w:id="1222"/>
      <w:r>
        <w:rPr>
          <w:rFonts w:cs="Times New Roman" w:ascii="Times New Roman" w:hAnsi="Times New Roman"/>
          <w:sz w:val="24"/>
          <w:szCs w:val="24"/>
        </w:rPr>
        <w:t>113. (1) in situatia prevazuta la art. 399 alin. (1) lit. l) din Codul fiscal, scutirea de la plata accizelor se acorda direct pentru biocombustibili si biocarburanti. in cazul bioetanolului scutirea opereaza numai cu conditia ca acesta sa fie denaturat potrivit pct. 78.</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sensul alin. (1), prin biocombustibili si biocarburanti se intelege produsele energetice utilizate drept combustibili pentru incalzire, respectiv combustibili pentru motor, care sunt obtinute in totalitate din biomas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sensul alin. (2), prin biomasa se intelege fractiunea biodegradabila a produselor, deseurilor si reziduurilor de origine biologica provenite din agricultura - inclusiv substante vegetale si animale -, silvicultura si industriile conexe, inclusiv piscicultura si acvacultura, precum si fractiunea biodegradabila a deseurilor industriale si urba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cadrarea produselor in categoria biocombustibililor sau biocarburantilor prevazuti la alin. (1) se efectueaza in baza unui buletin de analiza emis de un laborator acreditat conform standardului ISO 17025 pentru efectuarea de astfel de analize, prin care se certifica faptul ca acestea sunt obtinute exclusiv din biomas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Asimilarea biocombustibililor si biocarburantilor cu produse energetice echivalente pentru care este stabilit un nivel al accizelor se efectueaza potrivit pct. 14 alin. (2) - (5).</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Scutirea prevazuta la alin. (1) se acorda in baza notificarii transmise de beneficiarul scutirii la autoritatea vamala teritori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Notificarea prevazuta la alin. (6) se intocmeste potrivit modelului prevazut in anexa nr. 23 si este insotita d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eclaratia pe propria raspundere privind utilizarea biocombustibililor si biocarburantilor in stare pura, respectiv ca acestia nu vor face obiectul amestecului cu combustibili pentru incalzire sau carburanti traditional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ocumente justificative, de exemplu manuale tehnice de utilizare, din care sa rezulte ca beneficiarul detine sub orice forma instalatii/motoare care potrivit specificatiilor tehnice emise de producator pot functiona utilizand exclusiv biocombustibil, respectiv biocarbura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fundamentarea cantitatilor de biocombustibil, respectiv biocarburant ce urmeaza a fi utilizate in regim de scutire de la plata acciz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in termen de 5 zile lucratoare de la transmiterea notificarii, autoritatea vamala teritoriala inregistreaza notificarea in registrul special creat in acest scop la nivelul autoritatii vamale competente, daca au fost prezentate documentele prevazute in notific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Scutirea de la plata accizelor pentru produsele supuse notificarii produce efecte de la data inregistrarii in registrul prevazut la alin. (8). Data inregistrarii se inscrie pe notificare. Termenul de valabilitate a notificarii este de un an de la data inregistr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Beneficiarul scutirii transmite furnizorului o copie a notificarii inregistrate la autoritatea vamala teritori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Cantitatile de biocombustibil inscrise in notificare se estimeaza pe baza datelor determinate in functie de perioada de utilizare a combustibilului pentru incalzire si de parametrii tehnici ai instalatiilor, pentru o perioada de un an. Cantitatile de biocombustibil inscrise in notificare pot fi suplimentate in situatii bine justificate, in cadrul termenului de valabilitate a notific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Cantitatile de biocarburant inscrise in notificare se estimeaza pe baza datelor determinate in functie de consumul mediu al vehiculelor detinute si de numarul de kilometri estimati a fi efectuati, pentru o perioada de un an. Cantitatile de biocarburant inscrise in notificare pot fi suplimentate in situatii bine justificate, in cadrul termenului de valabilitate a notific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3) Autoritatile vamale teritoriale tin evidenta operatorilor economici care au transmis notificari, prin inscrierea acestora in registre speciale, si asigura publicarea pe pagina web a autoritatii vamale a listei cuprinzand acesti operatori economici, lista care se actualizeaza lunar pana la data de 15 a fiecarei luni.</w:t>
      </w:r>
    </w:p>
    <w:p>
      <w:pPr>
        <w:pStyle w:val="TextBody"/>
        <w:spacing w:lineRule="atLeast" w:line="100"/>
        <w:rPr>
          <w:rFonts w:ascii="Times New Roman" w:hAnsi="Times New Roman" w:cs="Times New Roman"/>
          <w:sz w:val="24"/>
          <w:szCs w:val="24"/>
        </w:rPr>
      </w:pPr>
      <w:bookmarkStart w:id="1223" w:name="B399_1m"/>
      <w:bookmarkEnd w:id="1223"/>
      <w:r>
        <w:rPr>
          <w:rFonts w:cs="Times New Roman" w:ascii="Times New Roman" w:hAnsi="Times New Roman"/>
          <w:sz w:val="24"/>
          <w:szCs w:val="24"/>
        </w:rPr>
        <w:t>(14) Prevederile alin. (6) nu se aplica operatorilor economici autorizati potrivit art. 435 alin. (4) din Codul fiscal care achizitioneaza biocarburan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5) Operatorii economici autorizati potrivit art. 435 alin. (4) din Codul fiscal achizitioneaza biocarburantii in scutire directa de la plata accizelor in baza declaratiei pe propria raspundere referitoare la obligatiile de a asigu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omercializarea biocarburantilor in stare pura, s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b) afisarea de avertismente in atentia clientilor referitoare la obligatia acestora de a utiliza biocarburantii achizitionati in stare pura, fara a fi amestecati cu carburanti traditionali.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6) Operatorii economici autorizati potrivit art. 435 alin. (4) din Codul fiscal care comercializeaza biocarburanti trebuie sa se asigure ca sunt respectate conditiile prevazute la art. 394 alin. (3) lit. c) din Codul fiscal. in acest sens, acestia au obligatia de a afisa avertismente in atentia client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4. (1) in situatia prevazuta la art. 399 alin. (1) lit. m) din Codul fiscal, scutirea de la plata accizelor se acorda direct pentru energia electrica produsa din surse regenerabile de energie care este furnizata direct unui consumator fin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intelesul art. 399 alin. (1) lit. m) din Codul fiscal, prin surse regenerabile de energie se intelege surse precum: eoliana, solara, geotermala, a valurilor, a mareelor, energia hidro-, biomasa, gaz de fermentare a deseurilor, gaz de fermentare a namolurilor din instalatiile de epurare a apelor uzate, biogaz si altele asemen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Scutirea prevazuta la alin. (1) se acorda in baza notificarii transmise de producatorul de energie electrica la autoritatea vamala teritoriala. Consumatorii casnici producatori de energie electrica care beneficiaza de scutirea prevazuta la alin. (1) nu au obligatia de a notifica autoritatea vamala teritori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Notificarea prevazuta la alin. (3) se intocmeste potrivit modelului prevazut in anexa nr. 23.</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termen de 5 zile lucratoare de la transmiterea notificarii, autoritatea vamala teritoriala comunica solicitantului inregistrarea in registrul special creat in acest scop la nivelul autoritatii vamale competente, daca au fost prezentate documentele prevazute in notific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Scutirea de la plata accizelor pentru energia electrica supusa notificarii produce efecte de la data inregistrarii in registrul prevazut la alin. (5). Data inregistrarii se inscrie pe notificare. Termenul de valabilitate a notificarii este de un an de la data inregistr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Autoritatile vamale teritoriale tin evidenta operatorilor economici care au transmis notificari, prin inscrierea acestora in registre speciale, si asigura publicarea pe pagina web a autoritatii vamale a listei cuprinzand acesti operatori economici, lista care se actualizeaza lunar pana la data de 15 a fiecarei lu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Dupa inregistrarea notificarii, o copie a acestei notificari cu numarul de inregistrare va fi pastrata de producatorul de energie electri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5. Scutirea directa de la plata accizelor pentru motorina utilizata drept combustibil pentru motor in situatiile prevazute la art. 399 alin. (1) lit. b) din Codul fiscal se acorda cu conditia ca aceasta sa fie marcata si colorata potrivit prevederilor art. 428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6. (1) Autoritatea vamala teritoriala revoca autorizatiile de utilizator final prevazute la pct. 95, 99 si 108, in urmatoarele situ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beneficiarul scutirii a comis fapte repetate ce constituie contraventii la regimul produselor accizabile, potrivit Codului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beneficiarul scutirii nu a justificat legal destinatia cantitatii de produse energetice achizition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beneficiarul scutirii a utilizat produsul energetic achizitionat altfel decat in scopul pentru care a obtinut autorizatie de utilizator fin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la solicitarea scrisa a beneficiarului scuti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Decizia de revocare a autorizatiei de utilizator final se comunica detinatorului si produce efecte de la data comunicarii sau de la o alta data cuprinsa in aceas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7. (1) Autoritatea vamala teritoriala anuleaza autorizatia de utilizator final emisa conform pct. 95, 99 si 108 atunci cand i-au fost oferite la autorizare informatii inexacte sau incomplete in legatura cu scopul pentru care operatorul economic a solicitat autorizatia de utilizator fin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Decizia de anulare a autorizatiei de utilizator final se comunica detinatorului si produce efecte incepand de la data emiterii autorizat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8. (1) Detinatorul autorizatiei de utilizator final poate contesta decizia de revocare prevazuta la pct. 116 sau decizia de anulare prevazuta la pct. 117 a autorizatiei de utilizator final, potrivit legislatiei in vig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Contestarea deciziei de revocare sau de anulare a autorizatiei de utilizator final nu suspenda efectele juridice ale acestei decizii pe perioada solutionarii contestatiei in procedura administrativ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O noua autorizatie de utilizator final va putea fi obtinuta dupa 6 luni de la data revocarii sau anularii autorizat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Stocurile de produse energetice inregistrate la data revocarii sau anularii autorizatiei de utilizator final pot fi valorificate sub supravegherea autoritatii vamale teritor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15-a - Restituiri de accize</w:t>
      </w:r>
    </w:p>
    <w:p>
      <w:pPr>
        <w:pStyle w:val="TextBody"/>
        <w:spacing w:lineRule="atLeast" w:line="100"/>
        <w:rPr>
          <w:rFonts w:ascii="Times New Roman" w:hAnsi="Times New Roman" w:cs="Times New Roman"/>
          <w:sz w:val="24"/>
          <w:szCs w:val="24"/>
        </w:rPr>
      </w:pPr>
      <w:bookmarkStart w:id="1224" w:name="B400_1"/>
      <w:bookmarkEnd w:id="1224"/>
      <w:r>
        <w:rPr>
          <w:rFonts w:cs="Times New Roman" w:ascii="Times New Roman" w:hAnsi="Times New Roman"/>
          <w:sz w:val="24"/>
          <w:szCs w:val="24"/>
        </w:rPr>
        <w:t>119. (1) Conform prevederilor art. 400 alin. (1) din Codul fiscal, pentru produsele energetice returnate in antrepozitele fiscale din Romania in vederea reciclarii, reconditionarii sau distrugerii, dupa caz, accizele platite pot fi restituite la solicitarea operatorului econom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zul prevazut la alin. (1), operatorul economic anunta in scris autoritatea vamala teritoriala despre intentia de a returna produsele energetice in antrepozitul fiscal, cu cel putin 2 zile lucratoare inainte de efectuarea returului, mentionand cauzele, cantitatile de produse energetice care fac obiectul returului in antrepozitul fiscal, data eliberarii pentru consum a acestora, valoarea accizelor platite pentru acestea la momentul eliberarii pentru consum, data si locul/locurile de unde urmeaza sa fie retrase produsele respective, precum si procedura care urmeaza a fi aplicata produselor care fac obiectul restituirii accizelor, respectiv reciclare, reconditionare, distruge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Autoritatea vamala teritoriala desemneaza un reprezentant care asista la returul produselor energetice in antrepozitul fiscal si certifica documentul de receptie a produselor energetice returnate. in cazul distrugerii produselor energetice, autoritatea vamala teritoriala desemneaza un reprezentant care asista la distrugere si certifica documentul de distruge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termen de 5 zile lucratoare de la data certificarii documentului de receptie a produselor energetice returnate ori in cazul distrugerii, de la certificarea documentului de distrugere, autoritatea vamala teritoriala intocmeste un punct de vedere cu privire la sumele reprezentand accize care pot fi restituite in urma depunerii unei cereri de restituire pentru produsele returnate in antrepozitul fiscal. Documentul care cuprinde punctul de vedere al autoritatii vamale teritoriale se comunica autoritatii fiscale teritoriale care are in competenta solutionarea cererii de restituire a acciz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aplicarea art. 400 alin. (1) din Codul fiscal, in vederea restituirii accizelor platite la bugetul de stat, antrepozitarul autorizat depune o cerere la autoritatea fiscala teritoriala unde este inregistrat ca platitor de impozite si taxe, insotita de urmatoarele docum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opia documentului de receptie certificat de reprezentantul autoritatii vamale teritor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ocumentul care justifica faptul ca produsele respective au fost achizitionate de la antrepozitul fiscal destinatar, in cop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documentul care atesta plata accizelor la bugetul de stat, in cop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Autoritatea fiscala teritoriala analizeaza documentatia depusa de operatorul economic si, in termen de 30 de zile de la depunerea cererii, decide asupra dreptului de restituire a accizelor prin emiterea unei decizii de admitere, in totalitate sau in parte, ori de respingere a cererii de restitui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7) in cazul in care decizia este de admitere in totalitate sau in parte, autoritatea fiscala teritoriala procedeaza la restituirea accizelor in conditiile art. 168 din Codul de procedura fiscala. </w:t>
      </w:r>
    </w:p>
    <w:p>
      <w:pPr>
        <w:pStyle w:val="TextBody"/>
        <w:spacing w:lineRule="atLeast" w:line="100"/>
        <w:rPr>
          <w:rFonts w:ascii="Times New Roman" w:hAnsi="Times New Roman" w:cs="Times New Roman"/>
          <w:sz w:val="24"/>
          <w:szCs w:val="24"/>
        </w:rPr>
      </w:pPr>
      <w:bookmarkStart w:id="1225" w:name="B400_2"/>
      <w:bookmarkEnd w:id="1225"/>
      <w:r>
        <w:rPr>
          <w:rFonts w:cs="Times New Roman" w:ascii="Times New Roman" w:hAnsi="Times New Roman"/>
          <w:sz w:val="24"/>
          <w:szCs w:val="24"/>
        </w:rPr>
        <w:t>120. (1) Pentru bauturile alcoolice si produsele din tutun prelucrat retrase de pe piata in conditiile prevazute la art. 400 alin. (2) din Codul fiscal, accizele platite pot fi restituite. Prin retragere de pe piata se intelege retragerea din circuitul economic a produselor eliberate pentru consum, in vederea reciclarii, reconditionarii sau distrugerii acesto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zul prevazut la alin. (1), operatorul economic anunta in scris autoritatea vamala teritoriala despre intentia de a retrage de pe piata produsele accizabile, in vederea reciclarii, reconditionarii, distrugerii, cu cel putin 7 zile lucratoare inainte de data la care se realizeaza distrugerea acestora ori produsele sunt introduse in antrepozitul de productie, in cazul reciclarii sau reconditionarii. Distrugerea bauturilor alcoolice si a produselor din tutun prelucrat retrase de pe piata poate fi efectuata fie in antrepozit fiscal, fie intr-o alta locatie stabilita de operatorul care retrage produsele de pe piata, cu conditia respectarii prevederilor legislatiei de mediu in materie de distruge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Documentul prevazut la alin. (2) cuprinde urmatoarele informatii: cauzele, cantitatile de bauturi alcoolice si produse din tutun prelucrat care fac obiectul retragerii de pe piata, data eliberarii pentru consum a acestora, valoarea accizelor platite pentru acestea la momentul eliberarii pentru consum, precum si procedura care urmeaza a fi aplicata acestora: reciclare, reconditionare, distruge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Autoritatea vamala teritoriala desemneaza un reprezentant c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cazul reciclarii sau reconditionarii ori in cazul distrugerii in antrepozit fiscal, asista la reintroducerea bauturilor alcoolice si produselor din tutun prelucrat in antrepozitul fiscal si certifica documentul de receptie a produselor accizabile return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cazul distrugerii, indiferent de locatia in care aceasta se realizeaza, asista la distrugerea bauturilor alcoolice si produselor din tutun prelucrat si certifica documentul de distruge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in cazul reciclarii sau reconditionarii bauturilor alcoolice si produselor din tutun prelucrat marcate cu timbre sau banderole, vizeaza procesul-verbal de dezlipire a marcajelor, care cuprinde seria si numarul de identificare ale banderolelor sau timbrelor dezlipi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termen de 5 zile lucratoare de la data certificarii documentului de distrugere sau a vizarii procesului-verbal de dezlipire a marcajelor, dupa caz, autoritatea vamala teritoriala, dupa analizarea concordantei dintre documentul de receptie mentionat la alin. (4) lit. a) si documentele prevazute la alin. (4) lit. b) sau c), dupa caz, intocmeste un punct de vedere cu privire la sumele reprezentand accize care pot fi restituite in urma depunerii unei cereri de restituire pentru produsele retrase de pe piata. Documentul care cuprinde punctul de vedere al autoritatii vamale teritoriale se comunica autoritatii fiscale teritoriale care are in competenta solutionarea cererii de restituire a acciz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aplicarea art. 400 alin. (2) din Codul fiscal, in vederea restituirii accizelor platite la bugetul de stat, operatorul economic depune o cerere la autoritatea fiscala teritoriala unde este inregistrat ca platitor de impozite si taxe, insotita de urmatoarele docum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opia documentului de receptie/a documentului de distrugere certificat de reprezentantul autoritatii vamale teritor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ocumentele care atesta provenienta produselor, precum si documentul care atesta plata accizelor la bugetul de stat pentru produsele respective, in cop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rocesul-verbal de dezlipire a marcajelor, prevazut la alin. (4) lit. c), in cazul produselor marcate prin banderole sau timbre si care urmeaza a fi reciclate sau recondition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Autoritatea fiscala teritoriala analizeaza documentatia depusa de operatorul economic si, in termen de 30 de zile de la depunerea cererii, decide asupra dreptului de restituire a accizelor prin emiterea unei decizii de admitere, in totalitate sau in parte, ori de respingere a cererii de restitui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8) in cazul in care decizia este de admitere in totalitate sau in parte, autoritatea fiscala teritoriala procedeaza la restituirea accizelor in conditiile art. 168 din Codul de procedura fiscala.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O copie a procesului-verbal prevazut la alin. (4) lit. c) insoteste timbrele si banderolele care se expediaza pentru distrugere Companiei Nationale Imprimeria Nationala - S.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1. (1) Conform art. 400 alin. (3) din Codul fiscal, pentru produsele accizabile eliberate pentru consum in Romania care sunt exportate, accizele platite pot fi restituite daca se face dovada ca produsele accizabile au parasit teritoriul Uniunii Europe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Exportatorul anunta in scris autoritatea vamala teritoriala despre intentia de a exporta produsele accizabile. in cazul produselor accizabile marcate cu timbre sau banderole, anuntul se transmite cu cel putin 7 zile lucratoare inainte de data la care se realizeaza exportu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Documentul prevazut la alin. (2) cuprinde urmatoarele informatii: cantitatile de produsele accizabile care fac obiectul exportului, data eliberarii pentru consum a acestora, valoarea accizelor platite pentru acestea la momentul eliberarii pentru consum.</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cazul in care produsele accizabile sunt marcate cu timbre sau banderole, autoritatea vamala teritoriala desemneaza un reprezentant care vizeaza procesul-verbal de dezlipire a marcajelor, care cuprinde seria si numarul de identificare ale banderolelor sau timbrelor dezlipi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Exportatorul transmite la autoritatea vamala teritoriala, in ziua lucratoare imediat urmatoare celei in care produsele accizabile au parasit teritoriul Uniunii Europene, o copie a declaratiei vamale de export certificata in acest sens.</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termen de 5 zile lucratoare de la data primirii documentului care certifica faptul ca produsele accizabile au parasit teritoriul Uniunii Europene, autoritatea vamala teritoriala, dupa analizarea concordantei dintre documentele mentionate la alin. (4) si (5), intocmeste un punct de vedere cu privire la sumele reprezentand accize care pot fi restituite in urma depunerii unei cereri de restituire pentru produsele exportate. Documentul care cuprinde punctul de vedere al autoritatii vamale teritoriale se comunica autoritatii fiscale teritoriale care are in competenta solutionarea cererii de restituire a accizelor.</w:t>
      </w:r>
    </w:p>
    <w:p>
      <w:pPr>
        <w:pStyle w:val="TextBody"/>
        <w:spacing w:lineRule="atLeast" w:line="100"/>
        <w:rPr>
          <w:rFonts w:ascii="Times New Roman" w:hAnsi="Times New Roman" w:cs="Times New Roman"/>
          <w:sz w:val="24"/>
          <w:szCs w:val="24"/>
        </w:rPr>
      </w:pPr>
      <w:bookmarkStart w:id="1226" w:name="B400_3"/>
      <w:bookmarkEnd w:id="1226"/>
      <w:r>
        <w:rPr>
          <w:rFonts w:cs="Times New Roman" w:ascii="Times New Roman" w:hAnsi="Times New Roman"/>
          <w:sz w:val="24"/>
          <w:szCs w:val="24"/>
        </w:rPr>
        <w:t>(7) in aplicarea art. 400 alin. (3) din Codul fiscal, in vederea restituirii accizelor platite la bugetul de stat, exportatorul depune o cerere la autoritatea fiscala teritoriala la care este inregistrat ca platitor de impozite si taxe, insotita de urmatoarele docum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opia declaratiei vamale de export prin care se certifica faptul ca produsele accizabile au parasit teritoriul Uniunii Europe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ocumentele care atesta provenienta produselor, precum si documentul care atesta plata accizelor la bugetul de stat pentru produsele respective, in cop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rocesul-verbal de dezlipire a marcajelor, prevazut la alin. (4), in cazul produselor marcate prin banderole sau timb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Autoritatea fiscala teritoriala analizeaza documentatia depusa de operatorul economic si, in termen de 30 de zile de la depunerea cererii, decide asupra dreptului de restituire a accizelor prin emiterea unei decizii de admitere, in totalitate sau in parte, ori de respingere a cererii de restitui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9) in cazul in care decizia este de admitere in totalitate sau in parte, autoritatea fiscala teritoriala procedeaza la restituirea accizelor in conditiile art. 168 din Codul de procedura fiscala.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O copie a procesului-verbal prevazut la alin. (4) insoteste timbrele si banderolele care se expediaza pentru distrugere Companiei Nationale Imprimeria Nationala - S.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2. (1) in sensul art. 400 alin. (3) din Codul fiscal, pentru produsele accizabile eliberate pentru consum in Romania care sunt livrate intracomunitar, accizele platite pot fi restituite daca livrarea este insotita de documentul prevazut la art. 416 din Codul fiscal si daca se face dovada ca accizele aferente acestora au devenit exigibile si au fost percepute in statul membru in cau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zul prevazut la alin. (1), operatorul economic care efectueaza livrarea intracomunitara anunta in scris autoritatea vamala teritoriala despre intentia de a expedia produsele accizabile intr-un alt stat membru, cu cel putin doua zile lucratoare inainte de expedie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Documentul prevazut la alin. (2) cuprinde urmatoarele informatii: cantitatile de produse accizabile care fac obiectul livrarii intracomunitare, data eliberarii pentru consum a acestora, valoarea accizelor platite pentru acestea la momentul eliberarii pentru consum.</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cazul in care produsele accizabile sunt marcate cu timbre sau banderole, autoritatea vamala teritoriala desemneaza un reprezentant care vizeaza procesul-verbal de dezlipire a marcajelor, ce cuprinde seria si numarul de identificare ale banderolelor sau timbrelor dezlipi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Operatorul economic prevazut la alin. (2) transmite la autoritatea vamala teritoriala exemplarul 3 al documentului de insotire certificat potrivit art. 416 alin. (1) lit. d)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termen de 5 zile lucratoare de la data primirii documentului prevazut la alin. (5), autoritatea vamala teritoriala, dupa analizarea concordantei dintre acesta si documentul prevazut la alin. (4), intocmeste un punct de vedere cu privire la sumele reprezentand accize care pot fi restituite in urma depunerii unei cereri de restituire pentru produsele livrate intracomunitar. Documentul care cuprinde punctul de vedere al autoritatii vamale teritoriale se comunica autoritatii fiscale teritoriale care are in competenta solutionarea cererii de restituire a acciz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in aplicarea art. 400 alin. (3) din Codul fiscal, in vederea restituirii accizelor platite la bugetul de stat, operatorul economic depune o cerere la autoritatea fiscala teritoriala unde este inregistrat ca platitor de impozite si taxe, insotita de urmatoarele docum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opiile exemplarelor 1 si 3 de pe documentul de insotire prevazut la art. 416 alin. (1) lit. d)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ocumentele care atesta provenienta produselor, precum si documentul care atesta plata accizelor la bugetul de stat pentru produsele respective, in cop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rocesul-verbal de dezlipire a marcajelor, prevazut la alin. (4), in cazul produselor marcate prin banderole sau timb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documentul emis de autoritatea competenta din statul membru de destinatie care atesta ca accizele au devenit exigibile si au fost percepute in statul membru in cau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Autoritatea fiscala teritoriala analizeaza documentatia depusa de operatorul economic si, in termen de 30 de zile de la depunerea cererii, decide asupra dreptului de restituire a accizelor prin emiterea unei decizii de admitere, in totalitate sau in parte, ori de respingere a cererii de restitui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9) in cazul in care decizia este de admitere in totalitate sau in parte, autoritatea fiscala teritoriala procedeaza la restituirea accizelor in conditiile art. 168 din Codul de procedura fiscala.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O copie a procesului-verbal prevazut la alin. (4) insoteste timbrele si banderolele care se expediaza pentru distrugere Companiei Nationale Imprimeria Nationala - S.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3. (1) in sensul art. 400 alin. (4) din Codul fiscal, pentru produsele accizabile reintroduse in antrepozitele fiscale din Romania, accizele platite pot fi restituite, in alte situatii decat cele prevazute la art. 400 alin. (1) - (3)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2) in cazul prevazut la alin. (1), operatorul economic anunta in scris autoritatea vamala teritoriala despre intentia de a reintroduce produsele accizabile in antrepozitul fiscal, cu cel putin doua zile lucratoare inainte de reintroducere, mentionand cauzele, cantitatile de produse accizabile care fac obiectul reintroducerii in antrepozitul fiscal, data eliberarii pentru consum a acestora, valoarea accizelor platite pentru acestea la momentul eliberarii pentru consum, precum si procedura care urmeaza a fi aplicata produselor care fac obiectul restituirii accizelor in antrepozitul fiscal.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Autoritatea vamala teritoriala desemneaza un reprezentant care asista la reintroducerea produselor accizabile in antrepozitul fiscal si certifica documentul de receptie a produselor accizabile reintrodus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cazul in care produsele accizabile sunt marcate cu timbre sau banderole, autoritatea vamala teritoriala desemneaza un reprezentant care vizeaza procesul-verbal de dezlipire a marcajelor, care cuprinde seria si numarul de identificare ale banderolelor sau timbrelor dezlipi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termen de 5 zile lucratoare de la data certificarii documentului de receptie a produselor accizabile reintroduse in antrepozitul fiscal, autoritatea vamala teritoriala intocmeste un punct de vedere cu privire la sumele reprezentand accize care pot fi restituite in urma depunerii unei cereri de restituire pentru produsele reintroduse in antrepozitul fiscal. in cazul in care produsele accizabile sunt marcate cu timbre sau banderole, autoritatea vamala teritoriala verifica si concordanta dintre documentul de receptie mentionat la alin. (3) si documentul prevazut la alin. (4). Documentul care cuprinde punctul de vedere al autoritatii vamale teritoriale se comunica autoritatii fiscale teritoriale care are in competenta solutionarea cererii de restituire a acciz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aplicarea art. 400 alin. (4) din Codul fiscal, in vederea restituirii accizelor platite la bugetul de stat, operatorul economic depune o cerere la autoritatea fiscala teritoriala la care este inregistrat ca platitor de impozite si taxe, insotita de urmatoarele docum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opia documentului de receptie in antrepozitul fiscal, certificat de reprezentantul autoritatii vamale teritor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ocumentele care atesta provenienta produselor, precum si documentul care atesta plata accizelor la bugetul de stat pentru produsele respective, in cop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rocesul-verbal de dezlipire a marcajelor, prevazut la alin. (4), in cazul produselor marcate prin banderole sau timb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Autoritatea fiscala teritoriala analizeaza documentatia depusa de operatorul economic si, in termen de 30 de zile de la depunerea cererii, decide asupra dreptului de restituire a accizelor prin emiterea unei decizii de admitere, in totalitate sau in parte, ori de respingere a cererii de restitui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8) in cazul in care decizia este de admitere in totalitate sau in parte, autoritatea fiscala teritoriala procedeaza la restituirea accizelor in conditiile art. 168 din Codul de procedura fiscala.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O copie a procesului-verbal prevazut la alin. (4) insoteste timbrele si banderolele care se expediaza pentru distrugere Companiei Nationale Imprimeria Nationala - S.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16-a - Deplasarea si primirea produselor accizabile aflate in regim suspensiv de acciz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1 - Deplasarea produselor accizabile aflate in regim suspensiv de accize</w:t>
      </w:r>
    </w:p>
    <w:p>
      <w:pPr>
        <w:pStyle w:val="TextBody"/>
        <w:spacing w:lineRule="atLeast" w:line="100"/>
        <w:rPr>
          <w:rFonts w:ascii="Times New Roman" w:hAnsi="Times New Roman" w:cs="Times New Roman"/>
          <w:sz w:val="24"/>
          <w:szCs w:val="24"/>
        </w:rPr>
      </w:pPr>
      <w:bookmarkStart w:id="1227" w:name="B401_3"/>
      <w:bookmarkEnd w:id="1227"/>
      <w:r>
        <w:rPr>
          <w:rFonts w:cs="Times New Roman" w:ascii="Times New Roman" w:hAnsi="Times New Roman"/>
          <w:sz w:val="24"/>
          <w:szCs w:val="24"/>
        </w:rPr>
        <w:t>124. (1) in aplicarea art. 401 alin. (3) din Codul fiscal, prin loc de livrare directa se intelege locul unde produsele accizabile expediate de catre un antrepozitar autorizat sau de catre un expeditor inregistrat in regim suspensiv de accize pot fi primite, cu conditia ca acest loc sa fie indicat de catre antrepozitarul autorizat din statul membru de destinatie sau de catre destinatarul inregistrat. in cazul destinatarului inregistrat, locul de livrare directa reprezinta alte locuri decat cele prevazute la pct. 43 alin. (1) si (2). Locurile prevazute la pct. 43 alin. (2) sunt doar asimilate unor locuri de livrare directa, in scopul realizarii supravegherii fiscale. in cazul expeditiilor catre un antrepozit autorizat din Romania, locul de livrare directa este un loc indicat de antrepozitarul autorizat, altul decat antrepozitul sau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aplicarea alin. (1), notiunea de produse accizabile nu cuprinde si tutunul prelucrat prevazut la art. 354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rin livrare directa a produselor accizabile in regim suspensiv se intelege livrarea care respecta urmatoarele ceri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locul de livrare directa se indica de catre antrepozitarul autorizat sau destinatarul inregistrat la autoritatea vamala teritoriala, inainte de prima expediere a produselor accizabile din statul membru de expedie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locul de livrare directa indeplineste conditiile pentru receptia fizica a produselor acciz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antrepozitarul autorizat sau destinatarul inregistrat intocmeste raportul de primire. Cantitatea inscrisa in raportul de primire este inregistrata in evidentele privind stocurile de astfel de produse ale antrepozitarului autorizat sau destinatarului inregistrat, concomitent atat ca intrare, cat si ca eliberare pentru consum;</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produsele accizabile trebuie pastrate la locul de livrare directa pentru o eventuala verificare, potrivit prevederilor din ordinul presedintelui Agentiei Nationale de Administrare Fisc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Un antrepozitar autorizat sau un expeditor inregistrat in Romania poate expedia produse accizabile in regim suspensiv de accize catre un loc de livrare directa dintr-un alt stat membru daca aceasta operatiune este permisa in acel stat membr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5) Pe durata deplasarii in regim suspensiv de accize, ambalajul in care este deplasat produsul accizabil trebuie sa aiba la exterior marcaje care identifica tipul si cantitatea de produs aflat in interior.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5. (1) in cazul biocombustibililor si biocarburantilor prevazuti la pct. 113 alin. (2) ale caror coduri NC nu se regasesc la art. 355 alin. (2) din Codul fiscal, care sunt destinate amestecului in antrepozite fiscale cu produse energetice, deplasarea produselor in cauza de la locul de productie din Romania catre antrepozitele fiscale din Romania unde se realizeaza amestecul se efectueaza la preturi fara accize si este insotita de un document comercial care contine aceleasi informatii precum cele din documentul administrativ electronic pe suport hartie, prevazut in anexa nr. 33, care face parte integranta din prezentele norme metodologice, mai putin codul de referinta administrativ unic. Documentul comercial se certifica atat de autoritatea vamala teritoriala in raza careia isi desfasoara activitatea producatorul, cat si de autoritatea vamala teritoriala in raza careia isi desfasoara activitatea antrepozitul fiscal primi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zul biocombustibililor si biocarburantilor prevazuti la pct. 113 alin. (2) ale caror coduri NC nu se regasesc la art. 355 alin. (2) din Codul fiscal, achizitionati de antrepozitarul autorizat prin operatiuni proprii de import in vederea amestecului cu produse energetice in antrepozitele fiscale proprii, importul se efectueaza fara plata accizelor, iar deplasarea de la locul de import pana la antrepozitul fiscal se realizeaza sub acoperirea documentului administrativ unic. in acest caz antrepozitarul autorizat - importator are obligatia de a declara pe propria raspundere, la momentul efectuarii importului, faptul ca va utiliza produsele exclusiv pentru amestecul cu produse energetice in antrepozitele s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cazul biocombustibililor si biocarburantilor prevazuti la pct. 113 alin. (2) ale caror coduri NC nu se regasesc la art. 355 alin. (2) din Codul fiscal, proveniti din achizitii intracomunitare proprii, regimul aplicabil pentru deplasarea produselor in cauza este in relatie directa cu legislatia statului membru de expedie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a 2-a - Documentul administrativ electronic</w:t>
      </w:r>
    </w:p>
    <w:p>
      <w:pPr>
        <w:pStyle w:val="TextBody"/>
        <w:spacing w:lineRule="atLeast" w:line="100"/>
        <w:rPr>
          <w:rFonts w:ascii="Times New Roman" w:hAnsi="Times New Roman" w:cs="Times New Roman"/>
          <w:sz w:val="24"/>
          <w:szCs w:val="24"/>
        </w:rPr>
      </w:pPr>
      <w:bookmarkStart w:id="1228" w:name="B402_1"/>
      <w:bookmarkEnd w:id="1228"/>
      <w:r>
        <w:rPr>
          <w:rFonts w:cs="Times New Roman" w:ascii="Times New Roman" w:hAnsi="Times New Roman"/>
          <w:sz w:val="24"/>
          <w:szCs w:val="24"/>
        </w:rPr>
        <w:t>126. (1) in aplicarea art. 402 alin. (1) din Codul fiscal, deplasarea produselor accizabile de la un antrepozit fiscal din Romania catre un destinatar din alt stat membru sau catre un loc de unde produsele parasesc teritoriul Uniunii Europene se realizeaza in regim suspensiv de la plata accizelor, numai daca este acoperita de documentul administrativ electron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rodusele accizabile importate in Romania pot fi deplasate in regim suspensiv de la plata accizelor catre un destinatar din alt stat membru, daca deplasarea se efectueaza de catre un expeditor inregistrat in Romania potrivit art. 336 alin. (9) din Codul fiscal si cu conditia ca deplasarea sa fie acoperita de documentul administrativ electron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roiectul documentului administrativ electronic trebuie incarcat in sistemul computerizat de monitorizare a miscarilor intracomunitare cu produse accizabile, denumit EMCS, cu cel mult 7 zile lucratoare inainte de data inscrisa pe acest document ca data de expediere a produselor accizabile in cau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Momentul emiterii codului de referinta administrativ unic prevazut la art. 402 alin. (3) lit. a) din Codul fiscal reprezinta momentul in care expeditorul are dreptul de a initia deplasarea produselor accizabile in regim suspensiv de accize.</w:t>
      </w:r>
    </w:p>
    <w:p>
      <w:pPr>
        <w:pStyle w:val="TextBody"/>
        <w:spacing w:lineRule="atLeast" w:line="100"/>
        <w:rPr>
          <w:rFonts w:ascii="Times New Roman" w:hAnsi="Times New Roman" w:cs="Times New Roman"/>
          <w:sz w:val="24"/>
          <w:szCs w:val="24"/>
        </w:rPr>
      </w:pPr>
      <w:bookmarkStart w:id="1229" w:name="B402_11"/>
      <w:bookmarkEnd w:id="1229"/>
      <w:r>
        <w:rPr>
          <w:rFonts w:cs="Times New Roman" w:ascii="Times New Roman" w:hAnsi="Times New Roman"/>
          <w:sz w:val="24"/>
          <w:szCs w:val="24"/>
        </w:rPr>
        <w:t>(5) in aplicarea art. 402 alin. (11) din Codul fiscal, prin autoritate competenta se intelege autoritatea vamala teritori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situatia prevazuta la art. 402 alin. (11) din Codul fiscal, autoritatea vamala teritoriala poate autoriza ca expeditorul sa nu includa in proiectul de document administrativ electronic datele privind destinatarul, daca acestea nu sunt cunoscute cu certitudine la momentul inaintarii proiectului respectiv, dar numai cu conditia ca acest fapt sa fi fost anuntat la autoritatea vamala teritori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in cazul deplasarii produselor accizabile in regim suspensiv de accize dintr-un alt stat membru catre un destinatar din Romania autorizat sa primeasca produsele in regim suspensiv de accize, poate fi acceptat ca document de insotire fie un exemplar al documentului administrativ electronic tiparit, fie orice alt document comercial in care se mentioneaza codul de referinta administrativ unic, identificabil in mod clar, acceptat de autoritatea competenta a acelui stat membru de expedit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a 3-a - Divizarea deplasarii produselor energetice in regim suspensiv de accize</w:t>
      </w:r>
    </w:p>
    <w:p>
      <w:pPr>
        <w:pStyle w:val="TextBody"/>
        <w:spacing w:lineRule="atLeast" w:line="100"/>
        <w:rPr>
          <w:rFonts w:ascii="Times New Roman" w:hAnsi="Times New Roman" w:cs="Times New Roman"/>
          <w:sz w:val="24"/>
          <w:szCs w:val="24"/>
        </w:rPr>
      </w:pPr>
      <w:bookmarkStart w:id="1230" w:name="B403"/>
      <w:bookmarkEnd w:id="1230"/>
      <w:r>
        <w:rPr>
          <w:rFonts w:cs="Times New Roman" w:ascii="Times New Roman" w:hAnsi="Times New Roman"/>
          <w:sz w:val="24"/>
          <w:szCs w:val="24"/>
        </w:rPr>
        <w:t>127. (1) in aplicarea art. 403 din Codul fiscal, autoritatea vamala teritoriala poate permite divizarea unei deplasari de produse energetice in regim suspensiv de accize, in conditiile stabilite prin ordin al presedintelui Agentiei Nationale de Administrare Fisc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Deplasarea de produse energetice in regim suspensiv de accize dintr-un stat membru este permisa a fi divizata pe teritoriul Romaniei numai daca acel stat membru permite o astfel de procedura, iar destinatarii din Romania, respectiv antrepozitarul autorizat sau destinatarul inregistrat, respecta conditiile stabilite prin ordinul presedintelui Agentiei Nationale de Administrare Fiscala prevazut la alin. (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a 4-a - Primirea produselor accizabile in regim suspensiv de accize</w:t>
      </w:r>
    </w:p>
    <w:p>
      <w:pPr>
        <w:pStyle w:val="TextBody"/>
        <w:spacing w:lineRule="atLeast" w:line="100"/>
        <w:rPr>
          <w:rFonts w:ascii="Times New Roman" w:hAnsi="Times New Roman" w:cs="Times New Roman"/>
          <w:sz w:val="24"/>
          <w:szCs w:val="24"/>
        </w:rPr>
      </w:pPr>
      <w:bookmarkStart w:id="1231" w:name="B404"/>
      <w:bookmarkEnd w:id="1231"/>
      <w:r>
        <w:rPr>
          <w:rFonts w:cs="Times New Roman" w:ascii="Times New Roman" w:hAnsi="Times New Roman"/>
          <w:sz w:val="24"/>
          <w:szCs w:val="24"/>
        </w:rPr>
        <w:t>128. (1) Modalitatile de confirmare a faptului ca produsele accizabile au ajuns la destinatie si de trimitere a raportului de primire a produselor accizabile de catre destinatarii mentionati la art. 395 alin. (1) din Codul fiscal, prevazute la art. 404 alin. (2) din Codul fiscal, sunt cele prevazute in ordinul presedintelui Agentiei Nationale de Administrare Fisc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Destinatarul poate sa intarzie inaintarea prin sistemul informatizat a raportului de primire, peste termenul-limita prevazut la art. 404 alin. (1) lit. c) din Codul fiscal, numai in cazuri temeinic justificate, potrivit ordinului mentionat la alin. (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cazul prevazut la art. 404 alin. (5) din Codul fiscal, primirea produselor accizabile in regim suspensiv de la plata accizelor se confirma expeditorului potrivit procedurii stabilite prin ordinul mentionat la alin. (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a 5-a - Raportul de export</w:t>
      </w:r>
    </w:p>
    <w:p>
      <w:pPr>
        <w:pStyle w:val="TextBody"/>
        <w:spacing w:lineRule="atLeast" w:line="100"/>
        <w:rPr>
          <w:rFonts w:ascii="Times New Roman" w:hAnsi="Times New Roman" w:cs="Times New Roman"/>
          <w:sz w:val="24"/>
          <w:szCs w:val="24"/>
        </w:rPr>
      </w:pPr>
      <w:bookmarkStart w:id="1232" w:name="B405"/>
      <w:bookmarkEnd w:id="1232"/>
      <w:r>
        <w:rPr>
          <w:rFonts w:cs="Times New Roman" w:ascii="Times New Roman" w:hAnsi="Times New Roman"/>
          <w:sz w:val="24"/>
          <w:szCs w:val="24"/>
        </w:rPr>
        <w:t>129. (1) in aplicarea art. 405 alin. (1) din Codul fiscal, produsele accizabile pot fi deplasate in regim suspensiv de accize pe teritoriul Uniunii Europene, de la un antrepozit fiscal la un loc de unde acestea parasesc teritoriul Uniunii Europene, inclusiv in cazul in care acestea sunt deplasate via o tara terta sau un teritoriu ter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Deplasarea produselor accizabile poate fi realizata in regim suspensiv de accize, potrivit art. 405 alin. (1) din Codul fiscal, numai daca este acoperita de documentul administrativ electron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Dovada incheierii deplasarii produselor accizabile in regim suspensiv de accize este raportul de export intocmit de autoritatea vamala teritoriala din Romania sau, dupa caz, de autoritatea competenta din statul membru de export, raport intocmit pe baza vizei biroului vamal de iesire ori a biroului unde se realizeaza formalitatile de iesire a produselor, prin care se atesta faptul ca produsele accizabile au parasit teritoriul Uniunii Europe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a 6-a - Proceduri in cazul in care sistemul informatizat este indisponibil la expeditie</w:t>
      </w:r>
    </w:p>
    <w:p>
      <w:pPr>
        <w:pStyle w:val="TextBody"/>
        <w:spacing w:lineRule="atLeast" w:line="100"/>
        <w:rPr>
          <w:rFonts w:ascii="Times New Roman" w:hAnsi="Times New Roman" w:cs="Times New Roman"/>
          <w:sz w:val="24"/>
          <w:szCs w:val="24"/>
        </w:rPr>
      </w:pPr>
      <w:bookmarkStart w:id="1233" w:name="B406"/>
      <w:bookmarkEnd w:id="1233"/>
      <w:r>
        <w:rPr>
          <w:rFonts w:cs="Times New Roman" w:ascii="Times New Roman" w:hAnsi="Times New Roman"/>
          <w:sz w:val="24"/>
          <w:szCs w:val="24"/>
        </w:rPr>
        <w:t>130. (1) in aplicarea art. 406 alin. (1) lit. b) din Codul fiscal, in situatia in care sistemul informatizat este indisponibil in Romania, expeditorul poate incepe deplasarea produselor accizabile in regim suspensiv de accize numai dupa instiintarea autoritatii vamale centrale (responsabila pentru sistemul informatizat si corespondenta cu autoritatile competente din statele membre) prin transmiterea copiei documentului care va insoti deplasarea produselor, pe care a fost inscris numarul de referinta eliberat de autoritatea vamala teritoriala, in vederea atribuirii codului de referinta administrativ unic, care reprezinta acordul pentru inceperea efectiva a deplasarii produs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Modelul documentului pe suport hartie este prevazut in anexa nr. 34, care face parte integranta din prezentele normele metodolog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a 7-a - Proceduri in cazul in care sistemul informatizat este indisponibil la destinatie</w:t>
      </w:r>
    </w:p>
    <w:p>
      <w:pPr>
        <w:pStyle w:val="TextBody"/>
        <w:spacing w:lineRule="atLeast" w:line="100"/>
        <w:rPr>
          <w:rFonts w:ascii="Times New Roman" w:hAnsi="Times New Roman" w:cs="Times New Roman"/>
          <w:sz w:val="24"/>
          <w:szCs w:val="24"/>
        </w:rPr>
      </w:pPr>
      <w:bookmarkStart w:id="1234" w:name="B407"/>
      <w:bookmarkEnd w:id="1234"/>
      <w:r>
        <w:rPr>
          <w:rFonts w:cs="Times New Roman" w:ascii="Times New Roman" w:hAnsi="Times New Roman"/>
          <w:sz w:val="24"/>
          <w:szCs w:val="24"/>
        </w:rPr>
        <w:t>131. Modelul documentului pe suport hartie al raportului de primire si modelul raportului de export sunt prevazute in anexa nr. 35 si, respectiv, in anexa nr. 36, care fac parte integranta din prezentele norme metodolog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a 8-a - incheierea deplasarii produselor accizabile in regim suspensiv de acciz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32. (1) Deplasarea produselor accizabile in regim suspensiv de accize se considera incheiata pentru expeditor in baza raportului de primire inaintat de destinatar sau, dupa caz, in baza raportului de export inaintat de autoritatea competenta a locului de export, prin intermediul sistemului informatiz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Atunci cand destinatarul din Romania constata ca nu este in masura sa intocmeasca raportul de primire in termenul prevazut de lege, imediat la primirea produselor solicita prezenta unui reprezentant al autoritatii vamale teritoriale, in vederea verificarii si confirmarii datelor prezentate de destinatar pe baza documentului care a insotit deplasarea produselor in regim suspensiv de accize si a dovezilor justific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urma mentiunilor reprezentantului autoritatii vamale teritoriale, destinatarul va inainta documentul autoritatii vamale centrale in vederea comunicarii de catre aceasta autoritatii competente a statului membru de expeditie a regimului aferent deplasarii produs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Modelul documentului este prevazut in anexa nr. 35.</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cazul deplasarii produselor accizabile in regim suspensiv de accize din Romania catre un destinatar din alt stat membru sau la export printr-un birou vamal de iesire din alt stat membru, in absenta raportului de primire sau a unui raport de export, dupa caz, deplasarea poate fi considerata incheiata potrivit adnotarilor autoritatii competente din statul membru de destinatie sau de expor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a 9-a - Structura si continutul informatiilor</w:t>
      </w:r>
    </w:p>
    <w:p>
      <w:pPr>
        <w:pStyle w:val="TextBody"/>
        <w:spacing w:lineRule="atLeast" w:line="100"/>
        <w:rPr>
          <w:rFonts w:ascii="Times New Roman" w:hAnsi="Times New Roman" w:cs="Times New Roman"/>
          <w:sz w:val="24"/>
          <w:szCs w:val="24"/>
        </w:rPr>
      </w:pPr>
      <w:bookmarkStart w:id="1235" w:name="B409"/>
      <w:bookmarkEnd w:id="1235"/>
      <w:r>
        <w:rPr>
          <w:rFonts w:cs="Times New Roman" w:ascii="Times New Roman" w:hAnsi="Times New Roman"/>
          <w:sz w:val="24"/>
          <w:szCs w:val="24"/>
        </w:rPr>
        <w:t>133. Structura si continutul mesajelor corespunzatoare documentului administrativ electronic, raportului de primire si raportului de export aferente deplasarilor de produse accizabile in regim suspensiv de accize, atunci cand informatiile se transmit prin sistemul informatizat, sunt stabilite la nivel national si se regasesc in ordinul presedintelui Agentiei Nationale de Administrare Fiscala, emis in conformitate cu prevederile Regulamentului CE nr. 684/2009.</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a 10-a - Nereguli si abateri</w:t>
      </w:r>
    </w:p>
    <w:p>
      <w:pPr>
        <w:pStyle w:val="TextBody"/>
        <w:spacing w:lineRule="atLeast" w:line="100"/>
        <w:rPr>
          <w:rFonts w:ascii="Times New Roman" w:hAnsi="Times New Roman" w:cs="Times New Roman"/>
          <w:sz w:val="24"/>
          <w:szCs w:val="24"/>
        </w:rPr>
      </w:pPr>
      <w:bookmarkStart w:id="1236" w:name="B412"/>
      <w:bookmarkEnd w:id="1236"/>
      <w:r>
        <w:rPr>
          <w:rFonts w:cs="Times New Roman" w:ascii="Times New Roman" w:hAnsi="Times New Roman"/>
          <w:sz w:val="24"/>
          <w:szCs w:val="24"/>
        </w:rPr>
        <w:t>134. (1) in aplicarea art. 412 din Codul fiscal, in cazul pierderilor intervenite pe parcursul transportului intracomunitar al produselor accizabile in regim suspensiv de accize, la sosirea produselor in Romania, pe baza documentelor justificative prezentate de persoana care a efectuat receptia produselor accizabile, autoritatea vamala teritoriala stabileste natura pierderilor si regimul de admitere a acesto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aplicarea art. 412 alin. (8) din Codul fiscal, prin neregula se intelege pierderile sau distrugerile care intervin in cursul unei deplasari a produselor accizabile in regim suspensiv de accize, diferite de cele prevazute la pct. 2 alin. (1) lit. a) si b), care au drept consecinta incheierea cu lipsuri sau neincheierea deplasarii in regim suspensiv de la plata accizelor conform art. 401 alin. (7)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entru pierderile, altele decat cele admise de autoritatea vamala teritoriala ca neimpozabile in Romania potrivit pct. 2 alin. (1) lit. a) si b), se datoreaza accize calculate pe baza nivelurilor accizelor in vigoare la momentul constatarii acestora, cu respectarea prevederilor pct. 2 alin. (5) si (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Prevederile alin. (1) - (3) se aplica in mod corespunzator si in cazul pierderilor de produse intervenite pe parcursul transportului national al produselor accizabile in regim suspensiv de acciz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toate situatiile in care distrugerea sau pierderea produselor accizabile nu se admite de autoritatea vamala teritoriala ca neimpozabila, accizele devin exigibile la data emiterii deciziei de impunere de catre autoritatea vamala teritoriala si se platesc in termen de 5 zile de la aceasta data. Autoritatea vamala teritoriala stabileste cuantumul accizelor datorate si emite decizia de impunere potrivit procedurii stabilite prin ordin al presedintelui Agentiei Nationale de Administrare Fisc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17-a - Deplasarea intracomunitara si impozitarea produselor accizabile dupa eliberarea pentru consum</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1 - Persoane fizice</w:t>
      </w:r>
    </w:p>
    <w:p>
      <w:pPr>
        <w:pStyle w:val="TextBody"/>
        <w:spacing w:lineRule="atLeast" w:line="100"/>
        <w:rPr>
          <w:rFonts w:ascii="Times New Roman" w:hAnsi="Times New Roman" w:cs="Times New Roman"/>
          <w:sz w:val="24"/>
          <w:szCs w:val="24"/>
        </w:rPr>
      </w:pPr>
      <w:bookmarkStart w:id="1237" w:name="B413"/>
      <w:bookmarkEnd w:id="1237"/>
      <w:r>
        <w:rPr>
          <w:rFonts w:cs="Times New Roman" w:ascii="Times New Roman" w:hAnsi="Times New Roman"/>
          <w:sz w:val="24"/>
          <w:szCs w:val="24"/>
        </w:rPr>
        <w:t>135. (1) in aplicarea art. 413 alin. (1) si (3) din Codul fiscal, prin achizitii de produse accizabile pentru uz propriu se intelege achizitiile de produse accizabile efectuate de catre persoanele fizice si transportate de catre acestea, care nu depasesc urmatoarele limite cantit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tutunuri prelucr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tigarete - 800 de buca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tigari (cu o greutate maxima de 3 grame/bucata) - 400 de buca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tigari de foi - 200 de buca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tutun de fumat - 1 kg;</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bauturi alcool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 bauturi spirtoase - 10 lit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roduse intermediare - 20 lit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vinuri si bauturi fermentate - 90 lit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bere - 110 lit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aplicarea art. 413 alin. (3) si (4) din Codul fiscal, prin achizitii de produse accizabile in scopuri comerciale se intelege achizitiile de produsele accizabile efectuate de catre persoanele fizice si transportate de catre acestea, care depasesc limitele cantitative prevazute la alin. (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entru stabilirea destinatiei comerciale a produselor accizabile achizitionate dintr-un alt stat membru de persoane fizice din Romania, se au in vedere urmatoarele ceri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statutul comercial al detinatorului si motivele detinerii produs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locul in care se afla produsele sau, daca este cazul, mijlocul de transport utiliz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orice alt document cu privire la produsele respec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natura produs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cantitatea de produs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Achizitiile de produse accizabile in scopuri comerciale sunt supuse prevederilor art. 414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Autoritatea vamala competenta stabileste pe baza criteriilor prevazute la alin. (3) daca produsele detinute in cantitati inferioare sau egale limitelor prevazute la alin. (1) sunt destinate a fi utilizate altfel decat pentru uz propriu, respectiv in scopuri comerc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a 2-a - Produse cu accize platite, detinute in scopuri comerciale in Romania</w:t>
      </w:r>
    </w:p>
    <w:p>
      <w:pPr>
        <w:pStyle w:val="TextBody"/>
        <w:spacing w:lineRule="atLeast" w:line="100"/>
        <w:rPr>
          <w:rFonts w:ascii="Times New Roman" w:hAnsi="Times New Roman" w:cs="Times New Roman"/>
          <w:sz w:val="24"/>
          <w:szCs w:val="24"/>
        </w:rPr>
      </w:pPr>
      <w:bookmarkStart w:id="1238" w:name="B414"/>
      <w:bookmarkEnd w:id="1238"/>
      <w:r>
        <w:rPr>
          <w:rFonts w:cs="Times New Roman" w:ascii="Times New Roman" w:hAnsi="Times New Roman"/>
          <w:sz w:val="24"/>
          <w:szCs w:val="24"/>
        </w:rPr>
        <w:t>136. in aplicarea art. 414 alin. (7) din Codul fiscal, persoana care efectueaza livrarea intracomunitara a produselor accizabile anterior eliberate pentru consum in Romania poate solicita restituirea accizelor conform procedurii prevazute la pct. 122.</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a 3-a - Deplasarea intracomunitara a produselor cu accize platite</w:t>
      </w:r>
    </w:p>
    <w:p>
      <w:pPr>
        <w:pStyle w:val="TextBody"/>
        <w:spacing w:lineRule="atLeast" w:line="100"/>
        <w:rPr>
          <w:rFonts w:ascii="Times New Roman" w:hAnsi="Times New Roman" w:cs="Times New Roman"/>
          <w:sz w:val="24"/>
          <w:szCs w:val="24"/>
        </w:rPr>
      </w:pPr>
      <w:bookmarkStart w:id="1239" w:name="B415"/>
      <w:bookmarkEnd w:id="1239"/>
      <w:r>
        <w:rPr>
          <w:rFonts w:cs="Times New Roman" w:ascii="Times New Roman" w:hAnsi="Times New Roman"/>
          <w:sz w:val="24"/>
          <w:szCs w:val="24"/>
        </w:rPr>
        <w:t>137. (1) in aplicarea art. 415 alin. (1) din Codul fiscal, in situatia in care un operator economic din Romania urmeaza sa primeasca produse accizabile eliberate pentru consum in alt stat membru, exigibilitatea accizelor ia nastere in momentul in care acesta receptioneaza produs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Operatorul economic din Romania prevazut la alin. (1) trebuie sa indeplineasca urmatoarele ceri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ainte de expedierea produselor accizabile de catre furnizorul din alt stat membru, sa depuna o declaratie cu privire la acest fapt la autoritatea vamala teritoriala si sa garanteze plata accizelor aferente produselor accizabile pe care urmeaza sa le primeas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sa plateasca accizele in prima zi lucratoare imediat urmatoare celei in care s-au receptionat produs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sa instiinteze autoritatea vamala teritoriala in raza careia au fost primite produsele accizabile si sa pastreze produsele in locul de receptie cel putin 24 de ore pentru a permite acestei autoritati sa se asigure ca produsele au fost efectiv primite si ca accizele exigibile pentru acestea au fost platite. Dupa expirarea termenului de 24 de ore, operatorul economic poate proceda la receptia produselor accizabile primi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a 4-a - Documentul de insotire</w:t>
      </w:r>
    </w:p>
    <w:p>
      <w:pPr>
        <w:pStyle w:val="TextBody"/>
        <w:spacing w:lineRule="atLeast" w:line="100"/>
        <w:rPr>
          <w:rFonts w:ascii="Times New Roman" w:hAnsi="Times New Roman" w:cs="Times New Roman"/>
          <w:sz w:val="24"/>
          <w:szCs w:val="24"/>
        </w:rPr>
      </w:pPr>
      <w:bookmarkStart w:id="1240" w:name="B416"/>
      <w:bookmarkEnd w:id="1240"/>
      <w:r>
        <w:rPr>
          <w:rFonts w:cs="Times New Roman" w:ascii="Times New Roman" w:hAnsi="Times New Roman"/>
          <w:sz w:val="24"/>
          <w:szCs w:val="24"/>
        </w:rPr>
        <w:t>138. (1) Deplasarea produselor accizabile eliberate pentru consum in Romania catre un destinatar dintr-un stat membru, in vederea utilizarii in scop comercial, este insotita de documentul de insotire prevazut la art. 416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Documentul de insotire se utilizeaza si in cazul circulatiei intracomunitare a alcoolului complet denatur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aplicarea prevederilor art. 416 alin. (2) din Codul fiscal, modelul documentului de insotire este prevazut in anexa nr. 37, care face parte integranta din prezentele norme metodolog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Pentru produsele accizabile eliberate pentru consum intr-un stat membru si care sunt destinate a fi utilizate in scop comercial in Romania, deplasarea produselor din statul membru in Romania este insotita de documentul de insotire sau de un document comercial stabilit de statul membru de expeditie, care contine aceleasi informatii ca si documentul de insoti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a 5-a - Vanzarea la distanta si reprezentantul fiscal</w:t>
      </w:r>
    </w:p>
    <w:p>
      <w:pPr>
        <w:pStyle w:val="TextBody"/>
        <w:spacing w:lineRule="atLeast" w:line="100"/>
        <w:rPr>
          <w:rFonts w:ascii="Times New Roman" w:hAnsi="Times New Roman" w:cs="Times New Roman"/>
          <w:sz w:val="24"/>
          <w:szCs w:val="24"/>
        </w:rPr>
      </w:pPr>
      <w:bookmarkStart w:id="1241" w:name="B417"/>
      <w:bookmarkEnd w:id="1241"/>
      <w:r>
        <w:rPr>
          <w:rFonts w:cs="Times New Roman" w:ascii="Times New Roman" w:hAnsi="Times New Roman"/>
          <w:sz w:val="24"/>
          <w:szCs w:val="24"/>
        </w:rPr>
        <w:t>139. (1) in aplicarea art. 417 din Codul fiscal, pentru produsele accizabile eliberate pentru consum intr-un stat membru si destinate ulterior vanzarii unei persoane din Romania care nu desfasoara o activitate economica independenta, vanzatorul din acel stat membru sau reprezentantul sau fiscal stabilit in Romania trebuie sa se inregistreze si sa garanteze plata accizelor. Vanzatorul din alt stat membru se inregistreaza si garanteaza plata accizelor la autoritatea vamala centrala. in cazul desemnarii unui reprezentant fiscal, acesta se inregistreaza, se autorizeaza si garanteaza plata accizelor la autoritatea vamala teritoriala de care aparti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Reprezentantul fiscal trebuie sa fie stabilit in Romania si sa fie autorizat de catre autoritatea vamala teritori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scopul obtinerii autorizatiei, reprezentantul fiscal depune la autoritatea vamala teritoriala o cerere insotita de urmatoarele docum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actul constitutiv al reprezentantului fiscal, care ii permite desfasurarea acestei activita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ontractul de reprezentare incheiat cu vanzatoru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Modelul cererii privind acordarea autorizatiei de reprezentant fiscal este prevazut in anexa nr. 38, care face parte integranta din prezentele norme metodolog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Autorizarea ca reprezentant fiscal pentru vanzari la distanta de produse accizabile nu poate fi acordata decat persoanelor care ofera garantiile necesare pentru aplicarea corecta a dispozitiilor legale si pentru care masurile de urmarire si control necesare pot fi asigurate fara a fi necesare cheltuieli administrative supliment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Cererea de autorizare ca reprezentant fiscal nu poate fi aprobata in cazul persoanelor care au savarsit o infractiune sau incalcari repetate in legatura cu reglementarile vamale sau fisc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Decizia de neacordare a autorizatiei ca reprezentant fiscal se comunica in scris, odata cu motivele ce au condus la acest fap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Autorizatia de reprezentant fiscal este revocata sau modificata atunci cand una sau mai multe conditii prevazute pentru emiterea acesteia nu au fost sau nu mai sunt indeplini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Autorizatia de reprezentant fiscal poate fi revocata atunci cand titularul acesteia nu se conformeaza unei obligatii care ii revine, dupa caz, din detinerea acestei autoriz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Autorizatia de reprezentant fiscal se revoca in cazul in care dupa emiterea acesteia se savarseste una din faptele mentionate la alin. (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Revocarea sau modificarea autorizatiei de reprezentant fiscal se aduce la cunostinta titularului aceste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Revocarea sau modificarea autorizatiei de reprezentant fiscal produce efecte de la data la care ea a fost adusa la cunostinta. Totusi, in cazuri exceptionale si in masura in care interesele legitime ale titularului autorizatiei impun aceasta, autoritatea vamala teritoriala poate stabili o data ulterioara pentru producerea efect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3) Pentru vanzarea la distanta efectuata in Romania, plata accizelor se efectueaza prin unitatea de Trezorerie a Statului care deserveste autoritatea fiscala teritoriala in raza careia se afla domiciliul persoanei care primeste produsele acciz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4) Termenul de plata a accizelor il constituie ziua lucratoare imediat urmatoare celei in care a avut loc receptia marfurilor de catre destinata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5) in aplicarea art. 417 alin. (4) din Codul fiscal, vanzatorul sau reprezentantul fiscal inregistreaza lunar in evidentele proprii toate operatiunile efectuate cu produse acciz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6) Vanzatorii sau reprezentantii fiscali, dupa caz, depun in format letric, la autoritatea vamala teritoriala in raza careia isi au sediul social, o situatie centralizatoare, pana la data de 15 inclusiv a lunii urmatoare celei la care se refera situat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7) Modelul situatiei centralizatoare prevazute la alin. (16) este prevazut in anexa nr. 19.</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8) Reprezinta o vanzare la distanta din Romania in alt stat membru livrarea de produsele accizabile deja eliberate pentru consum in Romania destinate vanzarii unei persoane din alt stat membru care nu este antrepozitar autorizat sau destinatar inregistrat si nu desfasoara o activitate economica independenta. Vanzatorul din Romania sau reprezentantul sau fiscal stabilit in acel alt stat membru trebuie sa respecte legislatia din statul membru respect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9) Persoanele mentionate la alin. (16) trebuie sa tina o evidenta stricta a tuturor livrarilor de produse in cazul vanzarii la distanta din Romania in alt stat membru, in care trebuie sa inregistreze pentru fiecare livr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numarul de ordine corespunzator livr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ata livr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numarul facturii sau al altui document comercial care inlocuieste factu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tara de destinat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datele de identificare ale destinatarului: denumirea, adres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grupa de produse expediate, inclusiv codurile NC corespunzat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cantitatea de produse expediata, exprimata in unitati de masura corespunzatoare regulilor de calcul al acciz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dovada primirii produselor de catre destinata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dovada platii accizelor in statul membru de destinat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j) cuantumul accizelor solicitate a fi restitui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k) data solicitarii restituirii acciz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0) Vanzatorul depune la autoritatea fiscala teritoriala in raza careia isi are sediul o cerere de restituire, potrivit modelului prevazut in anexa nr. 39, care face parte integranta din prezentele norme metodologice, mentionand livrarile efectuate in cadrul vanzarii la distanta, pentru care s-au platit accizele pe teritoriul statelor membre de destinatie, pe parcursul unui trimestr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1) Cererea se depune pana la data de 25 inclusiv a lunii urmatoare incheierii trimestrului in care au fost platite accizele in statele membre de destinatie si cuprinde informatii referitoare la cantitatile de produse accizabile si numerele de ordine corespunzatoare livrarilor pentru care se solicita restituirea, precum si suma totala de restitu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Nedepunerea in termen a cererii nu conduce la pierderea dreptului de restituire, cu conditia ca aceasta sa fie depusa in cadrul termenului de prescriptie prevazut la art. 219 din Codul de procedura fiscala.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2) Momentul platii accizelor in statul membru de destinatie reprezinta momentul de la care persoanele mentionate la alin. (16) beneficiaza de dreptul de restituire a acciz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3) Vanzatorul are obligatia sa pastreze la dispozitia autoritatii fiscale teritoriale, pe o perioada de cel putin 5 ani, facturile si toate documentele care atesta atat plata accizelor pe teritoriul national pentru produsele expediate, cat si plata accizelor in statele membre de destinat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4) Autoritatea fiscala teritoriala transmite cererea si documentatia depuse de vanzator autoritatii vamale teritoriale, care in urma analizei transmite un punct de vedere asupra dreptului de restituire a accizelor, precum si asupra cuantumului accizei de restituit. Dupa analiza documentatiei, inclusiv a punctului de vedere transmis de autoritatea vamala teritoriala, autoritatea fiscala teritoriala emite decizia de admitere, in totalitate sau in parte, ori de respingere a cererii de restitui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25) in cazul in care se emite o decizie de admitere in totalitate sau in parte, autoritatea fiscala teritoriala procedeaza la restituirea accizelor in conditiile art. 168 din Codul de procedura fiscala.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6) Cuantumul accizelor restituite nu poate depasi valoarea accizelor platite prin pretul de achizitie al produselor acciz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a 6-a - Distrugeri si pierderi</w:t>
      </w:r>
    </w:p>
    <w:p>
      <w:pPr>
        <w:pStyle w:val="TextBody"/>
        <w:spacing w:lineRule="atLeast" w:line="100"/>
        <w:rPr>
          <w:rFonts w:ascii="Times New Roman" w:hAnsi="Times New Roman" w:cs="Times New Roman"/>
          <w:sz w:val="24"/>
          <w:szCs w:val="24"/>
        </w:rPr>
      </w:pPr>
      <w:bookmarkStart w:id="1242" w:name="B418"/>
      <w:bookmarkEnd w:id="1242"/>
      <w:r>
        <w:rPr>
          <w:rFonts w:cs="Times New Roman" w:ascii="Times New Roman" w:hAnsi="Times New Roman"/>
          <w:sz w:val="24"/>
          <w:szCs w:val="24"/>
        </w:rPr>
        <w:t>140. (1) in aplicarea prevederilor art. 418 din Codul fiscal, in cazul distrugerii totale sau in cazul pierderii iremediabile survenite in cursul transportului pe teritoriul Romaniei a produselor accizabile eliberate pentru consum intr-un alt stat membru, ca urmare a unui caz fortuit ori de forta majora, nu intervine exigibilitatea accizelor in Romania, daca sunt indeplinite urmatoarele cond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expeditorul, transportatorul sau primitorul prezinta imediat autoritatii vamale teritoriale dovezi suficiente despre evenimentul produs, emise de autoritatea vamala, Ministerul Afacerilor Interne sau autoritatea competenta in domeniu, precum si informatii precise cu privire la cantitatea de produse accizabile care nu este disponibila pentru a fi folosita in Roman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sa fie dovedite prin procese-verbale privind inregistrarea distrugerii totale sau a pierderii iremediabile in contabilitatea operatorului econom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rin distrugere totala sau pierdere iremediabila a produselor accizabile se intelege cazul in c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rodusul nu este disponibil pentru a fi folosit in Romania datorita varsarii, spargerii, incendierii, contaminarii, inundatiilor sau altor cazuri de forta majo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rodusul nu este disponibil pentru a fi folosit in Romania datorita evaporarii sau altor cauze care reprezinta rezultatul natural al deplasarii produs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este o consecinta a autorizarii de catre autoritatea vamala teritori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3) Pentru pierderile neadmise de autoritatea vamala teritoriala ca neimpozabile in Romania potrivit alin. (1) se datoreaza accize, calculate pe baza nivelurilor accizelor in vigoare la momentul constatarii lor.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cazul prevazut la alin. (3), accizele devin exigibile la data emiterii deciziei de impunere de catre autoritatea vamala teritoriala si se platesc in termen de 5 zile de la aceasta data. Autoritatea vamala teritoriala stabileste cuantumul accizelor datorate si emite decizia de impunere potrivit procedurii stabilite prin ordin al presedintelui Agentiei Nationale de Administrare Fisc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Pentru produsele accizabile eliberate pentru consum intr-un stat membru, destinate livrarii in Romania, in cazul distrugerii totale sau pierderii iremediabile a acestora intervenite si constatate in cursul transportului pe teritoriul altui stat membru decat cel in care au fost eliberate pentru consum, ca urmare a unui caz fortuit ori de forta majora, nu intervine exigibilitatea accizelor, daca autoritatea competenta din statul membru in care acestea au avut loc ori au fost constatate a acceptat ca fiind satisfacatoare dovezile prezentate de expeditor sau transporta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cazurile prevazute la alin. (1) si (5) garantiile depuse in conformitate cu prevederile pct. 137 alin. (2) lit. a) si pct. 139 alin. (2) se eliber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a 7-a - Nereguli aparute pe parcursul deplasarii produselor accizabile</w:t>
      </w:r>
    </w:p>
    <w:p>
      <w:pPr>
        <w:pStyle w:val="TextBody"/>
        <w:spacing w:lineRule="atLeast" w:line="100"/>
        <w:rPr>
          <w:rFonts w:ascii="Times New Roman" w:hAnsi="Times New Roman" w:cs="Times New Roman"/>
          <w:sz w:val="24"/>
          <w:szCs w:val="24"/>
        </w:rPr>
      </w:pPr>
      <w:bookmarkStart w:id="1243" w:name="B419"/>
      <w:bookmarkEnd w:id="1243"/>
      <w:r>
        <w:rPr>
          <w:rFonts w:cs="Times New Roman" w:ascii="Times New Roman" w:hAnsi="Times New Roman"/>
          <w:sz w:val="24"/>
          <w:szCs w:val="24"/>
        </w:rPr>
        <w:t>141. (1) in aplicarea art. 419 alin. (5) din Codul fiscal, prin neregula se intelege pierderile sau distrugerile care intervin in cursul unei deplasari intracomunitare a produselor cu accize platite, diferite de cele prevazute la art. 418 alin. (1) din Codul fiscal, care au drept consecinta incheierea cu lipsuri sau neincheierea deplasarii produselor accizabile cu accize plati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zul pierderilor intervenite pe parcursul transportului intracomunitar al produselor accizabile, la sosirea produselor in Romania, pe baza documentelor justificative prezentate de primitor, autoritatea vamala teritoriala stabileste natura pierderilor si regimul de admitere al acesto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entru pierderile neadmise de autoritatea vamala teritoriala ca neimpozabile in Romania potrivit art. 418 alin. (1) din Codul fiscal se datoreaza accize, calculate pe baza nivelurilor accizelor in vigoare la momentul constatarii de catre primitorul produselor acciz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toate situatiile in care distrugerea sau pierderea produselor accizabile nu se admite ca neimpozabila, accizele devin exigibile la data emiterii deciziei de impunere de catre autoritatea vamala teritoriala si se platesc in termen de 5 zile de la aceasta data. Autoritatea vamala teritoriala stabileste cuantumul accizelor datorate si emite decizia de impunere potrivit procedurii stabilite prin ordin al presedintelui Agentiei Nationale de Administrare Fisc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18-a - Deplasarea produselor accizabile in regim de exceptare sau de scutire directa</w:t>
      </w:r>
    </w:p>
    <w:p>
      <w:pPr>
        <w:pStyle w:val="TextBody"/>
        <w:spacing w:lineRule="atLeast" w:line="100"/>
        <w:rPr>
          <w:rFonts w:ascii="Times New Roman" w:hAnsi="Times New Roman" w:cs="Times New Roman"/>
          <w:sz w:val="24"/>
          <w:szCs w:val="24"/>
        </w:rPr>
      </w:pPr>
      <w:bookmarkStart w:id="1244" w:name="B420"/>
      <w:bookmarkEnd w:id="1244"/>
      <w:r>
        <w:rPr>
          <w:rFonts w:cs="Times New Roman" w:ascii="Times New Roman" w:hAnsi="Times New Roman"/>
          <w:sz w:val="24"/>
          <w:szCs w:val="24"/>
        </w:rPr>
        <w:t>142. (1) in aplicarea prevederilor art. 420 din Codul fiscal, deplasarea produselor energetice prevazute la art. 355 alin. (2) din Codul fiscal, in regim de exceptare de la regimul de accizare potrivit art. 394 din Codul fiscal, de la antrepozitul fiscal la detinatorul autorizatiei de utilizator final este insotita de un exemplar pe suport hartie al documentului administrativ electronic prevazut la art. 402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Atunci cand produsele energetice prevazute la art. 355 alin. (2) din Codul fiscal provin din operatiuni proprii de import ale utilizatorului final prevazut la art. 336 pct. 28 din Codul fiscal, deplasarea acestora in regim de exceptare de la regimul de accizare, intre biroul vamal din teritoriul Uniunii Europene unde sunt importate si locul in care sunt primite de utilizatorul final, este insotita de declaratia vamala a marfurilor intocmita in scris, denumita document administrativ un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Deplasarea produselor energetice prevazute la art. 355 alin. (2) din Codul fiscal, in regim de exceptare de la regimul de accizare, de la un destinatar inregistrat catre detinatorul autorizatiei de utilizator final, atunci cand nu se aplica prevederile aferente locului de livrare directa prevazut la pct. 124, este insotita de un document comercial care contine aceleasi informatii ca si exemplarul pe suport hartie al documentului administrativ electronic, al carui model este prezentat in anexa nr. 33.</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aplicarea prevederilor art. 420 din Codul fiscal, deplasarea pana la utilizator in regim de exceptare de la regimul de accizare, potrivit art. 394 din Codul fiscal, a produselor energetice prevazute la art. 355 alin. (1) din Codul fiscal care nu se regasesc la alin. (2) de la acelasi articol este insotita de o copie a declaratiei prevazute la pct. 59 alin. (3).</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La sosirea produselor energetice, detinatorul autorizatiei de utilizator final sau operatorul economic utilizator, dupa caz, instiinteaza autoritatea vamala teritoriala si pastreaza produsele in locul de receptie maximum 24 de ore, pentru o posibila verificare din partea acestei autoritati, in conditiile prevazute prin ordin al presedintelui Agentiei Nationale de Administrare Fisc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43. (1) in aplicarea prevederilor art. 420 din Codul fiscal, in toate situatiile de scutire directa prevazute la art. 397 din Codul fiscal, livrarea produselor prevazute la art. 349 - 353 din Codul fiscal se face la preturi fara acciz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Deplasarea produselor accizabile prevazute la alin. (1), de la antrepozitul fiscal la detinatorul autorizatiei de utilizator final, este insotita de un exemplar pe suport hartie al documentului administrativ electronic prevazut la art. 402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Atunci cand produsele accizabile prevazute la alin. (1) sunt achizitionate de detinatorul autorizatiei de utilizator final prin operatiuni proprii de import, deplasarea acestora de la biroul vamal de intrare in teritoriul Uniunii Europene este insotita de declaratia vamala a marfurilor intocmita in scris, denumita document administrativ un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Deplasarea produselor accizabile prevazute la alin. (1) de la un destinatar inregistrat catre detinatorul autorizatiei de utilizator final, atunci cand nu se aplica prevederile pct. 124 aferente locului de livrare directa, este insotita de un document comercial care contine aceleasi informatii ca si exemplarul pe suport hartie al documentului administrativ electronic, al carui model este prezentat in anexa nr. 33.</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La sosirea produselor accizabile prevazute la alin. (1), operatorul economic utilizator instiinteaza autoritatea vamala teritoriala si pastreaza produsele in locul de receptie maximum 24 de ore pentru o posibila verificare din partea acestei autoritati, in conditiile prevazute prin ordin al presedintelui Agentiei Nationale de Administrare Fisc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44. (1) in cazul scutirii directe prevazute la art. 399 alin. (1) lit. a) din Codul fiscal, deplasarea produselor energetice destinate utilizarii drept combustibil pentru aviatie de catre aeronavele aflate pe alte aeroporturi decat cele situate in apropierea antrepozitului fiscal care asigura alimentarea aeronavelor este insotita de exemplarul tiparit al documentului administrativ electronic prevazut la art. 402 din Codul fiscal. La rubrica Destinatar se inscriu tot datele antrepozitarului expeditor, iar la rubrica Locul livrarii se inscrie adresa aeroportului in cau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aplicarea alin. (1), autorizatia antrepozitului fiscal care alimenteaza aeronava contine optiunea de livrare directa, in aplicatia informati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Dupa sosirea produselor la destinatie, in maximum 5 zile lucratoare de la incheierea deplasarii produselor, expeditorul intocmeste raportul de primire, utilizand sistemul informatiz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cazul deplasarii produselor energetice destinate utilizarii drept combustibil pentru aviatie, realizata de antrepozitul fiscal care alimenteaza efectiv aeronavele, aceasta este insotita de avizul de insoti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45. (1) in cazul scutirii directe prevazute la art. 399 alin. (1) lit. b) din Codul fiscal, deplasarea produselor energetice destinate utilizarii drept combustibil pentru navigatie de catre navele aflate in alte porturi decat cele situate in apropierea antrepozitului fiscal care asigura alimentarea acestora este insotita de exemplarul tiparit al documentului administrativ electronic prevazut la art. 402 din Codul fiscal. La rubrica Destinatar se inscriu tot datele antrepozitarului expeditor, iar in rubrica Locul livrarii se inscrie adresa portului in cau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aplicarea prevederilor alin. (1), autorizatia antrepozitului fiscal care alimenteaza nava contine optiunea de livrare directa, in aplicatia informati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Dupa sosirea produselor la destinatie, expeditorul intocmeste raportul de primire in maximum 5 zile lucratoare de la incheierea deplasarii produselor, utilizand sistemul informatiz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cazul deplasarii combustibilului pentru navigatie, realizata de antrepozitul fiscal care alimenteaza efectiv navele, aceasta este insotita de avizul de insotire sau de factu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46. (1) in aplicarea prevederilor art. 399 alin. (1) lit. c), d) si h) din Codul fiscal, in situatia in care achizitia produselor energetice se efectueaza de la un antrepozit fiscal in regim de scutire directa, livrarea produselor se face la preturi fara accize, iar deplasarea acestora este obligatoriu insotita de exemplarul tiparit al documentului administrativ electronic prevazut la art. 402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La sosirea produselor energetice utilizatorul final autorizat trebuie sa instiinteze autoritatea vamala teritoriala si sa pastreze produsele in locul de receptie maximum 24 de ore pentru o posibila verificare din partea acestei autoritati, in conditiile prevazute prin ordin al presedintelui Agentiei Nationale de Administrare Fiscala. Dupa expirarea termenului de 24 de ore utilizatorul final autorizat poate proceda la receptia produselor energetice primi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cazul scutirii de la plata accizelor care se acorda direct la momentul efectuarii formalitatilor de import, deplasarea produselor energetice de la biroul vamal de intrare pe teritoriul Uniunii Europene este insotita de documentul administrativ un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19-a - Marcarea produselor alcoolice si a tutunului prelucr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1 - Reguli generale</w:t>
      </w:r>
    </w:p>
    <w:p>
      <w:pPr>
        <w:pStyle w:val="TextBody"/>
        <w:spacing w:lineRule="atLeast" w:line="100"/>
        <w:rPr>
          <w:rFonts w:ascii="Times New Roman" w:hAnsi="Times New Roman" w:cs="Times New Roman"/>
          <w:sz w:val="24"/>
          <w:szCs w:val="24"/>
        </w:rPr>
      </w:pPr>
      <w:bookmarkStart w:id="1245" w:name="B421"/>
      <w:bookmarkEnd w:id="1245"/>
      <w:r>
        <w:rPr>
          <w:rFonts w:cs="Times New Roman" w:ascii="Times New Roman" w:hAnsi="Times New Roman"/>
          <w:sz w:val="24"/>
          <w:szCs w:val="24"/>
        </w:rPr>
        <w:t>147. in aplicarea art. 421 alin. (1) din Codul fiscal, nu intra sub incidenta sistemului de marc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alcoolul etilic denaturat potrivit prevederilor pct. 78 alin. (2), (3) si (8);</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alcoolul etilic tehnic rezultat exclusiv ca produs secundar din procesul de obtinere a alcoolului etilic rafinat si care datorita compozitiei sale nu poate fi utilizat in industria alimenta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bauturile slab alcoolizate, cu o concentratie alcoolica de pana la 10% in volum inclus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produsele accizabile supuse marcarii care provin din productia interna si sunt destinate expor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produsele accizabile supuse marcarii, provenite din import, aflate in regim de tranzit sau de import tempora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aromele alimentare, extractele si concentratele alcool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a 2-a - Responsabilitatea marcarii</w:t>
      </w:r>
    </w:p>
    <w:p>
      <w:pPr>
        <w:pStyle w:val="TextBody"/>
        <w:spacing w:lineRule="atLeast" w:line="100"/>
        <w:rPr>
          <w:rFonts w:ascii="Times New Roman" w:hAnsi="Times New Roman" w:cs="Times New Roman"/>
          <w:sz w:val="24"/>
          <w:szCs w:val="24"/>
        </w:rPr>
      </w:pPr>
      <w:bookmarkStart w:id="1246" w:name="B422"/>
      <w:bookmarkEnd w:id="1246"/>
      <w:r>
        <w:rPr>
          <w:rFonts w:cs="Times New Roman" w:ascii="Times New Roman" w:hAnsi="Times New Roman"/>
          <w:sz w:val="24"/>
          <w:szCs w:val="24"/>
        </w:rPr>
        <w:t>148. (1) in aplicarea prevederilor art. 422 din Codul fiscal, in cazul achizitiilor de produse din tutun prelucrat din alte state membre, timbrele procurate de destinatarul inregistrat se aplica pe produse de catre antrepozitul fiscal de productie sau de un alt antrepozit fiscal desemnat de aces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zul achizitiilor de bauturi alcoolice supuse marcarii din alte state membre, banderolele procurate de destinatarul inregistrat se aplica pe produse de catre antrepozitul fiscal de productie sau de un alt antrepozit fiscal desemnat de aces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rin exceptie de la prevederile alin. (2), atunci cand antrepozitul fiscal expeditor din alt stat membru refuza sa aplice banderolele, acestea se aplica de catre destinatarii inregistrati, in locurile autorizate pentru primirea produselor in regim suspensiv de accize. in aceasta situatie, banderolele se aplica inainte de comercializarea bauturilor alcoolice pe teritoriul Romaniei, dar nu mai tarziu de data de 25 a lunii urmatoare celei in care accizele au devenit exigi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cazul importurilor de produse supuse marcarii, marcajele procurate de importatorul autorizat se aplica pe produse de catre furnizorul extern. in situatia in care furnizorul extern nu aplica timbrele sau banderolele, acestea pot fi aplicate de catre importatorul autorizat in antrepozite vamale, antrepozite libere sau zone libe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a 3-a - Proceduri de marcare</w:t>
      </w:r>
    </w:p>
    <w:p>
      <w:pPr>
        <w:pStyle w:val="TextBody"/>
        <w:spacing w:lineRule="atLeast" w:line="100"/>
        <w:rPr>
          <w:rFonts w:ascii="Times New Roman" w:hAnsi="Times New Roman" w:cs="Times New Roman"/>
          <w:sz w:val="24"/>
          <w:szCs w:val="24"/>
        </w:rPr>
      </w:pPr>
      <w:bookmarkStart w:id="1247" w:name="B423"/>
      <w:bookmarkEnd w:id="1247"/>
      <w:r>
        <w:rPr>
          <w:rFonts w:cs="Times New Roman" w:ascii="Times New Roman" w:hAnsi="Times New Roman"/>
          <w:sz w:val="24"/>
          <w:szCs w:val="24"/>
        </w:rPr>
        <w:t>149. (1) in aplicarea prevederilor art. 423 alin. (2) din Codul fiscal, dimensiunile marcajelor sunt prezentate in anexa nr. 40, care face parte integranta din prezentele norme metodolog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Marcajele sunt hartii de valoare cu regim special si se realizeaza de catre Compania Nationala Imprimeria Nationala - S.A. prin emisiuni identificate printr-un cod si o serie de emisiune aprobate de catre directia specializata cu atributii de control din cadrul Agentiei Nationale de Administrare Fisc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Timbrele pentru marcarea produselor din tutun prelucrat sunt inscriptionate cu urmatoarele elem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enumirea operatorului economic cu drept de marcare si codul de marcare atribuit acestu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enumirea generica a produsului, respectiv: tigarete, tigari, tigari de foi, tutun de fum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seria si numarul care identifica in mod unic timbru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Banderolele pentru marcarea produselor intermediare si a alcoolului etilic trebuie sa aiba inscriptionate urmatoarele elem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enumirea operatorului economic cu drept de marcare si codul de marcare atribuit acestu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enumirea generica a produsului, respectiv: alcool, bauturi slab alcoolizate - dupa caz, bauturi spirtoase, tuica, rachiuri din fructe, produse intermedi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seria si numarul care identifica in mod unic bandero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cantitatea nominala exprimata in litri de produs continu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concentratia alcoolica in volum.</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scriptionarea pe marcaje a elementelor prevazute la alin. (3) si (4) se poate face codificat, modalitatea de citire a codului fiind pusa la dispozitia organelor in drept de catre Compania Nationala Imprimeria Nationala - S.A., la solicitarea acesto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cazul bauturilor alcoolice banderolele se aplica pe sistemul de inchidere a ambalajelor, indiferent de tipul acestora, de exemplu: din sticla, din aluminiu, din carton, din plastic, fara a se limita la acestea, astfel incat prin deschiderea ambalajelor sa se asigure distrugerea banderolelor. Se marcheaza cu banderole toate ambalajele individuale cu capacitatea mai mica sau egala cu 3 litri, care contin produse intermediare prevazute la art. 352 din Codul fiscal si alcool etilic prevazut la art. 353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Potrivit pct. 12 alin. (1) comercializarea alcoolului etilic si a bauturilor alcoolice de natura celor supuse marcarii, in recipiente ce depasesc capacitatea de 3 litri, se considera comercializare in vrac. Sunt interzise eliberarea in consum in vrac si detinerea in vrac in afara unui regim suspensiv de accize a produselor intermediare prevazute la art. 352 din Codul fiscal si alcoolului etilic prevazut la art. 353 din Codul fiscal, cu exceptia situatiilor prevazute la art. 397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in cazul produselor din tutun prelucrat timbrele se aplica pe ambalajele individuale, pachete din carton sau celofanate ori cutii din diferite materiale in care sunt prezentate pentru vanzare aceste produs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in situatia in care dimensiunile marcajelor nu permit includerea in intregime a denumirii operatorilor economici cu drept de marcare, se inscriptioneaza prescurtarile sau initialele stabilite de fiecare operator economic, de comun acord cu Compania Nationala Imprimeria Nationala - S.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Fiecarui operator economic cu drept de marcare i se atribuie un cod de marcare de 13 caractere. in cazul antrepozitarilor autorizati si al destinatarilor inregistrati, codul de marcare este codul de acciza. in cazul importatorilor autorizati, codul de marcare este format din doua caractere alfanumerice aferente codului de tara, conform standardului ISO 3166, din care se face importul, urmate de codul de identificare fiscala format din 11 caractere alfanumerice. Atunci cand codul de identificare fiscala nu contine 11 caractere alfanumerice, acesta este precedat de cifra 0, astfel incat numarul total de caractere sa fie de 1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in cazul importatorilor autorizati care nu au contracte incheiate direct cu producatorul extern, ci cu un reprezentant al acestuia, codul de marcare atribuit contine indicativul tarii din care se face efectiv importu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a 4-a - Eliberarea marcajelor</w:t>
      </w:r>
    </w:p>
    <w:p>
      <w:pPr>
        <w:pStyle w:val="TextBody"/>
        <w:spacing w:lineRule="atLeast" w:line="100"/>
        <w:rPr>
          <w:rFonts w:ascii="Times New Roman" w:hAnsi="Times New Roman" w:cs="Times New Roman"/>
          <w:sz w:val="24"/>
          <w:szCs w:val="24"/>
        </w:rPr>
      </w:pPr>
      <w:bookmarkStart w:id="1248" w:name="B424"/>
      <w:bookmarkEnd w:id="1248"/>
      <w:r>
        <w:rPr>
          <w:rFonts w:cs="Times New Roman" w:ascii="Times New Roman" w:hAnsi="Times New Roman"/>
          <w:sz w:val="24"/>
          <w:szCs w:val="24"/>
        </w:rPr>
        <w:t>150. (1) in aplicarea prevederilor art. 424 alin. (5) din Codul fiscal, in vederea eliberarii marcajelor, antrepozitarul autorizat, destinatarul inregistrat sau importatorul autorizat, dupa caz, depune o nota de comanda la autoritatea vamala teritoriala. Modelul notei de comanda este prevazut in anexa nr. 41, care face parte integranta din prezentele norme metodolog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Nota de comanda se depune in trei exemplare si este insotita de urmatoarele docum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ontractul de achizitie a produselor accizabile supuse marcarii, in copie, in cazul destinatarului inregistrat/importatorului autoriz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situatia livrarilor de produse accizabile marcate pe ultimele sase luni,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situatia in care in decursul unei luni se solicita o cantitate de marcaje mai mare decat media lunara a livrarilor din ultimele 6 luni, se depune un memoriu justificativ in care sunt explicate motivele care au generat necesitatile supliment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termen de 7 zile lucratoare de la depunerea notei de comanda si a documentatiei complete, autoritatea vamala teritoriala decide asupra aprobarii notei de comanda. Nota de comanda se aproba - total sau partial - in functie d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ocumentatia anex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atele din situatia lunara privind utilizarea marcajelor,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Dupa aprobare, exemplarele notei de comanda au urmatoarele destinatii: primul exemplar se pastreaza de catre solicitant, al doilea exemplar se transmite Companiei Nationale Imprimeria Nationala - S.A. si al treilea exemplar se pastreaza de catre autoritatea vamala teritori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Exemplarul 2 al notei de comanda, aprobata de autoritatea vamala teritoriala, se transmite de catre operatorul economic cu drept de marcare catre Compania Nationala Imprimeria Nationala - S.A. impreuna cu dovada achitarii contravalorii marcajelor comandate, in contul acestei compan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Termenul de executare a comenzilor de catre Compania Nationala Imprimeria Nationala - S.A. este de 15 zile lucratoare de la data primirii si inregistrarii notelor de comanda aprobate de autoritatea vamala teritori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Eliberarea marcajelor se face de catre Compania Nationala Imprimeria Nationala - S.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51. (1) Expedierea marcajelor de catre destinatarii inregistrati/importatorii autorizati, in vederea aplicarii pe produse, se face in maximum 15 zile lucratoare de la eliberarea marcajelor de catre Compania Nationala Imprimeria Nationala - S.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Dupa expirarea termenului de 15 zile, marcajele neexpediate in termen se returneaza, de catre destinatarii inregistrati/importatorii autorizati, Companiei Nationale Imprimeria Nationala - S.A., in vederea distruge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cazul importurilor de produse accizabile supuse marcarii, expedierea marcajelor catre producatorul/furnizorul extern se face numai ca bagaj neinsotit, in regim vamal de export temporar. in vederea acordarii acestui regim vamal, importatorul autorizat va prezenta autoritatii vamale compet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ocumentul de transport international, din care sa rezulte ca destinatarul este producatorul/furnizorul marfurilor ce urmeaza a fi impor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ontractul incheiat intre importator si producatorul/furnizorul extern, in cop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autorizatia de importator, in cop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Reimportul marcajelor se realizeaza odata cu importul produselor accizabile marc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52. (1) Antrepozitarii autorizati cu drept de marcare au obligatia utilizarii marcajelor aprobate prin nota de comanda in termen de 6 luni de la eliberarea acestora de catre Compania Nationala Imprimeria Nationala - S.A. La expirarea acestui termen, marcajele neutilizate se restituie Companiei Nationale Imprimeria Nationala - S.A., in vederea distrugerii. Termenul de restituire nu poate depasi 6 luni de la expirarea termenului de utilizare a marcajelor. Distrugerea marcajelor neutilizate se desfasoara sub supraveghere fisc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Operatorii economici cu drept de marcare sunt obligati sa transmita lunar, pana la data de 15 inclusiv a fiecarei luni, autoritatii vamale teritoriale, evidenta achizitionarii, utilizarii si returnarii marcajelor pentru luna anterioara celei in care se face raportarea, potrivit modelului prevazut in anexa nr. 42, care face parte integranta din prezentele norme metodologice. in cazul banderolelor, aceasta evidenta se intocmeste pe fiecare tip de banderola, potrivit dimensiunilor si caracteristicilor inscriptionate pe acest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vederea evidentierii marcajelor deteriorate in procesul de marcare, la sfarsitul fiecarei zile, aceste marcaje se lipesc pe un formular special, intocmit potrivit modelului prevazut in anexa nr. 43, care face parte integranta din prezentele norme metodolog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Procentul maxim admis de marcaje distruse in procesul de marcare si care nu pot fi recuperate pentru a fi evidentiate este de 0,5% din numarul marcajelor utiliz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cazul marcajelor pierdute sau sustrase, operatorii economici cu drept de marcare au obligatia ca, in termen de 15 zile lucratoare de la inregistrarea declaratiei, procesului-verbal de constatare sau a sesizarii scrise a persoanei care a constatat disparitia marcajelor, sa anunte autoritatea vamala teritoriala in vederea luarii masurilor corespunzat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Pentru marcajele distruse in procesul de marcare peste limita maxima admisa prevazuta la alin. (4), precum si pentru marcajele pierdute sau furate, operatorii economici datoreaza contravaloarea accizelor aferente cantitatilor de produse accizabile care ar fi putut fi marcate. in acest caz obligatia de plata a contravalorii accizelor intervine in ultima zi a lunii in care s-a inregistrat distrugerea, pierderea sau furtul, iar termenul de plata al acesteia este pana la data de 25 inclusiv a lunii imediat urmat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Semestrial, pana la data de 25 inclusiv a lunii urmatoare semestrului, marcajele deteriorate in procesul de marcare, se distrug, sub supraveghere fiscala, de catre operatorii economici cu drept de marcare, in conditiile prevazute de legislatia in domeni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Marcajele neutilizate in termenul prevazut la alin. (1) sau deteriorate, expediate unui antrepozit fiscal de productie sau unui alt antrepozit fiscal desemnat de acesta, situat in alt stat membru, pot fi supuse operatiunii de distrugere in cadrul acestui antrepozit, in conditiile stabilite de autoritatile competente din statul membru respectiv. in acest caz dovada distrugerii marcajelor este reprezentata de o scrisoare de confirmare din partea antrepozitului fiscal respectiv transmisa operatorului economic cu drept de marcare din Romania si care poarta viza autoritatii competente din statul membru in care a avut loc operatiunea de distruge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Distrugerea intr-un antrepozit fiscal de productie din Romania, atunci cand se impune, a marcajelor achizitionate de clienti prin autoritatile competente din tarile lor de rezidenta, este permisa daca este admisa de acele autoritati. in acest caz, antrepozitul fiscal instiinteaza autoritatea vamala teritoriala in vederea desemnarii unui reprezentant care sa asigure supravegherea fiscala si semnarea procesului-verbal intocmit dupa incheierea operatiunii respec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Distrugerea marcajelor neutilizate si a celor deteriorate se face cu aprobarea si sub supravegherea autoritatii vamale teritoriale, conform procedurii stabilite prin ordin al presedintelui Agentiei Nationale de Administrare Fisc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53. Contravaloarea marcajelor se asigura de la bugetul de stat, din valoarea accizelor aferente produselor accizabile supuse marcarii,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in suma ce urmeaza a se vira bugetului de stat cu titlu de accize, determinata potrivit prevederilor pct. 5 alin. (1), antrepozitarii autorizati deduc lunar numai contravaloarea marcajelor aferente cantitatilor de produse efectiv eliberate pentru consum. Contravaloarea marcajelor ce urmeaza a se deduce din accize se determina pe baza preturilor fara TV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in suma ce urmeaza a se vira bugetului de stat cu titlu de accize, determinata potrivit prevederilor pct. 5 alin. (1), destinatarii inregistrati deduc numai contravaloarea marcajelor aferente cantitatilor de produse efectiv marcate. Contravaloarea marcajelor ce urmeaza a se deduce din accize se determina pe baza preturilor fara TV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din suma ce urmeaza a se vira bugetului de stat cu titlu de accize, determinata potrivit prevederilor pct. 5 alin. (1), importatorul autorizat deduce cu ocazia fiecarei operatiuni de import de produse marcate numai contravaloarea marcajelor aferente cantitatilor de produse efectiv importate. Contravaloarea marcajelor ce urmeaza a se deduce din accize se determina pe baza preturilor fara TV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20-a - Marcarea si colorarea pacurii si a produselor asimilate aceste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1 - Substante utilizate pentru marcare si colorare</w:t>
      </w:r>
    </w:p>
    <w:p>
      <w:pPr>
        <w:pStyle w:val="TextBody"/>
        <w:spacing w:lineRule="atLeast" w:line="100"/>
        <w:rPr/>
      </w:pPr>
      <w:bookmarkStart w:id="1249" w:name="B426"/>
      <w:bookmarkEnd w:id="1249"/>
      <w:r>
        <w:rPr>
          <w:rFonts w:cs="Times New Roman" w:ascii="Times New Roman" w:hAnsi="Times New Roman"/>
          <w:sz w:val="24"/>
          <w:szCs w:val="24"/>
        </w:rPr>
        <w:t>154. (1) in aplicarea prevederilor art. 426 alin. (3) din Codul fiscal, prin colorant solvent blue 35 sau echivalent se intelege substanta 1,4-bis(butylamino)anthracene-9,10-dione, a carei formula moleculara este C</w:t>
      </w:r>
      <w:r>
        <w:rPr>
          <w:rFonts w:cs="Times New Roman" w:ascii="Times New Roman" w:hAnsi="Times New Roman"/>
          <w:position w:val="-6"/>
          <w:sz w:val="24"/>
          <w:szCs w:val="24"/>
        </w:rPr>
        <w:t>22</w:t>
      </w:r>
      <w:r>
        <w:rPr>
          <w:rFonts w:cs="Times New Roman" w:ascii="Times New Roman" w:hAnsi="Times New Roman"/>
          <w:sz w:val="24"/>
          <w:szCs w:val="24"/>
        </w:rPr>
        <w:t>H</w:t>
      </w:r>
      <w:r>
        <w:rPr>
          <w:rFonts w:cs="Times New Roman" w:ascii="Times New Roman" w:hAnsi="Times New Roman"/>
          <w:position w:val="-6"/>
          <w:sz w:val="24"/>
          <w:szCs w:val="24"/>
        </w:rPr>
        <w:t>26</w:t>
      </w:r>
      <w:r>
        <w:rPr>
          <w:rFonts w:cs="Times New Roman" w:ascii="Times New Roman" w:hAnsi="Times New Roman"/>
          <w:sz w:val="24"/>
          <w:szCs w:val="24"/>
        </w:rPr>
        <w:t>N</w:t>
      </w:r>
      <w:r>
        <w:rPr>
          <w:rFonts w:cs="Times New Roman" w:ascii="Times New Roman" w:hAnsi="Times New Roman"/>
          <w:position w:val="-6"/>
          <w:sz w:val="24"/>
          <w:szCs w:val="24"/>
        </w:rPr>
        <w:t>2</w:t>
      </w:r>
      <w:r>
        <w:rPr>
          <w:rFonts w:cs="Times New Roman" w:ascii="Times New Roman" w:hAnsi="Times New Roman"/>
          <w:sz w:val="24"/>
          <w:szCs w:val="24"/>
        </w:rPr>
        <w:t>O</w:t>
      </w:r>
      <w:r>
        <w:rPr>
          <w:rFonts w:cs="Times New Roman" w:ascii="Times New Roman" w:hAnsi="Times New Roman"/>
          <w:position w:val="-6"/>
          <w:sz w:val="24"/>
          <w:szCs w:val="24"/>
        </w:rPr>
        <w:t>2</w:t>
      </w:r>
      <w:r>
        <w:rPr>
          <w:rFonts w:cs="Times New Roman" w:ascii="Times New Roman" w:hAnsi="Times New Roman"/>
          <w:sz w:val="24"/>
          <w:szCs w:val="24"/>
        </w:rPr>
        <w:t xml:space="preserve"> avand nr. CAS 17354-14-2, indiferent de denumirea comerciala sub care acesta este prezent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aplicarea prevederilor art. 426 alin. (5) din Codul fiscal, operatorii economici care comercializeaza substante utilizate pentru marcarea si colorarea pacurii si a produselor asimilate acesteia se inregistreaza la autoritatea vamala teritoriala. inregistrarea se face pe baza cererii al carei model este prevazut in anexa nr. 44, care face parte integranta din prezentele norme metodologice. in termen de doua zile lucratoare de la transmiterea cererii, autoritatea vamala teritoriala inregistreaza cererea in registrul special creat in acest scop, daca au fost prezentate documentele prevazute la alin. (4).</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Operatorii economici care comercializeaza substante utilizate pentru marcarea si colorarea pacurii si a produselor asimilate acesteia tin evidenta cantitatilor de marcatori si coloranti respectiv a intrarilor, iesirilor si stocurilor detinute, precum si a persoanelor catre care au fost comercializate aceste produs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Operatorii economici care comercializeaza substante utilizate pentru marcarea si colorarea pacurii si a produselor asimilate acesteia din punct de vedere al nivelului accizelor pot livra substantele utilizate pentru marcare si colorare dupa inregistrarea la autoritatea vamala conform alin. (2). Autoritatea vamala teritoriala inregistreaza operatorii economici comercianti daca prezinta un certificat de analiza, emis de producator sau emis de un laborator acreditat in Romania sau in alt stat membru al Uniunii Europene conform standardului ISO 17025, prin care se atesta ca substantele comercializate corespund conditiilor prevazute la art. 426 alin. (1) din Codul fiscal, in ceea ce priveste marcatorul si corespund conditiilor prevazute la alin. (1) in ceea ce priveste colorantu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a 2-a - Responsabilitatea marcarii si colorarii</w:t>
      </w:r>
    </w:p>
    <w:p>
      <w:pPr>
        <w:pStyle w:val="TextBody"/>
        <w:spacing w:lineRule="atLeast" w:line="100"/>
        <w:rPr>
          <w:rFonts w:ascii="Times New Roman" w:hAnsi="Times New Roman" w:cs="Times New Roman"/>
          <w:sz w:val="24"/>
          <w:szCs w:val="24"/>
        </w:rPr>
      </w:pPr>
      <w:bookmarkStart w:id="1250" w:name="B427"/>
      <w:bookmarkEnd w:id="1250"/>
      <w:r>
        <w:rPr>
          <w:rFonts w:cs="Times New Roman" w:ascii="Times New Roman" w:hAnsi="Times New Roman"/>
          <w:sz w:val="24"/>
          <w:szCs w:val="24"/>
        </w:rPr>
        <w:t>155. (1) in aplicarea prevederilor art. 427 alin. (3) din Codul fiscal, marcatorii si colorantii se depoziteaza in locuri special amenajate, aflate sub supravegherea autoritatii vamale teritor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2) Operatorii economici cu drept de marcare si colorare a pacurii si a produselor asimilate acesteia din punct de vedere al nivelului accizelor anunta in scris la autoritatea vamala teritoriala intentia de marcare si colorare, cu mentionarea datei si locului unde se realizeaza operatiunea de marcare si colorare, precum si a cantitatii de produse energetice ce urmeaza a fi marcate si colorat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Scoaterea marcatorilor si colorantilor din locul de depozitare, cantitatile de pacura/produse asimilate acesteia, marcate si colorate, precum si cantitatile de marcatori si colorant folosite se mentioneaza intr-un proces-verbal, intocmit de operatorul cu drept de marcare si colorare, pentru fiecare operatiune in par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21-a - Marcarea si colorarea motorin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1 - Substante utilizate pentru marcare si colorare</w:t>
      </w:r>
    </w:p>
    <w:p>
      <w:pPr>
        <w:pStyle w:val="TextBody"/>
        <w:spacing w:lineRule="atLeast" w:line="100"/>
        <w:rPr>
          <w:rFonts w:ascii="Times New Roman" w:hAnsi="Times New Roman" w:cs="Times New Roman"/>
          <w:sz w:val="24"/>
          <w:szCs w:val="24"/>
        </w:rPr>
      </w:pPr>
      <w:bookmarkStart w:id="1251" w:name="B429"/>
      <w:bookmarkEnd w:id="1251"/>
      <w:r>
        <w:rPr>
          <w:rFonts w:cs="Times New Roman" w:ascii="Times New Roman" w:hAnsi="Times New Roman"/>
          <w:sz w:val="24"/>
          <w:szCs w:val="24"/>
        </w:rPr>
        <w:t>156. Substantele utilizate pentru colorarea motorinei sunt cele prevazute la art. 429 alin. (3) din Codul fiscal. Prevederile de la pct. 154 se aplica corespunzator. Modelului cererii de inregistrare la autoritatea vamala teritoriala a operatorului economic care comercializeaza substante utilizate pentru marcarea si colorarea motorinei se inregistreaza la autoritatea vamala teritoriala. inregistrarea se face pe baza cererii prevazute in anexa nr. 44.</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a 2-a - Responsabilitatea marcarii si colorarii</w:t>
      </w:r>
    </w:p>
    <w:p>
      <w:pPr>
        <w:pStyle w:val="TextBody"/>
        <w:spacing w:lineRule="atLeast" w:line="100"/>
        <w:rPr>
          <w:rFonts w:ascii="Times New Roman" w:hAnsi="Times New Roman" w:cs="Times New Roman"/>
          <w:sz w:val="24"/>
          <w:szCs w:val="24"/>
        </w:rPr>
      </w:pPr>
      <w:bookmarkStart w:id="1252" w:name="B430"/>
      <w:bookmarkEnd w:id="1252"/>
      <w:r>
        <w:rPr>
          <w:rFonts w:cs="Times New Roman" w:ascii="Times New Roman" w:hAnsi="Times New Roman"/>
          <w:sz w:val="24"/>
          <w:szCs w:val="24"/>
        </w:rPr>
        <w:t>157. (1) in aplicarea prevederilor art. 430 alin. (2) din Codul fiscal, marcarea si colorarea motorinei in antrepozitele fiscale din Romania se face inainte de eliberarea acesteia in consum.</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Marcatorii si colorantii trebuie depozitati in locuri special amenajate, aflate sub supravegherea autoritatii vamale teritor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Operatorii economici cu drept de marcare si colorare a motorinei anunta in scris la autoritatea vamala teritoriala intentia de marcare si colorare, cu mentionarea datei si locului unde se realizeaza operatiunea de marcare si colorare, precum si a cantitatii de produse energetice ce urmeaza a fi marcate si color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Scoaterea marcatorilor si colorantilor din locul de depozitare, cantitatile de motorina marcate si colorate, precum si cantitatile de marcatori si colorant folosite se mentioneaza intr-un proces-verbal, intocmit de operatorul cu drept de marcare si colorare, pentru fiecare operatiune in par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22-a - Alte obligatii pentru operatorii economici cu produse acciz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1 - Confiscarea tutunului prelucrat</w:t>
      </w:r>
    </w:p>
    <w:p>
      <w:pPr>
        <w:pStyle w:val="TextBody"/>
        <w:spacing w:lineRule="atLeast" w:line="100"/>
        <w:rPr>
          <w:rFonts w:ascii="Times New Roman" w:hAnsi="Times New Roman" w:cs="Times New Roman"/>
          <w:sz w:val="24"/>
          <w:szCs w:val="24"/>
        </w:rPr>
      </w:pPr>
      <w:bookmarkStart w:id="1253" w:name="B431"/>
      <w:bookmarkEnd w:id="1253"/>
      <w:r>
        <w:rPr>
          <w:rFonts w:cs="Times New Roman" w:ascii="Times New Roman" w:hAnsi="Times New Roman"/>
          <w:sz w:val="24"/>
          <w:szCs w:val="24"/>
        </w:rPr>
        <w:t>158. (1) in aplicarea prevederilor art. 431 alin. (1) din Codul fiscal, organul care a dispus confiscarea produselor din tutun prelucrat instiinteaza operatorii economici despre cantitatile ce urmeaza a fi preluate de catre acestia. Aceasta instiintare cuprinde informatii cu privire la: denumirea produsului de tutun prelucrat, cantitatea, data si locul confiscarii, precum si locul de unde se vor prelua produs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aplicarea prevederilor art. 431 alin. (1) lit. b) si alin. (2) din Codul fiscal, repartizarea catre antrepozitarii autorizati pentru productia si/sau depozitarea de tutun prelucrat, a fiecarui lot de produse de tutun prelucrat confiscat, altele decat cele din nomenclatorul de produse al antrepozitarilor autorizati, al destinatarilor inregistrati sau al importatorilor autorizati, se face proportional cu cota de piata detinuta de acest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Situatia privind cotele de piata ale antrepozitarilor autorizati pentru productia si/sau depozitarea de tutun prelucrat se comunica, trimestrial, de directia cu atributii in elaborarea legislatiei in domeniul accizelor din cadrul autoritatii fiscale centrale catre directia de specialitate care asigura secretariatul comisiei, autoritatea vamala centrala, directiile cu atributii de control din subordinea Agentiei Nationale de Administrare Fiscala si a Ministerului Administratiei si Intern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aplicarea prevederilor art. 431 alin. (3) din Codul fiscal, predarea cantitatilor de produse din tutun prelucrat, confiscate, se face pe baza unui proces-verbal de predare-primire, semnat atat de reprezentantii organului care a dispus confiscarea produselor, cat si de reprezentantii operatorilor economici care le preiau. Depozitarea produselor din tutun prelucrat preluate in custodie se poate face in orice loc de depozitare detinut de catre operatorii economic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Produsele din tutun prelucrat se predau ambalate in colete/saci/containere sigilati/sigilate cu sigiliile organului care a dispus confiscarea, fiecare colet/sac/container fiind insotit de o lista de inventar care sa cuprinda tipul produsului, sortimentul si cantitatea exprimata in unitatea de masura prevazuta in anexa nr. 1 la titlul VIII din Codul fiscal. Listele de inventar se inregistreaza in evidentele organului care a efectuat confiscarea si se mentioneaza in cuprinsul procesului-verbal de predare-primi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Distrugerea produselor din tutun prelucrat se efectueaza prin metode specifice, care sa asigure denaturarea acestora, dincolo de orice posibilitate de reconstituire, sortare, pliere sau orice alta modalitate de recuperare a materiilor prime ce intra in componenta acestor produs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in vederea efectuarii operatiunii de distrugere, antrepozitarii autorizati, destinatarii inregistrati sau importatorii autorizati depun o cerere la autoritatea vamala centrala, in care mentioneaza locul unde se va desfasura operatiunea de distruge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Distrugerea are loc, in baza aprobarii date de autoritatea vamala centrala, in termen de maximum 30 de zile lucratoare de la data primirii aprobarii si in prezenta unei comisii de distrugere constituite special in acest scop. Din aceasta comisie vor face parte un reprezentant al organelor de politie si un reprezentant desemnat de autoritatea vamala centrala. in baza aprobarii date de autoritatea vamala centrala, locatia unde urmeaza a fi distruse produsele din tutun prelucrat confiscate trebuie sa asigure conditiile necesare pentru desfasurarea distrugerii potrivit prevederilor alin. (6), in scopul prevenirii oricarei posibilitati care sa permita eliberarea in consum a acesto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in situatia in care, cu ocazia efectuarii distrugerii, se constata existenta unor sigilii deteriorate/rupte, precum si la solicitarea oricarui membru al comisiei de distrugere, comisia poate proceda la efectuarea unui control prin sondaj ori la efectuarea controlului total al continutului coletelor/sacilor/container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Nepreluarea cantitatilor de produse din tutun prelucrat de catre operatorii economici, in termen de 30 de zile lucratoare de la data primirii instiintarii prevazute la alin. (1), atrage suspendarea, pana la incadrarea in prevederile legale, a autorizatiei de antrepozitar autorizat, destinatar inregistrat sau importator autorizat,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a 2-a - intarzieri la plata accizelor</w:t>
      </w:r>
    </w:p>
    <w:p>
      <w:pPr>
        <w:pStyle w:val="TextBody"/>
        <w:spacing w:lineRule="atLeast" w:line="100"/>
        <w:rPr>
          <w:rFonts w:ascii="Times New Roman" w:hAnsi="Times New Roman" w:cs="Times New Roman"/>
          <w:sz w:val="24"/>
          <w:szCs w:val="24"/>
        </w:rPr>
      </w:pPr>
      <w:bookmarkStart w:id="1254" w:name="B433"/>
      <w:bookmarkEnd w:id="1254"/>
      <w:r>
        <w:rPr>
          <w:rFonts w:cs="Times New Roman" w:ascii="Times New Roman" w:hAnsi="Times New Roman"/>
          <w:sz w:val="24"/>
          <w:szCs w:val="24"/>
        </w:rPr>
        <w:t>159. (1) in aplicarea prevederilor art. 433 din Codul fiscal, autoritatea fiscala teritoriala are obligatia de a comunica autoritatii vamale teritoriale, pana pe data de 15 inclusiv a lunii, situatia privind operatorii economici platitori de accize care inregistreaza intarzieri la plata accizelor cu mai mult de 15 zile de la termenul legal de pl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Masura suspendarii autorizatiei detinute de operatorul economic platitor de accize se dispune de catre autoritatea vamala teritori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Masura suspendarii autorizatiei detinute de operatorul economic platitor de accize incet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aca operatorul economic prezinta un certificat de atestare fiscala prevazut la art. 158 din Codul de procedura fiscala, din care sa rezulte ca nu mai inregistreaza obligatii fiscale restante reprezentand accize, in sensul art. 157 din Codul de procedura fiscala, sa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aca autoritatea vamala teritoriala primeste de la autoritatea fiscala teritoriala o copie a documentului care atesta reintregirea garant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a 3-a - Conditii de distributie si comercializare</w:t>
      </w:r>
    </w:p>
    <w:p>
      <w:pPr>
        <w:pStyle w:val="TextBody"/>
        <w:spacing w:lineRule="atLeast" w:line="100"/>
        <w:rPr>
          <w:rFonts w:ascii="Times New Roman" w:hAnsi="Times New Roman" w:cs="Times New Roman"/>
          <w:sz w:val="24"/>
          <w:szCs w:val="24"/>
        </w:rPr>
      </w:pPr>
      <w:bookmarkStart w:id="1255" w:name="B435"/>
      <w:bookmarkEnd w:id="1255"/>
      <w:r>
        <w:rPr>
          <w:rFonts w:cs="Times New Roman" w:ascii="Times New Roman" w:hAnsi="Times New Roman"/>
          <w:sz w:val="24"/>
          <w:szCs w:val="24"/>
        </w:rPr>
        <w:t>160. (1) in sensul art. 435 alin. (2) din Codul fiscal, notiunea de alcool etilic nu cuprinde distilat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Benzina, motorina, petrolul lampant, gazul petrolier lichefiat prevazute la art. 435 alin. (3) si (4) din Codul fiscal reprezinta produsele energetice prevazute la art. 355 alin. (3) lit. a) - e) din Codul fiscal. Biocombustibilii prevazuti la art. 435 alin. (3) si (4) din Codul fiscal reprezinta produsele energetice utilizate drept combustibili pentru motor care sunt obtinute in totalitate din biomasa, denumiti biocarburanti.</w:t>
      </w:r>
    </w:p>
    <w:p>
      <w:pPr>
        <w:pStyle w:val="TextBody"/>
        <w:pBdr/>
        <w:shd w:fill="3399FF" w:val="clear"/>
        <w:spacing w:lineRule="atLeast" w:line="1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CTE NORM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tra sub incidenta prevederilor art. 435 alin. (6) din Codul fiscal toate bauturile alcoolice, respectiv: bere, vinuri, bauturi fermentate - altele decat bere si vinuri, produse intermediare, bauturi alcoolice din grupa alcoolului etil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situatia realizarii bauturilor alcoolice sub licenta, livrarile sunt insotite de o copie a documentului din care rezulta dreptul producatorului de a utiliza marca protejata. Documentul care atesta dreptul de a produce bauturi alcoolice sub licenta poate fi unul din urmatoarele: contract de licenta, cesiune, consimtamant scris din partea titularului marcii sau declaratia producatorului inregistrat in Romania din care sa rezulte ca acesta fabrica sortimentele respective, concret nominalizate in baza contractelor de lice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Pentru vinurile realizate de operatorii economici producatori, livrarile sunt insotite de o copie a buletinului de analiza fizico-chimica si caracteristici organoleptice, eliberat de laboratoare autoriz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Persoanele care elibereaza pentru consum bere si bauturi fermentate, trebuie sa detina declaratii/certificate de calitate emise de producator din care sa rezulte ca ponderea gradelor Plato provenite din malt, cereale maltificabile si/sau nemaltificabile in numarul total de grade Plato al produsului finit este mai mare de 30%, respectiv ca ponderea de alcool absolut (100%) provenita din fermentarea exclusiva a fructelor, sucurilor de fructe si sucurilor concentrate de fructe este mai mare de 5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61. (1) in aplicarea prevederilor art. 435 alin. (8) din Codul fiscal, toate reziduurile de produse energetice de tipul - scurgeri, spalari, curatari, decantari, degradate calitativ - rezultate din exploatare in alte locatii decat antrepozitele fiscale de productie pot fi vandute sau cedate, pentru prelucrare in vederea obtinerii de produse accizabile de natura celor prevazute la art. 355 alin. (2) din Codul fiscal, catre un antrepozit fiscal de productie. Vanzarea sau cedarea are loc numai pe baza de factura sau aviz de insotire, vizate de reprezentantul autoritatii vamale teritoriale in a carei raza de competenta isi desfasoara activitatea antrepozitul fiscal, precum si de reprezentantul autoritatii vamale teritoriale din a carei raza de competenta sunt colectate reziduur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Colectarea reziduurilor de produse energetice mentionate la alin. (1) poate fi efectuata de antrepozitul fiscal de productie produse energetice sau de catre operatorii economici autorizati pentru operatiuni de ecologiz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cazul colectarii reziduurilor de catre un operator economic autorizat pentru operatiuni de ecologizare, factura/avizul de insotire mentionate la alin. (1) vor fi vizate, dupa caz, si de catre reprezentantul autoritatii vamale teritoriale in a carei raza de competenta isi desfasoara activitatea acest opera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4) Colectarea reziduurilor de produse energetice rezultate din exploatare, de tipul uleiurilor uzate provenite de la motoare de combustie, transmisii la motoare, turbine, compresoare etc., se face de catre operatorii economici autorizati in acest sens potrivit legislatiei de mediu. Atunci cand uleiurile uzate colectate sunt utilizate pentru incalzire, se aplica prevederile art. 355 alin. (4) din Codul fiscal si pct. 14 alin. (2) - (5).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Vanzarea sau cedarea reziduurilor de produse energetice colectate, prevazute la alin. (4), poate avea loc numai pe baza de factura sau aviz de insotire, vizate de reprezentantul autoritatii vamale teritoriale in a carei raza de competenta isi desfasoara activitatea operatorul economic autorizat pentru colectare, precum si de reprezentantul autoritatii vamale teritoriale in a carei raza de competenta isi desfasoara activitatea antrepozitul fiscal de productie sau urmeaza sa fie utilizat pentru incalzire reziduul respect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cazul reziduurilor de produse energetice care nu sunt supuse operatiunilor de ecologizare si/sau prelucrare, acestea pot fi predate in vederea distrugerii in conditiile prevazute de legislatia in domeniu. in acest sens, autoritatea vamala teritoriala este anuntata in scris cu cel putin 5 zile lucratoare inainte de predarea reziduurilor.</w:t>
      </w:r>
    </w:p>
    <w:p>
      <w:pPr>
        <w:pStyle w:val="TextBody"/>
        <w:spacing w:lineRule="atLeast" w:line="100"/>
        <w:rPr>
          <w:rFonts w:ascii="Times New Roman" w:hAnsi="Times New Roman" w:cs="Times New Roman"/>
          <w:sz w:val="24"/>
          <w:szCs w:val="24"/>
        </w:rPr>
      </w:pPr>
      <w:bookmarkStart w:id="1256" w:name="B435_9"/>
      <w:bookmarkEnd w:id="1256"/>
      <w:r>
        <w:rPr>
          <w:rFonts w:cs="Times New Roman" w:ascii="Times New Roman" w:hAnsi="Times New Roman"/>
          <w:sz w:val="24"/>
          <w:szCs w:val="24"/>
        </w:rPr>
        <w:t>162. (1) in aplicarea prevederilor art. 435 alin. (9) din Codul fiscal, in vederea comercializarii tutunului brut sau tutunului partial prelucrat operatorii economici trebuie sa fie autorizati de catre autoritatea vamala teritoriala. Prin comercializarea tutunului brut sau tutunului partial prelucrat se intelege achizitia acestuia de pe piata interna, din Uniunea Europeana sau din tari terte, precum si livrarea pe piata interna, in Uniunea Europeana sau in tari ter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revederile alin. (1) nu sunt aplicabile antrepozitelor fiscale autorizate pentru productia de tutun prelucr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intelesul prezentelor norme metodologice, prin tutun brut sau tutun partial prelucrat se intelege produsul rezultat in urma operatiunilor de prima transformare a tutunului frunza in unitati autorizate ca prim-procesat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63. (1) in aplicarea prevederilor art. 435 alin. (12) din Codul fiscal, pentru a stabili tratamentul fiscal din punct de vedere al accizelor pentru diferentele cantitative la operatorii economici care detin produse energetice in alte locuri decat antrepozitele fiscale, pot solicita institutelor/societatilor prevazute la pct. 2 alin. (1) lit. b) efectuarea de studii privind diferentele specifice activitatilor de depozitare, manipulare, distributie si transport,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Datorita proprietatilor fizico-chimice ale produselor energetice care genereaza fluctuatii ale volumului acestora in functie de diferentele de temperatura, precum si urmare a volatilitatii ridicate a produselor energetice, se constata pe parcursul anului diferente cantitative datorate acestor fenomene. Diferentele cantitative pot f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e timpul transportului, acestea fiind constatate de operatorii economici intre cantitatile de produse energetice inscrise in documentele insotitoare ale transportului si cantitatile de produse energetice efectiv constatate faptic la momentul receptiei acestora. in functie de contractele comerciale, operatorii economici pot solicita antrepozitarilor autorizati modificarea documentelor de vanzare a produselor energetice pentru a reflecta cantitatea efectiv reception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e timpul depozitarii/manipularii/distribuirii produselor. Pentru toate achizitiile de produse energetice, realizate in cursul unui an calendaristic, detinute in alte locuri decat antrepozitele fiscale, diferentele cantitative constatate intre stocul scriptic si stocul faptic, se stabilesc pe operatorii economici pe baza inventarului anual efectuat conform reglementarilor contabile. Intentia de inventariere se anunta in scris la autoritatea vamala cu cel putin 5 zile lucratoare inainte de efectuarea inventar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Diferentele cantitative prevazute la alin. (2) lit. a), constatate in plus, care se incadreaza in limitele stabilite in studiile mentionate la alin. (1) nu genereaza obligatii din punct de vedere al regimului accizelor. Diferentele in plus care depasesc limitele respective se inregistreaza in evidentele contabile ale operatorilor economici. Pentru acestea accizele devin exigibile la momentul receptiei bunurilor si se platesc in termenul prevazut la art. 345 alin. (1)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4) Diferentele cantitative prevazute la alin. (2) lit. b), constatate in plus ca urmare a compensarii cu diferentele in minus, pe baza inventarului anual, care se incadreaza in limitele stabilite in studiile mentionate la alin. (1) nu genereaza obligatii din punct de vedere al regimului accizelor. Diferentele care depasesc limitele stabilite prin studiile mentionate la alin. (1), se inregistreaza in evidentele contabile ale operatorilor economici. Pentru acestea accizele devin exigibile la data incheierii inventarierii anuale si se platesc in termenul prevazut la art. 345 alin. (1) din Codul fiscal.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5) Diferentele cantitative constatate in minus pe timpul transportului, prevazute la alin. (2) lit. a), precum si cele prevazute la alin. (2) lit. b), determinate ca urmare a compensarii cu diferentele in plus, pe baza inventarului anual, indiferent daca se incadreaza sau nu in limitele stabilite in studiile mentionate la alin. (1) nu genereaza obligatii din punct de vedere al regimului accizelor.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6) Operatorii economici care nu au solicitat institutelor/societatilor prevazute la pct. 2 alin. (1) lit. b) efectuarea de studii privind diferentele specifice activitatilor de depozitare, manipulare, distributie si transport, dupa caz, datoreaza accize pentru toate diferentele in plus calculate ca urmare a compensarii cu diferentele in minus, pe baza inventarului anual, in cazul diferentelor de natura celor prevazute la alin. (2) lit. b), precum si pentru cele prevazute la alin. (2) lit. a), in situatia in care nu are loc o reglare a documentelor de vanzare de catre antrepozitarul autorizat.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UBSECtIUNEA a 4-a - Valorificarea produselor accizabile intrate, potrivit legii, in proprietatea statului sau care fac obiectul unei proceduri de executare silita</w:t>
      </w:r>
    </w:p>
    <w:p>
      <w:pPr>
        <w:pStyle w:val="TextBody"/>
        <w:spacing w:lineRule="atLeast" w:line="100"/>
        <w:rPr>
          <w:rFonts w:ascii="Times New Roman" w:hAnsi="Times New Roman" w:cs="Times New Roman"/>
          <w:sz w:val="24"/>
          <w:szCs w:val="24"/>
        </w:rPr>
      </w:pPr>
      <w:bookmarkStart w:id="1257" w:name="B437"/>
      <w:bookmarkEnd w:id="1257"/>
      <w:r>
        <w:rPr>
          <w:rFonts w:cs="Times New Roman" w:ascii="Times New Roman" w:hAnsi="Times New Roman"/>
          <w:sz w:val="24"/>
          <w:szCs w:val="24"/>
        </w:rPr>
        <w:t>164. (1) Alcoolul etilic si bauturile alcoolice care fac obiectul unei proceduri de executare silita si care nu indeplinesc conditiile legale de comercializare pot fi valorificate de catre organele de executare silita catre antrepozitarii autorizati pentru productia de alcool etilic - materie prima numai in vederea procesarii. in acest caz livrarea se face pe baza de factura la preturi care nu cuprind acciz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revederile alin. (1) se aplica in mod corespunzator si pentru produsele energetice care fac obiectul unei proceduri de executare silita si care nu indeplinesc conditiile legale de comercializ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rodusele accizabile care fac obiectul unei proceduri de executare silita si care indeplinesc conditiile legale de comercializare, cu exceptia tutunurilor prelucrate, se valorifica de organele de executare silita catre operatorii economici comercianti pe baza de factura la preturi care cuprind si acciz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Persoanele care dobandesc bunuri accizabile potrivit alin. (1) - (3) trebuie sa indeplineasca conditiile prevazute de lege,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PITOLUL II - Regimul accizelor nearmoniz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1 - Nivelul si calculul accizelor</w:t>
      </w:r>
    </w:p>
    <w:p>
      <w:pPr>
        <w:pStyle w:val="TextBody"/>
        <w:spacing w:lineRule="atLeast" w:line="100"/>
        <w:rPr>
          <w:rFonts w:ascii="Times New Roman" w:hAnsi="Times New Roman" w:cs="Times New Roman"/>
          <w:sz w:val="24"/>
          <w:szCs w:val="24"/>
        </w:rPr>
      </w:pPr>
      <w:bookmarkStart w:id="1258" w:name="B442"/>
      <w:bookmarkEnd w:id="1258"/>
      <w:r>
        <w:rPr>
          <w:rFonts w:cs="Times New Roman" w:ascii="Times New Roman" w:hAnsi="Times New Roman"/>
          <w:sz w:val="24"/>
          <w:szCs w:val="24"/>
        </w:rPr>
        <w:t>165. (1) in aplicarea art. 442 alin. (1) din Codul fiscal, pentru produsele prevazute la art. 439 alin. (2) din Codul fiscal care sunt prezentate sub forma unei rezerve care contine atat produsele prevazute la art. 439 alin. (2) lit. a) din Codul fiscal, cat si produsele prevazute la art. 439 alin. (2) lit. b) din Codul fiscal, cuantumul accizelor datorate reprezinta suma dintre accizele datorate pentru fiecare componenta in par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zul in care produsele sunt prezentate sub forma unei rezerve care contine atat produsele prevazute la art. 354 alin. (4) din Codul fiscal, cat si produsele prevazute la art. 439 alin. (2) lit. b) din Codul fiscal, cuantumul accizelor datorate reprezinta suma dintre accizele datorate pentru fiecare componenta in par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entru produsele prevazute la alin. (2) se aplica in mod corespunzator prevederile sectiunilor a 9-a - Regimul de antrepozitare, a 16-a - Deplasarea si primirea produselor accizabile aflate in regim suspensiv de accize si a 19-a - Marcarea produselor alcoolice si a tutunului prelucr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2-a - Scutiri</w:t>
      </w:r>
    </w:p>
    <w:p>
      <w:pPr>
        <w:pStyle w:val="TextBody"/>
        <w:spacing w:lineRule="atLeast" w:line="100"/>
        <w:rPr>
          <w:rFonts w:ascii="Times New Roman" w:hAnsi="Times New Roman" w:cs="Times New Roman"/>
          <w:sz w:val="24"/>
          <w:szCs w:val="24"/>
        </w:rPr>
      </w:pPr>
      <w:bookmarkStart w:id="1259" w:name="B443"/>
      <w:bookmarkEnd w:id="1259"/>
      <w:r>
        <w:rPr>
          <w:rFonts w:cs="Times New Roman" w:ascii="Times New Roman" w:hAnsi="Times New Roman"/>
          <w:sz w:val="24"/>
          <w:szCs w:val="24"/>
        </w:rPr>
        <w:t>166. (1) in aplicarea art. 443 alin. (1) din Codul fiscal, pentru produsele prevazute la art. 439 alin. (2) din Codul fiscal care sunt exportate, accizele platite pot fi restituite daca se face dovada ca acestea au parasit teritoriul Uniunii Europe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zul prevazut la alin. (1), exportatorul anunta in scris autoritatea vamala teritoriala despre intentia de a exporta produsele accizabile, cu cel putin 7 zile lucratoare inainte de data in care se realizeaza exportu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Documentul prevazut la alin. (2) cuprinde urmatoarele informatii: cantitatile de produsele accizabile care fac obiectul exportului, momentul exigibilitatii accizelor potrivit art. 441 din Codul fiscal, valoarea accizelor plati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Pentru a beneficia de restituirea accizelor, exportatorul transmite la autoritatea vamala teritoriala, in ziua lucratoare imediat urmatoare celei in care produsele accizabile au parasit teritoriul Uniunii Europene, o copie a declaratiei vamale de export certificata in acest sens.</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termen de 5 zile lucratoare de la data primirii documentelor prevazute la alin. (4), autoritatea vamala teritoriala intocmeste un punct de vedere cu privire la sumele reprezentand accize care pot fi restituite in urma depunerii unei cereri de restituire pentru produsele exportate. Documentul care cuprinde punctul de vedere al autoritatii vamale teritoriale se comunica autoritatii fiscale teritoriale care are in competenta solutionarea cererii de restituire a acciz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vederea restituirii accizelor platite la bugetul de stat, exportatorul depune o cerere la autoritatea fiscala teritoriala unde este inregistrat ca platitor de impozite si taxe, insotita de urmatoarele docum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opia declaratiei vamale de export prin care se certifica faptul ca produsele accizabile au parasit teritoriul Uniunii Europe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ocumentele care atesta provenienta produselor, precum si documentul care atesta plata accizelor la bugetul de stat pentru produsele respective, in cop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Autoritatea fiscala teritoriala analizeaza documentatia depusa de operatorul economic si, in termen de 30 de zile lucratoare de la depunerea cererii, decide asupra dreptului de restituire a accizelor prin emiterea unei decizii de admitere, in totalitate sau in parte, ori de respingere a cererii de restitui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in cazul emiterii unei decizii de admitere in totalitate sau in parte, autoritatea fiscala teritoriala procedeaza la restituirea accizelor in conditiile art. 168 din Codul de procedura fisc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67. (1) in aplicarea art. 443 alin. (1) din Codul fiscal, pentru produsele prevazute la art. 439 alin. (2) din Codul fiscal care sunt livrate intracomunitar, accizele platite pot fi restituite daca livrarea este insotita de un document care contine aceleasi informatii cu cele din cuprinsul documentului prevazut la art. 416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zul prevazut la alin. (1), operatorul economic care efectueaza livrarea intracomunitara anunta in scris autoritatea vamala teritoriala despre intentia de a expedia produsele accizabile intr-un alt stat membru, cu cel putin doua zile lucratoare inainte de expediere, mentionand cantitatile de produse accizabile care fac obiectul livrarii intracomunitare, momentul exigibilitatii accizelor potrivit art. 441 din Codul fiscal, valoarea accizelor plati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entru a beneficia de restituirea accizelor, operatorul economic transmite la autoritatea vamala teritoriala documentul prevazut la alin. (1) prin care se certifica faptul ca produsele accizabile au fost receptionate intr-un alt stat membr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termen de 5 zile lucratoare de la data primirii documentelor prevazute la alin. (3), autoritatea vamala teritoriala intocmeste un punct de vedere cu privire la sumele reprezentand accize care pot fi restituite in urma depunerii unei cereri de restituire pentru produsele livrate intracomunitar. Documentul care cuprinde punctul de vedere al autoritatii vamale teritoriale se comunica autoritatii fiscale teritoriale care are in competenta solutionarea cererii de restituire a acciz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vederea restituirii accizelor platite la bugetul de stat, operatorul economic depune o cerere la autoritatea fiscala teritoriala unde este inregistrat ca platitor de impozite si taxe, insotita de urmatoarele docum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opia documentului prevazut la alin. (1) prin care se certifica faptul ca produsele accizabile au fost receptionate intr-un alt stat membr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ocumentele care atesta provenienta produselor, precum si documentul care atesta plata accizelor la bugetul de stat pentru produsele respective, in cop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Autoritatea fiscala teritoriala analizeaza documentatia depusa de operatorul economic si, in termen de 30 de zile lucratoare de la depunerea cererii, decide asupra dreptului de restituire a accizelor prin emiterea unei decizii de admitere, in totalitate sau in parte, ori de respingere a cererii de restitui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in cazul emiterii unei decizii de admitere in totalitate sau in parte, autoritatea fiscala teritoriala procedeaza la restituirea accizelor in conditiile art. 168 din Codul de procedura fisc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68. (1) in aplicarea art. 443 alin. (2) din Codul fiscal, pentru produsele prevazute la art. 439 alin. (2) din Codul fiscal, retrase de pe piata, accizele platite pot fi restituite, la cere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zul prevazut la alin. (1), operatorul economic anunta in scris autoritatea vamala teritoriala despre intentia de a retrage de pe piata produsele accizabile, in vederea distrugerii, cu cel putin 7 zile lucratoare inainte de data in care se realizeaza distrugerea acesto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Documentul prevazut la alin. (2) cuprinde urmatoarele informatii: cauzele, cantitatile de produse care fac obiectul retragerii de pe piata, momentul exigibilitatii accizelor potrivit art. 441 din Codul fiscal, valoarea accizelor plati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Autoritatea vamala teritoriala desemneaza un reprezentant care asista la distrugerea produselor si certifica documentul de distruge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Operatorul economic transmite la autoritatea vamala teritoriala, in ziua lucratoare imediat urmatoare efectuarii distrugerii, o copie a documentului de distrugere certificat prevazut la alin. (4).</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termen de 5 zile lucratoare de la data primirii documentelor prevazute la alin. (5), autoritatea vamala teritoriala, dupa analizarea acestora, intocmeste un punct de vedere cu privire la sumele reprezentand accize care pot fi restituite in urma depunerii unei cereri de restituire pentru produsele retrase de pe piata. Documentul care cuprinde punctul de vedere al autoritatii vamale teritoriale se comunica autoritatii fiscale teritoriale care are in competenta solutionarea cererii de restituire a acciz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in vederea restituirii accizelor platite la bugetul de stat, operatorul economic depune o cerere la autoritatea fiscala teritoriala unde este inregistrat ca platitor de impozite si taxe, insotita de urmatoarele docum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opia documentului de distrugere certificat de reprezentantul autoritatii vamale teritor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ocumentele care atesta provenienta produselor, precum si documentul care atesta plata accizelor la bugetul de stat pentru produsele respective, in cop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Autoritatea fiscala teritoriala analizeaza documentatia depusa de operatorul economic si, in termen de 30 de zile lucratoare de la depunerea cererii, decide asupra dreptului de restituire a accizelor prin emiterea unei decizii de admitere, in totalitate sau in parte, ori de respingere a cererii de restitui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in cazul emiterii unei decizii de admitere in totalitate sau in parte, autoritatea fiscala teritoriala procedeaza la restituirea accizelor in conditiile art. 168 din Codul de procedura fisc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Termenul in care persoana interesata isi poate exercita dreptul de a solicita restituirea accizelor este termenul de prescriptie a dreptului de a cere restituirea reglementat de Codul de procedura fisc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3-a - Platitori de accize</w:t>
      </w:r>
    </w:p>
    <w:p>
      <w:pPr>
        <w:pStyle w:val="TextBody"/>
        <w:spacing w:lineRule="atLeast" w:line="100"/>
        <w:rPr>
          <w:rFonts w:ascii="Times New Roman" w:hAnsi="Times New Roman" w:cs="Times New Roman"/>
          <w:sz w:val="24"/>
          <w:szCs w:val="24"/>
        </w:rPr>
      </w:pPr>
      <w:bookmarkStart w:id="1260" w:name="B444"/>
      <w:bookmarkEnd w:id="1260"/>
      <w:r>
        <w:rPr>
          <w:rFonts w:cs="Times New Roman" w:ascii="Times New Roman" w:hAnsi="Times New Roman"/>
          <w:sz w:val="24"/>
          <w:szCs w:val="24"/>
        </w:rPr>
        <w:t>169. in aplicarea art. 444 alin. (3) din Codul fiscal, procesarea tutunului prelucrat in vederea obtinerii produselor prevazute la art. 439 alin. (2) lit. a) din Codul fiscal si a produselor care se prezinta sub forma unei combinatii intre produsele prevazute la art. 439 alin. (2) lit. a) din Codul fiscal si cele prevazute la art. 439 alin. (2) lit. b) din Codul fiscal se efectueaza in antrepozite fiscale de productie tutun prelucr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70. (1) in aplicarea art. 444 alin. (3) din Codul fiscal, operatorul economic care produce, achizitioneaza din alte state membre ale Uniunii Europene sau importa produsele prevazute la art. 439 alin. (2) din Codul fiscal trebuie sa se autorizeze la autoritatea vamala teritori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entru obtinerea autorizatiei prevazute la alin. (1), operatorul economic depune o cerere, potrivit modelului din anexa nr. 45, care face parte integranta din prezentele norme metodologice, insotita de documentele prevazute in aceas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Autoritatea vamala teritoriala poate sa solicite operatorului economic solicitant al autorizatiei orice informatie si documente pe care le considera necesare, dupa caz, cu privire 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dentitatea operatorului econom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amplasarea locurilor unde se receptioneaza produsele acciz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tipurile de produse accizabile ce urmeaza a fi receptionate in fiecare locat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capacitatea operatorului economic de a asigura garantia financia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Operatorii economici prevazuti la alin. (1) au obligatia de a depune o garantie corespunzatoare unei cote de 3% din suma totala a accizelor aferente produselor achizitionate/importate/produse in anul anterior. in cazul unui nou operator economic, garantia reprezinta 3% din accizele estimate, aferente produselor ce urmeaza a se achizitiona/importa/produce la nivelul unui an. Garantia poate fi sub forma de depozit in numerar si/sau de garantii personale, modul de constituire fiind cel prevazut la pct. 8.</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Autorizatia prevazuta la art. 444 alin. (3) din Codul fiscal are valabilitate 3 ani, cu incepere de la data de 1 a lunii urmatoare celei in care operatorul economic face dovada constituirii garantiei in cuantumul si in forma aprobate de autoritatea vamala teritori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situatia in care intervin modificari fata de datele initiale mentionate in autorizatie, operatorul economic are obligatia de a solicita autoritatii vamale teritoriale emitente a autorizatiei modificarea acesteia, dupa cum urm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entru fiecare noua locatie in care urmeaza a se realiza receptia de produse supuse accizelor, cu cel putin 15 zile inainte de receptia produs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aca se modifica datele de identificare ale operatorului economic, in termen de 30 de zile de la data inregistrarii modific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daca modificarile intervenite se refera la tipul produselor supuse accizelor, cu cel putin 60 de zile inainte de receptia produs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Operatorul economic nu poate realiza receptia de produse supuse accizelor intr-o locatie daca nu face dovada inregistrarii acesteia la autoritatea vamala teritori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Produsele supuse accizelor receptionate de catre operatorul economic sunt insotite de documentul comercial care atesta achizitia intracomunitara sau de declaratia vamala de punere in libera circulat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Autorizatia poate fi revocata de autoritatea emitenta in situatia in care operatorul economic nu respecta prevederile de la alin. (4) si (6) sau atunci cand inregistreaza obligatii fiscale restante la bugetul general consolidat, de natura celor administrate de Agentia Nationala de Administrare Fiscala mai vechi de 30 de zile, fata de termenul legal de pl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Decizia de revocare se comunica operatorului economic si produce efecte de la data la care a fost adusa la cunostinta operatorului econom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in cazuri exceptionale cand interesele legitime ale operatorului economic impun aceasta, autoritatea vamala emitenta a autorizatiei poate decala termenul de intrare in vigoare a deciziei de revocare la o data ulterioa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Operatorul economic nemultumit poate contesta decizia de revocare a autorizatiei, potrivit legislatiei in vig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3) Contestarea deciziei de revocare a autorizatiei nu suspenda efectele juridice ale acestei decizii pe perioada solutionarii contestatiei in procedura administrativ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4) in cazul in care operatorul economic doreste sa renunte la autorizatie, acesta are obligatia sa anunte in scris acest fapt autoritatii vamale emitente cu cel putin 60 de zile inainte de data de la care renuntarea la autorizatie produce efec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5) Nu intra sub incidenta prevederilor alin. (1) antrepozitarii autorizati, destinatarii inregistrati si importatorii autorizati pentru produsele prevazute la pct. 165 alin. (2).</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PITOLUL III - Contraventii si sanctiu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1 - Contraventii si sanctiuni</w:t>
      </w:r>
    </w:p>
    <w:p>
      <w:pPr>
        <w:pStyle w:val="TextBody"/>
        <w:spacing w:lineRule="atLeast" w:line="100"/>
        <w:rPr>
          <w:rFonts w:ascii="Times New Roman" w:hAnsi="Times New Roman" w:cs="Times New Roman"/>
          <w:sz w:val="24"/>
          <w:szCs w:val="24"/>
        </w:rPr>
      </w:pPr>
      <w:bookmarkStart w:id="1261" w:name="B449"/>
      <w:bookmarkEnd w:id="1261"/>
      <w:r>
        <w:rPr>
          <w:rFonts w:cs="Times New Roman" w:ascii="Times New Roman" w:hAnsi="Times New Roman"/>
          <w:sz w:val="24"/>
          <w:szCs w:val="24"/>
        </w:rPr>
        <w:t>171. (1) Constituie contraventii, daca nu au fost savarsite in astfel de conditii incat sa fie considerate potrivit legii infractiuni, si se sanctioneaza cu amenda de la 2.000 lei la 5.000 lei urmatoarele fap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neinscrierea distincta in facturi si/sau in avize de insotire a valorii accizelor, a mentiunii accize percepute ori a mentiunii exceptat/scutit de accize, dupa caz, potrivit pct. 6 alin. (13), pct. 7 alin. (2), alin. (4) - (6), pct. 12 alin. (14), pct. 81 alin. (2), pct. 164 alin. (3);</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nerespectarea de catre gospodariile individuale a obligatiilor prevazute la pct. 12 alin. (5) - (7);</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depunerea cu date incomplete sau incorecte a situatiilor lunare centralizatoare prevazute la pct. 39 alin. (2), pct. 46 alin. (2), pct. 52 alin. (3), pct. 58 alin. (3);</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nedepunerea la autoritatea vamala teritoriala ori depunerea cu date incomplete sau incorecte a situatiilor lunare centralizatoare prevazute la pct. 63, pct. 85, pct. 92 alin. (14), (16) si (18), pct. 93 alin. (9) si (11), pct. 97 alin. (1), pct. 102, pct. 110 alin. (1), pct. 139 alin. (1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Urmatoarele fapte constituie contraventii, daca nu au fost savarsite in astfel de conditii incat sa fie considerate potrivit legii infractiu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neutilizarea documentelor fiscale prevazute la pct. 7;</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amplasarea mijloacelor de masurare a productiei si a concentratiei alcoolice pentru alcool etilic si distilate in alte locuri decat cele prevazute la pct. 30 alin. (14) si (15);</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fabricarea de alcool sanitar de catre alte persoane decat antrepozitarii autorizati pentru productia de alcool etil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nerespectarea conditiilor si procedurilor prevazute la pct. 78 si 79 privind denaturarea alcoolului etilic si a altor produse alcool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eliberarea in consum in vrac si detinerea in vrac in afara unui regim suspensiv de accize a produselor intermediare prevazute la art. 352 din Codul fiscal si alcoolului etilic prevazut la art. 353 din Codul fiscal, cu exceptia situatiilor prevazute la art. 397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nerespectarea procedurii prevazute la pct. 38 privind sigilarea si desigilarea instalatiilor de fabricatie a alcoolului si distilat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intocmirea studiilor prevazute la pct. 2 alin. (1) lit. b) sau a referatelor prevazute la pct. 25 alin. (1) cu date inexacte ori incorecte si care au influente fisc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utilizarea biocombustibililor si biocarburantilor in amestec cu combustibili pentru incalzire sau carburanti traditionali, daca pentru produsul astfel obtinut nu se face dovada platii accizelor la nivelul prevazut pentru combustibilul tradition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Contraventiile prevazute la alin. (2) se sanctioneaza cu amenda de la 20.000 lei la 50.000 lei, precum si c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onfiscarea produselor, iar in situatia cand acestea au fost vandute, confiscarea sumelor rezultate din aceasta vanzare, in cazurile prevazute la lit. a), c), d), e) si h);</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suspendarea activitatii de productie a produselor accizabile prin sigilarea instalatiei, pentru situatiile prevazute la lit. e) si f).</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La propunerea organului de control, pentru situatiile prevazute la alin. (2) lit. b), d), e) si f), autorizatiile de antrepozit fiscal, destinatar inregistrat, expeditor inregistrat sau importator autorizat, dupa caz, pot fi suspendate de catre autoritatea care le-a emis.</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2-a - Constatarea contraventiilor si aplicarea sanctiun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72. (1) Constatarea si sanctionarea faptelor ce constituie contraventie potrivit pct. 171 se fac de organele competente din cadrul Ministerului Finantelor Publice, prin Agentia Nationala de Administrare Fiscala si unitatile sale subordon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Sanctiunile contraventionale prevazute la pct. 171 se aplica, dupa caz, persoanelor fizice sau persoanelor juridice. in cazul asocierilor si al altor entitati fara personalitate juridica, sanctiunile se aplica reprezentantilor acesto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Contravenientul poate achita, pe loc sau in termen de cel mult 48 de ore de la data incheierii procesului-verbal ori, dupa caz, de la data comunicarii acestuia, jumatate din minimul amenzii prevazute la pct. 171, agentul constatator facand mentiune despre aceasta posibilitate in procesul-verb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3-a - Dispozitii aplic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73. Contraventiilor prevazute la pct. 171 le sunt aplicabile dispozitiile Ordonantei Guvernului nr. 2/2001 privind regimul juridic al contraventiilor, aprobata cu modificari si completari prin Legea nr. 180/2002,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PITOLUL IV - Dispozitii tranzito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74. Operatorii economici care au depus la autoritatea fiscala teritoriala scrisori de garantie bancara emise de societati bancare care nu au sucursale in Romania au obligatia de a se conforma prevederilor pct. 8 alin. (4) lit. a) pana la data de 31 martie 201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75. Notificarile emise potrivit prezentului titlu pana la 31 decembrie 2015 inclusiv raman valabile pana la 31 martie 201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76. (1) in aplicarea art. 421 alin. (1) lit. a) din Codul fiscal, bauturile fermentate linistite, altele decat bere si vinuri, marcate cu banderole anterior datei de 1 ianuarie 2016, se comercializeaza ca atare pana la epuizarea stocu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Marcajele neutilizate de tip banderola aflate la data de 1 ianuarie 2016 in stocul operatorilor economici cu drept de marcare a bauturilor fermentate linistite, altele decat bere si vinuri, se restituie Companiei Nationale Imprimeria Nationala - S.A. pana cel tarziu la 31 martie 2016, in vederea distrugerii. Distrugerea marcajelor neutilizate se desfasoara sub supraveghere fisc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77. in situatia in care Legea nr. 571/2003 privind Codul fiscal, cu modificarile si completarile ulterioare, precum si titlul VII din Normele metodologice de aplicare a Legii nr. 571/2003 privind Codul fiscal, aprobate prin Hotararea Guvernului nr. 44/2004, cu modificarile si completarile ulterioare, prevedea depunerea unor notificari in vederea aplicarii de exceptii sau scutiri de la plata accizelor, acestea isi pastreaza valabilitatea pana la 29 februarie 2016 inclusiv. incepand cu data de 1 martie 2016, operatorii economici trebuie sa indeplineasca conditiile de depunere a notificarilor respective in conformitate cu prevederile prezentelor norm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78. Conformarea la prevederile pct. 170 se va efectua incepand cu data de 1 martie 2016. in perioada 1 ianuarie 2016 - 29 februarie 2016, operatorul economic care achizitioneaza din alte state membre ale Uniunii Europene sau importa produsele prezentate la art. 439 alin. (2) din Codul fiscal anunta autoritatii vamale teritoriale, intentia sa, in scopul efectuarii de controale cu privire la respectarea prevederilor art. 440 si 441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79. in cazul operatorului economic care produce produsele prevazute la art. 439 alin. (2) din Codul fiscal, conformarea la prevederile pct. 170 se efectueaza incepand cu data de 1 iulie 2016. Pana la data de 30 iunie 2016 inclusiv, operatorul economic care produce produsele de la art. 439 alin. (2) din Codul fiscal anunta la autoritatea vamala teritoriala intentia sa de a produce, in scopul efectuarii de controale cu privire la respectarea prevederilor art. 440 si 441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2. Destinatarii inregistrati care detin autorizatii valabile, emise anterior datei intrarii in vigoare a prezentei hotarari, care primesc produse energetice in vrac, au obligatia de a se conforma conditiei prevazute la pct. 43 alin. (7) pana la data de 31 iulie 201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3. Operatorii economici care, pana la data intrarii in vigoare a prezentei hotarari, au depus cereri privind acordarea autorizatiei de importator autorizat/expeditor inregistrat potrivit prevederilor titlului VIII Accize si alte taxe speciale din Hotararea Guvernului nr. 1/2016, cu modificarile ulterioare, si a caror autorizatie nu a fost emisa pana la data intrarii in vigoare a prezentei hotarari au obligatia completarii cererilor cu documentele prevazute in anexa nr. 6*) la prezenta hotarare.</w:t>
      </w:r>
    </w:p>
    <w:p>
      <w:pPr>
        <w:pStyle w:val="TextBody"/>
        <w:spacing w:lineRule="atLeast" w:line="100"/>
        <w:rPr/>
      </w:pPr>
      <w:hyperlink r:id="rId14" w:tgtFrame="_blank">
        <w:r>
          <w:rPr>
            <w:rStyle w:val="InternetLink"/>
            <w:rFonts w:cs="Times New Roman" w:ascii="Times New Roman" w:hAnsi="Times New Roman"/>
            <w:sz w:val="24"/>
            <w:szCs w:val="24"/>
          </w:rPr>
          <w:t>ANEXA 1 la normele metodologice de aplicare a prevederilor titlului VIII din Codul fiscal - Declaratie privind preturile de vanzare cu amanuntul pe sortimente de tigarete</w:t>
        </w:r>
      </w:hyperlink>
    </w:p>
    <w:p>
      <w:pPr>
        <w:pStyle w:val="TextBody"/>
        <w:spacing w:lineRule="atLeast" w:line="100"/>
        <w:rPr/>
      </w:pPr>
      <w:hyperlink r:id="rId15" w:tgtFrame="_blank">
        <w:r>
          <w:rPr>
            <w:rStyle w:val="InternetLink"/>
            <w:rFonts w:cs="Times New Roman" w:ascii="Times New Roman" w:hAnsi="Times New Roman"/>
            <w:sz w:val="24"/>
            <w:szCs w:val="24"/>
          </w:rPr>
          <w:t>ANEXA 2 la normele metodologice de aplicare a prevederilor titlului VIII din Codul fiscal - Declaratie pe propria raspundere privind indeplinirea conditiilor de incadrare in categoria mica fabrica de bere/mica distilerie</w:t>
        </w:r>
      </w:hyperlink>
    </w:p>
    <w:p>
      <w:pPr>
        <w:pStyle w:val="TextBody"/>
        <w:spacing w:lineRule="atLeast" w:line="100"/>
        <w:rPr/>
      </w:pPr>
      <w:hyperlink r:id="rId16" w:tgtFrame="_blank">
        <w:r>
          <w:rPr>
            <w:rStyle w:val="InternetLink"/>
            <w:rFonts w:cs="Times New Roman" w:ascii="Times New Roman" w:hAnsi="Times New Roman"/>
            <w:sz w:val="24"/>
            <w:szCs w:val="24"/>
          </w:rPr>
          <w:t>ANEXA 3 la normele metodologice de aplicare a prevederilor titlului VIII din Codul fiscal - Situatia eliberarilor pentru consum de tigarete/tigari si tigari de foi</w:t>
        </w:r>
      </w:hyperlink>
    </w:p>
    <w:p>
      <w:pPr>
        <w:pStyle w:val="TextBody"/>
        <w:spacing w:lineRule="atLeast" w:line="100"/>
        <w:rPr/>
      </w:pPr>
      <w:hyperlink r:id="rId17" w:tgtFrame="_blank">
        <w:r>
          <w:rPr>
            <w:rStyle w:val="InternetLink"/>
            <w:rFonts w:cs="Times New Roman" w:ascii="Times New Roman" w:hAnsi="Times New Roman"/>
            <w:sz w:val="24"/>
            <w:szCs w:val="24"/>
          </w:rPr>
          <w:t>ANEXA 4 la normele metodologice de aplicare a prevederilor titlului VIII din Codul fiscal - Situatia eliberarilor pentru consum de tutun fin taiat, destinat rularii in tigarete/alte tutunuri de fumat</w:t>
        </w:r>
      </w:hyperlink>
    </w:p>
    <w:p>
      <w:pPr>
        <w:pStyle w:val="TextBody"/>
        <w:spacing w:lineRule="atLeast" w:line="100"/>
        <w:rPr/>
      </w:pPr>
      <w:hyperlink r:id="rId18" w:tgtFrame="_blank">
        <w:r>
          <w:rPr>
            <w:rStyle w:val="InternetLink"/>
            <w:rFonts w:cs="Times New Roman" w:ascii="Times New Roman" w:hAnsi="Times New Roman"/>
            <w:sz w:val="24"/>
            <w:szCs w:val="24"/>
          </w:rPr>
          <w:t>ANEXA 5 la normele metodologice de aplicare a prevederilor titlului VIII din Codul fiscal - Cerere privind inregistrarea operatorului economic autorizat pentru productie/achizitii intracomunitare/import/furnizare de: carbune/lignit/cocs gaz natural/energie electrica</w:t>
        </w:r>
      </w:hyperlink>
    </w:p>
    <w:p>
      <w:pPr>
        <w:pStyle w:val="TextBody"/>
        <w:spacing w:lineRule="atLeast" w:line="100"/>
        <w:rPr/>
      </w:pPr>
      <w:hyperlink r:id="rId19" w:tgtFrame="_blank">
        <w:r>
          <w:rPr>
            <w:rStyle w:val="InternetLink"/>
            <w:rFonts w:cs="Times New Roman" w:ascii="Times New Roman" w:hAnsi="Times New Roman"/>
            <w:sz w:val="24"/>
            <w:szCs w:val="24"/>
          </w:rPr>
          <w:t>ANEXA 6 la normele metodologice de aplicare a prevederilor titlului VIII din Codul fiscal - Declaratie pentru inregistrarea gospodariei individuale care realizeaza bauturi alcoolice destinate consumului propriu</w:t>
        </w:r>
      </w:hyperlink>
    </w:p>
    <w:p>
      <w:pPr>
        <w:pStyle w:val="TextBody"/>
        <w:spacing w:lineRule="atLeast" w:line="100"/>
        <w:rPr/>
      </w:pPr>
      <w:hyperlink r:id="rId20" w:tgtFrame="_blank">
        <w:r>
          <w:rPr>
            <w:rStyle w:val="InternetLink"/>
            <w:rFonts w:cs="Times New Roman" w:ascii="Times New Roman" w:hAnsi="Times New Roman"/>
            <w:sz w:val="24"/>
            <w:szCs w:val="24"/>
          </w:rPr>
          <w:t>ANEXA 7 la normele metodologice de aplicare a prevederilor titlului VIII din Codul fiscal - Declaratie pentru inregistrarea micilor producatori de vinuri linistite</w:t>
        </w:r>
      </w:hyperlink>
    </w:p>
    <w:p>
      <w:pPr>
        <w:pStyle w:val="TextBody"/>
        <w:spacing w:lineRule="atLeast" w:line="100"/>
        <w:rPr/>
      </w:pPr>
      <w:hyperlink r:id="rId21" w:tgtFrame="_blank">
        <w:r>
          <w:rPr>
            <w:rStyle w:val="InternetLink"/>
            <w:rFonts w:cs="Times New Roman" w:ascii="Times New Roman" w:hAnsi="Times New Roman"/>
            <w:sz w:val="24"/>
            <w:szCs w:val="24"/>
          </w:rPr>
          <w:t>ANEXA 8 la normele metodologice de aplicare a prevederilor titlului VIII din Codul fiscal - Declaratie privind productia de vinuri linistite realizata si comercializata in calitate de mic producator</w:t>
        </w:r>
      </w:hyperlink>
    </w:p>
    <w:p>
      <w:pPr>
        <w:pStyle w:val="TextBody"/>
        <w:spacing w:lineRule="atLeast" w:line="100"/>
        <w:rPr/>
      </w:pPr>
      <w:hyperlink r:id="rId22" w:tgtFrame="_blank">
        <w:r>
          <w:rPr>
            <w:rStyle w:val="InternetLink"/>
            <w:rFonts w:cs="Times New Roman" w:ascii="Times New Roman" w:hAnsi="Times New Roman"/>
            <w:sz w:val="24"/>
            <w:szCs w:val="24"/>
          </w:rPr>
          <w:t>ANEXA 9 la normele metodologice de aplicare a prevederilor titlului VIII din Codul fiscal - Declaratie privind achizitiile/livrarile intracomunitare de vinuri linistite efectuate in calitate de mic producator</w:t>
        </w:r>
      </w:hyperlink>
    </w:p>
    <w:p>
      <w:pPr>
        <w:pStyle w:val="TextBody"/>
        <w:spacing w:lineRule="atLeast" w:line="100"/>
        <w:rPr/>
      </w:pPr>
      <w:hyperlink r:id="rId23" w:tgtFrame="_blank">
        <w:r>
          <w:rPr>
            <w:rStyle w:val="InternetLink"/>
            <w:rFonts w:cs="Times New Roman" w:ascii="Times New Roman" w:hAnsi="Times New Roman"/>
            <w:sz w:val="24"/>
            <w:szCs w:val="24"/>
          </w:rPr>
          <w:t>ANEXA 10 la normele metodologice de aplicare a prevederilor titlului VIII din Codul fiscal - Cerere pentru acordarea autorizatiei de antrepozit fiscal</w:t>
        </w:r>
      </w:hyperlink>
    </w:p>
    <w:p>
      <w:pPr>
        <w:pStyle w:val="TextBody"/>
        <w:spacing w:lineRule="atLeast" w:line="100"/>
        <w:rPr/>
      </w:pPr>
      <w:hyperlink r:id="rId24" w:tgtFrame="_blank">
        <w:r>
          <w:rPr>
            <w:rStyle w:val="InternetLink"/>
            <w:rFonts w:cs="Times New Roman" w:ascii="Times New Roman" w:hAnsi="Times New Roman"/>
            <w:sz w:val="24"/>
            <w:szCs w:val="24"/>
          </w:rPr>
          <w:t xml:space="preserve">ANEXA 11 la normele metodologice de aplicare a prevederilor titlului VIII din Codul fiscal - Declaratie privind media ponderata pentru produsul .......................... </w:t>
        </w:r>
      </w:hyperlink>
    </w:p>
    <w:p>
      <w:pPr>
        <w:pStyle w:val="TextBody"/>
        <w:spacing w:lineRule="atLeast" w:line="100"/>
        <w:rPr/>
      </w:pPr>
      <w:hyperlink r:id="rId25" w:tgtFrame="_blank">
        <w:r>
          <w:rPr>
            <w:rStyle w:val="InternetLink"/>
            <w:rFonts w:cs="Times New Roman" w:ascii="Times New Roman" w:hAnsi="Times New Roman"/>
            <w:sz w:val="24"/>
            <w:szCs w:val="24"/>
          </w:rPr>
          <w:t>ANEXA 12 la normele metodologice de aplicare a prevederilor titlului VIII din Codul fiscal - Situatia privind operatiunile desfasurate in antrepozitul fiscal de productie de alcool si bauturi spirtoase</w:t>
        </w:r>
      </w:hyperlink>
    </w:p>
    <w:p>
      <w:pPr>
        <w:pStyle w:val="TextBody"/>
        <w:spacing w:lineRule="atLeast" w:line="100"/>
        <w:rPr/>
      </w:pPr>
      <w:hyperlink r:id="rId26" w:tgtFrame="_blank">
        <w:r>
          <w:rPr>
            <w:rStyle w:val="InternetLink"/>
            <w:rFonts w:cs="Times New Roman" w:ascii="Times New Roman" w:hAnsi="Times New Roman"/>
            <w:sz w:val="24"/>
            <w:szCs w:val="24"/>
          </w:rPr>
          <w:t>ANEXA 13 la normele metodologice de aplicare a prevederilor titlului VIII din Codul fiscal - SITUAtIA privind operatiunile desfasurate in antrepozitul fiscal de productie de vinuri/bauturi fermentate/produse intermediare</w:t>
        </w:r>
      </w:hyperlink>
    </w:p>
    <w:p>
      <w:pPr>
        <w:pStyle w:val="TextBody"/>
        <w:spacing w:lineRule="atLeast" w:line="100"/>
        <w:rPr/>
      </w:pPr>
      <w:hyperlink r:id="rId27" w:tgtFrame="_blank">
        <w:r>
          <w:rPr>
            <w:rStyle w:val="InternetLink"/>
            <w:rFonts w:cs="Times New Roman" w:ascii="Times New Roman" w:hAnsi="Times New Roman"/>
            <w:sz w:val="24"/>
            <w:szCs w:val="24"/>
          </w:rPr>
          <w:t>ANEXA 14 la normele metodologice de aplicare a prevederilor titlului VIII din Codul fiscal - SITUAtIA privind operatiunile desfasurate in antrepozitul fiscal de productie de bere</w:t>
        </w:r>
      </w:hyperlink>
    </w:p>
    <w:p>
      <w:pPr>
        <w:pStyle w:val="TextBody"/>
        <w:spacing w:lineRule="atLeast" w:line="100"/>
        <w:rPr/>
      </w:pPr>
      <w:hyperlink r:id="rId28" w:tgtFrame="_blank">
        <w:r>
          <w:rPr>
            <w:rStyle w:val="InternetLink"/>
            <w:rFonts w:cs="Times New Roman" w:ascii="Times New Roman" w:hAnsi="Times New Roman"/>
            <w:sz w:val="24"/>
            <w:szCs w:val="24"/>
          </w:rPr>
          <w:t>ANEXA 15 la normele metodologice de aplicare a prevederilor titlului VIII din Codul fiscal - SITUAtIA privind operatiunile desfasurate in antrepozitul fiscal de productie tutunuri prelucrate</w:t>
        </w:r>
      </w:hyperlink>
    </w:p>
    <w:p>
      <w:pPr>
        <w:pStyle w:val="TextBody"/>
        <w:spacing w:lineRule="atLeast" w:line="100"/>
        <w:rPr/>
      </w:pPr>
      <w:hyperlink r:id="rId29" w:tgtFrame="_blank">
        <w:r>
          <w:rPr>
            <w:rStyle w:val="InternetLink"/>
            <w:rFonts w:cs="Times New Roman" w:ascii="Times New Roman" w:hAnsi="Times New Roman"/>
            <w:sz w:val="24"/>
            <w:szCs w:val="24"/>
          </w:rPr>
          <w:t>ANEXA 16 la normele metodologice de aplicare a prevederilor titlului VIII din Codul fiscal - SITUAtIA privind operatiunile desfasurate in antrepozitul fiscal de productie de produse energetice</w:t>
        </w:r>
      </w:hyperlink>
    </w:p>
    <w:p>
      <w:pPr>
        <w:pStyle w:val="TextBody"/>
        <w:spacing w:lineRule="atLeast" w:line="100"/>
        <w:rPr/>
      </w:pPr>
      <w:hyperlink r:id="rId30" w:tgtFrame="_blank">
        <w:r>
          <w:rPr>
            <w:rStyle w:val="InternetLink"/>
            <w:rFonts w:cs="Times New Roman" w:ascii="Times New Roman" w:hAnsi="Times New Roman"/>
            <w:sz w:val="24"/>
            <w:szCs w:val="24"/>
          </w:rPr>
          <w:t>ANEXA 17 la normele metodologice de aplicare a prevederilor titlului VIII din Codul fiscal - SITUAtIA privind operatiunile desfasurate in antrepozitul fiscal de depozitare</w:t>
        </w:r>
      </w:hyperlink>
    </w:p>
    <w:p>
      <w:pPr>
        <w:pStyle w:val="TextBody"/>
        <w:spacing w:lineRule="atLeast" w:line="100"/>
        <w:rPr/>
      </w:pPr>
      <w:hyperlink r:id="rId31" w:tgtFrame="_blank">
        <w:r>
          <w:rPr>
            <w:rStyle w:val="InternetLink"/>
            <w:rFonts w:cs="Times New Roman" w:ascii="Times New Roman" w:hAnsi="Times New Roman"/>
            <w:sz w:val="24"/>
            <w:szCs w:val="24"/>
          </w:rPr>
          <w:t>ANEXA 18 la normele metodologice de aplicare a prevederilor titlului VIII din Codul fiscal - Cerere de autorizare</w:t>
        </w:r>
      </w:hyperlink>
    </w:p>
    <w:p>
      <w:pPr>
        <w:pStyle w:val="TextBody"/>
        <w:spacing w:lineRule="atLeast" w:line="100"/>
        <w:rPr/>
      </w:pPr>
      <w:hyperlink r:id="rId32" w:tgtFrame="_blank">
        <w:r>
          <w:rPr>
            <w:rStyle w:val="InternetLink"/>
            <w:rFonts w:cs="Times New Roman" w:ascii="Times New Roman" w:hAnsi="Times New Roman"/>
            <w:sz w:val="24"/>
            <w:szCs w:val="24"/>
          </w:rPr>
          <w:t>ANEXA 19 la normele metodologice de aplicare a prevederilor titlului VIII din Codul fiscal - Situatie centralizatoare privind achizitiile/importurile de produse accizabile</w:t>
        </w:r>
      </w:hyperlink>
    </w:p>
    <w:p>
      <w:pPr>
        <w:pStyle w:val="TextBody"/>
        <w:spacing w:lineRule="atLeast" w:line="100"/>
        <w:rPr/>
      </w:pPr>
      <w:hyperlink r:id="rId33" w:tgtFrame="_blank">
        <w:r>
          <w:rPr>
            <w:rStyle w:val="InternetLink"/>
            <w:rFonts w:cs="Times New Roman" w:ascii="Times New Roman" w:hAnsi="Times New Roman"/>
            <w:sz w:val="24"/>
            <w:szCs w:val="24"/>
          </w:rPr>
          <w:t>ANEXA 20 la normele metodologice de aplicare a prevederilor titlului VIII din Codul fiscal - Cerere privind acordarea autorizatiei de importator autorizat/expeditor inregistrat</w:t>
        </w:r>
      </w:hyperlink>
    </w:p>
    <w:p>
      <w:pPr>
        <w:pStyle w:val="TextBody"/>
        <w:spacing w:lineRule="atLeast" w:line="100"/>
        <w:rPr/>
      </w:pPr>
      <w:hyperlink r:id="rId34" w:tgtFrame="_blank">
        <w:r>
          <w:rPr>
            <w:rStyle w:val="InternetLink"/>
            <w:rFonts w:cs="Times New Roman" w:ascii="Times New Roman" w:hAnsi="Times New Roman"/>
            <w:sz w:val="24"/>
            <w:szCs w:val="24"/>
          </w:rPr>
          <w:t>ANEXA 21 la normele metodologice de aplicare a prevederilor titlului VIII din Codul fiscal - Situatie centralizatoare privind livrarile de produse accizabile</w:t>
        </w:r>
      </w:hyperlink>
    </w:p>
    <w:p>
      <w:pPr>
        <w:pStyle w:val="TextBody"/>
        <w:spacing w:lineRule="atLeast" w:line="100"/>
        <w:rPr/>
      </w:pPr>
      <w:hyperlink r:id="rId35" w:tgtFrame="_blank">
        <w:r>
          <w:rPr>
            <w:rStyle w:val="InternetLink"/>
            <w:rFonts w:cs="Times New Roman" w:ascii="Times New Roman" w:hAnsi="Times New Roman"/>
            <w:sz w:val="24"/>
            <w:szCs w:val="24"/>
          </w:rPr>
          <w:t>ANEXA 22 la normele metodologice de aplicare a prevederilor titlului VIII din Codul fiscal - Declaratie pe propria raspundere privind utilizarea produselor energetice prevazute la art. 355 alin. (1) din Codul fiscal care nu se regasesc la art. 355 alin. (2) din Codul fiscal, in unul dintre scopurile exceptate de la regimul de accizare prevazute la art. 394 alin. (1) pct. 2 lit. a), b) si e) din Codul fiscal si/sau utilizarea alcoolului etilic denaturat in unul dintre scopurile pentru care se acorda scutire indirecta de la plata accizelor prevazute la art. 397 alin. (1) din Codul fiscal</w:t>
        </w:r>
      </w:hyperlink>
    </w:p>
    <w:p>
      <w:pPr>
        <w:pStyle w:val="TextBody"/>
        <w:spacing w:lineRule="atLeast" w:line="100"/>
        <w:rPr/>
      </w:pPr>
      <w:hyperlink r:id="rId36" w:tgtFrame="_blank">
        <w:r>
          <w:rPr>
            <w:rStyle w:val="InternetLink"/>
            <w:rFonts w:cs="Times New Roman" w:ascii="Times New Roman" w:hAnsi="Times New Roman"/>
            <w:sz w:val="24"/>
            <w:szCs w:val="24"/>
          </w:rPr>
          <w:t>ANEXA 22</w:t>
        </w:r>
        <w:r>
          <w:rPr>
            <w:rStyle w:val="InternetLink"/>
            <w:rFonts w:cs="Times New Roman" w:ascii="Times New Roman" w:hAnsi="Times New Roman"/>
            <w:position w:val="8"/>
            <w:sz w:val="24"/>
            <w:szCs w:val="24"/>
          </w:rPr>
          <w:t>1</w:t>
        </w:r>
        <w:r>
          <w:rPr>
            <w:rStyle w:val="InternetLink"/>
            <w:rFonts w:cs="Times New Roman" w:ascii="Times New Roman" w:hAnsi="Times New Roman"/>
            <w:sz w:val="24"/>
            <w:szCs w:val="24"/>
          </w:rPr>
          <w:t xml:space="preserve"> la normele metodologice de aplicare a prevederilor titlului VIII din Codul fiscal - Declaratie pe propria raspundere privind utilizarea produselor energetice prevazute la art. 355 alin. (2) din Codul fiscal care nu se regasesc la art. 355 alin. (3) din Codul fiscal, in alte scopuri decat in calitate de combustibil pentru motor sau combustibil pentru incalzire</w:t>
        </w:r>
      </w:hyperlink>
    </w:p>
    <w:p>
      <w:pPr>
        <w:pStyle w:val="TextBody"/>
        <w:spacing w:lineRule="atLeast" w:line="100"/>
        <w:rPr/>
      </w:pPr>
      <w:hyperlink r:id="rId37" w:tgtFrame="_blank">
        <w:r>
          <w:rPr>
            <w:rStyle w:val="InternetLink"/>
            <w:rFonts w:cs="Times New Roman" w:ascii="Times New Roman" w:hAnsi="Times New Roman"/>
            <w:sz w:val="24"/>
            <w:szCs w:val="24"/>
          </w:rPr>
          <w:t>ANEXA 23 la normele metodologice de aplicare a prevederilor titlului VIII din Codul fiscal - Notificare privind utilizarea produselor energetice si energiei electrice in exceptare de la regimul de accizare potrivit art. 394 din Codul fiscal/in regim de scutire de la plata accizelor potrivit art. 399 din Codul fiscal</w:t>
        </w:r>
      </w:hyperlink>
    </w:p>
    <w:p>
      <w:pPr>
        <w:pStyle w:val="TextBody"/>
        <w:spacing w:lineRule="atLeast" w:line="100"/>
        <w:rPr/>
      </w:pPr>
      <w:hyperlink r:id="rId38" w:tgtFrame="_blank">
        <w:r>
          <w:rPr>
            <w:rStyle w:val="InternetLink"/>
            <w:rFonts w:cs="Times New Roman" w:ascii="Times New Roman" w:hAnsi="Times New Roman"/>
            <w:sz w:val="24"/>
            <w:szCs w:val="24"/>
          </w:rPr>
          <w:t>ANEXA 24 la normele metodologice de aplicare a prevederilor titlului VIII din Codul fiscal - Cerere privind acordarea autorizatiei de utilizator final</w:t>
        </w:r>
      </w:hyperlink>
    </w:p>
    <w:p>
      <w:pPr>
        <w:pStyle w:val="TextBody"/>
        <w:spacing w:lineRule="atLeast" w:line="100"/>
        <w:rPr/>
      </w:pPr>
      <w:hyperlink r:id="rId39" w:tgtFrame="_blank">
        <w:r>
          <w:rPr>
            <w:rStyle w:val="InternetLink"/>
            <w:rFonts w:cs="Times New Roman" w:ascii="Times New Roman" w:hAnsi="Times New Roman"/>
            <w:sz w:val="24"/>
            <w:szCs w:val="24"/>
          </w:rPr>
          <w:t>ANEXA 25 la normele metodologice de aplicare a prevederilor titlului VIII din Codul fiscal - Autorizatie de utilizator final</w:t>
        </w:r>
      </w:hyperlink>
    </w:p>
    <w:p>
      <w:pPr>
        <w:pStyle w:val="TextBody"/>
        <w:spacing w:lineRule="atLeast" w:line="100"/>
        <w:rPr/>
      </w:pPr>
      <w:hyperlink r:id="rId40" w:tgtFrame="_blank">
        <w:r>
          <w:rPr>
            <w:rStyle w:val="InternetLink"/>
            <w:rFonts w:cs="Times New Roman" w:ascii="Times New Roman" w:hAnsi="Times New Roman"/>
            <w:sz w:val="24"/>
            <w:szCs w:val="24"/>
          </w:rPr>
          <w:t>ANEXA 26 la normele metodologice de aplicare a prevederilor titlului VIII din Codul fiscal - Situatie centralizatoare privind achizitiile/utilizarile de produse accizabile si livrarile de produse finite</w:t>
        </w:r>
      </w:hyperlink>
    </w:p>
    <w:p>
      <w:pPr>
        <w:pStyle w:val="TextBody"/>
        <w:spacing w:lineRule="atLeast" w:line="100"/>
        <w:rPr/>
      </w:pPr>
      <w:hyperlink r:id="rId41" w:tgtFrame="_blank">
        <w:r>
          <w:rPr>
            <w:rStyle w:val="InternetLink"/>
            <w:rFonts w:cs="Times New Roman" w:ascii="Times New Roman" w:hAnsi="Times New Roman"/>
            <w:sz w:val="24"/>
            <w:szCs w:val="24"/>
          </w:rPr>
          <w:t>ANEXA 27 la normele metodologice de aplicare a prevederilor titlului VIII din Codul fiscal - Cerere de restituire a accizei in baza prevederilor art. 395 din Codul fiscal</w:t>
        </w:r>
      </w:hyperlink>
    </w:p>
    <w:p>
      <w:pPr>
        <w:pStyle w:val="TextBody"/>
        <w:spacing w:lineRule="atLeast" w:line="100"/>
        <w:rPr/>
      </w:pPr>
      <w:hyperlink r:id="rId42" w:tgtFrame="_blank">
        <w:r>
          <w:rPr>
            <w:rStyle w:val="InternetLink"/>
            <w:rFonts w:cs="Times New Roman" w:ascii="Times New Roman" w:hAnsi="Times New Roman"/>
            <w:sz w:val="24"/>
            <w:szCs w:val="24"/>
          </w:rPr>
          <w:t>ANEXA 28 la normele metodologice de aplicare a prevederilor titlului VIII din Codul fiscal - Certificat de scutire de accize</w:t>
        </w:r>
      </w:hyperlink>
    </w:p>
    <w:p>
      <w:pPr>
        <w:pStyle w:val="TextBody"/>
        <w:spacing w:lineRule="atLeast" w:line="100"/>
        <w:rPr/>
      </w:pPr>
      <w:hyperlink r:id="rId43" w:tgtFrame="_blank">
        <w:r>
          <w:rPr>
            <w:rStyle w:val="InternetLink"/>
            <w:rFonts w:cs="Times New Roman" w:ascii="Times New Roman" w:hAnsi="Times New Roman"/>
            <w:sz w:val="24"/>
            <w:szCs w:val="24"/>
          </w:rPr>
          <w:t>ANEXA 29 la normele metodologice de aplicare a prevederilor titlului VIII din Codul fiscal - Jurnal privind livrarile de combustibil destinat utilizarii exclusiv pentru aviatie</w:t>
        </w:r>
      </w:hyperlink>
    </w:p>
    <w:p>
      <w:pPr>
        <w:pStyle w:val="TextBody"/>
        <w:spacing w:lineRule="atLeast" w:line="100"/>
        <w:rPr/>
      </w:pPr>
      <w:hyperlink r:id="rId44" w:tgtFrame="_blank">
        <w:r>
          <w:rPr>
            <w:rStyle w:val="InternetLink"/>
            <w:rFonts w:cs="Times New Roman" w:ascii="Times New Roman" w:hAnsi="Times New Roman"/>
            <w:sz w:val="24"/>
            <w:szCs w:val="24"/>
          </w:rPr>
          <w:t>ANEXA 30 la normele metodologice de aplicare a prevederilor titlului VIII din Codul fiscal - Jurnal privind achizitiile/livrarile de combustibil destinat utilizarii exclusiv pentru aviatie</w:t>
        </w:r>
      </w:hyperlink>
    </w:p>
    <w:p>
      <w:pPr>
        <w:pStyle w:val="TextBody"/>
        <w:spacing w:lineRule="atLeast" w:line="100"/>
        <w:rPr/>
      </w:pPr>
      <w:hyperlink r:id="rId45" w:tgtFrame="_blank">
        <w:r>
          <w:rPr>
            <w:rStyle w:val="InternetLink"/>
            <w:rFonts w:cs="Times New Roman" w:ascii="Times New Roman" w:hAnsi="Times New Roman"/>
            <w:sz w:val="24"/>
            <w:szCs w:val="24"/>
          </w:rPr>
          <w:t>ANEXA 31 la normele metodologice de aplicare a prevederilor titlului VIII din Codul fiscal - Jurnal privind livrarile de combustibil destinat utilizarii exclusiv pentru navigatie</w:t>
        </w:r>
      </w:hyperlink>
    </w:p>
    <w:p>
      <w:pPr>
        <w:pStyle w:val="TextBody"/>
        <w:spacing w:lineRule="atLeast" w:line="100"/>
        <w:rPr/>
      </w:pPr>
      <w:hyperlink r:id="rId46" w:tgtFrame="_blank">
        <w:r>
          <w:rPr>
            <w:rStyle w:val="InternetLink"/>
            <w:rFonts w:cs="Times New Roman" w:ascii="Times New Roman" w:hAnsi="Times New Roman"/>
            <w:sz w:val="24"/>
            <w:szCs w:val="24"/>
          </w:rPr>
          <w:t>ANEXA 32 la normele metodologice de aplicare a prevederilor titlului VIII din Codul fiscal - JURNAL privind achizitiile/livrarile de combustibil destinat utilizarii exclusiv pentru navigatie</w:t>
        </w:r>
      </w:hyperlink>
    </w:p>
    <w:p>
      <w:pPr>
        <w:pStyle w:val="TextBody"/>
        <w:spacing w:lineRule="atLeast" w:line="100"/>
        <w:rPr/>
      </w:pPr>
      <w:hyperlink r:id="rId47" w:tgtFrame="_blank">
        <w:r>
          <w:rPr>
            <w:rStyle w:val="InternetLink"/>
            <w:rFonts w:cs="Times New Roman" w:ascii="Times New Roman" w:hAnsi="Times New Roman"/>
            <w:sz w:val="24"/>
            <w:szCs w:val="24"/>
          </w:rPr>
          <w:t>ANEXA 33 la normele metodologice de aplicare a prevederilor titlului VIII din Codul fiscal - Document administrativ de insotire</w:t>
        </w:r>
      </w:hyperlink>
    </w:p>
    <w:p>
      <w:pPr>
        <w:pStyle w:val="TextBody"/>
        <w:spacing w:lineRule="atLeast" w:line="100"/>
        <w:rPr/>
      </w:pPr>
      <w:hyperlink r:id="rId48" w:tgtFrame="_blank">
        <w:r>
          <w:rPr>
            <w:rStyle w:val="InternetLink"/>
            <w:rFonts w:cs="Times New Roman" w:ascii="Times New Roman" w:hAnsi="Times New Roman"/>
            <w:sz w:val="24"/>
            <w:szCs w:val="24"/>
          </w:rPr>
          <w:t>ANEXA 34 la normele metodologice de aplicare a prevederilor titlului VIII din Codul fiscal - Document administrativ de insotire in procedura alternativa</w:t>
        </w:r>
      </w:hyperlink>
    </w:p>
    <w:p>
      <w:pPr>
        <w:pStyle w:val="TextBody"/>
        <w:spacing w:lineRule="atLeast" w:line="100"/>
        <w:rPr/>
      </w:pPr>
      <w:hyperlink r:id="rId49" w:tgtFrame="_blank">
        <w:r>
          <w:rPr>
            <w:rStyle w:val="InternetLink"/>
            <w:rFonts w:cs="Times New Roman" w:ascii="Times New Roman" w:hAnsi="Times New Roman"/>
            <w:sz w:val="24"/>
            <w:szCs w:val="24"/>
          </w:rPr>
          <w:t>ANEXA 35 la normele metodologice de aplicare a prevederilor titlului VIII din Codul fiscal - Raport de primire</w:t>
        </w:r>
      </w:hyperlink>
    </w:p>
    <w:p>
      <w:pPr>
        <w:pStyle w:val="TextBody"/>
        <w:spacing w:lineRule="atLeast" w:line="100"/>
        <w:rPr/>
      </w:pPr>
      <w:hyperlink r:id="rId50" w:tgtFrame="_blank">
        <w:r>
          <w:rPr>
            <w:rStyle w:val="InternetLink"/>
            <w:rFonts w:cs="Times New Roman" w:ascii="Times New Roman" w:hAnsi="Times New Roman"/>
            <w:sz w:val="24"/>
            <w:szCs w:val="24"/>
          </w:rPr>
          <w:t>ANEXA 36 la normele metodologice de aplicare a prevederilor titlului VIII din Codul fiscal - Raport de export</w:t>
        </w:r>
      </w:hyperlink>
    </w:p>
    <w:p>
      <w:pPr>
        <w:pStyle w:val="TextBody"/>
        <w:spacing w:lineRule="atLeast" w:line="100"/>
        <w:rPr/>
      </w:pPr>
      <w:hyperlink r:id="rId51" w:tgtFrame="_blank">
        <w:r>
          <w:rPr>
            <w:rStyle w:val="InternetLink"/>
            <w:rFonts w:cs="Times New Roman" w:ascii="Times New Roman" w:hAnsi="Times New Roman"/>
            <w:sz w:val="24"/>
            <w:szCs w:val="24"/>
          </w:rPr>
          <w:t>ANEXA 37 la normele metodologice de aplicare a prevederilor titlului VIII din Codul fiscal - Document de insotire pentru circulatia intracomunitara a produselor accizabile deja eliberate pentru consum</w:t>
        </w:r>
      </w:hyperlink>
    </w:p>
    <w:p>
      <w:pPr>
        <w:pStyle w:val="TextBody"/>
        <w:spacing w:lineRule="atLeast" w:line="100"/>
        <w:rPr/>
      </w:pPr>
      <w:hyperlink r:id="rId52" w:tgtFrame="_blank">
        <w:r>
          <w:rPr>
            <w:rStyle w:val="InternetLink"/>
            <w:rFonts w:cs="Times New Roman" w:ascii="Times New Roman" w:hAnsi="Times New Roman"/>
            <w:sz w:val="24"/>
            <w:szCs w:val="24"/>
          </w:rPr>
          <w:t>ANEXA 38 la normele metodologice de aplicare a prevederilor titlului VIII din Codul fiscal - CERERE privind acordarea autorizaŧiei de reprezentant fiscal</w:t>
        </w:r>
      </w:hyperlink>
    </w:p>
    <w:p>
      <w:pPr>
        <w:pStyle w:val="TextBody"/>
        <w:spacing w:lineRule="atLeast" w:line="100"/>
        <w:rPr/>
      </w:pPr>
      <w:hyperlink r:id="rId53" w:tgtFrame="_blank">
        <w:r>
          <w:rPr>
            <w:rStyle w:val="InternetLink"/>
            <w:rFonts w:cs="Times New Roman" w:ascii="Times New Roman" w:hAnsi="Times New Roman"/>
            <w:sz w:val="24"/>
            <w:szCs w:val="24"/>
          </w:rPr>
          <w:t>ANEXA 39 la normele metodologice de aplicare a prevederilor titlului VIII din Codul fiscal - CERERE de restituire a accizelor in cazul vanzarii la distanta</w:t>
        </w:r>
      </w:hyperlink>
    </w:p>
    <w:p>
      <w:pPr>
        <w:pStyle w:val="TextBody"/>
        <w:spacing w:lineRule="atLeast" w:line="100"/>
        <w:rPr/>
      </w:pPr>
      <w:hyperlink r:id="rId54" w:tgtFrame="_blank">
        <w:r>
          <w:rPr>
            <w:rStyle w:val="InternetLink"/>
            <w:rFonts w:cs="Times New Roman" w:ascii="Times New Roman" w:hAnsi="Times New Roman"/>
            <w:sz w:val="24"/>
            <w:szCs w:val="24"/>
          </w:rPr>
          <w:t>ANEXA 40 la normele metodologice de aplicare a prevederilor titlului VIII din Codul fiscal - MACHETELE timbrelor si banderolelor</w:t>
        </w:r>
      </w:hyperlink>
    </w:p>
    <w:p>
      <w:pPr>
        <w:pStyle w:val="TextBody"/>
        <w:spacing w:lineRule="atLeast" w:line="100"/>
        <w:rPr/>
      </w:pPr>
      <w:hyperlink r:id="rId55" w:tgtFrame="_blank">
        <w:r>
          <w:rPr>
            <w:rStyle w:val="InternetLink"/>
            <w:rFonts w:cs="Times New Roman" w:ascii="Times New Roman" w:hAnsi="Times New Roman"/>
            <w:sz w:val="24"/>
            <w:szCs w:val="24"/>
          </w:rPr>
          <w:t>ANEXA 41 la normele metodologice de aplicare a prevederilor titlului VIII din Codul fiscal - Nota de comanda pentru timbre/banderole</w:t>
        </w:r>
      </w:hyperlink>
    </w:p>
    <w:p>
      <w:pPr>
        <w:pStyle w:val="TextBody"/>
        <w:spacing w:lineRule="atLeast" w:line="100"/>
        <w:rPr/>
      </w:pPr>
      <w:hyperlink r:id="rId56" w:tgtFrame="_blank">
        <w:r>
          <w:rPr>
            <w:rStyle w:val="InternetLink"/>
            <w:rFonts w:cs="Times New Roman" w:ascii="Times New Roman" w:hAnsi="Times New Roman"/>
            <w:sz w:val="24"/>
            <w:szCs w:val="24"/>
          </w:rPr>
          <w:t>ANEXA 42 la normele metodologice de aplicare a prevederilor titlului VIII din Codul fiscal - Evidenta achizitionarii, utilizarii, deteriorarii, distrugerii si returnarii marcajelor</w:t>
        </w:r>
      </w:hyperlink>
    </w:p>
    <w:p>
      <w:pPr>
        <w:pStyle w:val="TextBody"/>
        <w:spacing w:lineRule="atLeast" w:line="100"/>
        <w:rPr/>
      </w:pPr>
      <w:hyperlink r:id="rId57" w:tgtFrame="_blank">
        <w:r>
          <w:rPr>
            <w:rStyle w:val="InternetLink"/>
            <w:rFonts w:cs="Times New Roman" w:ascii="Times New Roman" w:hAnsi="Times New Roman"/>
            <w:sz w:val="24"/>
            <w:szCs w:val="24"/>
          </w:rPr>
          <w:t>ANEXA 43 la normele metodologice de aplicare a prevederilor titlului VIII din Codul fiscal - Evidenta marcajelor deteriorate</w:t>
        </w:r>
      </w:hyperlink>
    </w:p>
    <w:p>
      <w:pPr>
        <w:pStyle w:val="TextBody"/>
        <w:spacing w:lineRule="atLeast" w:line="100"/>
        <w:rPr/>
      </w:pPr>
      <w:hyperlink r:id="rId58" w:tgtFrame="_blank">
        <w:r>
          <w:rPr>
            <w:rStyle w:val="InternetLink"/>
            <w:rFonts w:cs="Times New Roman" w:ascii="Times New Roman" w:hAnsi="Times New Roman"/>
            <w:sz w:val="24"/>
            <w:szCs w:val="24"/>
          </w:rPr>
          <w:t>ANEXA 44 la normele metodologice de aplicare a prevederilor titlului VIII din Codul fiscal - Cerere pentru inregistrarea operatorilor economici comercianti de marcatori si coloranti prevazuti la art. 426 si art. 429 din Codul fiscal</w:t>
        </w:r>
      </w:hyperlink>
    </w:p>
    <w:p>
      <w:pPr>
        <w:pStyle w:val="TextBody"/>
        <w:spacing w:lineRule="atLeast" w:line="100"/>
        <w:rPr>
          <w:rFonts w:ascii="Times New Roman" w:hAnsi="Times New Roman" w:cs="Times New Roman"/>
          <w:sz w:val="24"/>
          <w:szCs w:val="24"/>
        </w:rPr>
      </w:pPr>
      <w:hyperlink r:id="rId59" w:tgtFrame="_blank">
        <w:r>
          <w:rPr>
            <w:rStyle w:val="InternetLink"/>
            <w:rFonts w:cs="Times New Roman" w:ascii="Times New Roman" w:hAnsi="Times New Roman"/>
            <w:sz w:val="24"/>
            <w:szCs w:val="24"/>
          </w:rPr>
          <w:t>ANEXA 45 la normele metodologice de aplicare a prevederilor titlului VIII din Codul fiscal - Cerere privind acordarea autorizatiei de operator economic cu produse supuse accizelor nearmonizate</w:t>
        </w:r>
      </w:hyperlink>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TITLUL IX - Impozite si taxe loc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PITOLUL I - Dispozitii gener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1 - Definitii</w:t>
      </w:r>
    </w:p>
    <w:p>
      <w:pPr>
        <w:pStyle w:val="TextBody"/>
        <w:spacing w:lineRule="atLeast" w:line="100"/>
        <w:rPr>
          <w:rFonts w:ascii="Times New Roman" w:hAnsi="Times New Roman" w:cs="Times New Roman"/>
          <w:sz w:val="24"/>
          <w:szCs w:val="24"/>
        </w:rPr>
      </w:pPr>
      <w:bookmarkStart w:id="1262" w:name="B453a"/>
      <w:bookmarkEnd w:id="1262"/>
      <w:r>
        <w:rPr>
          <w:rFonts w:cs="Times New Roman" w:ascii="Times New Roman" w:hAnsi="Times New Roman"/>
          <w:sz w:val="24"/>
          <w:szCs w:val="24"/>
        </w:rPr>
        <w:t>1. (1) in intelesul art. 453 lit. a) din Codul fiscal, activitatea economica se refera la orice activitate care consta in furnizarea de bunuri, servicii si lucrari pe o piata si cuprinde activitatile de productie, comert sau prestari de servicii, inclusiv activitatile extractive, agricole si activitatile profesiilor liberale sau asimilate acestora. in cazul institutiilor publice, asa cum sunt definite de Legea nr. 500/2002 privind finantele publice, cu modificarile si completarile ulterioare, respectiv in cazul institutiilor publice locale, asa cum sunt definite de Legea nr. 273/2006 privind finantele publice locale, cu modificarile si completarile ulterioare, nu sunt considerate activitati economice acele activitati care asigura indeplinirea scopului pentru care au fost create aceste institu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Exemplu pentru aplicarea prevederilor de la alin. (1): Un liceu realizeaza urmatoarele activita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activitati didactice, inclusiv programe scoala dupa scoala ori cele pentru care se percep tax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ofera cazare in internat si masa la cantina exclusiv elevilor si profeso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tiparire de carti prin tipografia propr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inchiriaza altor persoane sala de sport si cantin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ctivitatea didactica este activitatea de baza si nu se considera activitate economi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zarea in internat, respectiv servirea mesei la cantina, asigura accesul la scoala elevilor din alte localitati; in lipsa acestora unii elevi nu ar putea urma scoala, deci s-ar diminua rolul social al institutiei. in aceste conditii, oferirea de cazare si masa nu reprezinta activitate economi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Tiparirea de carti si publicatii in cadrul editurii este activitate economica daca acestea sunt oferite contra cos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chirierea salii de sport si a cantinei constituie activitate economica.</w:t>
      </w:r>
    </w:p>
    <w:p>
      <w:pPr>
        <w:pStyle w:val="TextBody"/>
        <w:spacing w:lineRule="atLeast" w:line="100"/>
        <w:rPr>
          <w:rFonts w:ascii="Times New Roman" w:hAnsi="Times New Roman" w:cs="Times New Roman"/>
          <w:sz w:val="24"/>
          <w:szCs w:val="24"/>
        </w:rPr>
      </w:pPr>
      <w:bookmarkStart w:id="1263" w:name="B453b"/>
      <w:bookmarkEnd w:id="1263"/>
      <w:r>
        <w:rPr>
          <w:rFonts w:cs="Times New Roman" w:ascii="Times New Roman" w:hAnsi="Times New Roman"/>
          <w:sz w:val="24"/>
          <w:szCs w:val="24"/>
        </w:rPr>
        <w:t>2. (1) in vederea incadrarii unei constructii in categoria cladirilor, conform definitiei de la art. 453 lit. b) din Codul fiscal, aceasta trebuie sa fie fixata in pamant cu caracter permanent, respectiv trebuie sa existe intentia de a fi pastrat pe acelasi amplasament cel putin pe durata unui an calendarist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De exemplu, sunt considerate cladiri, in intelesul alin. (1), un container folosit ca punct de vanzare, o toneta de ziare, o toaleta publica instalata intr-un parc, care sunt mentinute in acelasi loc mai mult de un an calendarist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De exemplu, nu sunt considerate cladiri, in intelesul alin. (1): un container folosit ca vestiar pe durata unui santier, instalat intre 1 mai 2016 si 30 septembrie 2017, o toaleta publica amplasata pe durata unui concert, un cort, un balon pentru acoperirea unui teren de sport, care vara este strans, o casa de lemn amplasata in curtea unui magazin in vederea vanzarii.</w:t>
      </w:r>
    </w:p>
    <w:p>
      <w:pPr>
        <w:pStyle w:val="TextBody"/>
        <w:spacing w:lineRule="atLeast" w:line="100"/>
        <w:rPr>
          <w:rFonts w:ascii="Times New Roman" w:hAnsi="Times New Roman" w:cs="Times New Roman"/>
          <w:sz w:val="24"/>
          <w:szCs w:val="24"/>
        </w:rPr>
      </w:pPr>
      <w:bookmarkStart w:id="1264" w:name="B453c"/>
      <w:bookmarkEnd w:id="1264"/>
      <w:r>
        <w:rPr>
          <w:rFonts w:cs="Times New Roman" w:ascii="Times New Roman" w:hAnsi="Times New Roman"/>
          <w:sz w:val="24"/>
          <w:szCs w:val="24"/>
        </w:rPr>
        <w:t>3. (1) in intelesul art. 453 lit. c) din Codul fiscal, cladirile-anexa sunt cladiri care servesc ca dependinte ale cladirilor rezidentiale, situate in afara cladirii de locuit, cum sunt: bucatariile, camarile, pivnitele, grajdurile, magaziile, depozitele, garajele si altele asemen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Cladirile mentionate la alin. (1) nu sunt considerate cladiri-anexa daca sunt utilizate pentru desfasurarea de activitati economice.</w:t>
      </w:r>
    </w:p>
    <w:p>
      <w:pPr>
        <w:pStyle w:val="TextBody"/>
        <w:spacing w:lineRule="atLeast" w:line="100"/>
        <w:rPr>
          <w:rFonts w:ascii="Times New Roman" w:hAnsi="Times New Roman" w:cs="Times New Roman"/>
          <w:sz w:val="24"/>
          <w:szCs w:val="24"/>
        </w:rPr>
      </w:pPr>
      <w:bookmarkStart w:id="1265" w:name="B453d"/>
      <w:bookmarkEnd w:id="1265"/>
      <w:r>
        <w:rPr>
          <w:rFonts w:cs="Times New Roman" w:ascii="Times New Roman" w:hAnsi="Times New Roman"/>
          <w:sz w:val="24"/>
          <w:szCs w:val="24"/>
        </w:rPr>
        <w:t>4. (1) in intelesul art. 453 lit. d) din Codul fiscal, cladirea cu destinatie mixta este o cladire care are suprafete folosite in scop rezidential, identificate similar criteriilor de la pct. 6, respectiv suprafete care sunt folosite in scop nerezidential identificate similar criteriilor de la pct. 5.</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Suprafata cladirii cu destinatie mixta se compune din suprafata folosita in scop rezidential si suprafata folosita in scop nerezidential. Delimitarea celor doua suprafete se face pe baza criteriilor de la pct. 3, 5 si 6.</w:t>
      </w:r>
    </w:p>
    <w:p>
      <w:pPr>
        <w:pStyle w:val="TextBody"/>
        <w:spacing w:lineRule="atLeast" w:line="100"/>
        <w:rPr>
          <w:rFonts w:ascii="Times New Roman" w:hAnsi="Times New Roman" w:cs="Times New Roman"/>
          <w:sz w:val="24"/>
          <w:szCs w:val="24"/>
        </w:rPr>
      </w:pPr>
      <w:bookmarkStart w:id="1266" w:name="B453e"/>
      <w:bookmarkEnd w:id="1266"/>
      <w:r>
        <w:rPr>
          <w:rFonts w:cs="Times New Roman" w:ascii="Times New Roman" w:hAnsi="Times New Roman"/>
          <w:sz w:val="24"/>
          <w:szCs w:val="24"/>
        </w:rPr>
        <w:t>5. (1) in intelesul art. 453 lit. e) din Codul fiscal, in categoria cladirilor nerezidentiale sunt incluse acele cladiri care sunt folosite pentru activitati administrative, de agrement, comerciale, de cult, de cultura, de educatie, financiar-bancare, industriale, de sanatate, sociale, sportive, turistice, precum si activitati similare, indiferent de utilizare si/sau denumire, fara ca aceasta sa intre in categoria cladirilor rezident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Structurile de primire turistice sunt considerate cladiri nerezident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Cladirile sau spatiile din acestea unde se inregistreaza sedii secundare si puncte de lucru se considera ca sunt folosite in scop nerezidenti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Cladirile in care nu se desfasoara nicio activitate sunt considerate rezidentiale sau nerezidentiale in functie de destinatia care reiese din autorizatia de construi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e exemplu, sunt cladiri nerezidentiale: o cladire de birouri, un magazin, o fabrica, o cladire unde se desfasoara activitate de asigurare, un spital, o scoala, un hotel.</w:t>
      </w:r>
    </w:p>
    <w:p>
      <w:pPr>
        <w:pStyle w:val="TextBody"/>
        <w:spacing w:lineRule="atLeast" w:line="100"/>
        <w:rPr>
          <w:rFonts w:ascii="Times New Roman" w:hAnsi="Times New Roman" w:cs="Times New Roman"/>
          <w:sz w:val="24"/>
          <w:szCs w:val="24"/>
        </w:rPr>
      </w:pPr>
      <w:bookmarkStart w:id="1267" w:name="B453f"/>
      <w:bookmarkEnd w:id="1267"/>
      <w:r>
        <w:rPr>
          <w:rFonts w:cs="Times New Roman" w:ascii="Times New Roman" w:hAnsi="Times New Roman"/>
          <w:sz w:val="24"/>
          <w:szCs w:val="24"/>
        </w:rPr>
        <w:t>6. (1) in intelesul art. 453 lit. f), cladirile rezidentiale sunt cladiri folosite pentru locuit, alcatuite din una sau mai multe camere, cu dependintele, dotarile si utilitatile necesare, care satisfac cerintele de locuit ale unei persoane sau familii si care nu sunt folosite pentru desfasurarea unor activitati econom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Cladirile in care nu se desfasoara nicio activitate sunt considerate rezidentiale daca aceasta este destinatia care reiese din autorizatia de construi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Pentru incadrarea in una dintre categoriile de la art. 453 lit. d) - f) din Codul fiscal, se are in vedere destinatia finala a cladirilor, inclusiv in cazul in care acestea sunt utilizate de alte persoane decat proprietarii lor, precum si modul de inregistrare a cheltuielilor cu utilitatile. Proprietarii cladirilor vor anexa la declaratiile fiscale orice document din care reiese destinatia cladirii, precum: contracte de inchiriere, contracte de comodat, autorizatii de construire si orice altele documente justifica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1) Pentru identificarea localitatilor si incadrarea acestora pe ranguri de localitati se aplica preveder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Legii nr. 2/1968 privind organizarea administrativa a teritoriului Romaniei, republicata, cu modificarile ulterioare, denumita in continuare Legea nr. 2/1968;</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Legii nr. 351/2001 privind aprobarea Planului de amenajare a teritoriului national - Sectiunea a IV-a - Reteaua de localitati, cu modificarile si completarile ulterioare, denumita in continuare Legea nr. 351/200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erarhizarea functionala a localitatilor urbane si rurale, potrivit prevederilor Legii nr. 351/2001, este urmatoar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rangul 0 - Capitala Romaniei, municipiu de importanta european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rangul I - municipii de importanta nationala, cu influenta potentiala la nivel europea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rangul II - municipii de importanta interjudeteana, judeteana sau cu rol de echilibru in reteaua de localita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rangul III - oras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rangul IV - sate resedinta de comu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rangul V - sate componente ale comunelor si sate apartinand municipiilor si oras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aplicarea titlului IX din Codul fiscal, localitatilor componente ale oraselor si municipiilor li se atribuie aceleasi ranguri cu cele ale oraselor si ale municipiilor in al caror teritoriu administrativ se afla, potrivit prevederilor Legii nr. 2/1968.</w:t>
      </w:r>
    </w:p>
    <w:p>
      <w:pPr>
        <w:pStyle w:val="TextBody"/>
        <w:spacing w:lineRule="atLeast" w:line="100"/>
        <w:rPr>
          <w:rFonts w:ascii="Times New Roman" w:hAnsi="Times New Roman" w:cs="Times New Roman"/>
          <w:sz w:val="24"/>
          <w:szCs w:val="24"/>
        </w:rPr>
      </w:pPr>
      <w:bookmarkStart w:id="1268" w:name="B453i"/>
      <w:bookmarkEnd w:id="1268"/>
      <w:r>
        <w:rPr>
          <w:rFonts w:cs="Times New Roman" w:ascii="Times New Roman" w:hAnsi="Times New Roman"/>
          <w:sz w:val="24"/>
          <w:szCs w:val="24"/>
        </w:rPr>
        <w:t>9. (1) Consiliile locale adopta hotarari, potrivit art. 453 lit. i) din Codul fiscal, privind stabilirea unui numar de cel mult patru zone si delimitarea acestora, in intravilanul unitatilor administrative-teritoriale, in functie de pozitia terenului fata de centrul localitatii, de retelele edilitare, precum si de alte elemente specifice fiecarei unitati administrativ-teritoriale, pe baza documentatiilor de amenajare a teritoriului si de urbanism, a registrelor agricole, a evidentelor specifice cadastrului imobiliar-edilitar sau a oricaror alte evidente agricole sau cadastrale. in cazul municipiului Bucuresti, hotararea se adopta de Consiliul General al Municipiului Bucuresti. Delimitarea zonelor se face astfel incat acestea sa acopere integral suprafata intravilanului unitatii administrativ-teritoriale. in cazul in care in intravilan, in urma delimitarii zonelor, sunt terenuri care nu au fost cuprinse in nicio zona, acestea se considera a fi in zona 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dentificarea zonelor in intravilanul unitatilor administrative-teritoriale se face prin literele: A, B, C si D. in cazul in care se stabilesc 3 zone, acestea sunt: A, B si C. in cazul in care se stabilesc 2 zone, acestea sunt: A si B. in cazul in care se stabileste doar o zona, aceasta este 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cazul in care la nivelul unitatii administrativ-teritoriale se impun modificari ale delimitarii zonelor, consiliile locale pot adopta hotarari in cursul unui an care se vor aplica incepand cu anul fiscal urmator. Neadoptarea de modificari ale delimitarii zonelor corespunde optiunii consiliilor locale respective de mentinere a delimitarii existente a zonelor pentru anul fiscal urma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Pentru asigurarea unei stabilitati in ceea ce priveste delimitarea zonelor, se recomanda ca aceasta sa aiba caracter multianu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Daca in cursul anului fiscal se modifica rangul localitatilor, delimitarea zonelor ori limitele intravilanului/extravilanului, dupa caz, impozitul pe cladiri si impozitul pe teren, in cazul persoanelor fizice si al celor juridice, dupa caz, se modifica potrivit noilor conditii, incepand cu data de 1 ianuarie a anului fiscal urma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situatia prevazuta la alin. (5), impozitul pe cladiri si impozitul pe teren datorate se determina din oficiu de organele fiscale locale, fara a se mai depune o noua declaratie fiscala, iar contribuabililor li se comunica modificarile surveni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in cazul unor infiintari, reinfiintari sau reorganizari de unitati administrativ-teritoriale, vechile delimitari ale zonelor raman in vigoare pana la adoptarea unor noi hotarari ale consiliilor locale, conform dispozitiilor alin. (3).</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1) Fiecare proprietate situata in intravilanul localitatilor se identifica prin adresa acesteia, individualizata prin denumirea proprie a strazii si a numarului de ordine atribuit dupa cum urm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e partea stanga a strazii se incepe cu numarul 1 si se continua cu numerele impare, in ordine crescatoare, pana la capatul straz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e partea dreapta a strazii se incepe cu numarul 2 si se continua cu numerele pare, in ordine crescatoare, pana la capatul straz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zul blocurilor de locuinte, precum si in cel al cladirilor alipite situate in cadrul aceleiasi curti - lot de teren, care au un sistem constructiv si arhitectonic unitar si in care sunt situate mai multe apartamente, datele despre domiciliu/resedinta/sediu cuprind strada, numarul, blocul, scara, etajul, apartamentu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Sunt considerate cladiri distincte, avand elemente proprii de identificare a adresei potrivit alin. (1) si (2), dupa cum urm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ladirile distantate spatial de celelalte cladiri amplasate in aceeasi curte - lot de teren, precum si cladirile legate intre ele prin pasarele sau balcoane de servici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ladirile alipite, situate pe loturi alaturate, care au sisteme constructive si arhitectonice diferite - fatade si materiale de constructie pentru peretii exteriori, intrari separate din strada, curte sau gradina - si nu au legaturi in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Adresa domiciliului fiscal al oricarui contribuabil, potrivit prevederilor prezentului punct, se inscrie in registrul agricol, in evidentele organelor fiscale ale autoritatilor administratiei publice locale, precum si in orice alte evidente specifice cadastrului imobiliar-edilita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La elaborarea si aprobarea nomenclaturii stradale se aplica prevederile Ordonantei Guvernului nr. 63/2002 privind atribuirea sau schimbarea de denumiri, aprobata cu modificari prin Legea nr. 48/2003,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Fiecare proprietate situata in extravilanul localitatilor, atat in cazul cladirilor, cat si in cel al terenurilor cu sau fara constructii, se identifica prin numarul de parcela, acolo unde este posibil, sau prin denumirea punctului, potrivit toponimiei/denumirii specifice zonei respective, astfel cum este inregistrata in registrul agrico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in sensul prezentelor norme metodologice, termenii si notiunile de mai jos au urmatoarele inteles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acoperis - partea de deasupra care acopera si protejeaza o cladire de intemperii, indiferent de materialul din care este realizat; planseul dintre apartamente este asimilat acoperis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agrement - activitate de divertisment, distractie desfasurata in cluburi, cazinouri, cladiri dotate cu instalatii, echipamente si alte dotari specifice agrementului turistic si practicarii sporturilor de iarna, din parcuri de distractii si altele asemenea, la care accesul se face contra cos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an de referinta - anul pentru care se datoreaza un impozit sau o taxa, potrivit titlului IX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balcon - platforma cu balustrada pe peretele exterior al unei cladiri, comunicand cu interiorul prin una sau mai multe us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cladire finalizata - constructie care indeplineste, cumulativ, urmatoarele condi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are ca scop adapostirea de oameni, de animale, de obiecte, de produse, de materiale, de instalatii si de altele asemen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are elementele structurale de baza ale unei cladiri, respectiv: pereti si acoperis;</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i) are expirat termenul de valabilitate prevazut in autorizatia de construire si nu s-a solicitat prelungirea valabilitatii acesteia ori cladirea a fost realizata fara autorizatie de construire; pentru stabilirea impozitului pe cladiri, se ia in calcul suprafata construita desfasurata a partii din cladire care are elementele de la pct. (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consilii locale - consilii comunale, orasenesti, municipale, consiliile subdiviziunilor administrativ-teritoriale ale municipiilor, Consiliul General al Municipiului Bucuresti, conform definitiei din Legea administratiei publice locale nr. 215/2001, republicata,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destinatie finala - modul in care o cladire sau un teren este folosit efectiv de utilizatorul fin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entitate - o persoana juridica sau o persoana fizi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logie - galerie exterioara incorporata unei cladiri, acoperita si deschisa catre exteri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j) lucrari de interes public - orice lucrari finantate din bugetele componente ale bugetului general consolidat, precum si lucrari finantate din fonduri externe nerambursabile prin intermediul programelor aprobate de Comisia European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k) nivel - fiecare dintre partile unei cladiri cuprinzand incaperile/incintele situate pe acelasi plan orizontal, indiferent ca acestea sunt la subsol, la nivelul solului sau la orice inaltime deasupra sol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l) organe fiscale locale - structuri de specialitate din cadrul autoritatilor administratiei publice locale cu atributii de administrare a creantelor fiscale, organizate de catre autoritatile administratiei publice locale, conform Legii nr. 207/2015 privind Codul de procedura fiscala,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m) perete - element de constructie asezat vertical sau inclinat, facut din beton armat, din caramida arsa sau nearsa, din piatra, din lemn, din valatuci, din sticla, din mase plastice sau din orice alte materiale, care limiteaza, separa sau izoleaza incaperile/incintele unei cladiri intre ele sau de exterior si care sustine planseele, etajele si acoperisu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n) rotunjire - operatiune de stabilire a sumelor datorate bugetelor locale la nivel de leu, fara subdiviziuni, prin reducere cand fractiunile in bani sunt mai mici de 50 de bani si prin majorare cand fractiunile in bani sunt de 50 de bani sau mai ma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Reguli de rotunji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rotunjirea se aplica la fiecare tip creanta, respectiv creanta principala sau creanta accesor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nu se aplica rotunjiri pentru calculele intermediare privind stabilirea impozitelor si taxelor loc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i) pentru calculele intermediare se utilizeaza primele doua zecim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v) in cazul majorarii impozitelor sau taxelor rotunjirea se aplica dupa majorarea acestora stabilita conform art. 489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v) in cazul bonificatiei prevazute la art. 462 alin. (2), art. 467 alin. (2) si art. 472 alin. (2) din Codul fiscal se aplica regulile de la pct. (i) - (iv), cu exceptia cazului in care prin rotunjire rezulta o valoare a bonificatiei mai mare de 10% din impozit, caz in care rotunjirea bonificatiei se face prin diminu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 Impozitul pe cladiri calculat este de 55,14 lei. Consiliul local a hotarat majorarea impozitelor si taxelor locale cu 21%, astfel ca impozitul va fi majorat cu acest procent, rezultand valoarea de 66,72 lei. in urma rotunjirii, suma datorata va fi de 67 lei. Acest impozit poate fi platit la cele 2 termene de plata in cuantum de 34 lei, respectiv 33 lei. in cazul in care contribuabilul plateste intreaga suma pana la primul termen de plata, beneficiaza de bonificatie. Presupunand ca bonificatia este stabilita la nivelul de 10%, aceasta va fi: 67 lei x 10% = 6,7 lei. Deoarece bonificatia nu poate depasi 10%, aceasta se rotunjeste prin diminuare si va fi de 6 lei. Suma finala de plata va fi: 67 lei - 6 lei = 61 lei. in cazul in care, din cauza platii cu intarziere, rezulta accesorii de plata de 3,23 lei, suma datorata cu titlu de accesorii va fi de 3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o) suprafata sectiunii unui nivel - suprafata unui nivel, rezultata pe baza masuratorilor pe conturul exterior al peretilor, inclusiv suprafata balcoanelor si a logiilor; in cazul cladirilor care nu pot fi efectiv masurate pe conturul exterior al peretilor, suprafata sectiunii unui nivel reprezinta suma suprafetelor utile ale tuturor incaperilor/incintelor, inclusiv a suprafetelor balcoanelor si a logiilor si a suprafetelor sectiunilor peretilor, toate aceste suprafete fiind situate la acelasi nivel, la suprafetele utile ale incaperilor/incintelor adunand si suprafetele incintelor de deservire comun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PITOLUL II - Impozitul pe cladiri si taxa pe cladi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1 - Reguli generale</w:t>
      </w:r>
    </w:p>
    <w:p>
      <w:pPr>
        <w:pStyle w:val="TextBody"/>
        <w:spacing w:lineRule="atLeast" w:line="100"/>
        <w:rPr>
          <w:rFonts w:ascii="Times New Roman" w:hAnsi="Times New Roman" w:cs="Times New Roman"/>
          <w:sz w:val="24"/>
          <w:szCs w:val="24"/>
        </w:rPr>
      </w:pPr>
      <w:bookmarkStart w:id="1269" w:name="B455"/>
      <w:bookmarkEnd w:id="1269"/>
      <w:r>
        <w:rPr>
          <w:rFonts w:cs="Times New Roman" w:ascii="Times New Roman" w:hAnsi="Times New Roman"/>
          <w:sz w:val="24"/>
          <w:szCs w:val="24"/>
        </w:rPr>
        <w:t>12. Impozitul pe cladiri este anual si se datoreaza incepand cu data de 1 ianuarie, pana la data de 31 decembrie a anului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3. Impozitul pe cladiri se determina pentru un an fiscal conform situatiei existente la data de 31 decembrie a anului anteri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4. (1) Impozitul pe cladiri este datorat, dupa caz, d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titularul dreptului de proprietate asupra cladirii la data de 31 decembrie a anului fiscal preced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locatar, in cazul in care la data de 31 decembrie a anului fiscal precedent, cladirea face obiectul unui contract de leasing financia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fiduciar, in cazul in care la data de 31 decembrie a anului fiscal precedent, cladirea face obiectul unui contract de fiduc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Daca o cladire se afla in proprietatea comuna a doua sau mai multor persoane, la stabilirea impozitului datorat se au in vedere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a) cotele-parti sunt prezumate a fi egale, pana la proba contrara. Fiecare dintre coproprietari datoreaza un impozit egal, rezultat in urma impartirii impozitului datorat pentru intreaga cladir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cazul in care cotele-parti din dreptul de proprietate asupra cladirii sunt determinate, fiecare coproprietar datoreaza impozitul corespunzator cotei-parti detinu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in organizarea evidentei fiscale organul fiscal reflecta dreptul de proprietate in cote-parti pe baza actelor doveditoare. Evidenta respectiva nu are implicatii cu privire la datorarea si plata obligatiilor fisc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in cazul existentei a doi sau mai multi coproprietari, in actele administrative fiscale se vor indica si ceilalti coproprietari, cu caracter informat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5. (1) Taxa pe cladiri este datorata de persoanele fizice sau persoanele juridice, altele decat cele de drept public, care detin dreptul de administrare, folosinta inchiriere sau concesiune asupra cladirii, stabilit in conditiile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zul in care persoanele prevazute la alin. (1) transmit ulterior altor persoane dreptul de concesiune, inchiriere, administrare sau folosinta a cladirii, taxa pe cladiri va fi datorata doar de prima entitate care nu este de drept public, care a primit dreptul de concesiune, inchiriere, administrare sau folosi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6. Impozitul pe cladiri si taxa pe cladiri se stabilesc in functie de destinatia finala a cladirii, care poate fi rezidentiala, nerezidentiala sau mixta, pe baza declaratiei pe propria raspundere a contribuabilului, si se calculeaza in conformitate cu prevederile art. 457 - 460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7. (1) in cazul cladirilor proprietate publica sau privata a statului ori a unitatilor administrativ-teritoriale, care fac obiectul unor contracte de concesiune, inchiriere, administrare sau folosinta, care se refera la intervale de timp mai mari de o luna, se aplica urmatoarele regul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taxa pe cladiri se datoreaza de concesionar, locatar, administrator sau utilizator,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taxa se calculeaza proportional cu numarul de luni prevazute in contract; pentru fractiunile mai mici de o luna, taxa se calculeaza proportional cu numarul de z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concesionarul, locatarul, administratorul sau utilizatorul, dupa caz, depune o declaratie la organul fiscal pana la data de 25 a lunii urmatoare intrarii in vigoare a contrac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concesionarul, locatarul, administratorul sau utilizatorul, dupa caz, are obligatia sa plateasca taxa pe cladiri la bugetul local lunar, pana la data de 25 a lunii urmatoare fiecarei luni din perioada de valabilitate a contrac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zul cladirilor proprietate publica sau privata a statului ori a unitatilor administrativ-teritoriale, care fac obiectul unor contracte de concesiune, inchiriere, administrare sau folosinta care se refera la intervale de timp mai mici de o luna, se aplica urmatoarele regul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taxa pe cladiri se datoreaza de concesionar, locatar, administrator sau utilizator,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taxa se calculeaza proportional cu numarul de zile sau de ore, dupa caz, prevazute in contract; fractiunile de ora se rotunjesc la o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ersoana de drept public care transmite dreptul de concesiune, inchiriere, administrare sau folosinta, dupa caz, are obligatia sa depuna o declaratie la organul fiscal pana la data de 25 a lunii urmatoare intrarii in vigoare a contrac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persoana de drept public care transmite dreptul de concesiune, inchiriere, administrare sau folosinta are obligatia sa colecteze taxa pe cladiri de la concesionar, locatar, administrator sau utilizator, dupa caz, si sa o verse la bugetul local, pana la data de 25 a lunii urmatoare fiecarei luni din perioada de valabilitate a contrac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Valoarea la care se calculeaza taxa pe cladiri este valoarea inregistrata in contabilitatea persoanei de drept public care transmite dreptul de concesiune, inchiriere, administrare sau folosinta,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8. in cazul in care pentru o cladire proprietate publica sau privata a statului ori a unitatii administrativ-teritoriale se datoreaza impozit pe cladiri, iar in cursul anului apar situatii care genereaza datorarea taxei pe cladiri, atunci in anul fiscal urmator diferenta de impozit pentru perioada de datorare a taxei se va compensa cu obligatii datorate aceluiasi buget sau se va restit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9. Exemple pentru aplicarea prevederilor referitoare la taxa pe cladi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O unitate administrativ-teritoriala (UAT) detine in proprietate o cladire pe care o da in administrare unei persoane de drept public (A), care o inchiriaza ulterior unei persoane de drept privat (B), care la randul ei o inchiriaza unei/unor terte persoane (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onform prevederilor Codului fiscal, taxa pe cladiri este datorata de persoana de drept privat (B).</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Taxa se calculeaza similar impozitului pe cladiri, in functie de scopul in care cladirea este folosita de ultima persoana/ultimele persoane (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in cazul in care cladirea are destinatie finala rezidentiala, nu se datoreaza taxa pe cladiri, avand in vedere ca aceasta nu este folosita pentru activitati economice sau agrement, in conformitate cu prevederile art. 456 alin. (1) lit. a)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in cazul in care cladirea are destinatie finala nerezidentiala, fiind folosita pentru activitati economice sau agrement desfasurate in relatie cu alte persoane decat persoanele juridice de drept public, taxa datorata de persoana B se va calcula in conformitate cu prevederile art. 458 sau ale art. 460 alin. (2) si (3)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in cazul in care cladirea are destinatie finala mixta, taxa se va stabili in conformitate cu prevederile art. 459 sau ale art. 460 alin. (4) din Codul fiscal,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cazul in care o cladire proprietate a statului este concesionata, inchiriata, data in administrare ori in folosinta, dupa caz, unei persoane fizice pentru o perioada care incepe la data de 24 martie 2016 si se incheie la data de 26 martie 2018, locatarul trebuie sa depuna la organul fiscal local, pana la data de 25 aprilie 2016, o declaratie in vederea stabilirii taxei pe cladiri, insotita de o copie a contractului de inchiriere in care este mentionata valoarea cladi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cazul in care cladirea nu este folosita pentru activitati economice sau de agrement, nu se va datora taxa pe cladiri, in conformitate cu prevederile art. 456 alin. (1) lit. a)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cazul in care cladirea este folosita pentru activitati economice sau de agrement, taxa se calculeaza lunar,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entru luna martie 201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iind fractiune mai mica de o luna, taxa pe cladiri se calculeaza proportional cu numarul de z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Taxa lunara = valoarea cladirii x (8 zile / 365 de zile) x cota tax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entru lunile intregi din perioada de valabilitate a contrac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Taxa lunara = (valoarea cladirii / 12 luni) x cota tax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Luna martie 2018:</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Taxa lunara = valoarea cladirii x 23 de zile / 365 de zile x cota tax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Locatarul va plati taxa lunar, pana la data de 25 a lunii urmatoare, incepand cu data de 25 aprilie 2016, pana la data de 25 aprilie 2018.</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in cazul unui contract care prevede inchirierea unei cladiri aflate in proprietatea unitatii administrativ-teritoriale pentru doua ore in ziua de 27 august 2016, locatorul trebuie sa depuna la organul fiscal local o declaratie in vederea stabilirii taxei pe cladiri, insotita de o copie a contractului de inchiriere in care este mentionata valoarea cladirii, pana la data de 26 septembrie 2016, care este prima zi lucratoare urmatoare termenului de 25 septembrie 201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cazul in care cladirea nu este folosita pentru activitati economice sau de agrement, nu se datoreaza taxa pe cladiri, in conformitate cu prevederile art. 456 alin. (1) lit. a)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cazul in care cladirea este folosita pentru activitati economice sau de agrement, taxa se calculeaza proportional cu numarul de ore,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Taxa = (valoarea cladirii / 365 zile) x (2 h / 24 h) x cota tax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cazul in care contractul de inchiriere priveste doar o anumita suprafata dintr-o cladire, valoarea corespunzatoare acestei suprafete se determina proportional cu cota-parte pe care aceasta o reprezinta in suprafata totala a cladi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Locatarul plateste locatorului taxa pe cladiri, iar acesta din urma o varsa la bugetul local pana la data de 26 septembrie 2016, care este prima zi lucratoare urmatoare termenului de 25 septembrie 2016.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in cazul unui contract care prevede inchirierea unei cladiri aflata in proprietatea unitatii administrativ-teritoriale, pe o perioada de cate doua ore in 3 zile pe saptamana, pe durata a 5 saptamani, incepand cu data de 1 octombrie 2016, locatorul trebuie sa depuna la organul fiscal local, pana la data de 25 noiembrie 2016, o declaratie in vederea stabilirii taxei pe cladiri, insotita de o copie a contractului de inchiriere in care este mentionata valoarea cladi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cazul in care cladirea nu este folosita pentru activitati economice sau de agrement, nu se datoreaza taxa pe cladiri, in conformitate cu prevederile art. 456 alin. (1) lit. a)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cazul in care cladirea este folosita pentru activitati economice sau de agrement, taxa se calculeaza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Taxa = (valoarea cladirii / 365 zile) x (3 zile x 5) x (2 h / 24 h) x cota tax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cazul in care contractul de inchiriere priveste doar o anumita suprafata dintr-o cladire, valoarea corespunzatoare acestei suprafete se determina proportional cu cota-parte pe care aceasta o reprezinta in suprafata totala a cladi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Locatarul plateste, lunar, locatorului taxa pe cladiri, iar acesta din urma o varsa la bugetul local pana la data de 25 noiembrie 2016, respectiv pana la data de 27 decembrie 2016, care este prima zi lucratoare urmatoare termenului de 25 decembrie 201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2-a - Facilitati si scuti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0. (1) in aplicarea prevederilor art. 456 alin. (1) din Codul fiscal, pentru calculul impozitului/taxei pe cladiri in cazul incaperilor care sunt folosite pentru activitati economice, se efectueaza urmatoarele operatiu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se determina suprafata construita desfasurata a cladirii. Suprafata construita desfasurata a cladirii care nu poate fi masurata pe conturul exterior se stabileste prin masurarea suprafetei utile, delimitata de conturul interior al incaperilor, iar rezultatul se inmulteste cu coeficientul de transformare de 1,4;</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se determina suprafata construita desfasurata a incaperilor care sunt folosite pentru activitati econom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se determina cota procentuala din cladire ce corespunde incaperilor care sunt folosite pentru activitati economice, prin impartirea suprafetei prevazute la lit. b) la suprafata prevazuta la lit. 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se determina valoarea incaperilor care sunt folosite pentru activitati economice, prin inmultirea valorii cladirii cu cota procentuala determinata la lit. 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se determina impozitul pe cladiri corespunzator incaperilor care sunt folosite pentru activitati economice, prin inmultirea valorii determinate la lit. d) cu cota de impozit prevazuta la art. 460 alin. (1), (2) sau (3) din Codul fiscal,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in cazul in care consiliul local/Consiliul General al Municipiului Bucuresti a hotarat majorarea impozitului pe cladiri potrivit art. 489 din Codul fiscal, impozitul pe cladiri datorat este cel care corespunde rezultatului inmultirii prevazute la lit. e) cu cota de majorare respectiv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entru orice cladire care nu apartine domeniului public sau domeniului privat al statului ori al unitatilor administrativ-teritoriale se datoreaza impozit/taxa pe cladiri, daca in cuprinsul art. 456 din Codul fiscal nu se prevede al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1. (1) in aplicarea art. 456 alin. (1) din Codul fiscal, scutirea de la plata impozitului pe cladiri se acorda pe baza documentelor doveditoare, valabile la data de 31 decembrie a anului fiscal anterior, care atesta situatia respectiva, cu exceptia contribuabililor care sunt deja cuprinsi in baza de date a unitatii administrativ-teritor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intelesul art. 456 alin. (1) lit. t) din Codul fiscal, scutirea de impozit/taxa pe cladiri se acorda incepand cu data de 1 ianuarie a anului urmator depunerii documentelor doveditoare, proportional cu numarul de luni mentionate in certific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Diferentele de impozit/taxa pe cladiri se vor compensa cu obligatii datorate aceluiasi buget sau se vor restitui in anul fiscal in care contribuabilul depune documentele justificative sau organul fiscal local constata incadrarea in situatiile mentionate la art. 456 alin. (1) din Codul fiscal.</w:t>
      </w:r>
    </w:p>
    <w:p>
      <w:pPr>
        <w:pStyle w:val="TextBody"/>
        <w:spacing w:lineRule="atLeast" w:line="100"/>
        <w:rPr>
          <w:rFonts w:ascii="Times New Roman" w:hAnsi="Times New Roman" w:cs="Times New Roman"/>
          <w:sz w:val="24"/>
          <w:szCs w:val="24"/>
        </w:rPr>
      </w:pPr>
      <w:bookmarkStart w:id="1270" w:name="B456_1"/>
      <w:bookmarkEnd w:id="1270"/>
      <w:r>
        <w:rPr>
          <w:rFonts w:cs="Times New Roman" w:ascii="Times New Roman" w:hAnsi="Times New Roman"/>
          <w:sz w:val="24"/>
          <w:szCs w:val="24"/>
        </w:rPr>
        <w:t>22. Pentru aplicarea prevederilor art. 456 alin. (1) lit. a) din Codul fiscal, se are in vedere destinatia finala a cladirii/incaperii, dupa cum urm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entru cladirea/incaperea care este folosita in scop economic sau de agrement, se datoreaza impozit/taxa pe cladi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entru cladirea/incaperea care nu este folosita in scop economic sau de agrement, nu se datoreaza impozit/taxa pe cladi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xemplu: in cazul unui apartament construit de ANL in conditiile Legii nr. 152/1998 privind infiintarea Agentiei Nationale pentru Locuinte, republicata, cu modificarile si completarile ulterioare, apartinand domeniului public sau privat al statului sau al unei unitati administrativ-teritoriale, folosit pentru locuit, nu se datoreaza impozit pe cladiri si nici taxa pe cladiri, in conformitate cu prevederile art. 456 alin. (1) lit. a)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3. (1) Prin sintagma cladirile care, prin destinatie, constituie lacasuri de cult se intelege bisericile, locasurile de inchinaciune, casele de rugaciuni si anexele acestora. Termenul lacas este varianta a termenului locas.</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Anexele bisericilor se refera la orice incinta care are elementele constitutive ale unei cladiri, proprietatea unui cult recunoscut de lege sau a unei asociatii religioasa, cum ar fi: clopotnita, cancelaria parohiala, agheasmatarul, capela mortuara, incinta pentru aprins lumanari, pangarul, troita, magazia pentru depozitat diverse obiecte de cult, asezamantul cu caracter social-caritabil, arhondaricul, chilia, trapeza, incinta pentru desfasurarea activitatilor cu caracter administrativ-bisericesc, resedinta chiriarhului, precum si altele asemenea; prin asezamant cu caracter social-caritabil se intelege serviciul social organizat in conformitate cu prevederile Nomenclatorului serviciilor sociale, aprobat prin Hotararea Guvernului nr. 867/2015.</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Beneficiaza de scutirile prevazute la art. 456 alin. (1) lit. d) din Codul fiscal cultele si asociatiile religioase care indeplinesc conditiile prevazute de Legea nr. 489/2006 privind libertatea religioasa si regimul general al cultelor, republic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Prevederile art. 456 alin. (1) lit. m) din Codul fiscal se aplica pentru toate cladirile Academiei Romane si ale fundatiilor proprii infiintate de Academia Romana, in calitate de fondator unic, inclusiv in cazul in care acestea sunt folosite de alte entitati, cu exceptia cazurilor cand sunt utilizate activitati economice.</w:t>
      </w:r>
    </w:p>
    <w:p>
      <w:pPr>
        <w:pStyle w:val="TextBody"/>
        <w:spacing w:lineRule="atLeast" w:line="100"/>
        <w:rPr/>
      </w:pPr>
      <w:r>
        <w:rPr>
          <w:rFonts w:cs="Times New Roman" w:ascii="Times New Roman" w:hAnsi="Times New Roman"/>
          <w:sz w:val="24"/>
          <w:szCs w:val="24"/>
        </w:rPr>
        <w:t>(4</w:t>
      </w:r>
      <w:r>
        <w:rPr>
          <w:rFonts w:cs="Times New Roman" w:ascii="Times New Roman" w:hAnsi="Times New Roman"/>
          <w:position w:val="8"/>
          <w:sz w:val="24"/>
          <w:szCs w:val="24"/>
        </w:rPr>
        <w:t>1</w:t>
      </w:r>
      <w:r>
        <w:rPr>
          <w:rFonts w:cs="Times New Roman" w:ascii="Times New Roman" w:hAnsi="Times New Roman"/>
          <w:sz w:val="24"/>
          <w:szCs w:val="24"/>
        </w:rPr>
        <w:t>) in aplicarea prevederilor art. 456 alin. (1) lit. p), r), s), t) din Codul fiscal, in cazul cladirilor aflate in coproprietate, scutirea de impozit pe cladiri se acorda corespunzator cotei-parti din dreptul de proprietate asupra cladi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intelesul art. 456 alin. (1) lit. v) din Codul fiscal, termenul arhiva se refera la arhiva notariala, in conformitate cu prevederile Legii notarilor publici si a activitatii notariale nr. 36/1995, republic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24. (1) Pentru aplicarea prevederilor art. 456 alin. (2) din Codul fiscal, consiliile locale pot adopta hotarari privind scutirea sau reducerea impozitului pe cladiri si a taxei pe cladiri pe baza de criterii si proceduri proprii. La nivelul municipiului Bucuresti, aceasta atributie este indeplinita de consiliile locale ale sectoarelor, pe baza unei proceduri-cadru aprobate de catre Consiliul General al Municipiului Bucuresti.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Scutirea sau reducerea de impozit/taxa pe cladiri se aplica incepand cu data de 1 ianuarie a anului urmator celui in care contribuabilul depune actele care atesta incadrarea cladirii in una din situatiile de la art. 456 alin. (2)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aplicarea art. 456 alin. (2) din Codul fiscal Consiliile locale pot avea in vedere obiectivele din Lista Patrimoniului Mondial, obiective din Lista Tentativa a Patrimoniului Mondial a Romaniei, obiective din anexa nr. III la Legea nr. 5/2000 privind aprobarea Planului de amenajare a teritoriului national - Sectiunea a III-a - zone protejate, zonele de interes arheologic prioritar, monumente istorice de valoare nationala si universala definite in baza art. 8 al Legii nr. 422/2001 privind protejarea monumentelor istorice, republicata, cu modificarile ulterioare, categorii de obiective rare la nivel national sau vulnerabile, monumente istorice reprezentative pentru patrimoniul cultural local definite in baza art. 8 al Legii nr. 422/2001 privind protejarea monumentelor istorice, republicata,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tre documentele justificative necesare pentru acordarea scutirii sau reducerii de impozit/taxa pe cladiri, potrivit art. 456 alin. (2) lit. m) si n) din Codul fiscal, pentru lucrarile la cladirile monument istoric din zonele de protectie ale monumentelor istorice si din zonele construite protejate, se numara copia avizului conform al Ministerului Culturii sau al directiilor judetene de cultura, respectiv al Directiei de Cultura a Municipiului Bucuresti, potrivit prevederilor leg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5. (1) Hotararile adoptate conform pct. 24 includ prevederi referitoare 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ategoriile de cladiri pentru care se acorda scutire de impozit/tax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ategoriile de cladiri pentru care se aplica diverse procente de reduce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documentele justificative necesare pentru acordarea scutirii sau reducerii de impozit/tax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zurile in care organul fiscal dispune de documentele mentionate la alin. (1) lit. c), nu mai este necesara depunerea acestora de catre contribuabil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6. Reducerea de impozit pe cladiri, in situatia prevazuta la art. 456 alin. (4) din Codul fiscal, se acorda pe baza cererii contribuabililor, persoane fizice sau juridice, la care anexeaza documente justificative aferente activitatii pentru care sunt autorizati, referitoare la functionarea structurilor turistice, cum ar fi, de exemplu: facturi de utilitati, facturi fiscale, state de plata a salariatilor sau orice alte documente solicitate de organul fiscal lo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7. (1) Facilitatile fiscale acordate la plata impozitului/taxei pe cladiri prevazute la art. 456 din Codul fiscal se acorda pe baza cererii persoanelor fizice sau juridice, la care se anexeaza copii ale documentelor justificative care atesta situatia respectiva, certificate de conformitate cu originalul potrivit prevederilor art. 64 alin. (5) din Legea nr. 207/2015 privind Codul de procedura fiscala,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Daca in cursul unui an intervin schimbari care conduc la modificarea conditiilor in care se acorda scutirile sau reducerile de impozit pe cladiri, persoanele in cauza trebuie sa depuna noi declaratii fiscale in termen de 30 de zile de la aparitia schimba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entru aplicarea corespunzatoare a pct. 12 din prezentele norme metodologice, scutirile si reducerile de la plata impozitului pe cladiri prevazute la art. 456 alin. (2) din Codul fiscal se acorda incepand cu data de 1 ianuarie a anului urmator, cu exceptia celor prevazute la art. 495 lit. d) din Codul fiscal care se acorda incepand cu data de 1 ianuarie 201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3-a - Calculul impozitului pe cladirile rezidentiale aflate in proprietatea persoanelor fizice</w:t>
      </w:r>
    </w:p>
    <w:p>
      <w:pPr>
        <w:pStyle w:val="TextBody"/>
        <w:spacing w:lineRule="atLeast" w:line="100"/>
        <w:rPr>
          <w:rFonts w:ascii="Times New Roman" w:hAnsi="Times New Roman" w:cs="Times New Roman"/>
          <w:sz w:val="24"/>
          <w:szCs w:val="24"/>
        </w:rPr>
      </w:pPr>
      <w:bookmarkStart w:id="1271" w:name="B457"/>
      <w:bookmarkEnd w:id="1271"/>
      <w:r>
        <w:rPr>
          <w:rFonts w:cs="Times New Roman" w:ascii="Times New Roman" w:hAnsi="Times New Roman"/>
          <w:sz w:val="24"/>
          <w:szCs w:val="24"/>
        </w:rPr>
        <w:t>28. Pentru aplicarea prevederilor art. 457 din Codul fiscal, consiliile locale, respectiv Consiliul General al Municipiului Bucuresti, in cazul municipiului Bucuresti, adopta anual hotarari privind cota impozitului/taxei pe cladi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29. Pentru determinarea valorii impozabile a cladirilor, stabilita pe baza criteriilor si valorilor prevazute de art. 457 alin. (2) din Codul fiscal, se au in vedere instalatiile cu care este dotata cladirea, respectiv: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se incadreaza pentru aplicarea valorilor impozabile prezentate in coloana a doua din tabel acele cladiri care sunt dotate, cumulativ, cu instalatii de apa, de canalizare, electrice si de incalzire, dupa cum urm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cladirea se considera dotata cu instalatie de apa daca alimentarea cu apa se face prin conducte, dintr-un sistem de aductiune din retele publice sau direct dintr-o sursa naturala - put, fantana sau izvor - in sistem propri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cladirea se considera ca are instalatie de canalizare daca este dotata cu conducte prin care apele menajere sunt evacuate in reteaua publi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i) cladirea se considera ca are instalatie electrica daca este dotata cu cablaje interioare racordate la reteaua publica sau la o sursa de energie electrica - grup electrogen, microcentrala, instalatii eoliene, fotovoltaice sau microhidrocentr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v) cladirea se considera ca are instalatie de incalzire daca aceasta se face prin intermediul agentului termic - abur sau apa calda de la centrale electrice, centrale termice de cartier, termoficare locala sau centrale termice proprii - si il transmit in sistemul de distributie in interiorul cladirii, constituit din conducte si radiatoare - calorifere, indiferent de combustibilul folosit - gaze, combustibil lichid, combustibil solid;</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se incadreaza pentru aplicarea valorilor impozabile prevazute in coloana a treia din tabel acele cladiri care nu se regasesc in explicatiile de la lit. a), respectiv cele care nu au niciuna dintre aceste instalatii sau au doar una, doua ori trei dintre 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0. Mentiunea cu privire la existenta sau inexistenta instalatiilor se face prin declaratia contribuabilului.</w:t>
      </w:r>
    </w:p>
    <w:p>
      <w:pPr>
        <w:pStyle w:val="TextBody"/>
        <w:spacing w:lineRule="atLeast" w:line="100"/>
        <w:rPr/>
      </w:pPr>
      <w:r>
        <w:rPr>
          <w:rFonts w:cs="Times New Roman" w:ascii="Times New Roman" w:hAnsi="Times New Roman"/>
          <w:sz w:val="24"/>
          <w:szCs w:val="24"/>
        </w:rPr>
        <w:t>31. in situatia in care, pe parcursul anului fiscal, o cladire incadrata pentru aplicarea valorilor impozabile prevazute in coloana Cladire fara instalatii de apa, canalizare, electricitate sau incalzire (lei/m</w:t>
      </w:r>
      <w:r>
        <w:rPr>
          <w:rFonts w:cs="Times New Roman" w:ascii="Times New Roman" w:hAnsi="Times New Roman"/>
          <w:position w:val="8"/>
          <w:sz w:val="24"/>
          <w:szCs w:val="24"/>
        </w:rPr>
        <w:t>2</w:t>
      </w:r>
      <w:r>
        <w:rPr>
          <w:rFonts w:cs="Times New Roman" w:ascii="Times New Roman" w:hAnsi="Times New Roman"/>
          <w:sz w:val="24"/>
          <w:szCs w:val="24"/>
        </w:rPr>
        <w:t>) din tabelul de la art. 457 alin. (2) din Codul fiscal face obiectul aplicarii valorilor impozabile prevazute in coloana a doua, ca efect al dotarii cu toate cele patru instalatii, modificarea impozitului pe cladiri se face incepand cu anul fiscal urmator celui in care a aparut aceasta situatie, contribuabilul avand obligatia depunerii unei noi declaratii fiscale. in mod similar se procedeaza si in situatia in care la cladirea dotata cu toate cele patru instalatii, pe parcursul anului fiscal, se elimina din sistemul constructiv oricare dintre aceste instal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2. in cazul unei cladiri ai carei pereti exteriori sunt construiti din materiale diferite, tipul cladirii va fi considerat cel corespunzator materialului care are ponderea cea mai mare, asa cum reiese din proiectul care a stat la baza emiterii autorizatiei de construire, iar in lipsa acestuia pe baza declaratiei pe propria raspundere a contribuabil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3. Pentru determinarea valorilor impozabile, pe ranguri de localitati si zone in cadrul acestora, atat pentru intravilan, cat si pentru extravilan, incadrarea cladirilor urmeaza incadrarea terenurilor efectuata de catre consiliile locale, avandu-se in vedere precizarile de la pct. 8 si 9 din normele metodologice pentru aplicarea titlului IX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4. (1) Suprafata construita desfasurata a unei cladiri, care sta la baza calculului impozitului pe cladirile rezidentiale datorat de persoanele fizice, rezulta din actul de proprietate sau din documentatia cadastrala, iar in lipsa acestora, din schita/fisa cladirii sau din alte documente asemanat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Daca in documente este inscrisa suprafata construita desfasurata a cladirii, pentru determinarea impozitului pe cladiri nu se ia in calcul suprafata utila si, implicit, nu se aplica coeficientul de transform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5. Pentru determinarea valorii impozabile in cazul in care cladirea are suprafete ce se incadreaza in categoria E sau F din tabelul de la art. 457 alin. (2) din Codul fiscal, impozitul pe cladiri pentru aceste suprafete se stabileste distinct si se cumuleaza cu impozitul calculat pentru celelalte suprafe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6. Pentru calculul impozitului pe cladirile rezidentiale, in cazul persoanelor fizice, se utilizeaza urmatoarele d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rangul localitatii unde se afla situata cladir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zona in cadrul localit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suprafata construita desfasurata a cladirii, iar daca aceasta nu se cunoaste, suprafata uti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cea determinata pe baza dimensiunilor masurate pe conturul exterior al acesteia; sa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in cazul in care cladirea nu poate fi efectiv masurata pe conturul exterior, suprafata utila a cladirii inmultita cu coeficientul de transformare de 1,4;</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tipul cladirii si instalatiile cu care este dotata aceasta, pentru incadrarea in tabelul de la art. 457 alin. (2)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amplasarea apartamentului intr-un bloc cu mai mult de 3 niveluri si 8 apartam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anul terminarii cladirii sau anul in care s-a efectuat receptia la terminarea lucrarilor de renovare majo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folosinta cladirii, respectiv in scop rezidential sau in scop nerezidenti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cotele aditionale si majorarile stabilite pentru impozitul pe cladiri, in conditiile art. 489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7. Exemplu de calcul pentru impozitul pe cladiri aferent anului 2016, in cazul unei cladiri rezidentiale aflate in proprietate unei persoane fiz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ate despre cladi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rangul localitatii: I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zona in cadrul localitatii: C;</w:t>
      </w:r>
    </w:p>
    <w:p>
      <w:pPr>
        <w:pStyle w:val="TextBody"/>
        <w:spacing w:lineRule="atLeast" w:line="100"/>
        <w:rPr/>
      </w:pPr>
      <w:r>
        <w:rPr>
          <w:rFonts w:cs="Times New Roman" w:ascii="Times New Roman" w:hAnsi="Times New Roman"/>
          <w:sz w:val="24"/>
          <w:szCs w:val="24"/>
        </w:rPr>
        <w:t>c) suprafata utila: 67 m</w:t>
      </w:r>
      <w:r>
        <w:rPr>
          <w:rFonts w:cs="Times New Roman" w:ascii="Times New Roman" w:hAnsi="Times New Roman"/>
          <w:position w:val="8"/>
          <w:sz w:val="24"/>
          <w:szCs w:val="24"/>
        </w:rPr>
        <w:t>2</w:t>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tipul cladirii: cu pereti din caramida arsa, dotata cu toate cele patru instalatii (apa, canalizare, electrica si de incalzi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apartament amplasat intr-un bloc cu 7 etaje si mai mult de 8 apartam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anul terminarii cladirii: 1951; nu s-au efectuat lucrari de renovare majo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cladirea este folosita in scop rezidenti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consiliul local a hotarat pentru anul 2016 o cota aditionala de 15%.</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Explicatii privind modul de calcul al impozitului pe cladiri, asa cum rezulta din aplicarea art. 457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se determina suprafata construita desfasurata a cladirii, prin inmultirea suprafetei utile cu coeficientul de transformare de 1,4:</w:t>
      </w:r>
    </w:p>
    <w:p>
      <w:pPr>
        <w:pStyle w:val="TextBody"/>
        <w:spacing w:lineRule="atLeast" w:line="100"/>
        <w:rPr/>
      </w:pPr>
      <w:r>
        <w:rPr>
          <w:rFonts w:cs="Times New Roman" w:ascii="Times New Roman" w:hAnsi="Times New Roman"/>
          <w:sz w:val="24"/>
          <w:szCs w:val="24"/>
        </w:rPr>
        <w:t>67 m</w:t>
      </w:r>
      <w:r>
        <w:rPr>
          <w:rFonts w:cs="Times New Roman" w:ascii="Times New Roman" w:hAnsi="Times New Roman"/>
          <w:position w:val="8"/>
          <w:sz w:val="24"/>
          <w:szCs w:val="24"/>
        </w:rPr>
        <w:t>2</w:t>
      </w:r>
      <w:r>
        <w:rPr>
          <w:rFonts w:cs="Times New Roman" w:ascii="Times New Roman" w:hAnsi="Times New Roman"/>
          <w:sz w:val="24"/>
          <w:szCs w:val="24"/>
        </w:rPr>
        <w:t xml:space="preserve"> x 1,4 = 93,8 m</w:t>
      </w:r>
      <w:r>
        <w:rPr>
          <w:rFonts w:cs="Times New Roman" w:ascii="Times New Roman" w:hAnsi="Times New Roman"/>
          <w:position w:val="8"/>
          <w:sz w:val="24"/>
          <w:szCs w:val="24"/>
        </w:rPr>
        <w:t>2</w:t>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se determina valoarea impozabila a acestei cladi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suprafata construita desfasurata prevazuta la lit. a) se inmulteste cu valoarea impozabila a cladirii cu pereti din caramida arsa, dotata cu toate cele patru instalatii, astfel:</w:t>
      </w:r>
    </w:p>
    <w:p>
      <w:pPr>
        <w:pStyle w:val="TextBody"/>
        <w:spacing w:lineRule="atLeast" w:line="100"/>
        <w:rPr/>
      </w:pPr>
      <w:r>
        <w:rPr>
          <w:rFonts w:cs="Times New Roman" w:ascii="Times New Roman" w:hAnsi="Times New Roman"/>
          <w:sz w:val="24"/>
          <w:szCs w:val="24"/>
        </w:rPr>
        <w:t>93,8 m</w:t>
      </w:r>
      <w:r>
        <w:rPr>
          <w:rFonts w:cs="Times New Roman" w:ascii="Times New Roman" w:hAnsi="Times New Roman"/>
          <w:position w:val="8"/>
          <w:sz w:val="24"/>
          <w:szCs w:val="24"/>
        </w:rPr>
        <w:t>2</w:t>
      </w:r>
      <w:r>
        <w:rPr>
          <w:rFonts w:cs="Times New Roman" w:ascii="Times New Roman" w:hAnsi="Times New Roman"/>
          <w:sz w:val="24"/>
          <w:szCs w:val="24"/>
        </w:rPr>
        <w:t xml:space="preserve"> x 1.000 lei/m</w:t>
      </w:r>
      <w:r>
        <w:rPr>
          <w:rFonts w:cs="Times New Roman" w:ascii="Times New Roman" w:hAnsi="Times New Roman"/>
          <w:position w:val="8"/>
          <w:sz w:val="24"/>
          <w:szCs w:val="24"/>
        </w:rPr>
        <w:t>2</w:t>
      </w:r>
      <w:r>
        <w:rPr>
          <w:rFonts w:cs="Times New Roman" w:ascii="Times New Roman" w:hAnsi="Times New Roman"/>
          <w:sz w:val="24"/>
          <w:szCs w:val="24"/>
        </w:rPr>
        <w:t xml:space="preserve"> = 93.8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se identifica coeficientul de corectie din tabelul prevazut la art. 457 alin. (6) din Codul fiscal, corespunzator zonei C si rangului III, respectiv 2,10, care se diminueaza cu 0,1 conform art. 457 alin. (7)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3.800 lei x 2 = 187.6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i) vechimea cladirii este cuprinsa intre 50 de ani si 100 de ani, astfel ca valoarea impozabila se reduce cu 30%, conform art. 457 alin. (8) lit. b)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87.600 lei x 30% = 56.28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87.600 lei - 56.280 lei = 131.32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v) se determina impozitul pe cladiri anu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31.320 lei x 0,1% = 131,32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v) avand in vedere hotararea consiliului local de instituire a unei cote aditionale de 15%, impozitul determinat la pct. iv se majoreaza cu acest procent sau pentru usurarea calculului, impozitul pe cladiri se inmulteste cu 1,15 respect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31,32 lei x 1,15 = 151,018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otrivit pct. 11 lit. n) din normele metodologice de aplicare a titlului IX, fractiunea de 0,018 lei se neglijeaza, fiind sub 50 de bani, iar impozitul pe cladiri astfel determinat se rotunjeste la 151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4-a - Calculul impozitului pe cladirile nerezidentiale</w:t>
      </w:r>
    </w:p>
    <w:p>
      <w:pPr>
        <w:pStyle w:val="TextBody"/>
        <w:spacing w:lineRule="atLeast" w:line="100"/>
        <w:rPr>
          <w:rFonts w:ascii="Times New Roman" w:hAnsi="Times New Roman" w:cs="Times New Roman"/>
          <w:sz w:val="24"/>
          <w:szCs w:val="24"/>
        </w:rPr>
      </w:pPr>
      <w:bookmarkStart w:id="1272" w:name="B458"/>
      <w:bookmarkEnd w:id="1272"/>
      <w:r>
        <w:rPr>
          <w:rFonts w:cs="Times New Roman" w:ascii="Times New Roman" w:hAnsi="Times New Roman"/>
          <w:sz w:val="24"/>
          <w:szCs w:val="24"/>
        </w:rPr>
        <w:t>38. Pentru stabilirea impozitului pe cladiri conform art. 458 si art. 460 alin. (2) si (3) din Codul fiscal, in cazul in care contribuabilul depune la organul fiscal local o declaratie la care anexeaza un raport de evaluare, valoarea impozabila a cladirii este considerata a fi cea care rezulta din raportul de evaluare, chiar si in situatia in care cladirea a fost finalizata sau dobandita in ultimii 5 ani anteriori anului de referinta, in cazul persoanelor fizice, respectiv in ultimii 3 ani anteriori anului de referinta, in cazul persoanelor jurid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9. (1) Rapoartele de evaluare se intocmesc de un evaluator autorizat in conformitate cu standardele de evaluare a bunurilor aflate in vigoare la data evaluarii si reflecta valoarea cladirii la data de 31 decembrie a anului anterior anului de referinta si nu se inregistreaza in evidentele cont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vederea stabilirii impozitului pe cladiri, rapoartele de evaluare se depun in copie, la organul fiscal local, ca anexa la declaratia contribuabilului, pana la primul termen de plata din anul de referi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cepand cu luna iunie a anului 2016, organele fiscale locale comunica Ministerului Finantelor Publice, pana la data de 15 a fiecarei luni, informatiile din rapoartele de evaluare depuse de contribuabili, in vederea introducerii acestora intr-un registru electronic. Registrul electronic se publica pe pagina de internet a Ministerului Finantelor Publice si poate fi consultat de orice persoana. Instructiunile de completare, organizare si exploatare a registrului electronic se aproba prin ordin comun al ministrului finantelor publice si al ministrului dezvoltarii regionale si administratiei publ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0. Rapoartele de evaluare in scopul stabilirii impozitului pe cladiri pot fi verificate de autoritatile locale in conformitate cu standardele de evaluare in vigoare la data evalu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1. Din punct de vedere fiscal, se considera ca fiind activitati din domeniul agricol numai cele care corespund activitatilor corespunzatoare grupelor 011 - 016 din Ordinul presedintelui Institutului National de Statistica nr. 337/2007 privind actualizarea Clasificarii activitatilor din economia nationala - CAE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2. Din punct de vedere fiscal, se considera ca fiind utilizate pentru activitati din domeniul agricol numai acele cladiri folosite in exclusivitate pentru activitatile care corespund grupelor 011 - 016 din Ordinul presedintelui Institutului National de Statistica nr. 337/2007 privind actualizarea Clasificarii activitatilor din economia nationala - CAE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5-a - Calculul impozitului pe cladirile cu destinatie mixta</w:t>
      </w:r>
    </w:p>
    <w:p>
      <w:pPr>
        <w:pStyle w:val="TextBody"/>
        <w:spacing w:lineRule="atLeast" w:line="100"/>
        <w:rPr>
          <w:rFonts w:ascii="Times New Roman" w:hAnsi="Times New Roman" w:cs="Times New Roman"/>
          <w:sz w:val="24"/>
          <w:szCs w:val="24"/>
        </w:rPr>
      </w:pPr>
      <w:bookmarkStart w:id="1273" w:name="B459"/>
      <w:bookmarkEnd w:id="1273"/>
      <w:r>
        <w:rPr>
          <w:rFonts w:cs="Times New Roman" w:ascii="Times New Roman" w:hAnsi="Times New Roman"/>
          <w:sz w:val="24"/>
          <w:szCs w:val="24"/>
        </w:rPr>
        <w:t>43. Pentru cladirile cu destinatie mixta, aflate in proprietatea persoanelor fizice, la adresa carora este inregistrat un domiciliu fiscal, la care nu se desfasoara nicio activitate economica, impozitul se calculeaza conform art. 457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4. in cazul unei cladiri cu destinatie mixta, aflata in proprietatea persoanelor fizice, la adresa careia este inregistrat un domiciliu fiscal, unde se desfasoara o activitate economica, atunci cand suprafetele folosite in scop rezidential si cele folosite in scop nerezidential rezulta din documentatia cadastrala, impozitul se calculeaza prin insumarea impozitului aferent suprafetei folosite in scop rezidential, calculat potrivit art. 457 din Codul fiscal, cu impozitul aferent suprafetei folosite in scop nerezidential, calculat potrivit art. 458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5. Delimitarea suprafetelor pentru stabilirea impozitului, in functie de destinatia rezidentiala sau nerezidentiala, rezulta din documentul anexat la declaratia depusa de contribuabil la organul fiscal local competent, care poate fi,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ontractul de inchiriere, in care se precizeaza suprafata transmisa pentru desfasurarea activitatii econom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b) contractul de comodat incheiat conform art. 2.146 - 2.157 din Codul civil, in care se precizeaza suprafata in care se precizeaza suprafata transmisa pentru desfasurarea activitatii economic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autorizatia de construire si/sau de desfiintare, dupa caz, privind schimbarea de destinatie a cladirii, in conditiile Legii nr. 50/1991 privind autorizarea executarii lucrarilor de constructii, republicata,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documentatia cadastr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orice documente doveditoare, altele decat cele prevazute la lit. a) - d);</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declaratia pe propria raspundere a proprietarului cladirii inregistrata la organul fiscal, in cazul in care nu exista alte documente dovedit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46. in aplicarea prevederilor art. 459 alin. (1) din Codul fiscal, pentru calculul impozitului/taxei pe cladiri atunci cand suprafetele folosite in scop rezidential si cele folosite in scop nerezidential rezulta din alte documente decat din documentatia cadastrala si au fost puse la dispozitia organului fiscal prin declaratia pe propria raspundere a proprietarului se efectueaza urmatoarele operatiuni: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se determina suprafata construita desfasurata a cladirii. Suprafata construita desfasurata a cladirii care nu poate fi masurata pe conturul exterior se stabileste prin masurarea suprafetei utile, delimitata de conturul interior al incaperilor, iar rezultatul se inmulteste cu coeficientul de transformare de 1,4;</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se determina suprafata construita desfasurata a incaperilor care sunt folosite in scop nerezidenti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se determina cota procentuala din cladire care corespunde incaperilor care sunt folosite in scop nerezidential, prin impartirea suprafetei prevazute la lit. b) la suprafata prevazuta la lit. 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se determina valoarea incaperilor care sunt folosite in scop nerezidential, prin inmultirea valorii cladirii rezultata dintr-un raport de evaluare nerezidential, cu cota procentuala determinata la lit. 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se determina impozitul pe cladiri corespunzator incaperilor care sunt folosite in scop rezidential, in conformitate cu prevederile art. 457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se determina impozitul pe cladiri corespunzator incaperilor care sunt folosite in scop nerezidential, in conformitate cu prevederile art. 458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se determina impozitul total, prin insumarea impozitului determinat la lit. e) cu impozitul determinat la lit. f) si aplicarea rotunjirilor, conform pct. 11 lit. n) din prezentele norme.</w:t>
      </w:r>
    </w:p>
    <w:p>
      <w:pPr>
        <w:pStyle w:val="TextBody"/>
        <w:spacing w:lineRule="atLeast" w:line="100"/>
        <w:rPr/>
      </w:pPr>
      <w:r>
        <w:rPr>
          <w:rFonts w:cs="Times New Roman" w:ascii="Times New Roman" w:hAnsi="Times New Roman"/>
          <w:sz w:val="24"/>
          <w:szCs w:val="24"/>
        </w:rPr>
        <w:t>46</w:t>
      </w:r>
      <w:r>
        <w:rPr>
          <w:rFonts w:cs="Times New Roman" w:ascii="Times New Roman" w:hAnsi="Times New Roman"/>
          <w:position w:val="8"/>
          <w:sz w:val="24"/>
          <w:szCs w:val="24"/>
        </w:rPr>
        <w:t>1</w:t>
      </w:r>
      <w:r>
        <w:rPr>
          <w:rFonts w:cs="Times New Roman" w:ascii="Times New Roman" w:hAnsi="Times New Roman"/>
          <w:sz w:val="24"/>
          <w:szCs w:val="24"/>
        </w:rPr>
        <w:t>. (1) in aplicarea prevederilor art. 459 alin. (3) din Codul fiscal, pentru calcularea impozitului pe cladirile cu destinatie mixta, aflate in proprietatea persoanelor fizice, unde este inregistrat un domiciliu fiscal la care se desfasoara activitatea economica, iar suprafetele folosite in scop rezidential si nerezidential nu sunt evidentiate distinct, impozitul se calculeaza conform art. 458 din Codul fiscal daca exista cheltuieli cu utilitatile inregistrate in sarcina persoanei care desfasoara activitatea economica. in cazul in care nu exista cheltuieli cu utilitatile inregistrate in sarcina persoanei care desfasoara activitatea economica, impozitul se calculeaza conform prevederilor art. 457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rin sintagma «cheltuieli cu utilitatile» se intelege: cheltuieli comune aferente imobilului, cheltuieli cu energia electrica, gazele naturale, cheltuieli de termoficare, apa si canaliz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47. Pentru aplicarea art. 460 alin. (4) din Codul fiscal, pentru calcularea impozitului pe cladirile cu destinatie mixta, aflate in proprietatea persoanelor juridice, valoarea aferenta suprafetelor folosite in scop rezidential si valoarea suprafetelor folosite in scop nerezidential se stabilesc in functie de ponderea acestora in suprafata construita desfasurata totala a cladirii.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8. Exemple de calcul al impozitului datorat pentru anul 2016, in cazul unei cladiri cu destinatie mixta, aflata in proprietatea unei persoane fizice, cand se cunosc suprafetele folosite in scop rezidential si in scop nerezidenti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ate despre cladi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rangul localitatii: 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zona in cadrul localitatii: B;</w:t>
      </w:r>
    </w:p>
    <w:p>
      <w:pPr>
        <w:pStyle w:val="TextBody"/>
        <w:spacing w:lineRule="atLeast" w:line="100"/>
        <w:rPr/>
      </w:pPr>
      <w:r>
        <w:rPr>
          <w:rFonts w:cs="Times New Roman" w:ascii="Times New Roman" w:hAnsi="Times New Roman"/>
          <w:sz w:val="24"/>
          <w:szCs w:val="24"/>
        </w:rPr>
        <w:t>c) suprafata utila a cladirii: 190 m</w:t>
      </w:r>
      <w:r>
        <w:rPr>
          <w:rFonts w:cs="Times New Roman" w:ascii="Times New Roman" w:hAnsi="Times New Roman"/>
          <w:position w:val="8"/>
          <w:sz w:val="24"/>
          <w:szCs w:val="24"/>
        </w:rPr>
        <w:t>2</w:t>
      </w:r>
      <w:r>
        <w:rPr>
          <w:rFonts w:cs="Times New Roman" w:ascii="Times New Roman" w:hAnsi="Times New Roman"/>
          <w:sz w:val="24"/>
          <w:szCs w:val="24"/>
        </w:rPr>
        <w:t>, din care 90 m</w:t>
      </w:r>
      <w:r>
        <w:rPr>
          <w:rFonts w:cs="Times New Roman" w:ascii="Times New Roman" w:hAnsi="Times New Roman"/>
          <w:position w:val="8"/>
          <w:sz w:val="24"/>
          <w:szCs w:val="24"/>
        </w:rPr>
        <w:t>2</w:t>
      </w:r>
      <w:r>
        <w:rPr>
          <w:rFonts w:cs="Times New Roman" w:ascii="Times New Roman" w:hAnsi="Times New Roman"/>
          <w:sz w:val="24"/>
          <w:szCs w:val="24"/>
        </w:rPr>
        <w:t xml:space="preserve"> cu destinatie rezidentiala si 100 m</w:t>
      </w:r>
      <w:r>
        <w:rPr>
          <w:rFonts w:cs="Times New Roman" w:ascii="Times New Roman" w:hAnsi="Times New Roman"/>
          <w:position w:val="8"/>
          <w:sz w:val="24"/>
          <w:szCs w:val="24"/>
        </w:rPr>
        <w:t>2</w:t>
      </w:r>
      <w:r>
        <w:rPr>
          <w:rFonts w:cs="Times New Roman" w:ascii="Times New Roman" w:hAnsi="Times New Roman"/>
          <w:sz w:val="24"/>
          <w:szCs w:val="24"/>
        </w:rPr>
        <w:t xml:space="preserve"> cu destinatie nerezidenti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tipul cladirii: cu cadre din beton armat, dotata cu toate cele patru instal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data constructiei: 200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cotele de impozitare stabilita prin hotarare a consiliului local pentru 2016: pentru cladirile rezidentiale 0,1%, iar pentru cladirile nerezidentiale 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pentru anul 2016, consiliul local nu a stabilit cote aditionale la impozitul pe cladi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Explicatii privind modul de calcul al impozitului pe cladiri, asa cum rezulta din aplicarea art. 459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se determina impozitul aferent suprafetei folosite in scop rezidenti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se determina suprafata construita desfasurata prin inmultirea suprafetei utile cu coeficientul de transformare de 1,4:</w:t>
      </w:r>
    </w:p>
    <w:p>
      <w:pPr>
        <w:pStyle w:val="TextBody"/>
        <w:spacing w:lineRule="atLeast" w:line="100"/>
        <w:rPr/>
      </w:pPr>
      <w:r>
        <w:rPr>
          <w:rFonts w:cs="Times New Roman" w:ascii="Times New Roman" w:hAnsi="Times New Roman"/>
          <w:sz w:val="24"/>
          <w:szCs w:val="24"/>
        </w:rPr>
        <w:t>90 m</w:t>
      </w:r>
      <w:r>
        <w:rPr>
          <w:rFonts w:cs="Times New Roman" w:ascii="Times New Roman" w:hAnsi="Times New Roman"/>
          <w:position w:val="8"/>
          <w:sz w:val="24"/>
          <w:szCs w:val="24"/>
        </w:rPr>
        <w:t>2</w:t>
      </w:r>
      <w:r>
        <w:rPr>
          <w:rFonts w:cs="Times New Roman" w:ascii="Times New Roman" w:hAnsi="Times New Roman"/>
          <w:sz w:val="24"/>
          <w:szCs w:val="24"/>
        </w:rPr>
        <w:t xml:space="preserve"> x 1,4 = 126 m</w:t>
      </w:r>
      <w:r>
        <w:rPr>
          <w:rFonts w:cs="Times New Roman" w:ascii="Times New Roman" w:hAnsi="Times New Roman"/>
          <w:position w:val="8"/>
          <w:sz w:val="24"/>
          <w:szCs w:val="24"/>
        </w:rPr>
        <w:t>2</w:t>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se determina valoarea impozabila a suprafetei rezidentiale: suprafata construita desfasurata prevazuta la pct. 1.1 se inmulteste cu valoarea impozabila a cladirii cu cadre de beton armat, dotata cu toate cele patru instalatii, astfel:</w:t>
      </w:r>
    </w:p>
    <w:p>
      <w:pPr>
        <w:pStyle w:val="TextBody"/>
        <w:spacing w:lineRule="atLeast" w:line="100"/>
        <w:rPr/>
      </w:pPr>
      <w:r>
        <w:rPr>
          <w:rFonts w:cs="Times New Roman" w:ascii="Times New Roman" w:hAnsi="Times New Roman"/>
          <w:sz w:val="24"/>
          <w:szCs w:val="24"/>
        </w:rPr>
        <w:t>126 m</w:t>
      </w:r>
      <w:r>
        <w:rPr>
          <w:rFonts w:cs="Times New Roman" w:ascii="Times New Roman" w:hAnsi="Times New Roman"/>
          <w:position w:val="8"/>
          <w:sz w:val="24"/>
          <w:szCs w:val="24"/>
        </w:rPr>
        <w:t>2</w:t>
      </w:r>
      <w:r>
        <w:rPr>
          <w:rFonts w:cs="Times New Roman" w:ascii="Times New Roman" w:hAnsi="Times New Roman"/>
          <w:sz w:val="24"/>
          <w:szCs w:val="24"/>
        </w:rPr>
        <w:t xml:space="preserve"> x 1.000 lei/m</w:t>
      </w:r>
      <w:r>
        <w:rPr>
          <w:rFonts w:cs="Times New Roman" w:ascii="Times New Roman" w:hAnsi="Times New Roman"/>
          <w:position w:val="8"/>
          <w:sz w:val="24"/>
          <w:szCs w:val="24"/>
        </w:rPr>
        <w:t>2</w:t>
      </w:r>
      <w:r>
        <w:rPr>
          <w:rFonts w:cs="Times New Roman" w:ascii="Times New Roman" w:hAnsi="Times New Roman"/>
          <w:sz w:val="24"/>
          <w:szCs w:val="24"/>
        </w:rPr>
        <w:t xml:space="preserve"> = 126.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i) se identifica coeficientul de corectie din tabelul prevazut la art. 457 alin. (6) din Codul fiscal, corespunzator zonei B si rangului 0, respectiv 2,5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6.000 lei x 2,50 = 315.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v) se calculeaza impozitul pe cladiri pentru suprafata folosita in scop rezidenti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15.000 lei x 0,1% = 315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se determina impozitul aferent suprafetei folosite in scop nerezidenti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valoarea la 31 decembrie 2015 a cladirii reiese dintr-un raport de evaluare intocmit de un evaluator autorizat si este de 65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se calculeaza cota procentuala din cladire care corespunde suprafetei folosite in scop nerezidential:</w:t>
      </w:r>
    </w:p>
    <w:p>
      <w:pPr>
        <w:pStyle w:val="TextBody"/>
        <w:spacing w:lineRule="atLeast" w:line="100"/>
        <w:rPr/>
      </w:pPr>
      <w:r>
        <w:rPr>
          <w:rFonts w:cs="Times New Roman" w:ascii="Times New Roman" w:hAnsi="Times New Roman"/>
          <w:sz w:val="24"/>
          <w:szCs w:val="24"/>
        </w:rPr>
        <w:t>(100 m</w:t>
      </w:r>
      <w:r>
        <w:rPr>
          <w:rFonts w:cs="Times New Roman" w:ascii="Times New Roman" w:hAnsi="Times New Roman"/>
          <w:position w:val="8"/>
          <w:sz w:val="24"/>
          <w:szCs w:val="24"/>
        </w:rPr>
        <w:t>2</w:t>
      </w:r>
      <w:r>
        <w:rPr>
          <w:rFonts w:cs="Times New Roman" w:ascii="Times New Roman" w:hAnsi="Times New Roman"/>
          <w:sz w:val="24"/>
          <w:szCs w:val="24"/>
        </w:rPr>
        <w:t xml:space="preserve"> x 1,4) / (190 m</w:t>
      </w:r>
      <w:r>
        <w:rPr>
          <w:rFonts w:cs="Times New Roman" w:ascii="Times New Roman" w:hAnsi="Times New Roman"/>
          <w:position w:val="8"/>
          <w:sz w:val="24"/>
          <w:szCs w:val="24"/>
        </w:rPr>
        <w:t>2</w:t>
      </w:r>
      <w:r>
        <w:rPr>
          <w:rFonts w:cs="Times New Roman" w:ascii="Times New Roman" w:hAnsi="Times New Roman"/>
          <w:sz w:val="24"/>
          <w:szCs w:val="24"/>
        </w:rPr>
        <w:t xml:space="preserve"> x 1,4) = 52,63%;</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i) se determina valoarea suprafetei folosite in scop nerezidential, prin inmultirea valorii cladirii cu cota procentuala determinata la pct. (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50.000 lei x 52,63% = 342.095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v) se calculeaza impozitul pe cladiri pentru suprafata folosita in scop nerezidenti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42.095 lei * 1% = 3.420,95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impozitul total anual pentru cladirea cu folosinta mixta se calculeaza prin insumarea impozitului determinat la lit. a) cu cel determinat la lit. b):</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15 lei + 3.420,95 lei = 3.735,95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re se rotunjeste la 3.736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daca valoarea suprafetei folosite in scop nerezidential nu reiese dintr-un raport de evaluare sau dintr-un act doveditor al transferului dreptului de proprietate incheiat in ultimii 5 ani anteriori anului 2016, respectiv 2011 - 2015, impozitul aferent se calculeaza conform art. 458 alin. (4),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se determina suprafata construita desfasurata prin inmultirea suprafetei utile cu coeficientul de transformare de 1,4:</w:t>
      </w:r>
    </w:p>
    <w:p>
      <w:pPr>
        <w:pStyle w:val="TextBody"/>
        <w:spacing w:lineRule="atLeast" w:line="100"/>
        <w:rPr/>
      </w:pPr>
      <w:r>
        <w:rPr>
          <w:rFonts w:cs="Times New Roman" w:ascii="Times New Roman" w:hAnsi="Times New Roman"/>
          <w:sz w:val="24"/>
          <w:szCs w:val="24"/>
        </w:rPr>
        <w:t>100 m</w:t>
      </w:r>
      <w:r>
        <w:rPr>
          <w:rFonts w:cs="Times New Roman" w:ascii="Times New Roman" w:hAnsi="Times New Roman"/>
          <w:position w:val="8"/>
          <w:sz w:val="24"/>
          <w:szCs w:val="24"/>
        </w:rPr>
        <w:t>2</w:t>
      </w:r>
      <w:r>
        <w:rPr>
          <w:rFonts w:cs="Times New Roman" w:ascii="Times New Roman" w:hAnsi="Times New Roman"/>
          <w:sz w:val="24"/>
          <w:szCs w:val="24"/>
        </w:rPr>
        <w:t xml:space="preserve"> x 1,4 = 140 m</w:t>
      </w:r>
      <w:r>
        <w:rPr>
          <w:rFonts w:cs="Times New Roman" w:ascii="Times New Roman" w:hAnsi="Times New Roman"/>
          <w:position w:val="8"/>
          <w:sz w:val="24"/>
          <w:szCs w:val="24"/>
        </w:rPr>
        <w:t>2</w:t>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se determina valoarea impozabila a suprafetei rezidentiale: suprafata construita desfasurata prevazuta la pct. (i) se inmulteste cu valoarea impozabila a cladirii cu cadre de beton armat, dotata cu toate cele patru instalatii, astfel:</w:t>
      </w:r>
    </w:p>
    <w:p>
      <w:pPr>
        <w:pStyle w:val="TextBody"/>
        <w:spacing w:lineRule="atLeast" w:line="100"/>
        <w:rPr/>
      </w:pPr>
      <w:r>
        <w:rPr>
          <w:rFonts w:cs="Times New Roman" w:ascii="Times New Roman" w:hAnsi="Times New Roman"/>
          <w:sz w:val="24"/>
          <w:szCs w:val="24"/>
        </w:rPr>
        <w:t>140 m</w:t>
      </w:r>
      <w:r>
        <w:rPr>
          <w:rFonts w:cs="Times New Roman" w:ascii="Times New Roman" w:hAnsi="Times New Roman"/>
          <w:position w:val="8"/>
          <w:sz w:val="24"/>
          <w:szCs w:val="24"/>
        </w:rPr>
        <w:t>2</w:t>
      </w:r>
      <w:r>
        <w:rPr>
          <w:rFonts w:cs="Times New Roman" w:ascii="Times New Roman" w:hAnsi="Times New Roman"/>
          <w:sz w:val="24"/>
          <w:szCs w:val="24"/>
        </w:rPr>
        <w:t xml:space="preserve"> x 1.000 lei/m</w:t>
      </w:r>
      <w:r>
        <w:rPr>
          <w:rFonts w:cs="Times New Roman" w:ascii="Times New Roman" w:hAnsi="Times New Roman"/>
          <w:position w:val="8"/>
          <w:sz w:val="24"/>
          <w:szCs w:val="24"/>
        </w:rPr>
        <w:t>2</w:t>
      </w:r>
      <w:r>
        <w:rPr>
          <w:rFonts w:cs="Times New Roman" w:ascii="Times New Roman" w:hAnsi="Times New Roman"/>
          <w:sz w:val="24"/>
          <w:szCs w:val="24"/>
        </w:rPr>
        <w:t xml:space="preserve"> = 14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i) se identifica coeficientul de corectie din tabelul prevazut la art. 457 alin. (6) din Codul fiscal, corespunzator zonei B si rangului 0, respectiv 2,50:</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40.000 lei x 2,50 = 35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v) se calculeaza impozitul pe cladiri pentru suprafata folosita in scop rezidential, prin aplicarea cotei de 2%, prevazute la art. 458 alin. (4):</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50.000 lei x 2% = 7.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impozitul total anual pentru cladirea cu folosinta mixta se calculeaza prin insumarea impozitului determinat la lit. a) cu cel determinat la lit. d):</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15 lei + 7.000 lei = 7.315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6-a - Declararea, dobandirea, instrainarea si modificarea cladirilor</w:t>
      </w:r>
    </w:p>
    <w:p>
      <w:pPr>
        <w:pStyle w:val="TextBody"/>
        <w:spacing w:lineRule="atLeast" w:line="100"/>
        <w:rPr>
          <w:rFonts w:ascii="Times New Roman" w:hAnsi="Times New Roman" w:cs="Times New Roman"/>
          <w:sz w:val="24"/>
          <w:szCs w:val="24"/>
        </w:rPr>
      </w:pPr>
      <w:bookmarkStart w:id="1274" w:name="B461"/>
      <w:bookmarkEnd w:id="1274"/>
      <w:r>
        <w:rPr>
          <w:rFonts w:cs="Times New Roman" w:ascii="Times New Roman" w:hAnsi="Times New Roman"/>
          <w:sz w:val="24"/>
          <w:szCs w:val="24"/>
        </w:rPr>
        <w:t>49. Organul fiscal local are obligatia inregistrarii in evidentele fiscale a rezidentei proprietarilor cladirilor, in conformitate cu prevederile art. 60 alin. (5) din Legea nr. 207/2015 privind Codul de procedura fiscala,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0. in aplicarea prevederilor art. 461 din Codul fiscal, prin expresia cladire dobandita se intelege orice cladire intrata in proprietatea persoanelor fizice sau a persoanelor juridice, precum si orice cladire aflata in proprietatea publica sau privata a statului ori a unitatilor administrativ-teritoriale pentru care o persoana de drept privat detine dreptul de concesiune, inchiriere, administrare ori de folosi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51. in cazul cladirilor dobandite/instrainate prin acte intre vii, translative ale dreptului de proprietate, data dobandirii/instrainarii este cea mentionata in actul respectiv.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2. in cazul cladirilor dobandite prin hotarari judecatoresti, data dobandirii este data ramanerii definitive si irevocabile/definitive si executorii a hotararii judecatoresti,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3. Pentru aplicarea art. 458 alin. (1) lit. c) si art. 460 alin. (5) lit. d), in cazul in care valoarea cladirii nu se evidentiaza distinct in actele prin care se dobandeste/instraineaza dreptul de proprietate, impozitul pe cladiri se va stabili la valoarea totala din actul respectiv. De exemplu, in cazul unui contract de vanzare-cumparare a unei cladiri si a unui teren, in suma totala de 300.000 lei, in care nu este identificata distinct valoarea cladirii, impozitul pe cladiri se va calcula asupra valorii de 300.0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4. Structurile de specialitate cu atributii in domeniul urbanismului, amenajarii teritoriului si autorizarii executarii lucrarilor de constructii din aparatul de specialitate al autoritatilor administratiei publice locale, denumite in continuare structuri de specialitate, intocmesc procesele-verbale prevazute la art. 461 alin. (3) din Codul fiscal, care servesc la inregistrarea in evidentele fiscale, in registrele agricole sau in orice alte evidente cadastrale, dupa caz, precum si la determinarea impozitului pe cladi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5. (1) in cazul unei cladiri executate fara autorizatie de construire si nedeclarate de detinatorul acesteia, organul fiscal local poate inregistra cladirea in evidente, in vederea impunerii, pe baza procesului-verbal de constatare intocmit de structurile de speciali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mpozitul pe cladirile mentionate la alin. (1) se datoreaza incepand cu data de 1 ianuarie a anului urmator edificarii cladirii, in limita termenului de prescriptie. in cazul in care data edificarii este anterioara anului 2016, impozitul pe cladiri datorat pana la 31 decembrie 2015 inclusiv, se stabileste in conformitate cu prevederile legale in vigoare pana la aceasta d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intelesul alin. (2), data edificarii se stabileste in baza unui proces-verbal de constatare intocmit de organul fiscal local. Procesul-verbal de constatare se intocmeste si in cazul contribuabililor care declara o cladire ce a fost executata fara autorizatie de construi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6. Contribuabilii, persoane fizice si persoane juridice, sunt obligati sa depuna declaratii, chiar daca beneficiaza de reducere sau de scutire la plata impozitului/taxei pe cladiri, ori pentru cladirile respective nu se datoreaza impozit/taxa pe cladi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7. in vederea stabilirii impozitului pe cladiri, contribuabilii au obligatia sa depuna o declaratie la organul fiscal local in a carui raza teritoriala se afla cladirea, in termen de 30 de zile dupa cum urm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entru o cladire dobandita prin acte translative ale dreptului de proprietate, de la data mentionata in ac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b) pentru o cladire dobandita prin hotarare judecatoreasca, de la data ramanerii definitive si irevocabile/definitive si executorii a hotararii judecatoresti, dupa caz;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entru o cladire care face obiectul unui contract de fiducie, de la data prevazuta in contrac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pentru o cladire nou-construita, de la data dobandirii, asa cum este prevazuta la art. 461 alin. (3)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pentru o cladire care a fost extinsa, imbunatatita, desfiintata partial sau care a suferit altfel de modificari, de la data la care au avut loc aceste modificari, daca acestea au condus la modificarea valorii impozabile a cladirii cu mai mult de 25%;</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pentru o cladire a carei folosinta a fost schimbata integral sau partial, de la data acestei schimbari; daca schimbarea folosintei reiese dintr-un contract de inchiriere, de comodat sau de alt tip, de la data prevazuta in contrac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pentru o cladire desfiintata, de la data demolarii sau distruge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8. Impozitul pe cladiri se stabileste pe baza declaratiilor prevazute la pct. 57, incepand cu data de 1 ianuarie a anului fiscal urma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9. in vederea stabilirii taxei pe cladiri, declaratia se depune la organul fiscal local in a carui raza teritoriala se afla cladirea, pana la data de 25 a lunii urmatoare intrarii in vigoare a contractului de concesiune, inchiriere, administrare ori folosinta, dupa cum urm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de catre titularul dreptului de concesiune, inchiriere, administrare sau folosinta, care nu este persoana de drept public, in cazul contractelor care se refera la perioade mai mari de o luna, chiar daca acesta retransmite dreptul de administrare, inchiriere, folosinta sau concesiune asupra cladirii altor persoane care nu sunt de drept publi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e catre persoana de drept public care transmite unor entitati, care nu sunt de drept public, dreptul de concesiune, inchiriere, administrare sau folosinta, in cazul contractelor care se refera la perioade mai mici de o lun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0. (1) in declaratia privind taxa pe cladiri, contribuabilul va mentiona destinatia finala a cladirii. in cazul in care un contribuabil (A) transmite ulterior dreptul de administrare, inchiriere, folosinta sau concesiune asupra cladirii unui contribuabil (B), contribuabilul (B) ii va comunica contribuabilului (A) modificarea destinatiei cladirii, pentru a fi declarata de contribuabilul (A) la organul fiscal compet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La declaratia privind taxa pe cladiri se vor anexa copii ale documentului prin care se transmite dreptul de concesiune, inchiriere, administrare ori folosinta. Daca valoarea cladirii/incaperii pentru care se datoreaza taxa pe cladiri nu reiese din acest document, la declaratie se anexeaza si un document din care reiese valoarea cladirii/incaperii respec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1. Contribuabilii au obligatia sa depuna declaratii in termen de 30 de zile de la data aparitiei oricareia dintre urmatoarele situ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tervin schimbari privind domiciliul fiscal al contribuabil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tervin schimbari privind situatia juridica a contribuabilului, de natura sa conduca la modificarea impozitului/taxei pe cladi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intervin schimbari privind numele si prenumele, in cazul contribuabilului - persoana fizica sau schimbari privind denumirea, in cazul contribuabilului - persoana juridi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7-a - Plata impozitului/taxei pe cladiri</w:t>
      </w:r>
    </w:p>
    <w:p>
      <w:pPr>
        <w:pStyle w:val="TextBody"/>
        <w:spacing w:lineRule="atLeast" w:line="100"/>
        <w:rPr>
          <w:rFonts w:ascii="Times New Roman" w:hAnsi="Times New Roman" w:cs="Times New Roman"/>
          <w:sz w:val="24"/>
          <w:szCs w:val="24"/>
        </w:rPr>
      </w:pPr>
      <w:bookmarkStart w:id="1275" w:name="B462"/>
      <w:bookmarkEnd w:id="1275"/>
      <w:r>
        <w:rPr>
          <w:rFonts w:cs="Times New Roman" w:ascii="Times New Roman" w:hAnsi="Times New Roman"/>
          <w:sz w:val="24"/>
          <w:szCs w:val="24"/>
        </w:rPr>
        <w:t>62. in sensul aplicarii art. 462 alin. (2) din Codul fiscal, prin plata cu anticipatie se intelege stingerea obligatiei de plata a impozitului pe cladiri datorat aceluiasi buget local in anul fiscal respectiv, pana la data de 31 martie inclus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PITOLUL III - Impozitul pe teren si taxa pe tere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1 - Reguli generale</w:t>
      </w:r>
    </w:p>
    <w:p>
      <w:pPr>
        <w:pStyle w:val="TextBody"/>
        <w:spacing w:lineRule="atLeast" w:line="100"/>
        <w:rPr>
          <w:rFonts w:ascii="Times New Roman" w:hAnsi="Times New Roman" w:cs="Times New Roman"/>
          <w:sz w:val="24"/>
          <w:szCs w:val="24"/>
        </w:rPr>
      </w:pPr>
      <w:bookmarkStart w:id="1276" w:name="B463"/>
      <w:bookmarkEnd w:id="1276"/>
      <w:r>
        <w:rPr>
          <w:rFonts w:cs="Times New Roman" w:ascii="Times New Roman" w:hAnsi="Times New Roman"/>
          <w:sz w:val="24"/>
          <w:szCs w:val="24"/>
        </w:rPr>
        <w:t>63. Impozitul pe teren este anual si se datoreaza incepand cu data de 1 ianuarie, pana la data de 31 decembrie a anului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4. Impozitul pe teren se determina pentru un an fiscal conform situatiei existente la data de 31 decembrie a anului anteri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5. (1) Impozitul pe teren este datorat d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titularul dreptului de proprietate asupra terenului la data de 31 decembrie a anului fiscal precedent, indiferent unde este situat terenul in Romania si de categoria de folosinta, in intravilan sau extravila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locatar, in cazul in care terenul face obiectul unui contract de leasing financiar la data de 31 decembrie a anului fiscal preced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fiduciar, in cazul in care terenul face parte dintr-un patrimoniu fiduciar la data de 31 decembrie a anului fiscal precedent, conform art. 488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Se considera proprietari de terenuri si acei contribuabili carora, in conditiile Legii fondului funciar nr. 18/1991, republicata, cu modificarile si completarile ulterioare, li s-a constituit ori reconstituit dreptul de proprietate asupra terenurilor agricole sau forestiere, dupa caz, de la data punerii in posesie constatata prin procese-verbale, fise sau orice alte documente de punere in posesie intocmite de comisiile locale, potrivit dispozitiilor legale in vigoare, chiar daca nu este emis titlul de proprie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6. (1) Taxa pe teren se datoreaza de persoanele fizice sau persoanele juridice, altele decat cele de drept public, care detin dreptul de inchiriere, administrare, folosinta sau concesiune, stabilit in conditiile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Taxa pe teren se stabileste proportional cu perioada din an pentru care se constituie dreptul de concesiune, inchiriere, administrare sau folosi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cazul in care persoanele prevazute la alin. (1) transmit ulterior dreptul de inchiriere, administrare, folosinta sau concesiune asupra terenului, taxa pe teren se datoreaza de prima persoana de drept privat care are relatia contractuala cu persoana de drept public si se calculeaza in mod similar impozitului pe teren, in conformitate cu prevederile art. 465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7. (1) Taxa pe teren se stabileste proportional cu perioada din an pentru care se constituie dreptul de concesiune, inchiriere, administrare sau folosi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zul terenurilor care fac obiectul unor contracte de concesiune, inchiriere, administrare sau folosinta, care se refera la intervale de timp mai mari de o luna, se aplica urmatoarele regul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taxa pe teren se datoreaza de concesionar, locatar, administrator sau utilizator,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taxa se calculeaza proportional cu numarul de luni prevazute in contract; pentru fractiunile mai mici de o luna, taxa se calculeaza proportional cu numarul de z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titularul dreptului de concesiune, inchiriere, administrare sau folosinta, dupa caz, are obligatia sa depuna o declaratie la organul fiscal pana la data de 25 a lunii urmatoare intrarii in vigoare a contrac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titularul dreptului de concesiune, inchiriere, administrare sau folosinta, dupa caz, are obligatia sa plateasca taxa pe teren la bugetul local, lunar, pana la data de 25 a lunii urmatoare fiecarei luni din perioada de valabilitate a contrac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cazul terenurilor care fac obiectul unor contracte de inchiriere care se refera la intervale de timp mai mici de o luna, se aplica urmatoarele regul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taxa pe teren se datoreaza de locatar, concesionar, administrator sau utiliza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taxa se calculeaza proportional cu numarul de zile sau de ore, dupa caz, prevazute in contract; fractiunile de ora se rotunjesc la o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ersoana de drept public care transmite dreptul de concesiune, inchiriere, administrare sau folosinta, dupa caz, depune o declaratie la organul fiscal pana la data de 25 a lunii urmatoare intrarii in vigoare a contrac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persoana juridica de drept public care transmite dreptul de concesiune, inchiriere, administrare sau folosinta colecteaza taxa pe teren de la concesionari, locatari, titularii dreptului de administrare ori folosinta si o varsa lunar pana la data de 25 a lunii urmatoare fiecarei luni din perioada de valabilitate a contrac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8. in cazul in care terenul, proprietate privata a persoanelor fizice sau juridice, este inchiriat, concesionat sau arendat in baza unui contract de inchiriere, de concesiune ori de arendare, dupa caz, impozitul pe teren se datoreaza de catre proprietar, cu exceptia cazurilor prevazute la pct. 6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9. (1) Daca un teren se afla in proprietatea comuna a doua sau mai multor persoane, la stabilirea impozitului datorat se au in vedere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a) cotele-parti sunt prezumate a fi egale, pana la proba contrara. Fiecare dintre coproprietari datoreaza un impozit egal, rezultat in urma impartirii impozitului datorat pentru intregul teren;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cazul in care cotele-parti din dreptul de proprietate asupra terenului sunt determinate, fiecare coproprietar datoreaza impozitul corespunzator cotei-parti detinu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organizarea evidentei fiscale organul fiscal reflecta dreptul de proprietate in cote-parti pe baza actelor doveditoare. Evidenta respectiva nu are implicatii cu privire la datorarea si plata obligatiilor fisc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cazul existentei a doi sau mai multi coproprietari, in actele administrative fiscale se vor indica si ceilalti coproprietari, cu caracter informat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Organul fiscal local are obligatia inregistrarii in evidentele fiscale a rezidentei proprietarilor terenurilor, in conformitate cu prevederile art. 60 alin. (5) din Legea nr. 207/2015 privind Codul de procedura fiscala,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0. (1) Pentru suprafetele de teren acoperite de o cladire se datoreaza impozit/taxa pe tere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rin sintagma suprafata de teren care este acoperita de o cladire se intelege suprafata construita la sol a cladi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2-a - Scutiri</w:t>
      </w:r>
    </w:p>
    <w:p>
      <w:pPr>
        <w:pStyle w:val="TextBody"/>
        <w:spacing w:lineRule="atLeast" w:line="100"/>
        <w:rPr>
          <w:rFonts w:ascii="Times New Roman" w:hAnsi="Times New Roman" w:cs="Times New Roman"/>
          <w:sz w:val="24"/>
          <w:szCs w:val="24"/>
        </w:rPr>
      </w:pPr>
      <w:bookmarkStart w:id="1277" w:name="B464"/>
      <w:bookmarkEnd w:id="1277"/>
      <w:r>
        <w:rPr>
          <w:rFonts w:cs="Times New Roman" w:ascii="Times New Roman" w:hAnsi="Times New Roman"/>
          <w:sz w:val="24"/>
          <w:szCs w:val="24"/>
        </w:rPr>
        <w:t>71. (1) in aplicarea art. 464 alin. (1) din Codul fiscal, scutirea de la plata impozitului/taxei pe teren se acorda pe baza documentelor doveditoare, valabile la data de 31 decembrie a anului fiscal anterior, care atesta situatia respectiva, cu exceptia contribuabililor care sunt deja cuprinsi in baza de date a unitatii administrativ-teritor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Diferentele de impozit/taxa pe teren se compenseaza cu obligatii datorate aceluiasi buget sau se restituie in anul fiscal in care contribuabilul depune documentele justificative sau organul fiscal local constata incadrarea in situatiile mentionate la art. 464 alin. (1)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2. Terenurile utilizate pentru exploatarile din subsol pot face parte din categoria celor pentru care nu se datoreaza impozit pe teren, prevazute la art. 464 alin. (1) lit. i) din Codul fiscal numai daca acestea sunt incadrate ca atare, prin hotarare a consiliilor loc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3. Pentru incadrarea terenurilor degradate sau poluate incluse in perimetrul de ameliorare, prevazute la art. 464 alin. (1) lit. j) din Codul fiscal, se au in vedere prevederile din Legea nr. 46/2008 - Codul silvic, republicata, cu modificarile ulterioare, si din Hotararea Guvernului nr. 1.257/2011 pentru aprobarea Regulamentului privind stabilirea grupelor de terenuri care intra in perimetrele de ameliorare, functionarea si atributiile comisiilor de specialisti, constituite pentru delimitarea perimetrelor de ameliorare.</w:t>
      </w:r>
    </w:p>
    <w:p>
      <w:pPr>
        <w:pStyle w:val="TextBody"/>
        <w:spacing w:lineRule="atLeast" w:line="100"/>
        <w:rPr/>
      </w:pPr>
      <w:r>
        <w:rPr>
          <w:rFonts w:cs="Times New Roman" w:ascii="Times New Roman" w:hAnsi="Times New Roman"/>
          <w:sz w:val="24"/>
          <w:szCs w:val="24"/>
        </w:rPr>
        <w:t>73</w:t>
      </w:r>
      <w:r>
        <w:rPr>
          <w:rFonts w:cs="Times New Roman" w:ascii="Times New Roman" w:hAnsi="Times New Roman"/>
          <w:position w:val="8"/>
          <w:sz w:val="24"/>
          <w:szCs w:val="24"/>
        </w:rPr>
        <w:t>1</w:t>
      </w:r>
      <w:r>
        <w:rPr>
          <w:rFonts w:cs="Times New Roman" w:ascii="Times New Roman" w:hAnsi="Times New Roman"/>
          <w:sz w:val="24"/>
          <w:szCs w:val="24"/>
        </w:rPr>
        <w:t>. in aplicarea prevederilor art. 464 alin. (1) lit. r), s), t), u) din Codul fiscal, in cazul terenurilor aflate in coproprietate, scutirea de impozit pe teren se acorda corespunzator cotei-parti din dreptul de proprietate asupra teren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4. in aplicarea prevederilor art. 464 alin. (1) lit. t) din Codul fiscal, scutirea de impozit/taxa pe teren se acorda incepand cu data de 1 ianuarie a anului urmator depunerii documentelor doveditoare, proportional cu numarul de luni mentionate in certific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5. Facilitatile fiscale mentionate la art. 464 alin. (1) lit. w) din Codul fiscal se acorda tuturor suprafetelor de fond forestier certificate, tuturor arboretelor cu varsta de pana la 20 de ani aflate in proprietatea privata a persoanelor fizice si jurid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6. Prin sintagma suprafete de fond forestier certificate se intelege suprafetele de fond forestier aflate in proprietate, in conformitate cu actele de proprietate sau cu documentele cadastrale,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7. (1) Pentru aplicarea prevederilor art. 464 alin. (2) din Codul fiscal, consiliile locale pot adopta hotarari privind scutirea sau reducerea impozitului pe teren si a taxei pe teren pe baza de criterii si proceduri proprii. La nivelul municipiului Bucuresti, aceasta atributie este indeplinita de consiliile locale ale sectoarelor, pe baza unei proceduri-cadru aprobate de catre Consiliul General al Municipiului Bucures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aplicarea art. 464 alin. (2) lit. i), l), n), p) si q) din Codul fiscal, consiliile locale pot avea in vedere obiectivele din Lista patrimoniului mondial, terenuri aferente obiectivelor din Lista tentativa a patrimoniului mondial a Romaniei, terenuri din zonele de interes arheologic prioritar, terenuri aferente obiectivelor din anexa III la Legea nr. 5/2000, terenuri ale obiectivelor de valoare nationala si universala definite in baza art. 8 al Legii nr. 422/2001 privind protejarea monumentelor istorice, republicata, cu modificarile ulterioare, terenuri ale unor categorii de obiective rare la nivel national sau vulnerabile, terenuri ale obiectivelor reprezentative pentru patrimoniul cultural local definite in baza art. 8 al Legii nr. 422/2001 privind protejarea monumentelor istorice, republicata, cu modific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tre documentele justificative necesare pentru acordarea scutirii sau reducerii de impozit/taxa de la art. 464 alin. (2) lit. r) din Codul fiscal se numara copia autorizatiei de cercetare arheologica sistematica sau preventiv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8. Scutirea sau reducerea de impozit/taxa pe teren se aplica incepand cu data de 1 ianuarie a anului urmator celui in care contribuabilul depune actele care atesta incadrarea terenului in una dintre situatiile de la art. 464 alin. (2) din Codul fiscal, cu exceptia celor prevazute la art. 495 lit. d) din Codul fiscal care se acorda incepand cu data de 1 ianuarie 201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9. Hotararile adoptate conform art. 464 alin. (2) din Codul fiscal includ prevederi referitoare 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ategoriile de terenuri pentru care se acorda scutire de impozit/tax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ategoriile de terenuri pentru care se aplica diverse procente de reduce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documentele justificative necesare pentru acordarea scutirii sau reducerii de impozit/taxa, iar in cazul monumentelor istorice, terenurilor din zonele construite protejate, din zonele de protectie ale monumentelor istorice si din siturile arheologice si industriale avizul directiilor judetene de cultura sau, dupa caz, al Directiei de Cultura a Municipiului Bucures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0. in cazurile in care organul fiscal local dispune de documentele mentionate la pct. 79 lit. c), nu mai este necesara depunerea acestora de catre contribuabil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1. (1) Facilitatile fiscale acordate la plata impozitului/taxei pe teren prevazute la art. 464 din Codul fiscal se acorda pe baza cererii persoanelor fizice sau juridice, la care se anexeaza copii ale documentele justificative care atesta situatia respectiva, certificate de conformitate cu originalul potrivit prevederilor art. 64 alin. (5) din Legea nr. 207/2015 privind Codul de procedura fiscala,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Daca in cursul unui an intervin schimbari care conduc la modificarea conditiilor in care se acorda scutirile sau reducerile de impozit pe teren, persoanele in cauza trebuie sa depuna noi declaratii fiscale in termen de 30 de zile de la aparitia schimba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3-a - Calculul impozitului/taxei pe teren</w:t>
      </w:r>
    </w:p>
    <w:p>
      <w:pPr>
        <w:pStyle w:val="TextBody"/>
        <w:spacing w:lineRule="atLeast" w:line="100"/>
        <w:rPr>
          <w:rFonts w:ascii="Times New Roman" w:hAnsi="Times New Roman" w:cs="Times New Roman"/>
          <w:sz w:val="24"/>
          <w:szCs w:val="24"/>
        </w:rPr>
      </w:pPr>
      <w:bookmarkStart w:id="1278" w:name="B465"/>
      <w:bookmarkEnd w:id="1278"/>
      <w:r>
        <w:rPr>
          <w:rFonts w:cs="Times New Roman" w:ascii="Times New Roman" w:hAnsi="Times New Roman"/>
          <w:sz w:val="24"/>
          <w:szCs w:val="24"/>
        </w:rPr>
        <w:t>82. Impozitul pe teren se stabileste anual in functie de suprafata terenului, rangul localitatii in care este amplasat terenul, zona si categoria de folosinta a terenului, in mod diferentiat, in intravilanul si extravilanul localitatilor, dupa cum urm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intravila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pe ranguri de localitati, identificate prin cifrele romane: 0, I, II, III, IV si 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pe zone, identificate prin literele: A, B, C si D;</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i) prin aplicarea coeficientilor de corectie prevazuti la art. 465 alin. (5)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extravilan, in functie de categoria de folosinta, identificate prin literele: A, B, C si D, prin aplicarea nivelurilor prevazute la art. 465 alin. (7) din Codul fiscal, inmultite cu coeficientii de corectie corespunzatori prevazuti la art. 457 alin. (6)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3. (1) in aplicarea prevederilor art. 465 alin. (2) - (5) din Codul fiscal, in cazul terenurilor, identificate distinct, situate in intravilan, la calculul impozitului/taxei pe teren se au in vedere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suprafata inregistrata in registrul agricol la categoria de folosinta terenuri cu constructii, exprimata in hectare, se inmulteste cu suma corespunzatoare prevazuta in tabelul de la art. 465 alin. (2) din Codul fiscal;</w:t>
      </w:r>
    </w:p>
    <w:p>
      <w:pPr>
        <w:pStyle w:val="TextBody"/>
        <w:spacing w:lineRule="atLeast" w:line="100"/>
        <w:rPr/>
      </w:pPr>
      <w:r>
        <w:rPr>
          <w:rFonts w:cs="Times New Roman" w:ascii="Times New Roman" w:hAnsi="Times New Roman"/>
          <w:sz w:val="24"/>
          <w:szCs w:val="24"/>
        </w:rPr>
        <w:t>b) in cazul in care un contribuabil detine mai multe terenuri situate in intravilanul aceleiasi unitati/subdiviziuni administrativ-teritoriale, la alte categorii de folosinta decat terenuri cu constructii, suprafata de cel mult 400 m</w:t>
      </w:r>
      <w:r>
        <w:rPr>
          <w:rFonts w:cs="Times New Roman" w:ascii="Times New Roman" w:hAnsi="Times New Roman"/>
          <w:position w:val="8"/>
          <w:sz w:val="24"/>
          <w:szCs w:val="24"/>
        </w:rPr>
        <w:t>2</w:t>
      </w:r>
      <w:r>
        <w:rPr>
          <w:rFonts w:cs="Times New Roman" w:ascii="Times New Roman" w:hAnsi="Times New Roman"/>
          <w:sz w:val="24"/>
          <w:szCs w:val="24"/>
        </w:rPr>
        <w:t xml:space="preserve"> se determina o singura data din suprafetele acestor terenuri, evidentiate in ordine descrescatoare, strict determinata potrivit alin. (2) al prezentului punct, exprimata in hectare, care se inmulteste cu suma corespunzatoare prevazuta in tabelul de la art. 465 alin. (2) din Codul fiscal;</w:t>
      </w:r>
    </w:p>
    <w:p>
      <w:pPr>
        <w:pStyle w:val="TextBody"/>
        <w:spacing w:lineRule="atLeast" w:line="100"/>
        <w:rPr/>
      </w:pPr>
      <w:r>
        <w:rPr>
          <w:rFonts w:cs="Times New Roman" w:ascii="Times New Roman" w:hAnsi="Times New Roman"/>
          <w:sz w:val="24"/>
          <w:szCs w:val="24"/>
        </w:rPr>
        <w:t>c) suprafetele de teren care depasesc 400 m</w:t>
      </w:r>
      <w:r>
        <w:rPr>
          <w:rFonts w:cs="Times New Roman" w:ascii="Times New Roman" w:hAnsi="Times New Roman"/>
          <w:position w:val="8"/>
          <w:sz w:val="24"/>
          <w:szCs w:val="24"/>
        </w:rPr>
        <w:t>2</w:t>
      </w:r>
      <w:r>
        <w:rPr>
          <w:rFonts w:cs="Times New Roman" w:ascii="Times New Roman" w:hAnsi="Times New Roman"/>
          <w:sz w:val="24"/>
          <w:szCs w:val="24"/>
        </w:rPr>
        <w:t>, rezultate dupa aplicarea lit. b) a prezentului alineat, pe fiecare dintre categoriile de folosinta respective, exprimate in hectare, se inmultesc cu sumele corespunzatoare din tabelul prevazut la art. 465 alin. (4) din Codul fiscal, iar aceste rezultate se inmultesc cu coeficientii de corectie corespunzatori prevazuti la art. 465 alin. (5)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prin sintagma «teren identificat distinct» se intelege imobilul, astfel cum este definit la art. 1 alin. (5) din Legea cadastrului si a publicitatii imobiliare nr. 7/1996, republicata, cu modificarile ulterioare, potrivit nomenclaturii stradale, la aceeasi adresa.</w:t>
      </w:r>
    </w:p>
    <w:p>
      <w:pPr>
        <w:pStyle w:val="TextBody"/>
        <w:spacing w:lineRule="atLeast" w:line="100"/>
        <w:rPr/>
      </w:pPr>
      <w:r>
        <w:rPr>
          <w:rFonts w:cs="Times New Roman" w:ascii="Times New Roman" w:hAnsi="Times New Roman"/>
          <w:sz w:val="24"/>
          <w:szCs w:val="24"/>
        </w:rPr>
        <w:t>(2) Ordinea descrescatoare, prevazuta la art. 465 alin. (2</w:t>
      </w:r>
      <w:r>
        <w:rPr>
          <w:rFonts w:cs="Times New Roman" w:ascii="Times New Roman" w:hAnsi="Times New Roman"/>
          <w:position w:val="8"/>
          <w:sz w:val="24"/>
          <w:szCs w:val="24"/>
        </w:rPr>
        <w:t>1</w:t>
      </w:r>
      <w:r>
        <w:rPr>
          <w:rFonts w:cs="Times New Roman" w:ascii="Times New Roman" w:hAnsi="Times New Roman"/>
          <w:sz w:val="24"/>
          <w:szCs w:val="24"/>
        </w:rPr>
        <w:t>) din Codul fiscal, respecta strict urmatoarele regul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rangul localitatii, incepand cu rangul I, II, III si IV, precum si V, acolo unde este cazu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zona in cadrul localitatii, incepand cu zona A, continuand cu zonele B, C si D, acolo unde s-au stabilit mai multe zo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marimea suprafet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categoriile de folosinta, in ordinea prevazuta in tabelul de la art. 465 alin. (4) din Codul fiscal, numai in cazul in care sunt egale primele suprafete evidentiate in ordinea descrescatoare stabilita potrivit regulilor de la lit. a) si b).</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cazul in care un contribuabil detine un singur imobil situat in intravilanul aceleiasi unitati/subdiviziuni administrativ-teritoriale, inregistrat in registrul agricol ca avand mai multe categorii de folosinta, impozitul/taxa pe teren se calculeaza dupa cum urm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suprafata inregistrata in registrul agricol la categoria de folosinta terenuri cu constructii, exprimata in ha, se inmulteste cu suma corespunzatoare prevazuta in tabelul de la art. 465 alin. (2) din Codul fiscal;</w:t>
      </w:r>
    </w:p>
    <w:p>
      <w:pPr>
        <w:pStyle w:val="TextBody"/>
        <w:spacing w:lineRule="atLeast" w:line="100"/>
        <w:rPr/>
      </w:pPr>
      <w:r>
        <w:rPr>
          <w:rFonts w:cs="Times New Roman" w:ascii="Times New Roman" w:hAnsi="Times New Roman"/>
          <w:sz w:val="24"/>
          <w:szCs w:val="24"/>
        </w:rPr>
        <w:t>b) pentru celelalte categorii de folosinta decat cea prevazuta la lit. a), suprafata de 400 m</w:t>
      </w:r>
      <w:r>
        <w:rPr>
          <w:rFonts w:cs="Times New Roman" w:ascii="Times New Roman" w:hAnsi="Times New Roman"/>
          <w:position w:val="8"/>
          <w:sz w:val="24"/>
          <w:szCs w:val="24"/>
        </w:rPr>
        <w:t>2</w:t>
      </w:r>
      <w:r>
        <w:rPr>
          <w:rFonts w:cs="Times New Roman" w:ascii="Times New Roman" w:hAnsi="Times New Roman"/>
          <w:sz w:val="24"/>
          <w:szCs w:val="24"/>
        </w:rPr>
        <w:t xml:space="preserve"> se determina o singura data din suprafetele acestor categorii de folosinta, evidentiate in ordine descrescatoare, strict determinata potrivit alin. (2), exprimata in ha, care se inmulteste cu suma corespunzatoare prevazuta in tabelul de la art. 465 alin. (2)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suprafetele rezultate dupa aplicarea lit. b), pe fiecare din categoriile de folosinta respective, exprimate in hectare, se inmultesc cu sumele corespunzatoare din tabelul prevazut la art. 465 alin. (4) din Codul fiscal, iar aceste rezultate se inmultesc cu coeficientii de corectie corespunzatori prevazuti la art. 465 alin. (5)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entru aplicarea prezentului alineat se are in vedere exemplul de calcul III, prevazut la pct. 84 alin. (11).</w:t>
      </w:r>
    </w:p>
    <w:p>
      <w:pPr>
        <w:pStyle w:val="TextBody"/>
        <w:spacing w:lineRule="atLeast" w:line="100"/>
        <w:rPr/>
      </w:pPr>
      <w:r>
        <w:rPr>
          <w:rFonts w:cs="Times New Roman" w:ascii="Times New Roman" w:hAnsi="Times New Roman"/>
          <w:sz w:val="24"/>
          <w:szCs w:val="24"/>
        </w:rPr>
        <w:t>(4) in cazul in care un contribuabil are obligatia de a plati impozit/taxa pe teren, suprafata de 400 de m</w:t>
      </w:r>
      <w:r>
        <w:rPr>
          <w:rFonts w:cs="Times New Roman" w:ascii="Times New Roman" w:hAnsi="Times New Roman"/>
          <w:position w:val="8"/>
          <w:sz w:val="24"/>
          <w:szCs w:val="24"/>
        </w:rPr>
        <w:t>2</w:t>
      </w:r>
      <w:r>
        <w:rPr>
          <w:rFonts w:cs="Times New Roman" w:ascii="Times New Roman" w:hAnsi="Times New Roman"/>
          <w:sz w:val="24"/>
          <w:szCs w:val="24"/>
        </w:rPr>
        <w:t xml:space="preserve"> prevazuta la art. 465 alin. (2) din Codul fiscal se calculeaza pentru terenurile care intra sub incidenta impozitului/taxei pe tere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aplicarea prevederilor art. 465 alin. (6) din Codul fiscal, veniturile/cheltuielile din arenda, precum si cele rezultate din orice transfer al dreptului de administrare/folosinta, din punct de vedere fiscal, nu se considera venituri si cheltuieli din desfasurarea obiectului de activitate, agricultu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4. (1) Exemplul de calcul I privind stabilirea impozitului pe teren amplasat in intravilan: Un contribuabil detine intr-o unitate administrativ-teritoriala:</w:t>
      </w:r>
    </w:p>
    <w:p>
      <w:pPr>
        <w:pStyle w:val="TextBody"/>
        <w:spacing w:lineRule="atLeast" w:line="100"/>
        <w:rPr/>
      </w:pPr>
      <w:r>
        <w:rPr/>
        <w:t>a) in localitatea de rangul III, in intravilan, in zona B, potrivit nomenclaturii stradale, la aceeasi adresa, un teren in suprafata de 0,8732 ha, avand urmatoarele categorii de folosinta:</w:t>
      </w:r>
    </w:p>
    <w:tbl>
      <w:tblPr>
        <w:tblW w:w="6395" w:type="dxa"/>
        <w:jc w:val="left"/>
        <w:tblInd w:w="0" w:type="dxa"/>
        <w:tblLayout w:type="fixed"/>
        <w:tblCellMar>
          <w:top w:w="28" w:type="dxa"/>
          <w:left w:w="28" w:type="dxa"/>
          <w:bottom w:w="28" w:type="dxa"/>
          <w:right w:w="28" w:type="dxa"/>
        </w:tblCellMar>
      </w:tblPr>
      <w:tblGrid>
        <w:gridCol w:w="470"/>
        <w:gridCol w:w="4749"/>
        <w:gridCol w:w="1176"/>
      </w:tblGrid>
      <w:tr>
        <w:trPr/>
        <w:tc>
          <w:tcPr>
            <w:tcW w:w="470"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Nr.</w:t>
              <w:br/>
              <w:t>crt.</w:t>
            </w:r>
          </w:p>
        </w:tc>
        <w:tc>
          <w:tcPr>
            <w:tcW w:w="4749"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Categoria de folosinta, potrivit inregistrarilor</w:t>
              <w:br/>
              <w:t>efectuate in registrul agricol</w:t>
            </w:r>
          </w:p>
        </w:tc>
        <w:tc>
          <w:tcPr>
            <w:tcW w:w="1176"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Suprafata</w:t>
              <w:br/>
              <w:t>- ha -</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474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11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474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eren cu constructii</w:t>
            </w:r>
          </w:p>
        </w:tc>
        <w:tc>
          <w:tcPr>
            <w:tcW w:w="11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678</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474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eren arabil</w:t>
            </w:r>
          </w:p>
        </w:tc>
        <w:tc>
          <w:tcPr>
            <w:tcW w:w="11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490</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w:t>
            </w:r>
          </w:p>
        </w:tc>
        <w:tc>
          <w:tcPr>
            <w:tcW w:w="474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Pasune</w:t>
            </w:r>
          </w:p>
        </w:tc>
        <w:tc>
          <w:tcPr>
            <w:tcW w:w="11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386</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w:t>
            </w:r>
          </w:p>
        </w:tc>
        <w:tc>
          <w:tcPr>
            <w:tcW w:w="474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Faneata</w:t>
            </w:r>
          </w:p>
        </w:tc>
        <w:tc>
          <w:tcPr>
            <w:tcW w:w="11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769</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w:t>
            </w:r>
          </w:p>
        </w:tc>
        <w:tc>
          <w:tcPr>
            <w:tcW w:w="474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Livada</w:t>
            </w:r>
          </w:p>
        </w:tc>
        <w:tc>
          <w:tcPr>
            <w:tcW w:w="11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562</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w:t>
            </w:r>
          </w:p>
        </w:tc>
        <w:tc>
          <w:tcPr>
            <w:tcW w:w="474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eren cu vegetatie forestiera</w:t>
            </w:r>
          </w:p>
        </w:tc>
        <w:tc>
          <w:tcPr>
            <w:tcW w:w="11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1312</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7.</w:t>
            </w:r>
          </w:p>
        </w:tc>
        <w:tc>
          <w:tcPr>
            <w:tcW w:w="474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eren cu ape</w:t>
            </w:r>
          </w:p>
        </w:tc>
        <w:tc>
          <w:tcPr>
            <w:tcW w:w="11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614</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8.</w:t>
            </w:r>
          </w:p>
        </w:tc>
        <w:tc>
          <w:tcPr>
            <w:tcW w:w="474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Drumuri</w:t>
            </w:r>
          </w:p>
        </w:tc>
        <w:tc>
          <w:tcPr>
            <w:tcW w:w="11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1319</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9.</w:t>
            </w:r>
          </w:p>
        </w:tc>
        <w:tc>
          <w:tcPr>
            <w:tcW w:w="474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eren neproductiv</w:t>
            </w:r>
          </w:p>
        </w:tc>
        <w:tc>
          <w:tcPr>
            <w:tcW w:w="11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2602</w:t>
            </w:r>
          </w:p>
        </w:tc>
      </w:tr>
    </w:tbl>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b) in localitatea de rangul III, in intravilan, in zona A, potrivit nomenclaturii stradale, la aceeasi adresa, un teren in suprafata de 0,0202 ha, avand categoria de folosinta: teren neproductiv; </w:t>
      </w:r>
    </w:p>
    <w:p>
      <w:pPr>
        <w:pStyle w:val="TextBody"/>
        <w:spacing w:lineRule="atLeast" w:line="100"/>
        <w:rPr/>
      </w:pPr>
      <w:r>
        <w:rPr/>
        <w:t>c) in localitatea de rangul V, in intravilan, in zona A, potrivit nomenclaturii stradale, la aceeasi adresa, un teren in suprafata de 0,2578 ha, avand urmatoarele categorii de folosinta:</w:t>
      </w:r>
    </w:p>
    <w:tbl>
      <w:tblPr>
        <w:tblW w:w="6395" w:type="dxa"/>
        <w:jc w:val="left"/>
        <w:tblInd w:w="0" w:type="dxa"/>
        <w:tblLayout w:type="fixed"/>
        <w:tblCellMar>
          <w:top w:w="28" w:type="dxa"/>
          <w:left w:w="28" w:type="dxa"/>
          <w:bottom w:w="28" w:type="dxa"/>
          <w:right w:w="28" w:type="dxa"/>
        </w:tblCellMar>
      </w:tblPr>
      <w:tblGrid>
        <w:gridCol w:w="470"/>
        <w:gridCol w:w="4749"/>
        <w:gridCol w:w="1176"/>
      </w:tblGrid>
      <w:tr>
        <w:trPr/>
        <w:tc>
          <w:tcPr>
            <w:tcW w:w="470"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Nr.</w:t>
              <w:br/>
              <w:t>crt.</w:t>
            </w:r>
          </w:p>
        </w:tc>
        <w:tc>
          <w:tcPr>
            <w:tcW w:w="4749"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Categoria de folosinta, potrivit inregistrarilor</w:t>
              <w:br/>
              <w:t>efectuate in registrul agricol</w:t>
            </w:r>
          </w:p>
        </w:tc>
        <w:tc>
          <w:tcPr>
            <w:tcW w:w="1176"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Suprafata</w:t>
              <w:br/>
              <w:t>- ha -</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474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11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474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eren cu constructii</w:t>
            </w:r>
          </w:p>
        </w:tc>
        <w:tc>
          <w:tcPr>
            <w:tcW w:w="11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483</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474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Pasune</w:t>
            </w:r>
          </w:p>
        </w:tc>
        <w:tc>
          <w:tcPr>
            <w:tcW w:w="11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576</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w:t>
            </w:r>
          </w:p>
        </w:tc>
        <w:tc>
          <w:tcPr>
            <w:tcW w:w="474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Drumuri</w:t>
            </w:r>
          </w:p>
        </w:tc>
        <w:tc>
          <w:tcPr>
            <w:tcW w:w="11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1519</w:t>
            </w:r>
          </w:p>
        </w:tc>
      </w:tr>
    </w:tbl>
    <w:p>
      <w:pPr>
        <w:pStyle w:val="TextBody"/>
        <w:spacing w:lineRule="atLeast" w:line="100"/>
        <w:rPr/>
      </w:pPr>
      <w:r>
        <w:rPr/>
        <w:t>d) in localitatea de rangul V, in intravilan, in zona D, potrivit nomenclaturii stradale, la aceeasi adresa, un teren in suprafata de 1,24762 ha, avand urmatoarele categorii de folosinta:</w:t>
      </w:r>
    </w:p>
    <w:tbl>
      <w:tblPr>
        <w:tblW w:w="6395" w:type="dxa"/>
        <w:jc w:val="left"/>
        <w:tblInd w:w="0" w:type="dxa"/>
        <w:tblLayout w:type="fixed"/>
        <w:tblCellMar>
          <w:top w:w="28" w:type="dxa"/>
          <w:left w:w="28" w:type="dxa"/>
          <w:bottom w:w="28" w:type="dxa"/>
          <w:right w:w="28" w:type="dxa"/>
        </w:tblCellMar>
      </w:tblPr>
      <w:tblGrid>
        <w:gridCol w:w="470"/>
        <w:gridCol w:w="4749"/>
        <w:gridCol w:w="1176"/>
      </w:tblGrid>
      <w:tr>
        <w:trPr/>
        <w:tc>
          <w:tcPr>
            <w:tcW w:w="470"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Nr.</w:t>
              <w:br/>
              <w:t>crt.</w:t>
            </w:r>
          </w:p>
        </w:tc>
        <w:tc>
          <w:tcPr>
            <w:tcW w:w="4749"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Categoria de folosinta, potrivit inregistrarilor</w:t>
              <w:br/>
              <w:t>efectuate in registrul agricol</w:t>
            </w:r>
          </w:p>
        </w:tc>
        <w:tc>
          <w:tcPr>
            <w:tcW w:w="1176"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Suprafata</w:t>
              <w:br/>
              <w:t>- ha -</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474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11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474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eren cu constructii</w:t>
            </w:r>
          </w:p>
        </w:tc>
        <w:tc>
          <w:tcPr>
            <w:tcW w:w="11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778</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474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eren arabil</w:t>
            </w:r>
          </w:p>
        </w:tc>
        <w:tc>
          <w:tcPr>
            <w:tcW w:w="11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514</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w:t>
            </w:r>
          </w:p>
        </w:tc>
        <w:tc>
          <w:tcPr>
            <w:tcW w:w="474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Pasune</w:t>
            </w:r>
          </w:p>
        </w:tc>
        <w:tc>
          <w:tcPr>
            <w:tcW w:w="11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311</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w:t>
            </w:r>
          </w:p>
        </w:tc>
        <w:tc>
          <w:tcPr>
            <w:tcW w:w="474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Faneata</w:t>
            </w:r>
          </w:p>
        </w:tc>
        <w:tc>
          <w:tcPr>
            <w:tcW w:w="11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943</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w:t>
            </w:r>
          </w:p>
        </w:tc>
        <w:tc>
          <w:tcPr>
            <w:tcW w:w="474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Livada</w:t>
            </w:r>
          </w:p>
        </w:tc>
        <w:tc>
          <w:tcPr>
            <w:tcW w:w="11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4321</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w:t>
            </w:r>
          </w:p>
        </w:tc>
        <w:tc>
          <w:tcPr>
            <w:tcW w:w="474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eren cu vegetatie forestiera</w:t>
            </w:r>
          </w:p>
        </w:tc>
        <w:tc>
          <w:tcPr>
            <w:tcW w:w="11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2300</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7.</w:t>
            </w:r>
          </w:p>
        </w:tc>
        <w:tc>
          <w:tcPr>
            <w:tcW w:w="474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eren cu ape</w:t>
            </w:r>
          </w:p>
        </w:tc>
        <w:tc>
          <w:tcPr>
            <w:tcW w:w="11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690</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8.</w:t>
            </w:r>
          </w:p>
        </w:tc>
        <w:tc>
          <w:tcPr>
            <w:tcW w:w="474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Drumuri</w:t>
            </w:r>
          </w:p>
        </w:tc>
        <w:tc>
          <w:tcPr>
            <w:tcW w:w="11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1304</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9.</w:t>
            </w:r>
          </w:p>
        </w:tc>
        <w:tc>
          <w:tcPr>
            <w:tcW w:w="474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eren neproductiv</w:t>
            </w:r>
          </w:p>
        </w:tc>
        <w:tc>
          <w:tcPr>
            <w:tcW w:w="11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1315</w:t>
            </w:r>
          </w:p>
        </w:tc>
      </w:tr>
    </w:tbl>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rin hotararea consiliului lo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entru localitatea de rangul III, zona A, in limitele prevazute la art. 465 alin. (2) din Codul fiscal, respectiv intre 5.236 lei/ha si 13.090 lei/ha, nivelul impozitului pe teren se stabileste la 10.009 lei/ha, asupra caruia se aplica, potrivit prevederilor art. 489 alin. (2) din Codul fiscal, o cota aditionala de 48%, rezultand un nivel de 14.813 lei/h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entru localitatea de rangul III, zona B, in limitele prevazute la art. 465 alin. (2) din Codul fiscal, respectiv intre 3.558 lei/ha si 8.894 lei/ha, nivelul impozitului pe teren se stabileste la 7.773 lei/ha asupra caruia se aplica, potrivit prevederilor art. 489 alin. (2) din Codul fiscal, o cota aditionala de 48%, rezultand un nivel de 11.504 lei/h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entru localitatea de rangul V, zona A, in limitele prevazute la art. 465 alin. (2) din Codul fiscal, respectiv intre 569 lei/ha si 1.442 lei/ha, nivelul impozitului pe teren se stabileste la 1.319 lei/ha, asupra caruia se aplica, potrivit prevederilor art. 489 alin. (2) din Codul fiscal, o cota aditionala de 26%, rezultand un nivel de 1.662 lei/h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pentru localitatea de rangul V, zona D, in limitele prevazute la art. 465 alin. (2) din Codul fiscal, respectiv intre 142 lei/ha si 356 lei/ha, nivelul impozitului pe teren se stabileste la 300 lei/ha asupra caruia se aplica, potrivit prevederilor art. 489 alin. (2) din Codul fiscal, o cota aditionala de 30%, rezultand un nivel de 390 lei/h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rin hotararea consiliului local:</w:t>
      </w:r>
    </w:p>
    <w:p>
      <w:pPr>
        <w:pStyle w:val="TextBody"/>
        <w:spacing w:lineRule="atLeast" w:line="100"/>
        <w:rPr/>
      </w:pPr>
      <w:r>
        <w:rPr/>
        <w:t xml:space="preserve">a) pentru localitatea de rangul III, zona A, potrivit prevederilor art. 465 alin. (3) - (5) din Codul fiscal coroborate cu cele ale prevederilor art. 489 alin. (2) din Codul fiscal, nivelurile impozitului pe teren se stabilesc dupa cum urmeaza: </w:t>
      </w:r>
    </w:p>
    <w:tbl>
      <w:tblPr>
        <w:tblW w:w="9637" w:type="dxa"/>
        <w:jc w:val="left"/>
        <w:tblInd w:w="0" w:type="dxa"/>
        <w:tblLayout w:type="fixed"/>
        <w:tblCellMar>
          <w:top w:w="28" w:type="dxa"/>
          <w:left w:w="28" w:type="dxa"/>
          <w:bottom w:w="28" w:type="dxa"/>
          <w:right w:w="28" w:type="dxa"/>
        </w:tblCellMar>
      </w:tblPr>
      <w:tblGrid>
        <w:gridCol w:w="470"/>
        <w:gridCol w:w="2659"/>
        <w:gridCol w:w="1189"/>
        <w:gridCol w:w="2020"/>
        <w:gridCol w:w="1327"/>
        <w:gridCol w:w="1972"/>
      </w:tblGrid>
      <w:tr>
        <w:trPr/>
        <w:tc>
          <w:tcPr>
            <w:tcW w:w="470"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Nr.</w:t>
              <w:br/>
              <w:t>crt.</w:t>
            </w:r>
          </w:p>
        </w:tc>
        <w:tc>
          <w:tcPr>
            <w:tcW w:w="2659"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Categoria de folosinta</w:t>
            </w:r>
          </w:p>
        </w:tc>
        <w:tc>
          <w:tcPr>
            <w:tcW w:w="1189"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Suma potrivit</w:t>
              <w:br/>
              <w:t>zonei A</w:t>
            </w:r>
          </w:p>
        </w:tc>
        <w:tc>
          <w:tcPr>
            <w:tcW w:w="2020"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Coeficientul de corectie</w:t>
              <w:br/>
              <w:t>corespunzator rangului</w:t>
              <w:br/>
              <w:t>III</w:t>
            </w:r>
          </w:p>
        </w:tc>
        <w:tc>
          <w:tcPr>
            <w:tcW w:w="1327"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Impozitul</w:t>
              <w:br/>
              <w:t>pe teren</w:t>
              <w:br/>
              <w:t>(col. 2 x col. 3)</w:t>
            </w:r>
          </w:p>
        </w:tc>
        <w:tc>
          <w:tcPr>
            <w:tcW w:w="1972"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Impozitul pe teren asupra</w:t>
              <w:br/>
              <w:t>caruia se aplica o cota</w:t>
              <w:br/>
              <w:t>aditionala de 48%</w:t>
              <w:br/>
              <w:t>(col. 4 x 48%)</w:t>
              <w:br/>
              <w:t>- lei/ha -</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265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118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202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w:t>
            </w:r>
          </w:p>
        </w:tc>
        <w:tc>
          <w:tcPr>
            <w:tcW w:w="132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w:t>
            </w:r>
          </w:p>
        </w:tc>
        <w:tc>
          <w:tcPr>
            <w:tcW w:w="197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265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eren arabil</w:t>
            </w:r>
          </w:p>
        </w:tc>
        <w:tc>
          <w:tcPr>
            <w:tcW w:w="118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8</w:t>
            </w:r>
          </w:p>
        </w:tc>
        <w:tc>
          <w:tcPr>
            <w:tcW w:w="2020" w:type="dxa"/>
            <w:vMerge w:val="restart"/>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w:t>
            </w:r>
          </w:p>
        </w:tc>
        <w:tc>
          <w:tcPr>
            <w:tcW w:w="132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84</w:t>
            </w:r>
          </w:p>
        </w:tc>
        <w:tc>
          <w:tcPr>
            <w:tcW w:w="197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24</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265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Pasune</w:t>
            </w:r>
          </w:p>
        </w:tc>
        <w:tc>
          <w:tcPr>
            <w:tcW w:w="118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1</w:t>
            </w:r>
          </w:p>
        </w:tc>
        <w:tc>
          <w:tcPr>
            <w:tcW w:w="2020"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32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3</w:t>
            </w:r>
          </w:p>
        </w:tc>
        <w:tc>
          <w:tcPr>
            <w:tcW w:w="197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93</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w:t>
            </w:r>
          </w:p>
        </w:tc>
        <w:tc>
          <w:tcPr>
            <w:tcW w:w="265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Faneata</w:t>
            </w:r>
          </w:p>
        </w:tc>
        <w:tc>
          <w:tcPr>
            <w:tcW w:w="118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1</w:t>
            </w:r>
          </w:p>
        </w:tc>
        <w:tc>
          <w:tcPr>
            <w:tcW w:w="2020"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32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3</w:t>
            </w:r>
          </w:p>
        </w:tc>
        <w:tc>
          <w:tcPr>
            <w:tcW w:w="197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93</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w:t>
            </w:r>
          </w:p>
        </w:tc>
        <w:tc>
          <w:tcPr>
            <w:tcW w:w="265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Vie</w:t>
            </w:r>
          </w:p>
        </w:tc>
        <w:tc>
          <w:tcPr>
            <w:tcW w:w="118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6</w:t>
            </w:r>
          </w:p>
        </w:tc>
        <w:tc>
          <w:tcPr>
            <w:tcW w:w="2020"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32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38</w:t>
            </w:r>
          </w:p>
        </w:tc>
        <w:tc>
          <w:tcPr>
            <w:tcW w:w="197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04</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w:t>
            </w:r>
          </w:p>
        </w:tc>
        <w:tc>
          <w:tcPr>
            <w:tcW w:w="265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Livada</w:t>
            </w:r>
          </w:p>
        </w:tc>
        <w:tc>
          <w:tcPr>
            <w:tcW w:w="118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3</w:t>
            </w:r>
          </w:p>
        </w:tc>
        <w:tc>
          <w:tcPr>
            <w:tcW w:w="2020"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32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59</w:t>
            </w:r>
          </w:p>
        </w:tc>
        <w:tc>
          <w:tcPr>
            <w:tcW w:w="197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35</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w:t>
            </w:r>
          </w:p>
        </w:tc>
        <w:tc>
          <w:tcPr>
            <w:tcW w:w="265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Padure sau alt teren cu vegetatie forestiera</w:t>
            </w:r>
          </w:p>
        </w:tc>
        <w:tc>
          <w:tcPr>
            <w:tcW w:w="118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8</w:t>
            </w:r>
          </w:p>
        </w:tc>
        <w:tc>
          <w:tcPr>
            <w:tcW w:w="2020"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32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84</w:t>
            </w:r>
          </w:p>
        </w:tc>
        <w:tc>
          <w:tcPr>
            <w:tcW w:w="197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24</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7</w:t>
            </w:r>
          </w:p>
        </w:tc>
        <w:tc>
          <w:tcPr>
            <w:tcW w:w="265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eren cu ape</w:t>
            </w:r>
          </w:p>
        </w:tc>
        <w:tc>
          <w:tcPr>
            <w:tcW w:w="118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5</w:t>
            </w:r>
          </w:p>
        </w:tc>
        <w:tc>
          <w:tcPr>
            <w:tcW w:w="2020"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32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5</w:t>
            </w:r>
          </w:p>
        </w:tc>
        <w:tc>
          <w:tcPr>
            <w:tcW w:w="197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7</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8</w:t>
            </w:r>
          </w:p>
        </w:tc>
        <w:tc>
          <w:tcPr>
            <w:tcW w:w="265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Drumuri si cai ferate</w:t>
            </w:r>
          </w:p>
        </w:tc>
        <w:tc>
          <w:tcPr>
            <w:tcW w:w="118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2020"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32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197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9</w:t>
            </w:r>
          </w:p>
        </w:tc>
        <w:tc>
          <w:tcPr>
            <w:tcW w:w="265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eren neproductiv</w:t>
            </w:r>
          </w:p>
        </w:tc>
        <w:tc>
          <w:tcPr>
            <w:tcW w:w="118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2020"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32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197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r>
    </w:tbl>
    <w:p>
      <w:pPr>
        <w:pStyle w:val="TextBody"/>
        <w:spacing w:lineRule="atLeast" w:line="100"/>
        <w:rPr/>
      </w:pPr>
      <w:r>
        <w:rPr/>
        <w:t>b) pentru localitatea de rangul III, zona B, potrivit prevederilor art. 465 alin. (3) - (5) din Codul fiscal coroborate cu cele ale prevederilor art. 489 alin. (2) din Codul fiscal, nivelurile impozitului pe teren se stabilesc dupa cum urmeaza:</w:t>
      </w:r>
    </w:p>
    <w:tbl>
      <w:tblPr>
        <w:tblW w:w="9637" w:type="dxa"/>
        <w:jc w:val="left"/>
        <w:tblInd w:w="0" w:type="dxa"/>
        <w:tblLayout w:type="fixed"/>
        <w:tblCellMar>
          <w:top w:w="28" w:type="dxa"/>
          <w:left w:w="28" w:type="dxa"/>
          <w:bottom w:w="28" w:type="dxa"/>
          <w:right w:w="28" w:type="dxa"/>
        </w:tblCellMar>
      </w:tblPr>
      <w:tblGrid>
        <w:gridCol w:w="470"/>
        <w:gridCol w:w="2659"/>
        <w:gridCol w:w="1189"/>
        <w:gridCol w:w="2020"/>
        <w:gridCol w:w="1327"/>
        <w:gridCol w:w="1972"/>
      </w:tblGrid>
      <w:tr>
        <w:trPr/>
        <w:tc>
          <w:tcPr>
            <w:tcW w:w="470"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Nr.</w:t>
              <w:br/>
              <w:t>crt.</w:t>
            </w:r>
          </w:p>
        </w:tc>
        <w:tc>
          <w:tcPr>
            <w:tcW w:w="2659"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Categoria de folosinta</w:t>
            </w:r>
          </w:p>
        </w:tc>
        <w:tc>
          <w:tcPr>
            <w:tcW w:w="1189"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Suma potrivit</w:t>
              <w:br/>
              <w:t>zonei B</w:t>
            </w:r>
          </w:p>
        </w:tc>
        <w:tc>
          <w:tcPr>
            <w:tcW w:w="2020"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Coeficientul de corectie</w:t>
              <w:br/>
              <w:t>corespunzator rangului</w:t>
              <w:br/>
              <w:t>III</w:t>
            </w:r>
          </w:p>
        </w:tc>
        <w:tc>
          <w:tcPr>
            <w:tcW w:w="1327"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Impozitul</w:t>
              <w:br/>
              <w:t>pe teren</w:t>
              <w:br/>
              <w:t>(col. 2 x col. 3)</w:t>
            </w:r>
          </w:p>
        </w:tc>
        <w:tc>
          <w:tcPr>
            <w:tcW w:w="1972"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Impozitul pe teren asupra</w:t>
              <w:br/>
              <w:t>caruia se aplica o cota</w:t>
              <w:br/>
              <w:t>aditionala de 48%</w:t>
              <w:br/>
              <w:t>(col. 4 x 48%)</w:t>
              <w:br/>
              <w:t>- lei/ha -</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265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118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202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w:t>
            </w:r>
          </w:p>
        </w:tc>
        <w:tc>
          <w:tcPr>
            <w:tcW w:w="132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w:t>
            </w:r>
          </w:p>
        </w:tc>
        <w:tc>
          <w:tcPr>
            <w:tcW w:w="197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265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eren arabil</w:t>
            </w:r>
          </w:p>
        </w:tc>
        <w:tc>
          <w:tcPr>
            <w:tcW w:w="118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1</w:t>
            </w:r>
          </w:p>
        </w:tc>
        <w:tc>
          <w:tcPr>
            <w:tcW w:w="2020" w:type="dxa"/>
            <w:vMerge w:val="restart"/>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w:t>
            </w:r>
          </w:p>
        </w:tc>
        <w:tc>
          <w:tcPr>
            <w:tcW w:w="132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3</w:t>
            </w:r>
          </w:p>
        </w:tc>
        <w:tc>
          <w:tcPr>
            <w:tcW w:w="197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93</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265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Pasune</w:t>
            </w:r>
          </w:p>
        </w:tc>
        <w:tc>
          <w:tcPr>
            <w:tcW w:w="118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9</w:t>
            </w:r>
          </w:p>
        </w:tc>
        <w:tc>
          <w:tcPr>
            <w:tcW w:w="2020"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32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7</w:t>
            </w:r>
          </w:p>
        </w:tc>
        <w:tc>
          <w:tcPr>
            <w:tcW w:w="197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84</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w:t>
            </w:r>
          </w:p>
        </w:tc>
        <w:tc>
          <w:tcPr>
            <w:tcW w:w="265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Faneata</w:t>
            </w:r>
          </w:p>
        </w:tc>
        <w:tc>
          <w:tcPr>
            <w:tcW w:w="118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9</w:t>
            </w:r>
          </w:p>
        </w:tc>
        <w:tc>
          <w:tcPr>
            <w:tcW w:w="2020"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32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7</w:t>
            </w:r>
          </w:p>
        </w:tc>
        <w:tc>
          <w:tcPr>
            <w:tcW w:w="197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84</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w:t>
            </w:r>
          </w:p>
        </w:tc>
        <w:tc>
          <w:tcPr>
            <w:tcW w:w="265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Vie</w:t>
            </w:r>
          </w:p>
        </w:tc>
        <w:tc>
          <w:tcPr>
            <w:tcW w:w="118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5</w:t>
            </w:r>
          </w:p>
        </w:tc>
        <w:tc>
          <w:tcPr>
            <w:tcW w:w="2020"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32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05</w:t>
            </w:r>
          </w:p>
        </w:tc>
        <w:tc>
          <w:tcPr>
            <w:tcW w:w="197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55</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w:t>
            </w:r>
          </w:p>
        </w:tc>
        <w:tc>
          <w:tcPr>
            <w:tcW w:w="265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Livada</w:t>
            </w:r>
          </w:p>
        </w:tc>
        <w:tc>
          <w:tcPr>
            <w:tcW w:w="118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6</w:t>
            </w:r>
          </w:p>
        </w:tc>
        <w:tc>
          <w:tcPr>
            <w:tcW w:w="2020"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32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38</w:t>
            </w:r>
          </w:p>
        </w:tc>
        <w:tc>
          <w:tcPr>
            <w:tcW w:w="197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04</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w:t>
            </w:r>
          </w:p>
        </w:tc>
        <w:tc>
          <w:tcPr>
            <w:tcW w:w="265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Padure sau alt teren cu vegetatie forestiera</w:t>
            </w:r>
          </w:p>
        </w:tc>
        <w:tc>
          <w:tcPr>
            <w:tcW w:w="118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1</w:t>
            </w:r>
          </w:p>
        </w:tc>
        <w:tc>
          <w:tcPr>
            <w:tcW w:w="2020"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32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3</w:t>
            </w:r>
          </w:p>
        </w:tc>
        <w:tc>
          <w:tcPr>
            <w:tcW w:w="197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93</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7</w:t>
            </w:r>
          </w:p>
        </w:tc>
        <w:tc>
          <w:tcPr>
            <w:tcW w:w="265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eren cu ape</w:t>
            </w:r>
          </w:p>
        </w:tc>
        <w:tc>
          <w:tcPr>
            <w:tcW w:w="118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3</w:t>
            </w:r>
          </w:p>
        </w:tc>
        <w:tc>
          <w:tcPr>
            <w:tcW w:w="2020"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32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9</w:t>
            </w:r>
          </w:p>
        </w:tc>
        <w:tc>
          <w:tcPr>
            <w:tcW w:w="197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7</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8</w:t>
            </w:r>
          </w:p>
        </w:tc>
        <w:tc>
          <w:tcPr>
            <w:tcW w:w="265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Drumuri si cai ferate</w:t>
            </w:r>
          </w:p>
        </w:tc>
        <w:tc>
          <w:tcPr>
            <w:tcW w:w="118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2020"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32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197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9</w:t>
            </w:r>
          </w:p>
        </w:tc>
        <w:tc>
          <w:tcPr>
            <w:tcW w:w="265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eren neproductiv</w:t>
            </w:r>
          </w:p>
        </w:tc>
        <w:tc>
          <w:tcPr>
            <w:tcW w:w="118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2020"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32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197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r>
    </w:tbl>
    <w:p>
      <w:pPr>
        <w:pStyle w:val="TextBody"/>
        <w:spacing w:lineRule="atLeast" w:line="100"/>
        <w:rPr/>
      </w:pPr>
      <w:r>
        <w:rPr/>
        <w:t>c) pentru localitatea de rangul V, zona A, potrivit prevederilor art. 465 alin. (3) - (5) coroborate cu cele ale prevederilor art. 489 alin. (2), nivelurile impozitului pe teren se stabilesc dupa cum urmeaza:</w:t>
      </w:r>
    </w:p>
    <w:tbl>
      <w:tblPr>
        <w:tblW w:w="9637" w:type="dxa"/>
        <w:jc w:val="left"/>
        <w:tblInd w:w="0" w:type="dxa"/>
        <w:tblLayout w:type="fixed"/>
        <w:tblCellMar>
          <w:top w:w="28" w:type="dxa"/>
          <w:left w:w="28" w:type="dxa"/>
          <w:bottom w:w="28" w:type="dxa"/>
          <w:right w:w="28" w:type="dxa"/>
        </w:tblCellMar>
      </w:tblPr>
      <w:tblGrid>
        <w:gridCol w:w="470"/>
        <w:gridCol w:w="2659"/>
        <w:gridCol w:w="1189"/>
        <w:gridCol w:w="2020"/>
        <w:gridCol w:w="1327"/>
        <w:gridCol w:w="1972"/>
      </w:tblGrid>
      <w:tr>
        <w:trPr/>
        <w:tc>
          <w:tcPr>
            <w:tcW w:w="470"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Nr.</w:t>
              <w:br/>
              <w:t>crt.</w:t>
            </w:r>
          </w:p>
        </w:tc>
        <w:tc>
          <w:tcPr>
            <w:tcW w:w="2659"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Categoria de folosinta</w:t>
            </w:r>
          </w:p>
        </w:tc>
        <w:tc>
          <w:tcPr>
            <w:tcW w:w="1189"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Suma potrivit</w:t>
              <w:br/>
              <w:t>zonei A</w:t>
            </w:r>
          </w:p>
        </w:tc>
        <w:tc>
          <w:tcPr>
            <w:tcW w:w="2020"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Coeficientul de corectie</w:t>
              <w:br/>
              <w:t>corespunzator rangului</w:t>
              <w:br/>
              <w:t>V</w:t>
            </w:r>
          </w:p>
        </w:tc>
        <w:tc>
          <w:tcPr>
            <w:tcW w:w="1327"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Impozitul</w:t>
              <w:br/>
              <w:t>pe teren</w:t>
              <w:br/>
              <w:t>(col. 2 x col. 3)</w:t>
            </w:r>
          </w:p>
        </w:tc>
        <w:tc>
          <w:tcPr>
            <w:tcW w:w="1972"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Impozitul pe teren asupra</w:t>
              <w:br/>
              <w:t>caruia se aplica o cota</w:t>
              <w:br/>
              <w:t>aditionala de 26%</w:t>
              <w:br/>
              <w:t>(col. 4 x 26%)</w:t>
              <w:br/>
              <w:t>- lei/ha -</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265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118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202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w:t>
            </w:r>
          </w:p>
        </w:tc>
        <w:tc>
          <w:tcPr>
            <w:tcW w:w="132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w:t>
            </w:r>
          </w:p>
        </w:tc>
        <w:tc>
          <w:tcPr>
            <w:tcW w:w="197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265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eren arabil</w:t>
            </w:r>
          </w:p>
        </w:tc>
        <w:tc>
          <w:tcPr>
            <w:tcW w:w="118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8</w:t>
            </w:r>
          </w:p>
        </w:tc>
        <w:tc>
          <w:tcPr>
            <w:tcW w:w="2020" w:type="dxa"/>
            <w:vMerge w:val="restart"/>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132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8</w:t>
            </w:r>
          </w:p>
        </w:tc>
        <w:tc>
          <w:tcPr>
            <w:tcW w:w="197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5</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265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Pasune</w:t>
            </w:r>
          </w:p>
        </w:tc>
        <w:tc>
          <w:tcPr>
            <w:tcW w:w="118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1</w:t>
            </w:r>
          </w:p>
        </w:tc>
        <w:tc>
          <w:tcPr>
            <w:tcW w:w="2020"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32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1</w:t>
            </w:r>
          </w:p>
        </w:tc>
        <w:tc>
          <w:tcPr>
            <w:tcW w:w="197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7</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w:t>
            </w:r>
          </w:p>
        </w:tc>
        <w:tc>
          <w:tcPr>
            <w:tcW w:w="265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Faneata</w:t>
            </w:r>
          </w:p>
        </w:tc>
        <w:tc>
          <w:tcPr>
            <w:tcW w:w="118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1</w:t>
            </w:r>
          </w:p>
        </w:tc>
        <w:tc>
          <w:tcPr>
            <w:tcW w:w="2020"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32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1</w:t>
            </w:r>
          </w:p>
        </w:tc>
        <w:tc>
          <w:tcPr>
            <w:tcW w:w="197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7</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w:t>
            </w:r>
          </w:p>
        </w:tc>
        <w:tc>
          <w:tcPr>
            <w:tcW w:w="265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Vie</w:t>
            </w:r>
          </w:p>
        </w:tc>
        <w:tc>
          <w:tcPr>
            <w:tcW w:w="118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6</w:t>
            </w:r>
          </w:p>
        </w:tc>
        <w:tc>
          <w:tcPr>
            <w:tcW w:w="2020"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32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6</w:t>
            </w:r>
          </w:p>
        </w:tc>
        <w:tc>
          <w:tcPr>
            <w:tcW w:w="197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0</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w:t>
            </w:r>
          </w:p>
        </w:tc>
        <w:tc>
          <w:tcPr>
            <w:tcW w:w="265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Livada</w:t>
            </w:r>
          </w:p>
        </w:tc>
        <w:tc>
          <w:tcPr>
            <w:tcW w:w="118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3</w:t>
            </w:r>
          </w:p>
        </w:tc>
        <w:tc>
          <w:tcPr>
            <w:tcW w:w="2020"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32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3</w:t>
            </w:r>
          </w:p>
        </w:tc>
        <w:tc>
          <w:tcPr>
            <w:tcW w:w="197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7</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w:t>
            </w:r>
          </w:p>
        </w:tc>
        <w:tc>
          <w:tcPr>
            <w:tcW w:w="265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Padure sau alt teren cu vegetatie forestiera</w:t>
            </w:r>
          </w:p>
        </w:tc>
        <w:tc>
          <w:tcPr>
            <w:tcW w:w="118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8</w:t>
            </w:r>
          </w:p>
        </w:tc>
        <w:tc>
          <w:tcPr>
            <w:tcW w:w="2020"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32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8</w:t>
            </w:r>
          </w:p>
        </w:tc>
        <w:tc>
          <w:tcPr>
            <w:tcW w:w="197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5</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7</w:t>
            </w:r>
          </w:p>
        </w:tc>
        <w:tc>
          <w:tcPr>
            <w:tcW w:w="265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eren cu ape</w:t>
            </w:r>
          </w:p>
        </w:tc>
        <w:tc>
          <w:tcPr>
            <w:tcW w:w="118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5</w:t>
            </w:r>
          </w:p>
        </w:tc>
        <w:tc>
          <w:tcPr>
            <w:tcW w:w="2020"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32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5</w:t>
            </w:r>
          </w:p>
        </w:tc>
        <w:tc>
          <w:tcPr>
            <w:tcW w:w="197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9</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8</w:t>
            </w:r>
          </w:p>
        </w:tc>
        <w:tc>
          <w:tcPr>
            <w:tcW w:w="265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Drumuri si cai ferate</w:t>
            </w:r>
          </w:p>
        </w:tc>
        <w:tc>
          <w:tcPr>
            <w:tcW w:w="118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2020"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32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197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9</w:t>
            </w:r>
          </w:p>
        </w:tc>
        <w:tc>
          <w:tcPr>
            <w:tcW w:w="265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eren neproductiv</w:t>
            </w:r>
          </w:p>
        </w:tc>
        <w:tc>
          <w:tcPr>
            <w:tcW w:w="118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2020"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32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197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r>
    </w:tbl>
    <w:p>
      <w:pPr>
        <w:pStyle w:val="TextBody"/>
        <w:spacing w:lineRule="atLeast" w:line="100"/>
        <w:rPr/>
      </w:pPr>
      <w:r>
        <w:rPr/>
        <w:t>d) pentru localitatea de rangul V, zona D, potrivit prevederilor art. 465 alin. (3) - (5) din Codul fiscal coroborate cu cele ale prevederilor art. 489 alin. (2) din Codul fiscal, nivelurile impozitului pe teren se stabilesc dupa cum urmeaza:</w:t>
      </w:r>
    </w:p>
    <w:tbl>
      <w:tblPr>
        <w:tblW w:w="9637" w:type="dxa"/>
        <w:jc w:val="left"/>
        <w:tblInd w:w="0" w:type="dxa"/>
        <w:tblLayout w:type="fixed"/>
        <w:tblCellMar>
          <w:top w:w="28" w:type="dxa"/>
          <w:left w:w="28" w:type="dxa"/>
          <w:bottom w:w="28" w:type="dxa"/>
          <w:right w:w="28" w:type="dxa"/>
        </w:tblCellMar>
      </w:tblPr>
      <w:tblGrid>
        <w:gridCol w:w="470"/>
        <w:gridCol w:w="2659"/>
        <w:gridCol w:w="1189"/>
        <w:gridCol w:w="2020"/>
        <w:gridCol w:w="1327"/>
        <w:gridCol w:w="1972"/>
      </w:tblGrid>
      <w:tr>
        <w:trPr/>
        <w:tc>
          <w:tcPr>
            <w:tcW w:w="470"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Nr.</w:t>
              <w:br/>
              <w:t>crt.</w:t>
            </w:r>
          </w:p>
        </w:tc>
        <w:tc>
          <w:tcPr>
            <w:tcW w:w="2659"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Categoria de folosinta</w:t>
            </w:r>
          </w:p>
        </w:tc>
        <w:tc>
          <w:tcPr>
            <w:tcW w:w="1189"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Suma potrivit</w:t>
              <w:br/>
              <w:t>zonei D</w:t>
            </w:r>
          </w:p>
        </w:tc>
        <w:tc>
          <w:tcPr>
            <w:tcW w:w="2020"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Coeficientul de corectie</w:t>
              <w:br/>
              <w:t>corespunzator rangului</w:t>
              <w:br/>
              <w:t>V</w:t>
            </w:r>
          </w:p>
        </w:tc>
        <w:tc>
          <w:tcPr>
            <w:tcW w:w="1327"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Impozitul</w:t>
              <w:br/>
              <w:t>pe teren</w:t>
              <w:br/>
              <w:t>(col. 2 x col. 3)</w:t>
            </w:r>
          </w:p>
        </w:tc>
        <w:tc>
          <w:tcPr>
            <w:tcW w:w="1972"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Impozitul pe teren asupra</w:t>
              <w:br/>
              <w:t>caruia se aplica o cota</w:t>
              <w:br/>
              <w:t>aditionala de 30%</w:t>
              <w:br/>
              <w:t>(col. 4 x 30%)</w:t>
              <w:br/>
              <w:t>- lei/ha -</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265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118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202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w:t>
            </w:r>
          </w:p>
        </w:tc>
        <w:tc>
          <w:tcPr>
            <w:tcW w:w="132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w:t>
            </w:r>
          </w:p>
        </w:tc>
        <w:tc>
          <w:tcPr>
            <w:tcW w:w="197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265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eren arabil</w:t>
            </w:r>
          </w:p>
        </w:tc>
        <w:tc>
          <w:tcPr>
            <w:tcW w:w="118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5</w:t>
            </w:r>
          </w:p>
        </w:tc>
        <w:tc>
          <w:tcPr>
            <w:tcW w:w="2020" w:type="dxa"/>
            <w:vMerge w:val="restart"/>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132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5</w:t>
            </w:r>
          </w:p>
        </w:tc>
        <w:tc>
          <w:tcPr>
            <w:tcW w:w="197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0</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265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Pasune</w:t>
            </w:r>
          </w:p>
        </w:tc>
        <w:tc>
          <w:tcPr>
            <w:tcW w:w="118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3</w:t>
            </w:r>
          </w:p>
        </w:tc>
        <w:tc>
          <w:tcPr>
            <w:tcW w:w="2020"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32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3</w:t>
            </w:r>
          </w:p>
        </w:tc>
        <w:tc>
          <w:tcPr>
            <w:tcW w:w="197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7</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w:t>
            </w:r>
          </w:p>
        </w:tc>
        <w:tc>
          <w:tcPr>
            <w:tcW w:w="265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Faneata</w:t>
            </w:r>
          </w:p>
        </w:tc>
        <w:tc>
          <w:tcPr>
            <w:tcW w:w="118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3</w:t>
            </w:r>
          </w:p>
        </w:tc>
        <w:tc>
          <w:tcPr>
            <w:tcW w:w="2020"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32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3</w:t>
            </w:r>
          </w:p>
        </w:tc>
        <w:tc>
          <w:tcPr>
            <w:tcW w:w="197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7</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w:t>
            </w:r>
          </w:p>
        </w:tc>
        <w:tc>
          <w:tcPr>
            <w:tcW w:w="265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Vie</w:t>
            </w:r>
          </w:p>
        </w:tc>
        <w:tc>
          <w:tcPr>
            <w:tcW w:w="118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9</w:t>
            </w:r>
          </w:p>
        </w:tc>
        <w:tc>
          <w:tcPr>
            <w:tcW w:w="2020"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32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9</w:t>
            </w:r>
          </w:p>
        </w:tc>
        <w:tc>
          <w:tcPr>
            <w:tcW w:w="197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7</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w:t>
            </w:r>
          </w:p>
        </w:tc>
        <w:tc>
          <w:tcPr>
            <w:tcW w:w="265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Livada</w:t>
            </w:r>
          </w:p>
        </w:tc>
        <w:tc>
          <w:tcPr>
            <w:tcW w:w="118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8</w:t>
            </w:r>
          </w:p>
        </w:tc>
        <w:tc>
          <w:tcPr>
            <w:tcW w:w="2020"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32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8</w:t>
            </w:r>
          </w:p>
        </w:tc>
        <w:tc>
          <w:tcPr>
            <w:tcW w:w="197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6</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w:t>
            </w:r>
          </w:p>
        </w:tc>
        <w:tc>
          <w:tcPr>
            <w:tcW w:w="265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Padure sau alt teren cu vegetatie forestiera</w:t>
            </w:r>
          </w:p>
        </w:tc>
        <w:tc>
          <w:tcPr>
            <w:tcW w:w="118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5</w:t>
            </w:r>
          </w:p>
        </w:tc>
        <w:tc>
          <w:tcPr>
            <w:tcW w:w="2020"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32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5</w:t>
            </w:r>
          </w:p>
        </w:tc>
        <w:tc>
          <w:tcPr>
            <w:tcW w:w="197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0</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7</w:t>
            </w:r>
          </w:p>
        </w:tc>
        <w:tc>
          <w:tcPr>
            <w:tcW w:w="265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eren cu ape</w:t>
            </w:r>
          </w:p>
        </w:tc>
        <w:tc>
          <w:tcPr>
            <w:tcW w:w="118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2020"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32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197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8</w:t>
            </w:r>
          </w:p>
        </w:tc>
        <w:tc>
          <w:tcPr>
            <w:tcW w:w="265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Drumuri si cai ferate</w:t>
            </w:r>
          </w:p>
        </w:tc>
        <w:tc>
          <w:tcPr>
            <w:tcW w:w="118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2020"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32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197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9</w:t>
            </w:r>
          </w:p>
        </w:tc>
        <w:tc>
          <w:tcPr>
            <w:tcW w:w="265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eren neproductiv</w:t>
            </w:r>
          </w:p>
        </w:tc>
        <w:tc>
          <w:tcPr>
            <w:tcW w:w="118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2020" w:type="dxa"/>
            <w:vMerge w:val="continue"/>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32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197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r>
    </w:tbl>
    <w:p>
      <w:pPr>
        <w:pStyle w:val="TextBody"/>
        <w:spacing w:lineRule="atLeast" w:line="100"/>
        <w:rPr/>
      </w:pPr>
      <w:r>
        <w:rPr>
          <w:rFonts w:cs="Times New Roman" w:ascii="Times New Roman" w:hAnsi="Times New Roman"/>
          <w:sz w:val="24"/>
          <w:szCs w:val="24"/>
        </w:rPr>
        <w:t>(4) Potrivit prevederilor art. 465 alin. (2) si (2</w:t>
      </w:r>
      <w:r>
        <w:rPr>
          <w:rFonts w:cs="Times New Roman" w:ascii="Times New Roman" w:hAnsi="Times New Roman"/>
          <w:position w:val="8"/>
          <w:sz w:val="24"/>
          <w:szCs w:val="24"/>
        </w:rPr>
        <w:t>1</w:t>
      </w:r>
      <w:r>
        <w:rPr>
          <w:rFonts w:cs="Times New Roman" w:ascii="Times New Roman" w:hAnsi="Times New Roman"/>
          <w:sz w:val="24"/>
          <w:szCs w:val="24"/>
        </w:rPr>
        <w:t>) din Codul fiscal si pct. 83 alin. (1) lit. a) si b) din prezentul titlu, determinam:</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mpozitul pe terenurile amplasate in intravilan, inregistrate in registrul agricol la categoria de folosinta terenuri cu constructii,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pentru suprafata de 0,0678 ha, prevazuta la nr. crt. 1 din tabelul de la alin. (1) lit. a) al prezentului punct, din localitatea de rangul III, zona B, respectiv: 0,0678 ha x 11.504 lei/ha = 779,9712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pentru suprafata de 0,0483 ha, prevazuta la nr. crt. 1 din tabelul de la alin. (1) lit. c) al prezentului punct, din localitatea de rangul V, zona A, respectiv: 0,0483 ha x 1.662 lei/ha = 80,2746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i) pentru suprafata de 0,0778 ha, prevazuta la nr. crt. 1 din tabelul de la alin. (1) lit. d) al prezentului punct, din localitatea de rangul V, zona D, respectiv: 0,0778 ha x 390 lei/ha = 30,42 lei;</w:t>
      </w:r>
    </w:p>
    <w:p>
      <w:pPr>
        <w:pStyle w:val="TextBody"/>
        <w:spacing w:lineRule="atLeast" w:line="100"/>
        <w:rPr/>
      </w:pPr>
      <w:r>
        <w:rPr>
          <w:rFonts w:cs="Times New Roman" w:ascii="Times New Roman" w:hAnsi="Times New Roman"/>
          <w:sz w:val="24"/>
          <w:szCs w:val="24"/>
        </w:rPr>
        <w:t>b) impozitul pe terenurile amplasate in intravilan, inregistrate in registrul agricol la alta categorie de folosinta decat cea de terenuri cu constructii, in limita a 400 de m</w:t>
      </w:r>
      <w:r>
        <w:rPr>
          <w:rFonts w:cs="Times New Roman" w:ascii="Times New Roman" w:hAnsi="Times New Roman"/>
          <w:position w:val="8"/>
          <w:sz w:val="24"/>
          <w:szCs w:val="24"/>
        </w:rPr>
        <w:t>2</w:t>
      </w:r>
      <w:r>
        <w:rPr>
          <w:rFonts w:cs="Times New Roman" w:ascii="Times New Roman" w:hAnsi="Times New Roman"/>
          <w:sz w:val="24"/>
          <w:szCs w:val="24"/>
        </w:rPr>
        <w:t>, calculati o singura data, se determina de la categoria de folosinta teren neproductiv, deoarece, aplicand regulile de la alin. (2), avem o suprafata de teren in zona A si, cum nu ajungem la suprafata de 400 m</w:t>
      </w:r>
      <w:r>
        <w:rPr>
          <w:rFonts w:cs="Times New Roman" w:ascii="Times New Roman" w:hAnsi="Times New Roman"/>
          <w:position w:val="8"/>
          <w:sz w:val="24"/>
          <w:szCs w:val="24"/>
        </w:rPr>
        <w:t>2</w:t>
      </w:r>
      <w:r>
        <w:rPr>
          <w:rFonts w:cs="Times New Roman" w:ascii="Times New Roman" w:hAnsi="Times New Roman"/>
          <w:sz w:val="24"/>
          <w:szCs w:val="24"/>
        </w:rPr>
        <w:t>, continuand aplicarea regulilor, completam diferenta de la suprafata cea mai mare a categoriei de teren, alta decat cea de teren cu constructii din zona B, respectiv tot teren neproductiv,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pentru suprafata de 0,0202 ha, prevazuta la alin. (1) lit. b) al prezentului punct, din localitatea de rangul III, zona A, respectiv: 0,0202 ha x 14.813 lei/ha = 299,2226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suprafata de 0,0198 ha, ca diferenta pana la concurenta a 0,0400 ha, din cea de 0,2602 ha din localitatea de rangul III, zona B, prevazuta la nr. crt. 9 din tabelul de la alin. (1) lit. a) al prezentului punct, fiind suprafata cea mai mare, alta decat cea de terenuri cu constructii, dupa aplicarea regulilor prevazute la pct. 83 alin. (2), respectiv: 0,0198 ha x 11.504 lei/ha = 227,7792 lei.</w:t>
      </w:r>
    </w:p>
    <w:p>
      <w:pPr>
        <w:pStyle w:val="TextBody"/>
        <w:spacing w:lineRule="atLeast" w:line="100"/>
        <w:rPr/>
      </w:pPr>
      <w:r>
        <w:rPr/>
        <w:t>(5) Potrivit prevederilor art. 465 alin. (3) - (5) din Codul fiscal, determinam impozitul pe teren, pentru celelalte suprafete, altele decat cele de la alin. (4), astfel:</w:t>
      </w:r>
    </w:p>
    <w:tbl>
      <w:tblPr>
        <w:tblW w:w="8521" w:type="dxa"/>
        <w:jc w:val="left"/>
        <w:tblInd w:w="0" w:type="dxa"/>
        <w:tblLayout w:type="fixed"/>
        <w:tblCellMar>
          <w:top w:w="28" w:type="dxa"/>
          <w:left w:w="28" w:type="dxa"/>
          <w:bottom w:w="28" w:type="dxa"/>
          <w:right w:w="28" w:type="dxa"/>
        </w:tblCellMar>
      </w:tblPr>
      <w:tblGrid>
        <w:gridCol w:w="431"/>
        <w:gridCol w:w="3441"/>
        <w:gridCol w:w="1021"/>
        <w:gridCol w:w="2276"/>
        <w:gridCol w:w="1352"/>
      </w:tblGrid>
      <w:tr>
        <w:trPr/>
        <w:tc>
          <w:tcPr>
            <w:tcW w:w="8521" w:type="dxa"/>
            <w:gridSpan w:val="5"/>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a) pentru cele amplasate in localitatea de rangul III, in intravilan, in zona B</w:t>
            </w:r>
          </w:p>
        </w:tc>
      </w:tr>
      <w:tr>
        <w:trPr/>
        <w:tc>
          <w:tcPr>
            <w:tcW w:w="4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Nr.</w:t>
              <w:br/>
              <w:t>crt.</w:t>
            </w:r>
          </w:p>
        </w:tc>
        <w:tc>
          <w:tcPr>
            <w:tcW w:w="344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Categoria de folosinta, potrivit</w:t>
              <w:br/>
              <w:t>inregistrarilor efectuate in registrul</w:t>
              <w:br/>
              <w:t>agricol la alte categorii de folosinta</w:t>
              <w:br/>
              <w:t>decat curti-constructii</w:t>
            </w:r>
          </w:p>
        </w:tc>
        <w:tc>
          <w:tcPr>
            <w:tcW w:w="102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Suprafata</w:t>
              <w:br/>
              <w:t>- ha -</w:t>
            </w:r>
          </w:p>
        </w:tc>
        <w:tc>
          <w:tcPr>
            <w:tcW w:w="22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Impozitul pe teren,</w:t>
              <w:br/>
              <w:t>conform alin. (3) lit. b)</w:t>
              <w:br/>
              <w:t>- lei/ha -</w:t>
            </w:r>
          </w:p>
        </w:tc>
        <w:tc>
          <w:tcPr>
            <w:tcW w:w="135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Impozitul pe</w:t>
              <w:br/>
              <w:t>teren datorat</w:t>
              <w:br/>
              <w:t>(lei)</w:t>
            </w:r>
          </w:p>
        </w:tc>
      </w:tr>
      <w:tr>
        <w:trPr/>
        <w:tc>
          <w:tcPr>
            <w:tcW w:w="4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344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102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22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w:t>
            </w:r>
          </w:p>
        </w:tc>
        <w:tc>
          <w:tcPr>
            <w:tcW w:w="135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w:t>
            </w:r>
          </w:p>
        </w:tc>
      </w:tr>
      <w:tr>
        <w:trPr/>
        <w:tc>
          <w:tcPr>
            <w:tcW w:w="4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344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eren cu constructii</w:t>
            </w:r>
          </w:p>
        </w:tc>
        <w:tc>
          <w:tcPr>
            <w:tcW w:w="102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678</w:t>
            </w:r>
          </w:p>
        </w:tc>
        <w:tc>
          <w:tcPr>
            <w:tcW w:w="3628" w:type="dxa"/>
            <w:gridSpan w:val="2"/>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Vezi alin. (4) lit. a) subpct. (i)</w:t>
            </w:r>
          </w:p>
        </w:tc>
      </w:tr>
      <w:tr>
        <w:trPr/>
        <w:tc>
          <w:tcPr>
            <w:tcW w:w="4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344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eren arabil</w:t>
            </w:r>
          </w:p>
        </w:tc>
        <w:tc>
          <w:tcPr>
            <w:tcW w:w="102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490</w:t>
            </w:r>
          </w:p>
        </w:tc>
        <w:tc>
          <w:tcPr>
            <w:tcW w:w="22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93</w:t>
            </w:r>
          </w:p>
        </w:tc>
        <w:tc>
          <w:tcPr>
            <w:tcW w:w="135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5570</w:t>
            </w:r>
          </w:p>
        </w:tc>
      </w:tr>
      <w:tr>
        <w:trPr/>
        <w:tc>
          <w:tcPr>
            <w:tcW w:w="4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w:t>
            </w:r>
          </w:p>
        </w:tc>
        <w:tc>
          <w:tcPr>
            <w:tcW w:w="344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Pasune</w:t>
            </w:r>
          </w:p>
        </w:tc>
        <w:tc>
          <w:tcPr>
            <w:tcW w:w="102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386</w:t>
            </w:r>
          </w:p>
        </w:tc>
        <w:tc>
          <w:tcPr>
            <w:tcW w:w="22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84</w:t>
            </w:r>
          </w:p>
        </w:tc>
        <w:tc>
          <w:tcPr>
            <w:tcW w:w="135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2424</w:t>
            </w:r>
          </w:p>
        </w:tc>
      </w:tr>
      <w:tr>
        <w:trPr/>
        <w:tc>
          <w:tcPr>
            <w:tcW w:w="4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w:t>
            </w:r>
          </w:p>
        </w:tc>
        <w:tc>
          <w:tcPr>
            <w:tcW w:w="344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Faneata</w:t>
            </w:r>
          </w:p>
        </w:tc>
        <w:tc>
          <w:tcPr>
            <w:tcW w:w="102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769</w:t>
            </w:r>
          </w:p>
        </w:tc>
        <w:tc>
          <w:tcPr>
            <w:tcW w:w="22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84</w:t>
            </w:r>
          </w:p>
        </w:tc>
        <w:tc>
          <w:tcPr>
            <w:tcW w:w="135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4596</w:t>
            </w:r>
          </w:p>
        </w:tc>
      </w:tr>
      <w:tr>
        <w:trPr/>
        <w:tc>
          <w:tcPr>
            <w:tcW w:w="4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w:t>
            </w:r>
          </w:p>
        </w:tc>
        <w:tc>
          <w:tcPr>
            <w:tcW w:w="344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Livada</w:t>
            </w:r>
          </w:p>
        </w:tc>
        <w:tc>
          <w:tcPr>
            <w:tcW w:w="102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562</w:t>
            </w:r>
          </w:p>
        </w:tc>
        <w:tc>
          <w:tcPr>
            <w:tcW w:w="22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04</w:t>
            </w:r>
          </w:p>
        </w:tc>
        <w:tc>
          <w:tcPr>
            <w:tcW w:w="135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1,4648</w:t>
            </w:r>
          </w:p>
        </w:tc>
      </w:tr>
      <w:tr>
        <w:trPr/>
        <w:tc>
          <w:tcPr>
            <w:tcW w:w="4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w:t>
            </w:r>
          </w:p>
        </w:tc>
        <w:tc>
          <w:tcPr>
            <w:tcW w:w="344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eren cu vegetatie forestiera</w:t>
            </w:r>
          </w:p>
        </w:tc>
        <w:tc>
          <w:tcPr>
            <w:tcW w:w="102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1312</w:t>
            </w:r>
          </w:p>
        </w:tc>
        <w:tc>
          <w:tcPr>
            <w:tcW w:w="22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93</w:t>
            </w:r>
          </w:p>
        </w:tc>
        <w:tc>
          <w:tcPr>
            <w:tcW w:w="135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2,2016</w:t>
            </w:r>
          </w:p>
        </w:tc>
      </w:tr>
      <w:tr>
        <w:trPr/>
        <w:tc>
          <w:tcPr>
            <w:tcW w:w="4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7.</w:t>
            </w:r>
          </w:p>
        </w:tc>
        <w:tc>
          <w:tcPr>
            <w:tcW w:w="344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eren cu ape</w:t>
            </w:r>
          </w:p>
        </w:tc>
        <w:tc>
          <w:tcPr>
            <w:tcW w:w="102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614</w:t>
            </w:r>
          </w:p>
        </w:tc>
        <w:tc>
          <w:tcPr>
            <w:tcW w:w="22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7</w:t>
            </w:r>
          </w:p>
        </w:tc>
        <w:tc>
          <w:tcPr>
            <w:tcW w:w="135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4998</w:t>
            </w:r>
          </w:p>
        </w:tc>
      </w:tr>
      <w:tr>
        <w:trPr/>
        <w:tc>
          <w:tcPr>
            <w:tcW w:w="4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8.</w:t>
            </w:r>
          </w:p>
        </w:tc>
        <w:tc>
          <w:tcPr>
            <w:tcW w:w="344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Drumuri</w:t>
            </w:r>
          </w:p>
        </w:tc>
        <w:tc>
          <w:tcPr>
            <w:tcW w:w="102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1319</w:t>
            </w:r>
          </w:p>
        </w:tc>
        <w:tc>
          <w:tcPr>
            <w:tcW w:w="22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135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r>
      <w:tr>
        <w:trPr/>
        <w:tc>
          <w:tcPr>
            <w:tcW w:w="4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9.</w:t>
            </w:r>
          </w:p>
        </w:tc>
        <w:tc>
          <w:tcPr>
            <w:tcW w:w="344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eren neproductiv</w:t>
            </w:r>
          </w:p>
        </w:tc>
        <w:tc>
          <w:tcPr>
            <w:tcW w:w="102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2602 -</w:t>
              <w:br/>
              <w:t>0,0198 =</w:t>
              <w:br/>
              <w:t xml:space="preserve">0,2404 </w:t>
            </w:r>
          </w:p>
        </w:tc>
        <w:tc>
          <w:tcPr>
            <w:tcW w:w="22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135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r>
      <w:tr>
        <w:trPr/>
        <w:tc>
          <w:tcPr>
            <w:tcW w:w="7169" w:type="dxa"/>
            <w:gridSpan w:val="4"/>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OTAL rand 2 + ... + 9 din coloana 4</w:t>
            </w:r>
          </w:p>
        </w:tc>
        <w:tc>
          <w:tcPr>
            <w:tcW w:w="135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1,4252</w:t>
            </w:r>
          </w:p>
        </w:tc>
      </w:tr>
    </w:tbl>
    <w:p>
      <w:pPr>
        <w:pStyle w:val="TextBody"/>
        <w:spacing w:lineRule="atLeast" w:line="100" w:before="0" w:after="0"/>
        <w:rPr/>
      </w:pPr>
      <w:r>
        <w:rPr/>
      </w:r>
    </w:p>
    <w:tbl>
      <w:tblPr>
        <w:tblW w:w="8506" w:type="dxa"/>
        <w:jc w:val="left"/>
        <w:tblInd w:w="0" w:type="dxa"/>
        <w:tblLayout w:type="fixed"/>
        <w:tblCellMar>
          <w:top w:w="28" w:type="dxa"/>
          <w:left w:w="28" w:type="dxa"/>
          <w:bottom w:w="28" w:type="dxa"/>
          <w:right w:w="28" w:type="dxa"/>
        </w:tblCellMar>
      </w:tblPr>
      <w:tblGrid>
        <w:gridCol w:w="431"/>
        <w:gridCol w:w="3441"/>
        <w:gridCol w:w="1021"/>
        <w:gridCol w:w="2261"/>
        <w:gridCol w:w="1352"/>
      </w:tblGrid>
      <w:tr>
        <w:trPr/>
        <w:tc>
          <w:tcPr>
            <w:tcW w:w="8506" w:type="dxa"/>
            <w:gridSpan w:val="5"/>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b) pentru cele amplasate in localitatea de rangul V, in intravilan, in zona A</w:t>
            </w:r>
          </w:p>
        </w:tc>
      </w:tr>
      <w:tr>
        <w:trPr/>
        <w:tc>
          <w:tcPr>
            <w:tcW w:w="4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Nr.</w:t>
              <w:br/>
              <w:t>crt.</w:t>
            </w:r>
          </w:p>
        </w:tc>
        <w:tc>
          <w:tcPr>
            <w:tcW w:w="344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Categoria de folosinta, potrivit</w:t>
              <w:br/>
              <w:t>inregistrarilor efectuate in registrul</w:t>
              <w:br/>
              <w:t>agricol la alte categorii de folosinta</w:t>
              <w:br/>
              <w:t>decat curti-constructii</w:t>
            </w:r>
          </w:p>
        </w:tc>
        <w:tc>
          <w:tcPr>
            <w:tcW w:w="102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Suprafata</w:t>
              <w:br/>
              <w:t>- ha -</w:t>
            </w:r>
          </w:p>
        </w:tc>
        <w:tc>
          <w:tcPr>
            <w:tcW w:w="226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Impozitul pe teren,</w:t>
              <w:br/>
              <w:t>conform alin. (3) lit. c)</w:t>
              <w:br/>
              <w:t>- lei/ha -</w:t>
            </w:r>
          </w:p>
        </w:tc>
        <w:tc>
          <w:tcPr>
            <w:tcW w:w="135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Impozitul pe</w:t>
              <w:br/>
              <w:t>teren datorat</w:t>
              <w:br/>
              <w:t>(lei)</w:t>
            </w:r>
          </w:p>
        </w:tc>
      </w:tr>
      <w:tr>
        <w:trPr/>
        <w:tc>
          <w:tcPr>
            <w:tcW w:w="4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344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102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226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w:t>
            </w:r>
          </w:p>
        </w:tc>
        <w:tc>
          <w:tcPr>
            <w:tcW w:w="135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w:t>
            </w:r>
          </w:p>
        </w:tc>
      </w:tr>
      <w:tr>
        <w:trPr/>
        <w:tc>
          <w:tcPr>
            <w:tcW w:w="4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344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eren cu constructii</w:t>
            </w:r>
          </w:p>
        </w:tc>
        <w:tc>
          <w:tcPr>
            <w:tcW w:w="102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3613" w:type="dxa"/>
            <w:gridSpan w:val="2"/>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Vezi alin. (4) lit. a) subpct. (ii)</w:t>
            </w:r>
          </w:p>
        </w:tc>
      </w:tr>
      <w:tr>
        <w:trPr/>
        <w:tc>
          <w:tcPr>
            <w:tcW w:w="4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344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Pasune</w:t>
            </w:r>
          </w:p>
        </w:tc>
        <w:tc>
          <w:tcPr>
            <w:tcW w:w="102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576</w:t>
            </w:r>
          </w:p>
        </w:tc>
        <w:tc>
          <w:tcPr>
            <w:tcW w:w="226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7</w:t>
            </w:r>
          </w:p>
        </w:tc>
        <w:tc>
          <w:tcPr>
            <w:tcW w:w="135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5552</w:t>
            </w:r>
          </w:p>
        </w:tc>
      </w:tr>
      <w:tr>
        <w:trPr/>
        <w:tc>
          <w:tcPr>
            <w:tcW w:w="4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w:t>
            </w:r>
          </w:p>
        </w:tc>
        <w:tc>
          <w:tcPr>
            <w:tcW w:w="344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Drumuri</w:t>
            </w:r>
          </w:p>
        </w:tc>
        <w:tc>
          <w:tcPr>
            <w:tcW w:w="102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1519</w:t>
            </w:r>
          </w:p>
        </w:tc>
        <w:tc>
          <w:tcPr>
            <w:tcW w:w="226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135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r>
      <w:tr>
        <w:trPr/>
        <w:tc>
          <w:tcPr>
            <w:tcW w:w="7154" w:type="dxa"/>
            <w:gridSpan w:val="4"/>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OTAL rand 2 + 4 din coloana 4</w:t>
            </w:r>
          </w:p>
        </w:tc>
        <w:tc>
          <w:tcPr>
            <w:tcW w:w="135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5552</w:t>
            </w:r>
          </w:p>
        </w:tc>
      </w:tr>
    </w:tbl>
    <w:p>
      <w:pPr>
        <w:pStyle w:val="TextBody"/>
        <w:spacing w:lineRule="atLeast" w:line="100" w:before="0" w:after="0"/>
        <w:rPr/>
      </w:pPr>
      <w:r>
        <w:rPr/>
      </w:r>
    </w:p>
    <w:tbl>
      <w:tblPr>
        <w:tblW w:w="8521" w:type="dxa"/>
        <w:jc w:val="left"/>
        <w:tblInd w:w="0" w:type="dxa"/>
        <w:tblLayout w:type="fixed"/>
        <w:tblCellMar>
          <w:top w:w="28" w:type="dxa"/>
          <w:left w:w="28" w:type="dxa"/>
          <w:bottom w:w="28" w:type="dxa"/>
          <w:right w:w="28" w:type="dxa"/>
        </w:tblCellMar>
      </w:tblPr>
      <w:tblGrid>
        <w:gridCol w:w="431"/>
        <w:gridCol w:w="3441"/>
        <w:gridCol w:w="1021"/>
        <w:gridCol w:w="2276"/>
        <w:gridCol w:w="1352"/>
      </w:tblGrid>
      <w:tr>
        <w:trPr/>
        <w:tc>
          <w:tcPr>
            <w:tcW w:w="8521" w:type="dxa"/>
            <w:gridSpan w:val="5"/>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c) pentru cele amplasate in localitatea de rangul V, in intravilan, in zona D</w:t>
            </w:r>
          </w:p>
        </w:tc>
      </w:tr>
      <w:tr>
        <w:trPr/>
        <w:tc>
          <w:tcPr>
            <w:tcW w:w="4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Nr.</w:t>
              <w:br/>
              <w:t>crt.</w:t>
            </w:r>
          </w:p>
        </w:tc>
        <w:tc>
          <w:tcPr>
            <w:tcW w:w="344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Categoria de folosinta, potrivit</w:t>
              <w:br/>
              <w:t>inregistrarilor efectuate in registrul</w:t>
              <w:br/>
              <w:t>agricol la alte categorii de folosinta</w:t>
              <w:br/>
              <w:t>decat curti-constructii</w:t>
            </w:r>
          </w:p>
        </w:tc>
        <w:tc>
          <w:tcPr>
            <w:tcW w:w="102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Suprafata</w:t>
              <w:br/>
              <w:t>- ha -</w:t>
            </w:r>
          </w:p>
        </w:tc>
        <w:tc>
          <w:tcPr>
            <w:tcW w:w="22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Impozitul pe teren,</w:t>
              <w:br/>
              <w:t>conform alin. (3) lit. d)</w:t>
              <w:br/>
              <w:t>- lei/ha -</w:t>
            </w:r>
          </w:p>
        </w:tc>
        <w:tc>
          <w:tcPr>
            <w:tcW w:w="135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Impozitul pe</w:t>
              <w:br/>
              <w:t>teren datorat</w:t>
              <w:br/>
              <w:t>(lei)</w:t>
            </w:r>
          </w:p>
        </w:tc>
      </w:tr>
      <w:tr>
        <w:trPr/>
        <w:tc>
          <w:tcPr>
            <w:tcW w:w="4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344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102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22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w:t>
            </w:r>
          </w:p>
        </w:tc>
        <w:tc>
          <w:tcPr>
            <w:tcW w:w="135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w:t>
            </w:r>
          </w:p>
        </w:tc>
      </w:tr>
      <w:tr>
        <w:trPr/>
        <w:tc>
          <w:tcPr>
            <w:tcW w:w="4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344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eren cu constructii</w:t>
            </w:r>
          </w:p>
        </w:tc>
        <w:tc>
          <w:tcPr>
            <w:tcW w:w="102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778</w:t>
            </w:r>
          </w:p>
        </w:tc>
        <w:tc>
          <w:tcPr>
            <w:tcW w:w="3628" w:type="dxa"/>
            <w:gridSpan w:val="2"/>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Vezi alin. (4) lit. a) subpct. (iii)</w:t>
            </w:r>
          </w:p>
        </w:tc>
      </w:tr>
      <w:tr>
        <w:trPr/>
        <w:tc>
          <w:tcPr>
            <w:tcW w:w="4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344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eren arabil</w:t>
            </w:r>
          </w:p>
        </w:tc>
        <w:tc>
          <w:tcPr>
            <w:tcW w:w="102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514</w:t>
            </w:r>
          </w:p>
        </w:tc>
        <w:tc>
          <w:tcPr>
            <w:tcW w:w="22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0</w:t>
            </w:r>
          </w:p>
        </w:tc>
        <w:tc>
          <w:tcPr>
            <w:tcW w:w="135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0280</w:t>
            </w:r>
          </w:p>
        </w:tc>
      </w:tr>
      <w:tr>
        <w:trPr/>
        <w:tc>
          <w:tcPr>
            <w:tcW w:w="4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w:t>
            </w:r>
          </w:p>
        </w:tc>
        <w:tc>
          <w:tcPr>
            <w:tcW w:w="344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Pasune</w:t>
            </w:r>
          </w:p>
        </w:tc>
        <w:tc>
          <w:tcPr>
            <w:tcW w:w="102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311</w:t>
            </w:r>
          </w:p>
        </w:tc>
        <w:tc>
          <w:tcPr>
            <w:tcW w:w="22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7</w:t>
            </w:r>
          </w:p>
        </w:tc>
        <w:tc>
          <w:tcPr>
            <w:tcW w:w="135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5287</w:t>
            </w:r>
          </w:p>
        </w:tc>
      </w:tr>
      <w:tr>
        <w:trPr/>
        <w:tc>
          <w:tcPr>
            <w:tcW w:w="4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w:t>
            </w:r>
          </w:p>
        </w:tc>
        <w:tc>
          <w:tcPr>
            <w:tcW w:w="344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Faneata</w:t>
            </w:r>
          </w:p>
        </w:tc>
        <w:tc>
          <w:tcPr>
            <w:tcW w:w="102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943</w:t>
            </w:r>
          </w:p>
        </w:tc>
        <w:tc>
          <w:tcPr>
            <w:tcW w:w="22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7</w:t>
            </w:r>
          </w:p>
        </w:tc>
        <w:tc>
          <w:tcPr>
            <w:tcW w:w="135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6031</w:t>
            </w:r>
          </w:p>
        </w:tc>
      </w:tr>
      <w:tr>
        <w:trPr/>
        <w:tc>
          <w:tcPr>
            <w:tcW w:w="4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w:t>
            </w:r>
          </w:p>
        </w:tc>
        <w:tc>
          <w:tcPr>
            <w:tcW w:w="344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Livada</w:t>
            </w:r>
          </w:p>
        </w:tc>
        <w:tc>
          <w:tcPr>
            <w:tcW w:w="102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4321</w:t>
            </w:r>
          </w:p>
        </w:tc>
        <w:tc>
          <w:tcPr>
            <w:tcW w:w="22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6</w:t>
            </w:r>
          </w:p>
        </w:tc>
        <w:tc>
          <w:tcPr>
            <w:tcW w:w="135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5,5556</w:t>
            </w:r>
          </w:p>
        </w:tc>
      </w:tr>
      <w:tr>
        <w:trPr/>
        <w:tc>
          <w:tcPr>
            <w:tcW w:w="4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w:t>
            </w:r>
          </w:p>
        </w:tc>
        <w:tc>
          <w:tcPr>
            <w:tcW w:w="344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eren cu vegetatie forestiera</w:t>
            </w:r>
          </w:p>
        </w:tc>
        <w:tc>
          <w:tcPr>
            <w:tcW w:w="102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2300</w:t>
            </w:r>
          </w:p>
        </w:tc>
        <w:tc>
          <w:tcPr>
            <w:tcW w:w="22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0</w:t>
            </w:r>
          </w:p>
        </w:tc>
        <w:tc>
          <w:tcPr>
            <w:tcW w:w="135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6000</w:t>
            </w:r>
          </w:p>
        </w:tc>
      </w:tr>
      <w:tr>
        <w:trPr/>
        <w:tc>
          <w:tcPr>
            <w:tcW w:w="4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7.</w:t>
            </w:r>
          </w:p>
        </w:tc>
        <w:tc>
          <w:tcPr>
            <w:tcW w:w="344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eren cu ape</w:t>
            </w:r>
          </w:p>
        </w:tc>
        <w:tc>
          <w:tcPr>
            <w:tcW w:w="102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0690</w:t>
            </w:r>
          </w:p>
        </w:tc>
        <w:tc>
          <w:tcPr>
            <w:tcW w:w="22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135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r>
      <w:tr>
        <w:trPr/>
        <w:tc>
          <w:tcPr>
            <w:tcW w:w="4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8.</w:t>
            </w:r>
          </w:p>
        </w:tc>
        <w:tc>
          <w:tcPr>
            <w:tcW w:w="344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Drumuri</w:t>
            </w:r>
          </w:p>
        </w:tc>
        <w:tc>
          <w:tcPr>
            <w:tcW w:w="102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1304</w:t>
            </w:r>
          </w:p>
        </w:tc>
        <w:tc>
          <w:tcPr>
            <w:tcW w:w="22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135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r>
      <w:tr>
        <w:trPr/>
        <w:tc>
          <w:tcPr>
            <w:tcW w:w="4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9.</w:t>
            </w:r>
          </w:p>
        </w:tc>
        <w:tc>
          <w:tcPr>
            <w:tcW w:w="344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eren neproductiv</w:t>
            </w:r>
          </w:p>
        </w:tc>
        <w:tc>
          <w:tcPr>
            <w:tcW w:w="102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1315</w:t>
            </w:r>
          </w:p>
        </w:tc>
        <w:tc>
          <w:tcPr>
            <w:tcW w:w="22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135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r>
      <w:tr>
        <w:trPr/>
        <w:tc>
          <w:tcPr>
            <w:tcW w:w="7169" w:type="dxa"/>
            <w:gridSpan w:val="4"/>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OTAL rand 2 + ... + 9 din coloana 4</w:t>
            </w:r>
          </w:p>
        </w:tc>
        <w:tc>
          <w:tcPr>
            <w:tcW w:w="135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3,3154</w:t>
            </w:r>
          </w:p>
        </w:tc>
      </w:tr>
    </w:tbl>
    <w:p>
      <w:pPr>
        <w:pStyle w:val="TextBody"/>
        <w:spacing w:lineRule="atLeast" w:line="100"/>
        <w:rPr/>
      </w:pPr>
      <w:r>
        <w:rPr/>
        <w:t>(6) Contribuabilul prevazut la alin. (1) datoreaza urmatorul impozit pe teren:</w:t>
      </w:r>
    </w:p>
    <w:tbl>
      <w:tblPr>
        <w:tblW w:w="6831" w:type="dxa"/>
        <w:jc w:val="left"/>
        <w:tblInd w:w="0" w:type="dxa"/>
        <w:tblLayout w:type="fixed"/>
        <w:tblCellMar>
          <w:top w:w="28" w:type="dxa"/>
          <w:left w:w="28" w:type="dxa"/>
          <w:bottom w:w="28" w:type="dxa"/>
          <w:right w:w="28" w:type="dxa"/>
        </w:tblCellMar>
      </w:tblPr>
      <w:tblGrid>
        <w:gridCol w:w="525"/>
        <w:gridCol w:w="4117"/>
        <w:gridCol w:w="2189"/>
      </w:tblGrid>
      <w:tr>
        <w:trPr/>
        <w:tc>
          <w:tcPr>
            <w:tcW w:w="525"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Nr.</w:t>
              <w:br/>
              <w:t>crt.</w:t>
            </w:r>
          </w:p>
        </w:tc>
        <w:tc>
          <w:tcPr>
            <w:tcW w:w="4117"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Impozitul pe teren datorat, potrivit</w:t>
              <w:br/>
              <w:t>prevederilor alin. (4) si (5)</w:t>
            </w:r>
          </w:p>
        </w:tc>
        <w:tc>
          <w:tcPr>
            <w:tcW w:w="2189"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Impozitul pe teren</w:t>
              <w:br/>
              <w:t>datorat - TOTAL</w:t>
              <w:br/>
              <w:t>(lei)</w:t>
            </w:r>
          </w:p>
        </w:tc>
      </w:tr>
      <w:tr>
        <w:trPr/>
        <w:tc>
          <w:tcPr>
            <w:tcW w:w="525"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411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218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w:t>
            </w:r>
          </w:p>
        </w:tc>
      </w:tr>
      <w:tr>
        <w:trPr/>
        <w:tc>
          <w:tcPr>
            <w:tcW w:w="525"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411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alin. (4) lit. a) subpct. (i)</w:t>
            </w:r>
          </w:p>
        </w:tc>
        <w:tc>
          <w:tcPr>
            <w:tcW w:w="218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779,0712</w:t>
            </w:r>
          </w:p>
        </w:tc>
      </w:tr>
      <w:tr>
        <w:trPr/>
        <w:tc>
          <w:tcPr>
            <w:tcW w:w="525"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411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alin. (4) lit. a) subpct. (ii)</w:t>
            </w:r>
          </w:p>
        </w:tc>
        <w:tc>
          <w:tcPr>
            <w:tcW w:w="218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80,2746</w:t>
            </w:r>
          </w:p>
        </w:tc>
      </w:tr>
      <w:tr>
        <w:trPr/>
        <w:tc>
          <w:tcPr>
            <w:tcW w:w="525"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w:t>
            </w:r>
          </w:p>
        </w:tc>
        <w:tc>
          <w:tcPr>
            <w:tcW w:w="411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alin. (4) lit. a) subpct. (iii)</w:t>
            </w:r>
          </w:p>
        </w:tc>
        <w:tc>
          <w:tcPr>
            <w:tcW w:w="218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0,4200</w:t>
            </w:r>
          </w:p>
        </w:tc>
      </w:tr>
      <w:tr>
        <w:trPr/>
        <w:tc>
          <w:tcPr>
            <w:tcW w:w="525"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w:t>
            </w:r>
          </w:p>
        </w:tc>
        <w:tc>
          <w:tcPr>
            <w:tcW w:w="411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alin. (4) lit. b) subpct. (i)</w:t>
            </w:r>
          </w:p>
        </w:tc>
        <w:tc>
          <w:tcPr>
            <w:tcW w:w="218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99,2226</w:t>
            </w:r>
          </w:p>
        </w:tc>
      </w:tr>
      <w:tr>
        <w:trPr/>
        <w:tc>
          <w:tcPr>
            <w:tcW w:w="525"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w:t>
            </w:r>
          </w:p>
        </w:tc>
        <w:tc>
          <w:tcPr>
            <w:tcW w:w="411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alin. (4) lit. b) subpct. (ii)</w:t>
            </w:r>
          </w:p>
        </w:tc>
        <w:tc>
          <w:tcPr>
            <w:tcW w:w="218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27,7792</w:t>
            </w:r>
          </w:p>
        </w:tc>
      </w:tr>
      <w:tr>
        <w:trPr/>
        <w:tc>
          <w:tcPr>
            <w:tcW w:w="525"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w:t>
            </w:r>
          </w:p>
        </w:tc>
        <w:tc>
          <w:tcPr>
            <w:tcW w:w="411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alin. (5) lit. a)</w:t>
            </w:r>
          </w:p>
        </w:tc>
        <w:tc>
          <w:tcPr>
            <w:tcW w:w="218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1,4252</w:t>
            </w:r>
          </w:p>
        </w:tc>
      </w:tr>
      <w:tr>
        <w:trPr/>
        <w:tc>
          <w:tcPr>
            <w:tcW w:w="525"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7.</w:t>
            </w:r>
          </w:p>
        </w:tc>
        <w:tc>
          <w:tcPr>
            <w:tcW w:w="411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alin. (5) lit. b)</w:t>
            </w:r>
          </w:p>
        </w:tc>
        <w:tc>
          <w:tcPr>
            <w:tcW w:w="218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5552</w:t>
            </w:r>
          </w:p>
        </w:tc>
      </w:tr>
      <w:tr>
        <w:trPr/>
        <w:tc>
          <w:tcPr>
            <w:tcW w:w="525"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8.</w:t>
            </w:r>
          </w:p>
        </w:tc>
        <w:tc>
          <w:tcPr>
            <w:tcW w:w="411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alin. (5) lit. c)</w:t>
            </w:r>
          </w:p>
        </w:tc>
        <w:tc>
          <w:tcPr>
            <w:tcW w:w="218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3,3154</w:t>
            </w:r>
          </w:p>
        </w:tc>
      </w:tr>
      <w:tr>
        <w:trPr/>
        <w:tc>
          <w:tcPr>
            <w:tcW w:w="4642" w:type="dxa"/>
            <w:gridSpan w:val="2"/>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IMPOZITUL PE TEREN DATORAT - TOTAL</w:t>
            </w:r>
          </w:p>
        </w:tc>
        <w:tc>
          <w:tcPr>
            <w:tcW w:w="2189"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413,9634 = 1414 lei</w:t>
            </w:r>
          </w:p>
        </w:tc>
      </w:tr>
    </w:tbl>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Exemplu de calcul II privind stabilirea impozitului pe teren amplasat in intravila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Un contribuabil detine in unitatea administrativ-teritoriala de rangul III, in intravilan, la nivelul careia s-au stabilit nivelurile impozitului pe teren potrivit prevederilor alin. (2) lit. a) si b) si alin. (3) lit. a) si b) ale prezentului punct:</w:t>
      </w:r>
    </w:p>
    <w:p>
      <w:pPr>
        <w:pStyle w:val="TextBody"/>
        <w:spacing w:lineRule="atLeast" w:line="100"/>
        <w:rPr/>
      </w:pPr>
      <w:r>
        <w:rPr/>
        <w:t>a) in zona A, potrivit nomenclaturii stradale, la aceeasi adresa, un teren in suprafata de 0,0650 ha, avand urmatoarele categorii de folosinta:</w:t>
      </w:r>
    </w:p>
    <w:tbl>
      <w:tblPr>
        <w:tblW w:w="4613" w:type="dxa"/>
        <w:jc w:val="left"/>
        <w:tblInd w:w="0" w:type="dxa"/>
        <w:tblLayout w:type="fixed"/>
        <w:tblCellMar>
          <w:top w:w="28" w:type="dxa"/>
          <w:left w:w="28" w:type="dxa"/>
          <w:bottom w:w="28" w:type="dxa"/>
          <w:right w:w="28" w:type="dxa"/>
        </w:tblCellMar>
      </w:tblPr>
      <w:tblGrid>
        <w:gridCol w:w="470"/>
        <w:gridCol w:w="2967"/>
        <w:gridCol w:w="1176"/>
      </w:tblGrid>
      <w:tr>
        <w:trPr/>
        <w:tc>
          <w:tcPr>
            <w:tcW w:w="470"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Nr.</w:t>
              <w:br/>
              <w:t>crt.</w:t>
            </w:r>
          </w:p>
        </w:tc>
        <w:tc>
          <w:tcPr>
            <w:tcW w:w="2967"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Categoria de folosinta,</w:t>
              <w:br/>
              <w:t>potrivit inregistrarilor</w:t>
              <w:br/>
              <w:t>efectuate in registrul agricol</w:t>
            </w:r>
          </w:p>
        </w:tc>
        <w:tc>
          <w:tcPr>
            <w:tcW w:w="1176"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Suprafata</w:t>
              <w:br/>
              <w:t>- ha -</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296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11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296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eren cu constructii</w:t>
            </w:r>
          </w:p>
        </w:tc>
        <w:tc>
          <w:tcPr>
            <w:tcW w:w="11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350</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296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eren arabil</w:t>
            </w:r>
          </w:p>
        </w:tc>
        <w:tc>
          <w:tcPr>
            <w:tcW w:w="11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300</w:t>
            </w:r>
          </w:p>
        </w:tc>
      </w:tr>
    </w:tbl>
    <w:p>
      <w:pPr>
        <w:pStyle w:val="TextBody"/>
        <w:spacing w:lineRule="atLeast" w:line="100"/>
        <w:rPr/>
      </w:pPr>
      <w:r>
        <w:rPr/>
        <w:t>b) in zona B, potrivit nomenclaturii stradale, la o anumita adresa, un teren in suprafata de 0,2400 ha, avand urmatoarele categorii de folosinta:</w:t>
      </w:r>
    </w:p>
    <w:tbl>
      <w:tblPr>
        <w:tblW w:w="4613" w:type="dxa"/>
        <w:jc w:val="left"/>
        <w:tblInd w:w="0" w:type="dxa"/>
        <w:tblLayout w:type="fixed"/>
        <w:tblCellMar>
          <w:top w:w="28" w:type="dxa"/>
          <w:left w:w="28" w:type="dxa"/>
          <w:bottom w:w="28" w:type="dxa"/>
          <w:right w:w="28" w:type="dxa"/>
        </w:tblCellMar>
      </w:tblPr>
      <w:tblGrid>
        <w:gridCol w:w="470"/>
        <w:gridCol w:w="2967"/>
        <w:gridCol w:w="1176"/>
      </w:tblGrid>
      <w:tr>
        <w:trPr/>
        <w:tc>
          <w:tcPr>
            <w:tcW w:w="470"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Nr.</w:t>
              <w:br/>
              <w:t>crt.</w:t>
            </w:r>
          </w:p>
        </w:tc>
        <w:tc>
          <w:tcPr>
            <w:tcW w:w="2967"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Categoria de folosinta,</w:t>
              <w:br/>
              <w:t>potrivit inregistrarilor</w:t>
              <w:br/>
              <w:t>efectuate in registrul agricol</w:t>
            </w:r>
          </w:p>
        </w:tc>
        <w:tc>
          <w:tcPr>
            <w:tcW w:w="1176"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Suprafata</w:t>
              <w:br/>
              <w:t>- ha -</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296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11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296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eren arabil</w:t>
            </w:r>
          </w:p>
        </w:tc>
        <w:tc>
          <w:tcPr>
            <w:tcW w:w="11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200</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296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Pasune</w:t>
            </w:r>
          </w:p>
        </w:tc>
        <w:tc>
          <w:tcPr>
            <w:tcW w:w="11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300</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w:t>
            </w:r>
          </w:p>
        </w:tc>
        <w:tc>
          <w:tcPr>
            <w:tcW w:w="296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Faneata</w:t>
            </w:r>
          </w:p>
        </w:tc>
        <w:tc>
          <w:tcPr>
            <w:tcW w:w="11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1900</w:t>
            </w:r>
          </w:p>
        </w:tc>
      </w:tr>
    </w:tbl>
    <w:p>
      <w:pPr>
        <w:pStyle w:val="TextBody"/>
        <w:spacing w:lineRule="atLeast" w:line="100"/>
        <w:rPr/>
      </w:pPr>
      <w:r>
        <w:rPr/>
        <w:t>c) in zona B, potrivit nomenclaturii stradale, la o alta adresa decat cea de la lit. b), un teren in suprafata de 0,0550 ha, avand urmatoarele categorii de folosinta:</w:t>
      </w:r>
    </w:p>
    <w:tbl>
      <w:tblPr>
        <w:tblW w:w="4613" w:type="dxa"/>
        <w:jc w:val="left"/>
        <w:tblInd w:w="0" w:type="dxa"/>
        <w:tblLayout w:type="fixed"/>
        <w:tblCellMar>
          <w:top w:w="28" w:type="dxa"/>
          <w:left w:w="28" w:type="dxa"/>
          <w:bottom w:w="28" w:type="dxa"/>
          <w:right w:w="28" w:type="dxa"/>
        </w:tblCellMar>
      </w:tblPr>
      <w:tblGrid>
        <w:gridCol w:w="470"/>
        <w:gridCol w:w="2967"/>
        <w:gridCol w:w="1176"/>
      </w:tblGrid>
      <w:tr>
        <w:trPr/>
        <w:tc>
          <w:tcPr>
            <w:tcW w:w="470"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Nr.</w:t>
              <w:br/>
              <w:t>crt.</w:t>
            </w:r>
          </w:p>
        </w:tc>
        <w:tc>
          <w:tcPr>
            <w:tcW w:w="2967"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Categoria de folosinta,</w:t>
              <w:br/>
              <w:t>potrivit inregistrarilor</w:t>
              <w:br/>
              <w:t>efectuate in registrul agricol</w:t>
            </w:r>
          </w:p>
        </w:tc>
        <w:tc>
          <w:tcPr>
            <w:tcW w:w="1176"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Suprafata</w:t>
              <w:br/>
              <w:t>- ha -</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296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11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296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eren arabil</w:t>
            </w:r>
          </w:p>
        </w:tc>
        <w:tc>
          <w:tcPr>
            <w:tcW w:w="11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350</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296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Pasune</w:t>
            </w:r>
          </w:p>
        </w:tc>
        <w:tc>
          <w:tcPr>
            <w:tcW w:w="11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200</w:t>
            </w:r>
          </w:p>
        </w:tc>
      </w:tr>
    </w:tbl>
    <w:p>
      <w:pPr>
        <w:pStyle w:val="TextBody"/>
        <w:spacing w:lineRule="atLeast" w:line="100"/>
        <w:rPr/>
      </w:pPr>
      <w:r>
        <w:rPr>
          <w:rFonts w:cs="Times New Roman" w:ascii="Times New Roman" w:hAnsi="Times New Roman"/>
          <w:sz w:val="24"/>
          <w:szCs w:val="24"/>
        </w:rPr>
        <w:t>(8) Potrivit prevederilor art. 465 alin. (2) si (2</w:t>
      </w:r>
      <w:r>
        <w:rPr>
          <w:rFonts w:cs="Times New Roman" w:ascii="Times New Roman" w:hAnsi="Times New Roman"/>
          <w:position w:val="8"/>
          <w:sz w:val="24"/>
          <w:szCs w:val="24"/>
        </w:rPr>
        <w:t>1</w:t>
      </w:r>
      <w:r>
        <w:rPr>
          <w:rFonts w:cs="Times New Roman" w:ascii="Times New Roman" w:hAnsi="Times New Roman"/>
          <w:sz w:val="24"/>
          <w:szCs w:val="24"/>
        </w:rPr>
        <w:t>) din Codul fiscal si pct. 83 alin. (1) lit. a) si b) din prezentul titlu, determinam:</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mpozitul pe terenurile amplasate in intravilan, inregistrate in registrul agricol la categoria de folosinta terenuri cu constructii,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pentru suprafata de 0,0350 ha, prevazuta la nr. crt. 1 din tabelul de la alin. (7) lit. a) al prezentului punct, din zona A, respectiv: 0,0350 ha x 14.813 lei/ha = 518,4550 lei;</w:t>
      </w:r>
    </w:p>
    <w:p>
      <w:pPr>
        <w:pStyle w:val="TextBody"/>
        <w:spacing w:lineRule="atLeast" w:line="100"/>
        <w:rPr/>
      </w:pPr>
      <w:r>
        <w:rPr>
          <w:rFonts w:cs="Times New Roman" w:ascii="Times New Roman" w:hAnsi="Times New Roman"/>
          <w:sz w:val="24"/>
          <w:szCs w:val="24"/>
        </w:rPr>
        <w:t>b) impozitul pe terenurile amplasate in intravilan, inregistrate in registrul agricol la alta categorie de folosinta decat cea de terenuri cu constructii, in limita a 400 de m</w:t>
      </w:r>
      <w:r>
        <w:rPr>
          <w:rFonts w:cs="Times New Roman" w:ascii="Times New Roman" w:hAnsi="Times New Roman"/>
          <w:position w:val="8"/>
          <w:sz w:val="24"/>
          <w:szCs w:val="24"/>
        </w:rPr>
        <w:t>2</w:t>
      </w:r>
      <w:r>
        <w:rPr>
          <w:rFonts w:cs="Times New Roman" w:ascii="Times New Roman" w:hAnsi="Times New Roman"/>
          <w:sz w:val="24"/>
          <w:szCs w:val="24"/>
        </w:rPr>
        <w:t>, calculati o singura data,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pentru suprafata de 0,0300 ha, prevazuta la nr. crt. 2 din tabelul de la alin. (7) lit. a) al prezentului punct, din zona A, respectiv: 0,0300 ha x 14.813 lei/ha = 444,3900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suprafata de 0,0100 ha, ca diferenta pana la concurenta a 0,0400 ha, din cea de 0,1900 ha, din zona B, prevazuta la nr. crt. 3 din tabelul de la alin. (7) lit. b) al prezentului punct, fiind suprafata cea mai mare, alta decat cea de terenuri cu constructii, dupa aplicarea regulilor prevazute la pct. 83 alin. (2), respectiv: 0,0100 ha x 11.504 lei/ha = 115,0400 lei.</w:t>
      </w:r>
    </w:p>
    <w:p>
      <w:pPr>
        <w:pStyle w:val="TextBody"/>
        <w:spacing w:lineRule="atLeast" w:line="100"/>
        <w:rPr/>
      </w:pPr>
      <w:r>
        <w:rPr/>
        <w:t>(9) Potrivit prevederilor art. 465 alin. (3) - (5) din Codul fiscal, determinam impozitul pe teren, pentru celelalte suprafete, altele decat cele de la alin. (8), astfel:</w:t>
      </w:r>
    </w:p>
    <w:tbl>
      <w:tblPr>
        <w:tblW w:w="9462" w:type="dxa"/>
        <w:jc w:val="left"/>
        <w:tblInd w:w="0" w:type="dxa"/>
        <w:tblLayout w:type="fixed"/>
        <w:tblCellMar>
          <w:top w:w="28" w:type="dxa"/>
          <w:left w:w="28" w:type="dxa"/>
          <w:bottom w:w="28" w:type="dxa"/>
          <w:right w:w="28" w:type="dxa"/>
        </w:tblCellMar>
      </w:tblPr>
      <w:tblGrid>
        <w:gridCol w:w="431"/>
        <w:gridCol w:w="4397"/>
        <w:gridCol w:w="1021"/>
        <w:gridCol w:w="2261"/>
        <w:gridCol w:w="1352"/>
      </w:tblGrid>
      <w:tr>
        <w:trPr/>
        <w:tc>
          <w:tcPr>
            <w:tcW w:w="9462" w:type="dxa"/>
            <w:gridSpan w:val="5"/>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a) imobilul prevazut la alin. (7) lit. a)</w:t>
            </w:r>
          </w:p>
        </w:tc>
      </w:tr>
      <w:tr>
        <w:trPr/>
        <w:tc>
          <w:tcPr>
            <w:tcW w:w="4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Nr.</w:t>
              <w:br/>
              <w:t>crt.</w:t>
            </w:r>
          </w:p>
        </w:tc>
        <w:tc>
          <w:tcPr>
            <w:tcW w:w="439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Categoria de folosinta, potrivit inregistrarilor</w:t>
              <w:br/>
              <w:t>efectuate in registrul agricol</w:t>
            </w:r>
          </w:p>
        </w:tc>
        <w:tc>
          <w:tcPr>
            <w:tcW w:w="102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Suprafata</w:t>
              <w:br/>
              <w:t>- ha -</w:t>
            </w:r>
          </w:p>
        </w:tc>
        <w:tc>
          <w:tcPr>
            <w:tcW w:w="226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Impozitul pe teren,</w:t>
              <w:br/>
              <w:t>conform alin. (3) lit. a)</w:t>
              <w:br/>
              <w:t>- lei/ha -</w:t>
            </w:r>
          </w:p>
        </w:tc>
        <w:tc>
          <w:tcPr>
            <w:tcW w:w="135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Impozitul pe</w:t>
              <w:br/>
              <w:t>teren datorat</w:t>
              <w:br/>
              <w:t>(lei)</w:t>
            </w:r>
          </w:p>
        </w:tc>
      </w:tr>
      <w:tr>
        <w:trPr/>
        <w:tc>
          <w:tcPr>
            <w:tcW w:w="4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439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102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226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w:t>
            </w:r>
          </w:p>
        </w:tc>
        <w:tc>
          <w:tcPr>
            <w:tcW w:w="135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w:t>
            </w:r>
          </w:p>
        </w:tc>
      </w:tr>
      <w:tr>
        <w:trPr/>
        <w:tc>
          <w:tcPr>
            <w:tcW w:w="4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439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eren cu constructii</w:t>
            </w:r>
          </w:p>
        </w:tc>
        <w:tc>
          <w:tcPr>
            <w:tcW w:w="102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350</w:t>
            </w:r>
          </w:p>
        </w:tc>
        <w:tc>
          <w:tcPr>
            <w:tcW w:w="3613" w:type="dxa"/>
            <w:gridSpan w:val="2"/>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Vezi alin. (8) lit. a) subpct. (i)</w:t>
            </w:r>
          </w:p>
        </w:tc>
      </w:tr>
      <w:tr>
        <w:trPr/>
        <w:tc>
          <w:tcPr>
            <w:tcW w:w="4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439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eren arabil</w:t>
            </w:r>
          </w:p>
        </w:tc>
        <w:tc>
          <w:tcPr>
            <w:tcW w:w="102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300</w:t>
            </w:r>
          </w:p>
        </w:tc>
        <w:tc>
          <w:tcPr>
            <w:tcW w:w="3613" w:type="dxa"/>
            <w:gridSpan w:val="2"/>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Vezi alin. (8) lit. b) subpct. (i)</w:t>
            </w:r>
          </w:p>
        </w:tc>
      </w:tr>
    </w:tbl>
    <w:p>
      <w:pPr>
        <w:pStyle w:val="TextBody"/>
        <w:spacing w:lineRule="atLeast" w:line="100" w:before="0" w:after="0"/>
        <w:rPr/>
      </w:pPr>
      <w:r>
        <w:rPr/>
      </w:r>
    </w:p>
    <w:tbl>
      <w:tblPr>
        <w:tblW w:w="9477" w:type="dxa"/>
        <w:jc w:val="left"/>
        <w:tblInd w:w="0" w:type="dxa"/>
        <w:tblLayout w:type="fixed"/>
        <w:tblCellMar>
          <w:top w:w="28" w:type="dxa"/>
          <w:left w:w="28" w:type="dxa"/>
          <w:bottom w:w="28" w:type="dxa"/>
          <w:right w:w="28" w:type="dxa"/>
        </w:tblCellMar>
      </w:tblPr>
      <w:tblGrid>
        <w:gridCol w:w="431"/>
        <w:gridCol w:w="4397"/>
        <w:gridCol w:w="1021"/>
        <w:gridCol w:w="2276"/>
        <w:gridCol w:w="1352"/>
      </w:tblGrid>
      <w:tr>
        <w:trPr/>
        <w:tc>
          <w:tcPr>
            <w:tcW w:w="9477" w:type="dxa"/>
            <w:gridSpan w:val="5"/>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b) imobilul prevazut la alin. (7) lit. b)</w:t>
            </w:r>
          </w:p>
        </w:tc>
      </w:tr>
      <w:tr>
        <w:trPr/>
        <w:tc>
          <w:tcPr>
            <w:tcW w:w="4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Nr.</w:t>
              <w:br/>
              <w:t>crt.</w:t>
            </w:r>
          </w:p>
        </w:tc>
        <w:tc>
          <w:tcPr>
            <w:tcW w:w="439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Categoria de folosinta, potrivit inregistrarilor</w:t>
              <w:br/>
              <w:t>efectuate in registrul agricol</w:t>
            </w:r>
          </w:p>
        </w:tc>
        <w:tc>
          <w:tcPr>
            <w:tcW w:w="102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Suprafata</w:t>
              <w:br/>
              <w:t>- ha -</w:t>
            </w:r>
          </w:p>
        </w:tc>
        <w:tc>
          <w:tcPr>
            <w:tcW w:w="22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Impozitul pe teren,</w:t>
              <w:br/>
              <w:t>conform alin. (3) lit. b)</w:t>
              <w:br/>
              <w:t>- lei/ha -</w:t>
            </w:r>
          </w:p>
        </w:tc>
        <w:tc>
          <w:tcPr>
            <w:tcW w:w="135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Impozitul pe</w:t>
              <w:br/>
              <w:t>teren datorat</w:t>
              <w:br/>
              <w:t>(lei)</w:t>
            </w:r>
          </w:p>
        </w:tc>
      </w:tr>
      <w:tr>
        <w:trPr/>
        <w:tc>
          <w:tcPr>
            <w:tcW w:w="4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439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102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22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w:t>
            </w:r>
          </w:p>
        </w:tc>
        <w:tc>
          <w:tcPr>
            <w:tcW w:w="135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w:t>
            </w:r>
          </w:p>
        </w:tc>
      </w:tr>
      <w:tr>
        <w:trPr/>
        <w:tc>
          <w:tcPr>
            <w:tcW w:w="4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439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eren arabil</w:t>
            </w:r>
          </w:p>
        </w:tc>
        <w:tc>
          <w:tcPr>
            <w:tcW w:w="102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200</w:t>
            </w:r>
          </w:p>
        </w:tc>
        <w:tc>
          <w:tcPr>
            <w:tcW w:w="22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93</w:t>
            </w:r>
          </w:p>
        </w:tc>
        <w:tc>
          <w:tcPr>
            <w:tcW w:w="135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8600</w:t>
            </w:r>
          </w:p>
        </w:tc>
      </w:tr>
      <w:tr>
        <w:trPr/>
        <w:tc>
          <w:tcPr>
            <w:tcW w:w="4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439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Pasune</w:t>
            </w:r>
          </w:p>
        </w:tc>
        <w:tc>
          <w:tcPr>
            <w:tcW w:w="102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300</w:t>
            </w:r>
          </w:p>
        </w:tc>
        <w:tc>
          <w:tcPr>
            <w:tcW w:w="22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84</w:t>
            </w:r>
          </w:p>
        </w:tc>
        <w:tc>
          <w:tcPr>
            <w:tcW w:w="135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5200</w:t>
            </w:r>
          </w:p>
        </w:tc>
      </w:tr>
      <w:tr>
        <w:trPr/>
        <w:tc>
          <w:tcPr>
            <w:tcW w:w="4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w:t>
            </w:r>
          </w:p>
        </w:tc>
        <w:tc>
          <w:tcPr>
            <w:tcW w:w="439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Faneata</w:t>
            </w:r>
          </w:p>
        </w:tc>
        <w:tc>
          <w:tcPr>
            <w:tcW w:w="102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100 =</w:t>
              <w:br/>
              <w:t>0,1800</w:t>
            </w:r>
          </w:p>
        </w:tc>
        <w:tc>
          <w:tcPr>
            <w:tcW w:w="22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84</w:t>
            </w:r>
          </w:p>
        </w:tc>
        <w:tc>
          <w:tcPr>
            <w:tcW w:w="135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5,1200</w:t>
            </w:r>
          </w:p>
        </w:tc>
      </w:tr>
      <w:tr>
        <w:trPr/>
        <w:tc>
          <w:tcPr>
            <w:tcW w:w="8125" w:type="dxa"/>
            <w:gridSpan w:val="4"/>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OTAL rand 1 + ... + 3 din coloana 4</w:t>
            </w:r>
          </w:p>
        </w:tc>
        <w:tc>
          <w:tcPr>
            <w:tcW w:w="135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9,5000</w:t>
            </w:r>
          </w:p>
        </w:tc>
      </w:tr>
    </w:tbl>
    <w:p>
      <w:pPr>
        <w:pStyle w:val="TextBody"/>
        <w:spacing w:lineRule="atLeast" w:line="100" w:before="0" w:after="0"/>
        <w:rPr/>
      </w:pPr>
      <w:r>
        <w:rPr/>
      </w:r>
    </w:p>
    <w:tbl>
      <w:tblPr>
        <w:tblW w:w="9477" w:type="dxa"/>
        <w:jc w:val="left"/>
        <w:tblInd w:w="0" w:type="dxa"/>
        <w:tblLayout w:type="fixed"/>
        <w:tblCellMar>
          <w:top w:w="28" w:type="dxa"/>
          <w:left w:w="28" w:type="dxa"/>
          <w:bottom w:w="28" w:type="dxa"/>
          <w:right w:w="28" w:type="dxa"/>
        </w:tblCellMar>
      </w:tblPr>
      <w:tblGrid>
        <w:gridCol w:w="431"/>
        <w:gridCol w:w="4397"/>
        <w:gridCol w:w="1021"/>
        <w:gridCol w:w="2276"/>
        <w:gridCol w:w="1352"/>
      </w:tblGrid>
      <w:tr>
        <w:trPr/>
        <w:tc>
          <w:tcPr>
            <w:tcW w:w="9477" w:type="dxa"/>
            <w:gridSpan w:val="5"/>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c) imobilul prevazut la alin. (7) lit. c)</w:t>
            </w:r>
          </w:p>
        </w:tc>
      </w:tr>
      <w:tr>
        <w:trPr/>
        <w:tc>
          <w:tcPr>
            <w:tcW w:w="4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Nr.</w:t>
              <w:br/>
              <w:t>crt.</w:t>
            </w:r>
          </w:p>
        </w:tc>
        <w:tc>
          <w:tcPr>
            <w:tcW w:w="439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Categoria de folosinta, potrivit inregistrarilor</w:t>
              <w:br/>
              <w:t>efectuate in registrul agricol</w:t>
            </w:r>
          </w:p>
        </w:tc>
        <w:tc>
          <w:tcPr>
            <w:tcW w:w="102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Suprafata</w:t>
              <w:br/>
              <w:t>- ha -</w:t>
            </w:r>
          </w:p>
        </w:tc>
        <w:tc>
          <w:tcPr>
            <w:tcW w:w="22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Impozitul pe teren,</w:t>
              <w:br/>
              <w:t>conform alin. (3) lit. b)</w:t>
              <w:br/>
              <w:t>- lei/ha -</w:t>
            </w:r>
          </w:p>
        </w:tc>
        <w:tc>
          <w:tcPr>
            <w:tcW w:w="135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Impozitul pe</w:t>
              <w:br/>
              <w:t>teren datorat</w:t>
              <w:br/>
              <w:t>(lei)</w:t>
            </w:r>
          </w:p>
        </w:tc>
      </w:tr>
      <w:tr>
        <w:trPr/>
        <w:tc>
          <w:tcPr>
            <w:tcW w:w="4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439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102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22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w:t>
            </w:r>
          </w:p>
        </w:tc>
        <w:tc>
          <w:tcPr>
            <w:tcW w:w="135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w:t>
            </w:r>
          </w:p>
        </w:tc>
      </w:tr>
      <w:tr>
        <w:trPr/>
        <w:tc>
          <w:tcPr>
            <w:tcW w:w="4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439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eren arabil</w:t>
            </w:r>
          </w:p>
        </w:tc>
        <w:tc>
          <w:tcPr>
            <w:tcW w:w="102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350</w:t>
            </w:r>
          </w:p>
        </w:tc>
        <w:tc>
          <w:tcPr>
            <w:tcW w:w="22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93</w:t>
            </w:r>
          </w:p>
        </w:tc>
        <w:tc>
          <w:tcPr>
            <w:tcW w:w="135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2550</w:t>
            </w:r>
          </w:p>
        </w:tc>
      </w:tr>
      <w:tr>
        <w:trPr/>
        <w:tc>
          <w:tcPr>
            <w:tcW w:w="43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439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Pasune</w:t>
            </w:r>
          </w:p>
        </w:tc>
        <w:tc>
          <w:tcPr>
            <w:tcW w:w="1021"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200</w:t>
            </w:r>
          </w:p>
        </w:tc>
        <w:tc>
          <w:tcPr>
            <w:tcW w:w="22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84</w:t>
            </w:r>
          </w:p>
        </w:tc>
        <w:tc>
          <w:tcPr>
            <w:tcW w:w="135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6800</w:t>
            </w:r>
          </w:p>
        </w:tc>
      </w:tr>
      <w:tr>
        <w:trPr/>
        <w:tc>
          <w:tcPr>
            <w:tcW w:w="8125" w:type="dxa"/>
            <w:gridSpan w:val="4"/>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OTAL rand 1 + 2 din coloana 4</w:t>
            </w:r>
          </w:p>
        </w:tc>
        <w:tc>
          <w:tcPr>
            <w:tcW w:w="1352"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935</w:t>
            </w:r>
          </w:p>
        </w:tc>
      </w:tr>
    </w:tbl>
    <w:p>
      <w:pPr>
        <w:pStyle w:val="TextBody"/>
        <w:spacing w:lineRule="atLeast" w:line="100"/>
        <w:rPr/>
      </w:pPr>
      <w:r>
        <w:rPr/>
        <w:t>(10) Contribuabilul prevazut la alin. (7) datoreaza urmatorul impozit pe teren:</w:t>
      </w:r>
    </w:p>
    <w:tbl>
      <w:tblPr>
        <w:tblW w:w="6668" w:type="dxa"/>
        <w:jc w:val="left"/>
        <w:tblInd w:w="0" w:type="dxa"/>
        <w:tblLayout w:type="fixed"/>
        <w:tblCellMar>
          <w:top w:w="28" w:type="dxa"/>
          <w:left w:w="28" w:type="dxa"/>
          <w:bottom w:w="28" w:type="dxa"/>
          <w:right w:w="28" w:type="dxa"/>
        </w:tblCellMar>
      </w:tblPr>
      <w:tblGrid>
        <w:gridCol w:w="525"/>
        <w:gridCol w:w="4117"/>
        <w:gridCol w:w="2026"/>
      </w:tblGrid>
      <w:tr>
        <w:trPr/>
        <w:tc>
          <w:tcPr>
            <w:tcW w:w="525"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Nr.</w:t>
              <w:br/>
              <w:t>crt.</w:t>
            </w:r>
          </w:p>
        </w:tc>
        <w:tc>
          <w:tcPr>
            <w:tcW w:w="4117"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Impozitul pe teren datorat, potrivit</w:t>
              <w:br/>
              <w:t>prevederilor alin. (4) si (5)</w:t>
            </w:r>
          </w:p>
        </w:tc>
        <w:tc>
          <w:tcPr>
            <w:tcW w:w="2026"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Impozitul pe teren</w:t>
              <w:br/>
              <w:t>datorat - TOTAL</w:t>
              <w:br/>
              <w:t>(lei)</w:t>
            </w:r>
          </w:p>
        </w:tc>
      </w:tr>
      <w:tr>
        <w:trPr/>
        <w:tc>
          <w:tcPr>
            <w:tcW w:w="525"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411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202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w:t>
            </w:r>
          </w:p>
        </w:tc>
      </w:tr>
      <w:tr>
        <w:trPr/>
        <w:tc>
          <w:tcPr>
            <w:tcW w:w="525"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411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alin. (8) lit. a) subpct. (i)</w:t>
            </w:r>
          </w:p>
        </w:tc>
        <w:tc>
          <w:tcPr>
            <w:tcW w:w="202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18,4550</w:t>
            </w:r>
          </w:p>
        </w:tc>
      </w:tr>
      <w:tr>
        <w:trPr/>
        <w:tc>
          <w:tcPr>
            <w:tcW w:w="525"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411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alin. (8) lit. b) subpct. (i)</w:t>
            </w:r>
          </w:p>
        </w:tc>
        <w:tc>
          <w:tcPr>
            <w:tcW w:w="202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44,3900</w:t>
            </w:r>
          </w:p>
        </w:tc>
      </w:tr>
      <w:tr>
        <w:trPr/>
        <w:tc>
          <w:tcPr>
            <w:tcW w:w="525"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w:t>
            </w:r>
          </w:p>
        </w:tc>
        <w:tc>
          <w:tcPr>
            <w:tcW w:w="411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alin. (8) lit. b) subpct. (ii)</w:t>
            </w:r>
          </w:p>
        </w:tc>
        <w:tc>
          <w:tcPr>
            <w:tcW w:w="202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15,0400</w:t>
            </w:r>
          </w:p>
        </w:tc>
      </w:tr>
      <w:tr>
        <w:trPr/>
        <w:tc>
          <w:tcPr>
            <w:tcW w:w="525"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w:t>
            </w:r>
          </w:p>
        </w:tc>
        <w:tc>
          <w:tcPr>
            <w:tcW w:w="411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alin. (9) lit. a)</w:t>
            </w:r>
          </w:p>
        </w:tc>
        <w:tc>
          <w:tcPr>
            <w:tcW w:w="202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r>
      <w:tr>
        <w:trPr/>
        <w:tc>
          <w:tcPr>
            <w:tcW w:w="525"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w:t>
            </w:r>
          </w:p>
        </w:tc>
        <w:tc>
          <w:tcPr>
            <w:tcW w:w="411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alin. (9) lit. b)</w:t>
            </w:r>
          </w:p>
        </w:tc>
        <w:tc>
          <w:tcPr>
            <w:tcW w:w="202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9,5000</w:t>
            </w:r>
          </w:p>
        </w:tc>
      </w:tr>
      <w:tr>
        <w:trPr/>
        <w:tc>
          <w:tcPr>
            <w:tcW w:w="525"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6.</w:t>
            </w:r>
          </w:p>
        </w:tc>
        <w:tc>
          <w:tcPr>
            <w:tcW w:w="411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alin. (9) lit. c)</w:t>
            </w:r>
          </w:p>
        </w:tc>
        <w:tc>
          <w:tcPr>
            <w:tcW w:w="202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9350</w:t>
            </w:r>
          </w:p>
        </w:tc>
      </w:tr>
      <w:tr>
        <w:trPr/>
        <w:tc>
          <w:tcPr>
            <w:tcW w:w="4642" w:type="dxa"/>
            <w:gridSpan w:val="2"/>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IMPOZITUL PE TEREN DATORAT - TOTAL</w:t>
            </w:r>
          </w:p>
        </w:tc>
        <w:tc>
          <w:tcPr>
            <w:tcW w:w="202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102,32 = 1.102</w:t>
            </w:r>
          </w:p>
        </w:tc>
      </w:tr>
    </w:tbl>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 Exemplu de calcul III</w:t>
      </w:r>
    </w:p>
    <w:p>
      <w:pPr>
        <w:pStyle w:val="TextBody"/>
        <w:spacing w:lineRule="atLeast" w:line="100"/>
        <w:rPr/>
      </w:pPr>
      <w:r>
        <w:rPr/>
        <w:t xml:space="preserve">a) Un contribuabil detine intr-o unitate administrativ-teritoriala, potrivit nomenclaturii stradale, la aceeasi adresa, un teren in suprafata de 0,1110 ha, avand urmatoarele categorii de folosinta: </w:t>
      </w:r>
    </w:p>
    <w:tbl>
      <w:tblPr>
        <w:tblW w:w="4613" w:type="dxa"/>
        <w:jc w:val="left"/>
        <w:tblInd w:w="0" w:type="dxa"/>
        <w:tblLayout w:type="fixed"/>
        <w:tblCellMar>
          <w:top w:w="28" w:type="dxa"/>
          <w:left w:w="28" w:type="dxa"/>
          <w:bottom w:w="28" w:type="dxa"/>
          <w:right w:w="28" w:type="dxa"/>
        </w:tblCellMar>
      </w:tblPr>
      <w:tblGrid>
        <w:gridCol w:w="470"/>
        <w:gridCol w:w="2967"/>
        <w:gridCol w:w="1176"/>
      </w:tblGrid>
      <w:tr>
        <w:trPr/>
        <w:tc>
          <w:tcPr>
            <w:tcW w:w="470"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Nr.</w:t>
              <w:br/>
              <w:t>crt.</w:t>
            </w:r>
          </w:p>
        </w:tc>
        <w:tc>
          <w:tcPr>
            <w:tcW w:w="2967"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Categoria de folosinta,</w:t>
              <w:br/>
              <w:t>potrivit inregistrarilor</w:t>
              <w:br/>
              <w:t>efectuate in registrul agricol</w:t>
            </w:r>
          </w:p>
        </w:tc>
        <w:tc>
          <w:tcPr>
            <w:tcW w:w="1176"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Suprafata</w:t>
              <w:br/>
              <w:t>- ha -</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296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11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296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eren cu constructii</w:t>
            </w:r>
          </w:p>
        </w:tc>
        <w:tc>
          <w:tcPr>
            <w:tcW w:w="11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600</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296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eren arabil</w:t>
            </w:r>
          </w:p>
        </w:tc>
        <w:tc>
          <w:tcPr>
            <w:tcW w:w="11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230</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w:t>
            </w:r>
          </w:p>
        </w:tc>
        <w:tc>
          <w:tcPr>
            <w:tcW w:w="296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Pasune</w:t>
            </w:r>
          </w:p>
        </w:tc>
        <w:tc>
          <w:tcPr>
            <w:tcW w:w="11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280</w:t>
            </w:r>
          </w:p>
        </w:tc>
      </w:tr>
    </w:tbl>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suprafata de 0,0600 ha a terenului prevazut in tabelul de la lit. a) la nr. crt. 1 se inmulteste cu suma corespunzatoare prevazuta in tabelul de la art. 465 alin. (2) din Codul fiscal;</w:t>
      </w:r>
    </w:p>
    <w:p>
      <w:pPr>
        <w:pStyle w:val="TextBody"/>
        <w:spacing w:lineRule="atLeast" w:line="100"/>
        <w:rPr/>
      </w:pPr>
      <w:r>
        <w:rPr>
          <w:rFonts w:cs="Times New Roman" w:ascii="Times New Roman" w:hAnsi="Times New Roman"/>
          <w:sz w:val="24"/>
          <w:szCs w:val="24"/>
        </w:rPr>
        <w:t>c) cei 400 m</w:t>
      </w:r>
      <w:r>
        <w:rPr>
          <w:rFonts w:cs="Times New Roman" w:ascii="Times New Roman" w:hAnsi="Times New Roman"/>
          <w:position w:val="8"/>
          <w:sz w:val="24"/>
          <w:szCs w:val="24"/>
        </w:rPr>
        <w:t>2</w:t>
      </w:r>
      <w:r>
        <w:rPr>
          <w:rFonts w:cs="Times New Roman" w:ascii="Times New Roman" w:hAnsi="Times New Roman"/>
          <w:sz w:val="24"/>
          <w:szCs w:val="24"/>
        </w:rPr>
        <w:t>, calculati o singura data, tinand seama de prevederile art. 465 alin. (2) si (2</w:t>
      </w:r>
      <w:r>
        <w:rPr>
          <w:rFonts w:cs="Times New Roman" w:ascii="Times New Roman" w:hAnsi="Times New Roman"/>
          <w:position w:val="8"/>
          <w:sz w:val="24"/>
          <w:szCs w:val="24"/>
        </w:rPr>
        <w:t>1</w:t>
      </w:r>
      <w:r>
        <w:rPr/>
        <w:t>) din Codul fiscal, precum si de cele ale pct. 83 alin. (3), se constituie din suprafetele avand categoriile de folosinta evidentiate, in tabelul urmator:</w:t>
      </w:r>
    </w:p>
    <w:tbl>
      <w:tblPr>
        <w:tblW w:w="4613" w:type="dxa"/>
        <w:jc w:val="left"/>
        <w:tblInd w:w="0" w:type="dxa"/>
        <w:tblLayout w:type="fixed"/>
        <w:tblCellMar>
          <w:top w:w="28" w:type="dxa"/>
          <w:left w:w="28" w:type="dxa"/>
          <w:bottom w:w="28" w:type="dxa"/>
          <w:right w:w="28" w:type="dxa"/>
        </w:tblCellMar>
      </w:tblPr>
      <w:tblGrid>
        <w:gridCol w:w="470"/>
        <w:gridCol w:w="2967"/>
        <w:gridCol w:w="1176"/>
      </w:tblGrid>
      <w:tr>
        <w:trPr/>
        <w:tc>
          <w:tcPr>
            <w:tcW w:w="470"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Nr.</w:t>
              <w:br/>
              <w:t>crt.</w:t>
            </w:r>
          </w:p>
        </w:tc>
        <w:tc>
          <w:tcPr>
            <w:tcW w:w="2967"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Categoria de folosinta,</w:t>
              <w:br/>
              <w:t>potrivit inregistrarilor</w:t>
              <w:br/>
              <w:t>efectuate in registrul agricol</w:t>
            </w:r>
          </w:p>
        </w:tc>
        <w:tc>
          <w:tcPr>
            <w:tcW w:w="1176" w:type="dxa"/>
            <w:tcBorders/>
            <w:vAlign w:val="center"/>
          </w:tcPr>
          <w:p>
            <w:pPr>
              <w:pStyle w:val="TableHeading"/>
              <w:snapToGrid w:val="false"/>
              <w:spacing w:lineRule="atLeast" w:line="100"/>
              <w:rPr>
                <w:rFonts w:ascii="Times New Roman" w:hAnsi="Times New Roman" w:cs="Times New Roman"/>
                <w:sz w:val="24"/>
                <w:szCs w:val="24"/>
              </w:rPr>
            </w:pPr>
            <w:r>
              <w:rPr>
                <w:rFonts w:cs="Times New Roman" w:ascii="Times New Roman" w:hAnsi="Times New Roman"/>
                <w:sz w:val="24"/>
                <w:szCs w:val="24"/>
              </w:rPr>
              <w:t>Suprafata</w:t>
              <w:br/>
              <w:t>- ha -</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w:t>
            </w:r>
          </w:p>
        </w:tc>
        <w:tc>
          <w:tcPr>
            <w:tcW w:w="296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11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296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Teren arabil</w:t>
            </w:r>
          </w:p>
        </w:tc>
        <w:tc>
          <w:tcPr>
            <w:tcW w:w="11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230 -</w:t>
              <w:br/>
              <w:t>0,0120 =</w:t>
              <w:br/>
              <w:t>0,0110</w:t>
            </w:r>
          </w:p>
        </w:tc>
      </w:tr>
      <w:tr>
        <w:trPr/>
        <w:tc>
          <w:tcPr>
            <w:tcW w:w="470"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2967"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Pasune</w:t>
            </w:r>
          </w:p>
        </w:tc>
        <w:tc>
          <w:tcPr>
            <w:tcW w:w="1176" w:type="dxa"/>
            <w:tcBorders/>
            <w:vAlign w:val="center"/>
          </w:tcPr>
          <w:p>
            <w:pPr>
              <w:pStyle w:val="TableContents"/>
              <w:snapToGrid w:val="false"/>
              <w:spacing w:lineRule="atLeast" w:line="100"/>
              <w:rPr>
                <w:rFonts w:ascii="Times New Roman" w:hAnsi="Times New Roman" w:cs="Times New Roman"/>
                <w:sz w:val="24"/>
                <w:szCs w:val="24"/>
              </w:rPr>
            </w:pPr>
            <w:r>
              <w:rPr>
                <w:rFonts w:cs="Times New Roman" w:ascii="Times New Roman" w:hAnsi="Times New Roman"/>
                <w:sz w:val="24"/>
                <w:szCs w:val="24"/>
              </w:rPr>
              <w:t>0,0280</w:t>
            </w:r>
          </w:p>
        </w:tc>
      </w:tr>
    </w:tbl>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d) diferenta de 0,0110 ha, prevazuta la nr. crt. 1 in tabelul de la lit. c), de la categoria de folosinta 'Teren arabil' se impoziteaza/taxeaza potrivit prevederilor art. 465 alin. (3) - (5) din Codul fiscal.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 in cazul coproprietarilor, pentru punerea in aplicare a prevederilor art. 465 alin. (2) - (5) din Codul fiscal, se au in vedere intocmai precizarile punctului 83, precum si ale prezentului punct, in sensul ca, pentru determinarea impozitului pe teren, se iau in calcul suprafetele de teren potrivit cotelor-parti detinute de fiecare coproprietar in parte,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a) daca prin actul de proprietate sau prin registrul agricol sunt mentionate cotele-parti, in functie de acestea, aplicandu-se in mod corespunzator prevederile art. 465 alin. (2) - (5), din Codul fiscal;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aca prin actul de proprietate sau prin registrul agricol nu sunt mentionate cotele-parti, se aplica in mod corespunzator prevederile art. 465 alin. (2) - (5),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5. Exemple pentru aplicarea prevederilor referitoare la taxa pe tere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O unitate administrativ-teritoriala (UAT) detine in proprietate un teren pe care il da in administrare unei persoane de drept public (A), care il inchiriaza ulterior unei persoane de drept privat (B), care la randul ei il inchiriaza unei/unor terte persoane (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cazul in care un teren proprietate privata a statului este inchiriat unei persoane juridice pe o perioada de 2 ani, care incepe la data de 24 martie 2016 si se incheie la data de 23 martie 2018, locatarul trebuie sa depuna la organul fiscal local, pana la data de 25 aprilie 2016, o declaratie in vederea stabilirii taxei pe teren, insotita de o copie a contractului de inchirie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Taxa se calculeaza lunar, conform prevederilor art. 465 din Codul fiscal, avand in vedere suprafata terenului si rangul localitatii in care este amplasat terenul, zona si categoria de folosinta a terenului, in mod diferentiat, in intravilanul si extravilanul localitatilor,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entru luna martie a anului 201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iind fractiune mai mica de o luna, taxa pe teren se calculeaza proportional cu numarul de z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Taxa lunara = taxa teren x (8 zile / 365 z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entru lunile intregi din perioada de valabilitate a contrac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Taxa lunara = taxa teren / 12 lu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Luna martie a anului 2018:</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Taxa lunara = taxa teren x 23 zile / 365 z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Locatarul va plati taxa lunar, pana la data de 25 a lunii urmatoare, incepand cu data de 25 aprilie 2016, pana la data de 25 aprilie 2018.</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in cazul unui contract care prevede inchirierea unui teren aflat in proprietatea unitatii administrativ-teritoriale pe o perioada de 2 ore in ziua de 27 august 2016, locatorul are obligatia sa depuna la organul fiscal local o declaratie in vederea stabilirii taxei pe teren pana la data de 26 septembrie 2016, care este prima zi lucratoare urmatoare termenului de 25 septembrie 201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onform pct. 67 alin. (3), taxa se calculeaza proportional cu numarul de o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Taxa = (taxa teren / 365 zile) x (2 h / 24 h).</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Locatarul va plati locatorului taxa pe teren, pe care acesta o va varsa la bugetul local pana la data de 26 septembrie 2016, care este prima zi lucratoare urmatoare termenului de 25 septembrie 201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in cazul unui contract care prevede inchirierea unui teren aflat in proprietatea unitatii administrativ-teritoriale, pe o perioada de cate 2 ore in 3 zile pe saptamana, pe durata a 5 saptamani, incepand cu data de 1 octombrie 2016, locatorul trebuie sa depuna la organul fiscal local, pana la data de 25 noiembrie 2016, o declaratie in vederea stabilirii taxei pe tere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eoarece contractul se refera la intervale de timp mai mici de o luna, taxa pe teren se calculeaza conform pct. 67 alin. (3):</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Taxa = (taxa teren / 365 zile) x (3 zile x 5) x (2 h / 24 h).</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Locatarul va plati, lunar, locatorului taxa pe teren, pe care acesta o varsa la bugetul local pana la data de 25 noiembrie 2016, respectiv pana la data de 27 decembrie 2016, care este prima zi lucratoare urmatoare termenului de 25 decembrie 201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O unitate administrativ-teritoriala inchiriaza un teren in suprafata de 100 mp, situat in intravilan zona A, rangul 0 si inregistrat in registrul agricol la categoria de folosinta terenuri cu constructii, unei terte persoane pentru o perioada de 2 ore/zi timp de 3 saptama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rin hotararea consiliului local, in baza prevederilor art. 465 alin. (2) din Codul fiscal, nivelul impozitului pe teren se stabileste la 9.500 lei/h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onform pct. 67 alin. (3) taxa pe teren se calculeaza astfe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Taxa = (0,0100 ha x 9.500 lei/ha / 365 zile) x (7 zile x 3 saptamani) x (2 h / 24 h) = 0,2603 x 21 x 0,0833 = 0,4553 = 1 le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6. Pentru a beneficia in anul urmator de prevederile art. 465 alin. (6) din Codul fiscal, persoanele juridice trebuie sa aiba inregistrate in evidenta contabila pentru anul respectiv documente privind desfasurarea activitatii de agricultura, respectiv documente privind veniturile si cheltuielile aferente acestei activitati, ca de exemplu: facturi privind procurarea de seminte, facturi privind aprovizionarea cu combustibil, cheltuieli cu salarizarea personalului, facturi privind vanzarea de seminte sau alte produse obtinute din activitatea desfasura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7. in cazul terenurilor pe care se afla amplasata o cladire, dintre cele prevazute la art. 456 alin. (1) din Codul fiscal, cu incaperi care sunt folosite pentru activitati economice, pentru calculul impozitului pe teren se efectueaza urmatoarele operatiu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se determina cota procentuala din cladire ce corespunde incintelor folosite pentru activitati economice, conform prevederilor art. 456 alin. (1)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suprafata terenului se inmulteste cu cota procentuala prevazuta la lit. a) rezultand astfel suprafata terenului aferenta cotei-parti de cladire care corespunde incaperilor folosite pentru activitati econom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se determina impozitul pe teren pentru suprafata terenului aferenta cotei-parti de cladire care corespunde incaperilor folosite pentru activitati economice, prin inmultirea suprafetei determinate la lit. a) cu nivelul impozitului corespunzator, potrivit prevederilor art. 465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4-a - Declararea si datorarea impozitului si a taxei pe teren</w:t>
      </w:r>
    </w:p>
    <w:p>
      <w:pPr>
        <w:pStyle w:val="TextBody"/>
        <w:spacing w:lineRule="atLeast" w:line="100"/>
        <w:rPr>
          <w:rFonts w:ascii="Times New Roman" w:hAnsi="Times New Roman" w:cs="Times New Roman"/>
          <w:sz w:val="24"/>
          <w:szCs w:val="24"/>
        </w:rPr>
      </w:pPr>
      <w:bookmarkStart w:id="1279" w:name="B466"/>
      <w:bookmarkEnd w:id="1279"/>
      <w:r>
        <w:rPr>
          <w:rFonts w:cs="Times New Roman" w:ascii="Times New Roman" w:hAnsi="Times New Roman"/>
          <w:sz w:val="24"/>
          <w:szCs w:val="24"/>
        </w:rPr>
        <w:t>88. Impozitul pe teren, precum si obligatiile de plata accesorii acestuia, datorate pana la data de 31 decembrie a anului fiscal anterior celui in care se realizeaza instrainarea intre vii a terenurilor, se datoreaza de partea care instrain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9. (1) Ori de cate ori intervin modificari in registrul agricol, referitoare la terenurile detinute in proprietate sau in folosinta, dupa caz, de natura sa conduca la modificarea impozitului/taxei pe teren, functionarii publici cu atributii privind completarea, tinerea la zi si centralizarea datelor in registrele agricole au obligatia de a comunica aceste modificari organului fiscal local, in termen de 3 zile lucratoare de la data modific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registrarea in registrul agricol a datelor privind terenurile, precum si a schimbarii categoriei de folosinta a terenurilor, se realizeaza de catre contribuabili prin depunerea unor declaratii la care se anexeaza copii dupa acte, certificate de conformitate cu originalul, conform prevederilor art. 64 alin. (5) din Legea nr. 207/2015 privind Codul de procedura fiscala, cu modificarile si completarile ulterioare, prin care se atesta proprietatea persoanelor asupra terenurilor in cauza sau schimbarea respectiva,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mpozitul pe teren se datoreaza si in cazul contribuabililor pentru terenurile dobandite prin hotarari judecatoresti definitive si irevocabile/definitive si executorii prin care li s-a constituit sau reconstituit dreptul de proprietate asupra terenurilor agricole sau forestiere, dupa caz, incepand cu data de 1 ianuarie a anului urmator celui punerii in posesie constatate prin procese-verbale, fise sau orice alte documente de punere in posesie intocmite de comisiile locale, potrivit dispozitiilor legale in vig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Referitor la registrele agricole se au in vedere reglementarile in vigoare privind registrul agricol, precum si normele tehnice de completare a registrului agrico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0. (1) in sensul prevederilor art. 466 alin. (2) din Codul fiscal obligatia de depunere a declaratiei revine si contribuabililor care instraineaza terenu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Declaratiile se depun in termen de 30 de zile de la data dobandirii sau de la data aparitiei oricareia dintre urmatoarele situ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tervin schimbari privind domiciliul fiscal al contribuabil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se realizeaza modificari ce conduc la recalcularea impozitului pe teren dator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intervin schimbari privind situatia juridica a contribuabilului, de natura sa conduca la modificarea impozitului pe tere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1. Autoritatile administratiei publice locale de la nivelul comunei, al orasului, al municipiului sau al sectoarelor municipiului Bucuresti, dupa caz, stabilesc, pentru anul fiscal 2016, pana la data de 31 martie 2016, suprafata de teren care este acoperita de o cladire, respectiv de un apartament, pe baza datelor cuprinse in actele de proprietate sau in alte documente care atesta aceasta suprafata, depuse de contribuabili in vederea stabilirii impozitului pe cladiri, sau a datelor furnizate de compartimentele de specialitate din cadrul autoritatilor administratiei publice locale sau alte institutii care detin aceste d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2. (1) Declaratia privind taxa pe teren se depune la organul fiscal in a carui raza de competenta este amplasat terenul, pana la data de 25 a lunii urmatoare celei in care intra in vigoare contractul prin care se acorda dreptul de concesiune, inchiriere, administrare ori folosi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Obligatia depunerii declaratiei in scopul stabilirii taxei pe teren apartine persoanei care are calitatea de concesionar, locatar, titular al dreptului de administrare, chiar daca aceasta transmite ulterior altor persoane dreptul de administrare, inchiriere, folosinta sau concesiune asupra teren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La declaratia privind taxa pe teren se anexeaza copii ale documentelor prin care se transmite dreptul de concesiune, inchiriere, dare in administrare sau in folosinta si din care reiese suprafata si categoria de folosinta a terenului pentru care se datoreaza taxa pe tere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cazul contractelor de concesiune, inchiriere, dare in administrare sau in folosinta ce se refera la perioade mai mici de o luna, la declaratia privind taxa pe teren se anexeaza o situatie centralizatoare si copiile contractelor de concesiune, inchiriere, dare in administrare sau in folosinta din care reies suprafata si categoria de folosinta a teren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5-a - Plata impozitului si a taxei pe teren</w:t>
      </w:r>
    </w:p>
    <w:p>
      <w:pPr>
        <w:pStyle w:val="TextBody"/>
        <w:spacing w:lineRule="atLeast" w:line="100"/>
        <w:rPr>
          <w:rFonts w:ascii="Times New Roman" w:hAnsi="Times New Roman" w:cs="Times New Roman"/>
          <w:sz w:val="24"/>
          <w:szCs w:val="24"/>
        </w:rPr>
      </w:pPr>
      <w:bookmarkStart w:id="1280" w:name="B467"/>
      <w:bookmarkEnd w:id="1280"/>
      <w:r>
        <w:rPr>
          <w:rFonts w:cs="Times New Roman" w:ascii="Times New Roman" w:hAnsi="Times New Roman"/>
          <w:sz w:val="24"/>
          <w:szCs w:val="24"/>
        </w:rPr>
        <w:t>93. in sensul aplicarii art. 467 alin. (2) din Codul fiscal, prin plata cu anticipatie se intelege stingerea obligatiei de plata a impozitului pe teren datorat aceluiasi buget local in anul fiscal respectiv, pana la data de 31 martie, inclus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PITOLUL 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mpozitul pe mijloacele de transpor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1 - Reguli generale</w:t>
      </w:r>
    </w:p>
    <w:p>
      <w:pPr>
        <w:pStyle w:val="TextBody"/>
        <w:spacing w:lineRule="atLeast" w:line="100"/>
        <w:rPr>
          <w:rFonts w:ascii="Times New Roman" w:hAnsi="Times New Roman" w:cs="Times New Roman"/>
          <w:sz w:val="24"/>
          <w:szCs w:val="24"/>
        </w:rPr>
      </w:pPr>
      <w:bookmarkStart w:id="1281" w:name="B468"/>
      <w:bookmarkEnd w:id="1281"/>
      <w:r>
        <w:rPr>
          <w:rFonts w:cs="Times New Roman" w:ascii="Times New Roman" w:hAnsi="Times New Roman"/>
          <w:sz w:val="24"/>
          <w:szCs w:val="24"/>
        </w:rPr>
        <w:t>94. Potrivit prevederilor art. 468 din Codul fiscal, impozitul pe mijloacele de transport este datorat d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ersoana care are in proprietate un mijloc de transport inmatriculat/inregistrat in Romania la data de 31 decembrie a anului fiscal anteri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locatar, in cazul in care mijlocul de transport face obiectul unui contract de leasing, la data de 31 decembrie a anului fiscal anteri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proprietarii navelor fluviale de pasageri, ai barcilor si luntrelor folosite in alte scopuri decat pentru transportul persoanelor fizice cu domiciliul in unitatile administrativ-teritoriale din Delta Dunarii, Insula Mare a Brailei si Insula Balta Ialomitei, la data de 31 decembrie a anului fiscal anteri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fiduciarul, in cazul in care mijlocul de transport face parte dintr-un patrimoniu fiduciar, la data de 31 decembrie a anului fiscal anterior, conform art. 488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5. Contribuabilii ale caror mijloace de transport fac obiectul inregistrarii, din punct de vedere fiscal, se supun acelorasi obligatii ca si cei ale caror mijloace de transport fac obiectul inmatricularii si, implicit acelorasi sanctiu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6. in cazul contractelor de leasing financiar, locatarul, persoana fizica sau persoana juridica, dupa caz, are obligatia depunerii declaratiei fiscale la organele fiscale locale in a caror raza este inregistrat mijlocul de transport, in termen de 30 de zile de la data incheierii contractului de leasing, insotita de o copie a acestu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7. (1) in cazul contractelor de leasing financiar care se reziliaza, impozitul pe mijloacele de transport este datorat de locator incepand cu data de 1 ianuarie a anului urmator incheierii procesului-verbal de predare a bunului sau a altor documente similare care atesta intrarea bunului in posesia locatorului ca urmare a rezilierii contractului de leasing.</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zul contractelor de leasing financiar care se finalizeaza cu transferul dreptului de proprietate asupra mijlocului de transport, locatarul are obligatia declararii acestuia la organul fiscal local competent, in termen de 30 de zile si datoreaza impozit pe mijlocul de transport incepand cu data de 1 ianuarie a anului fiscal urmator celui in care a avut loc predarea-primirea mijlocului de transpor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8. Pentru stabilirea impozitului pe mijloacele de transport, navele fluviale de pasageri sunt asimilate vapoarelor prevazute la pct. 7 din tabelul de la art. 470 alin. (8)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9. Prin sintagma folosite pentru transportul persoanelor fizice, prevazuta la art. 469 alin. (1) lit. e) din Codul fiscal, se intelege folosirea atat pentru activitati ce privesc necesitatile familiale, cat si pentru activitati de agrem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0. Impozitul pe mijloacele de transport se face venit la bugetul local al unitatii/subdiviziune administrativ-teritoriale unde contribuabilul are domiciliul, sediul/punctul de lucr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1. (1) La nivelul fiecarui organ fiscal al comunei, al orasului, al municipiului, dupa caz, se instituie si se conduce Registrul de evidenta a mijloacelor de transport supuse inmatricularii/inregistrarii, denumit in continuare registru. Registrul, formular tipizat, se tine in format letric sau in format electronic, potrivit capacitatii administrative de care dispune organul fiscal local. La nivelul municipiului Bucuresti, registrul se instituie si se conduce la nivelul organului fiscal local al sector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2) in cazul unui proprietar, persoana fizica sau persoana juridica, de mijloc de transport care face obiectul inmatricularii/inregistrarii in Romania si care instraineaza/dobandeste mijlocul de transport prin oricare dintre modalitatile prevazute de lege, organul fiscal are obligatia inregistrarii actului de instrainare-dobandire in registrul prevazut la alin. (1).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ocumentele translative ale dreptului de proprietate asupra mijloacelor de transport incheiate anterior datei de 1 ianuarie 2016 se utilizeaza si dupa aceasta data in relatia cu autoritatile/institutiile/serviciile publice centrale sau locale,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Actul de instrainare-dobandire a mijlocului de transport, in cazul in care ambele parti au domiciliul fiscal in Romania, se prezinta de persoana care instraineaza, in original, precum si 4 fotocopii ale acestuia, cu mentiunea «Conform cu originalul». Cele 5 exemplare sunt utilizate dupa cum urm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exemplarul original ramane la persoana care dobandes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un exemplar ramane in arhiva organului fiscal local la care este luata in evidenta fiscala persoana care instrain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un exemplar ramane la persoana care instraineaza proprietat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un exemplar, pe care se inscrie si de catre organul fiscal de la domiciliul dobanditorului numarul de inregistrare din registrul prevazut la alin. (1), se depune la organul competent privind inmatricularea/inregistrarea/radierea mijloacelor de transpor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un exemplar se depune la organul fiscal local unde isi are domiciliul fiscal persoana care dobandeste proprietat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cazul unui mijloc de transport instrainat de catre o persoana fizica cu domiciliul fiscal in Romania unei persoane fizice sau unei persoane juridice, dupa caz, care nu are domiciliul fiscal in Romania, persoana care instraineaza prezinta actul de instrainare-dobandire a mijlocului de transport, in original, precum si 3 fotocopii ale acestuia, cu mentiunea «Conform cu originalul», sub semnatura ambelor parti, mentionand, lizibil si olograf, identitatea fiecarei persoane semnatare, pe fiecare din acestea inscriindu-se numarul de inregistrare din registrul prevazut la alin. (1) de catre organul fiscal de la domiciliul fiscal al persoanei care instraineaza. Cele 4 exemplare sunt utilizate dupa cum urm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exemplarul original ramane la persoana care dobandes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un exemplar ramane in arhiva organului fiscal local la care este luata in evidenta fiscala persoana care instrain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un exemplar ramane la persoana care instraineaza proprietat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un exemplar se depune la organul competent privind inmatricularea/inregistrarea/radierea mijloacelor de transpor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cazul in care un mijloc de transport a fost preluat de catre un operator economic in conditiile Legii nr. 212/2015 privind modalitatea de gestionare a vehiculelor si a vehiculelor scoase din uz, in registrul prevazut la alin. (1) se inregistreaza certificatul de distrugere emis de operatorul economic respectiv, iar proprietarul care preda mijlocul de transport are obligatia sa furnizeze organului fiscal local o copie certificata Conform cu originalul, precum si cu mentiunea Documentele anexate sunt corecte si complete, conforme cu realitatea si semnata de catre contribuabi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in cazul unei hotarari judecatoresti care consfinteste faptul ca o persoana a pierdut dreptul de proprietate, aceasta are obligatia inregistrarii documentului respectiv in registrul prevazut la alin. (1) si sa depuna la organul fiscal o copie certificata Conform cu originalul si semnata de catre contribuabi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Pe baza actului de instrainare-dobandire, organul fiscal local unde se afla inregistrat mijlocul de transport instrainat scoate din evidentele fiscale mijlocul de transport respect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cazul dobandirii unui mijloc de transport pe baza de factura emisa de un operator economic din Romania sau din alt stat, precum si in cazul dobandirii unui mijloc de transport din alt stat decat Romania pe baza altor documente emise din statul de provenienta, proprietarii dobanditori declara la organul fiscal local de domiciliu mijloacele de transport, anexand copii ale documentelor certificate «Conform cu originalul», precum si cu mentiunea «Documentele anexate sunt corecte si complete, conforme cu realitatea», sub semnatura contribuabilului, iar in cazul documentelor completate in alta limba decat romana, si copii ale documentelor traduse in limba romana de catre un traducator autorizat. Factura este actul de instrainare-dobandire, iar prevederile alin. (3) se aplica in mod corespunzat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8) Organul competent cu inmatricularea/inregistrarea/radierea mijloacelor de transport transmite, anual, in format electronic, organului fiscal local o situatie centralizatoare a radierilor/inmatricularilor/inregistrarilor mijloacelor de transport din unitatea/subdiviziunea administrativ-teritori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Periodicitatea comunicarii informatiilor poate fi lunara, conform intelegerii part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Organele fiscale locale transmit, in conditii de reciprocitate, informatiile inregistrate in evidenta proprie in luna precede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onform intelegerii partilor, catre organele competente cu inmatricularea/inregistrarea/radierea mijloacelor de transpor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atre organele fiscale in a caror raza teritoriala isi au domiciliul contribuabilii dobanditori de mijloace de transport sau in care si-au schimbat domiciliul sau resedinta contribuabilii proprietari de mijloace de transpor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9) Pentru realizarea schimbului de informatii dintre organele fiscale locale si organele competente cu inmatricularea/radierea mijloacelor de transport se pot incheia protocoale pentru a optimiza si eficientiza schimbul de informatii. Schimbul de informatii este reciproc. Schimbul de informatii se face utilizand orice canale de comunicare, inclusiv accesul online in bazele de date, in functie de capacitatea tehnica a partilor, cu asigurarea securitatii accesului si informatiilor, precum si cu asigurarea integritatii informati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 Registrul, formularul tipizat privind instrainarea-dobandirea mijloacelor de transport si protocolul-cadru pentru realizarea schimbului de informatii dintre organele fiscale locale si organele competente privind inmatricularea/inregistrarea/radierea mijloacelor de transport, respectiv instructiunile de aplicare, se aproba prin ordin comun al ministrului dezvoltarii regionale si administratiei publice, al ministrului finantelor publice si al ministrului afacerilor inter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2-a - Scutiri</w:t>
      </w:r>
    </w:p>
    <w:p>
      <w:pPr>
        <w:pStyle w:val="TextBody"/>
        <w:spacing w:lineRule="atLeast" w:line="100"/>
        <w:rPr>
          <w:rFonts w:ascii="Times New Roman" w:hAnsi="Times New Roman" w:cs="Times New Roman"/>
          <w:sz w:val="24"/>
          <w:szCs w:val="24"/>
        </w:rPr>
      </w:pPr>
      <w:bookmarkStart w:id="1282" w:name="B469"/>
      <w:bookmarkEnd w:id="1282"/>
      <w:r>
        <w:rPr>
          <w:rFonts w:cs="Times New Roman" w:ascii="Times New Roman" w:hAnsi="Times New Roman"/>
          <w:sz w:val="24"/>
          <w:szCs w:val="24"/>
        </w:rPr>
        <w:t>102. in aplicarea art. 469 alin. (1) si (2) din Codul fiscal, scutirea sau reducerea de la plata impozitului pe mijloacele de transport se acorda pe baza documentelor doveditoare, valabile la data de 31 decembrie a anului fiscal anterior, care atesta situatia respectiva, cu exceptia contribuabililor care sunt deja cuprinsi in baza de date a unitatii/subdiviziunii administrativ-teritoriale.</w:t>
      </w:r>
    </w:p>
    <w:p>
      <w:pPr>
        <w:pStyle w:val="TextBody"/>
        <w:spacing w:lineRule="atLeast" w:line="100"/>
        <w:rPr/>
      </w:pPr>
      <w:r>
        <w:rPr>
          <w:rFonts w:cs="Times New Roman" w:ascii="Times New Roman" w:hAnsi="Times New Roman"/>
          <w:sz w:val="24"/>
          <w:szCs w:val="24"/>
        </w:rPr>
        <w:t>102</w:t>
      </w:r>
      <w:r>
        <w:rPr>
          <w:rFonts w:cs="Times New Roman" w:ascii="Times New Roman" w:hAnsi="Times New Roman"/>
          <w:position w:val="8"/>
          <w:sz w:val="24"/>
          <w:szCs w:val="24"/>
        </w:rPr>
        <w:t>1</w:t>
      </w:r>
      <w:r>
        <w:rPr>
          <w:rFonts w:cs="Times New Roman" w:ascii="Times New Roman" w:hAnsi="Times New Roman"/>
          <w:sz w:val="24"/>
          <w:szCs w:val="24"/>
        </w:rPr>
        <w:t>. in aplicarea prevederilor art. 469 alin. (1) lit. a) - d) din Codul fiscal, in cazul mijloacelor de transport aflate in coproprietate, scutirea de impozit pe mijloacele de transport se acorda corespunzator cotei-parti din dreptul de proprietate asupra respectivului mijloc de transpor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3. in aplicarea prevederilor art. 469 alin. (1) lit. b) din Codul fiscal, impozitul pe mijlocul de transport nu se datoreaza incepand cu data de 1 ianuarie a anului urmator depunerii documentelor doveditoare, proportional cu numarul de luni mentionate in certifica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4. Scutirea de la plata impozitului pe mijloacele de transport se aplica incepand cu data de 1 ianuarie a anului fiscal urmator celui in care contribuabilii prezinta organelor fiscale ale administratiei publice locale documentele prin care atesta situatiile prevazute de leg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5. Intra sub incidenta prevederilor art. 469 alin. (1) lit. e) din Codul fiscal navele fluviale de pasageri, barcile si luntrele folosite pentru transportul persoanelor fizice, aflate in proprietatea atat a persoanelor fizice, cat si a persoanelor juridice cu domiciliul in unitatile administrativ-teritoriale din Delta Dunarii, Insula Mare a Brailei si Insula Balta Ialomit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6. (1) Unitatile administrativ-teritoriale prevazute la pct. 105 se stabilesc prin ordine ale prefectilor judetelor respective, in termen de 30 de zile de la data intrarii in vigoare a prezentelor norme metodolog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Ordinele prefectilor se aduc la cunostinta publica, se comunica autoritatilor administratiei publice locale interesate, in conditiile Legii administratiei publice locale nr. 215/2001, republicata, cu modificarile si completarile ulterioare, si vor fi publicate in monitorul oficial al judetului respectiv, potrivit prevederilor Ordonantei Guvernului nr. 75/2003 privind organizarea si functionarea serviciilor publice de editare a monitoarelor oficiale ale unitatilor administrativ-teritoriale, aprobata cu modificari prin Legea nr. 534/2003, denumita in continuare Ordonanta Guvernului nr. 75/2003.</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7. Intra sub incidenta prevederilor art. 469 alin. (1) lit. g) din Codul fiscal operatorii de transport public local de calatori a caror activitate este reglementata prin Legea serviciilor de transport public local nr. 92/2007,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8. Pentru aplicarea prevederilor art. 469 alin. (1) lit. o) din Codul fiscal, operatorii economici, comercianti auto sau societati de leasing care au mijloace de transport inregistrate ca stoc de marfa prezinta, dupa caz,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roces-verbal de reintrare in posesie a vehiculului inscris ca marfa pe stoc - in cop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eclaratie de inventa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extras din situatiile financiare care dovedesc inscrierea pe sto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dovada radierii din circulatia pe drumurile publ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o cerere de scoatere din evidentele fisc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copie a actului de instrainare-dobandire catre un operator economic care are ca obiect de activitate reciclarea/vanzarea pieselor rezultate din dezmembrarea mijlocului de transport si/sau a oricarui alt act doveditor al recunoasterii daunei totale de catre asigurator sau al transferului de proprietate, spre exemplu factura de valorificare a vehiculului avariat catre un operator specializat in dezmembrarea si reciclarea vehiculelor, in cazul mijlocului de transport declarat dauna tot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09. Pentru aplicarea prevederilor art. 469 alin. (2) din Codul fiscal, consiliile locale pot adopta hotarari privind scutirea sau reducerea impozitului pe mijloacele de transport agricole utilizate efectiv in domeniul agricol pe baza de criterii si proceduri proprii. La nivelul municipiului Bucuresti, aceasta atributie este indeplinita de consiliile locale ale sectoarelor pe baza unei proceduri cadru aprobata de catre Consiliul General al Municipiului Bucures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0. Scutirea sau reducerea impozitului pe mijloacele de transport stabilita conform art. 469 alin. (2) din Codul fiscal se aplica incepand cu data de 1 ianuarie a anului urmator celui in care mijlocul de transport se incadreaza in situatiile respective, cu exceptia celor prevazute la art. 495 lit. d) din Codul fiscal care se acorda incepand cu data de 1 ianuarie 2016.</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3-a - Calculul impozitului</w:t>
      </w:r>
    </w:p>
    <w:p>
      <w:pPr>
        <w:pStyle w:val="TextBody"/>
        <w:spacing w:lineRule="atLeast" w:line="100"/>
        <w:rPr/>
      </w:pPr>
      <w:bookmarkStart w:id="1283" w:name="B470"/>
      <w:bookmarkEnd w:id="1283"/>
      <w:r>
        <w:rPr>
          <w:rFonts w:cs="Times New Roman" w:ascii="Times New Roman" w:hAnsi="Times New Roman"/>
          <w:sz w:val="24"/>
          <w:szCs w:val="24"/>
        </w:rPr>
        <w:t>111. Impozitul pe mijloacele de transport cu tractiune mecanica este anual si se stabileste in suma fixa pentru fiecare tip de mijloc de transport prevazut la art. 470 din Codul fiscal, pentru fiecare 200 cm</w:t>
      </w:r>
      <w:r>
        <w:rPr>
          <w:rFonts w:cs="Times New Roman" w:ascii="Times New Roman" w:hAnsi="Times New Roman"/>
          <w:position w:val="8"/>
          <w:sz w:val="24"/>
          <w:szCs w:val="24"/>
        </w:rPr>
        <w:t>3</w:t>
      </w:r>
      <w:r>
        <w:rPr>
          <w:rFonts w:cs="Times New Roman" w:ascii="Times New Roman" w:hAnsi="Times New Roman"/>
          <w:sz w:val="24"/>
          <w:szCs w:val="24"/>
        </w:rPr>
        <w:t xml:space="preserve"> sau fractiune din aceas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2. Fiecare vehicul care are date de identificare proprii, din punct de vedere fiscal, constituie un obiect impozabi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3. Prin sintagma document similar, prevazuta la art. 470 alin. (9) din Codul fiscal, se intelege adeverinta eliberata de o persoana fizica sau de o persoana juridica specializata, care este autorizata sa efectueze servicii auto, potrivit legii, prin care se atesta capacitatea cilindrica sau masa totala maxima autorizata.</w:t>
      </w:r>
    </w:p>
    <w:p>
      <w:pPr>
        <w:pStyle w:val="TextBody"/>
        <w:spacing w:lineRule="atLeast" w:line="100"/>
        <w:rPr/>
      </w:pPr>
      <w:r>
        <w:rPr>
          <w:rFonts w:cs="Times New Roman" w:ascii="Times New Roman" w:hAnsi="Times New Roman"/>
          <w:sz w:val="24"/>
          <w:szCs w:val="24"/>
        </w:rPr>
        <w:t>114. (1) Exemplu de calcul privind impozitul pe mijloacele de transport aferent anului 2016, in cazul unui autoturism avand capacitatea cilindrica de 1.500 cm</w:t>
      </w:r>
      <w:r>
        <w:rPr>
          <w:rFonts w:cs="Times New Roman" w:ascii="Times New Roman" w:hAnsi="Times New Roman"/>
          <w:position w:val="8"/>
          <w:sz w:val="24"/>
          <w:szCs w:val="24"/>
        </w:rPr>
        <w:t>3</w:t>
      </w:r>
      <w:r>
        <w:rPr>
          <w:rFonts w:cs="Times New Roman" w:ascii="Times New Roman" w:hAnsi="Times New Roman"/>
          <w:sz w:val="24"/>
          <w:szCs w:val="24"/>
        </w:rPr>
        <w:t>:</w:t>
      </w:r>
    </w:p>
    <w:p>
      <w:pPr>
        <w:pStyle w:val="TextBody"/>
        <w:spacing w:lineRule="atLeast" w:line="100"/>
        <w:rPr/>
      </w:pPr>
      <w:r>
        <w:rPr>
          <w:rFonts w:cs="Times New Roman" w:ascii="Times New Roman" w:hAnsi="Times New Roman"/>
          <w:sz w:val="24"/>
          <w:szCs w:val="24"/>
        </w:rPr>
        <w:t>A. Datele despre mijlocul de transport: autoturism care are capacitatea cilindrica de 1.500 cm</w:t>
      </w:r>
      <w:r>
        <w:rPr>
          <w:rFonts w:cs="Times New Roman" w:ascii="Times New Roman" w:hAnsi="Times New Roman"/>
          <w:position w:val="8"/>
          <w:sz w:val="24"/>
          <w:szCs w:val="24"/>
        </w:rPr>
        <w:t>3</w:t>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Explicatii privind modul de calcul al impozitului pe mijloacele de transport, astfel cum rezulta textul art. 470 alin. (2) din Codul fiscal:</w:t>
      </w:r>
    </w:p>
    <w:p>
      <w:pPr>
        <w:pStyle w:val="TextBody"/>
        <w:spacing w:lineRule="atLeast" w:line="100"/>
        <w:rPr/>
      </w:pPr>
      <w:r>
        <w:rPr>
          <w:rFonts w:cs="Times New Roman" w:ascii="Times New Roman" w:hAnsi="Times New Roman"/>
          <w:sz w:val="24"/>
          <w:szCs w:val="24"/>
        </w:rPr>
        <w:t>1. se determina numarul de fractiuni a 200 cm</w:t>
      </w:r>
      <w:r>
        <w:rPr>
          <w:rFonts w:cs="Times New Roman" w:ascii="Times New Roman" w:hAnsi="Times New Roman"/>
          <w:position w:val="8"/>
          <w:sz w:val="24"/>
          <w:szCs w:val="24"/>
        </w:rPr>
        <w:t>3</w:t>
      </w:r>
      <w:r>
        <w:rPr>
          <w:rFonts w:cs="Times New Roman" w:ascii="Times New Roman" w:hAnsi="Times New Roman"/>
          <w:sz w:val="24"/>
          <w:szCs w:val="24"/>
        </w:rPr>
        <w:t>: capacitatea cilindrica a autoturismului se imparte la 200 cm</w:t>
      </w:r>
      <w:r>
        <w:rPr>
          <w:rFonts w:cs="Times New Roman" w:ascii="Times New Roman" w:hAnsi="Times New Roman"/>
          <w:position w:val="8"/>
          <w:sz w:val="24"/>
          <w:szCs w:val="24"/>
        </w:rPr>
        <w:t>3</w:t>
      </w:r>
      <w:r>
        <w:rPr>
          <w:rFonts w:cs="Times New Roman" w:ascii="Times New Roman" w:hAnsi="Times New Roman"/>
          <w:sz w:val="24"/>
          <w:szCs w:val="24"/>
        </w:rPr>
        <w:t>, respectiv: 1.500 cm</w:t>
      </w:r>
      <w:r>
        <w:rPr>
          <w:rFonts w:cs="Times New Roman" w:ascii="Times New Roman" w:hAnsi="Times New Roman"/>
          <w:position w:val="8"/>
          <w:sz w:val="24"/>
          <w:szCs w:val="24"/>
        </w:rPr>
        <w:t>3</w:t>
      </w:r>
      <w:r>
        <w:rPr>
          <w:rFonts w:cs="Times New Roman" w:ascii="Times New Roman" w:hAnsi="Times New Roman"/>
          <w:sz w:val="24"/>
          <w:szCs w:val="24"/>
        </w:rPr>
        <w:t xml:space="preserve"> : 200 cm</w:t>
      </w:r>
      <w:r>
        <w:rPr>
          <w:rFonts w:cs="Times New Roman" w:ascii="Times New Roman" w:hAnsi="Times New Roman"/>
          <w:position w:val="8"/>
          <w:sz w:val="24"/>
          <w:szCs w:val="24"/>
        </w:rPr>
        <w:t>3</w:t>
      </w:r>
      <w:r>
        <w:rPr>
          <w:rFonts w:cs="Times New Roman" w:ascii="Times New Roman" w:hAnsi="Times New Roman"/>
          <w:sz w:val="24"/>
          <w:szCs w:val="24"/>
        </w:rPr>
        <w:t xml:space="preserve"> = 7,5; pentru calcul se considera fractiunea de 0,5 din 200 cm</w:t>
      </w:r>
      <w:r>
        <w:rPr>
          <w:rFonts w:cs="Times New Roman" w:ascii="Times New Roman" w:hAnsi="Times New Roman"/>
          <w:position w:val="8"/>
          <w:sz w:val="24"/>
          <w:szCs w:val="24"/>
        </w:rPr>
        <w:t>3</w:t>
      </w:r>
      <w:r>
        <w:rPr>
          <w:rFonts w:cs="Times New Roman" w:ascii="Times New Roman" w:hAnsi="Times New Roman"/>
          <w:sz w:val="24"/>
          <w:szCs w:val="24"/>
        </w:rPr>
        <w:t xml:space="preserve"> la nivel de unitate, rezulta 8 fractiu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se determina impozitul pe mijloacele de transport:</w:t>
      </w:r>
    </w:p>
    <w:p>
      <w:pPr>
        <w:pStyle w:val="TextBody"/>
        <w:spacing w:lineRule="atLeast" w:line="100"/>
        <w:rPr/>
      </w:pPr>
      <w:r>
        <w:rPr>
          <w:rFonts w:cs="Times New Roman" w:ascii="Times New Roman" w:hAnsi="Times New Roman"/>
          <w:sz w:val="24"/>
          <w:szCs w:val="24"/>
        </w:rPr>
        <w:t>2.1. in tabelul prevazut la art. 470 alin. (2) din Codul fiscal, se identifica suma corespunzatoare unui autoturism cu capacitatea cilindrica de pana la 1.600 cm</w:t>
      </w:r>
      <w:r>
        <w:rPr>
          <w:rFonts w:cs="Times New Roman" w:ascii="Times New Roman" w:hAnsi="Times New Roman"/>
          <w:position w:val="8"/>
          <w:sz w:val="24"/>
          <w:szCs w:val="24"/>
        </w:rPr>
        <w:t>3</w:t>
      </w:r>
      <w:r>
        <w:rPr>
          <w:rFonts w:cs="Times New Roman" w:ascii="Times New Roman" w:hAnsi="Times New Roman"/>
          <w:sz w:val="24"/>
          <w:szCs w:val="24"/>
        </w:rPr>
        <w:t xml:space="preserve"> inclusiv, respectiv 8 lei/200 cm </w:t>
      </w:r>
      <w:r>
        <w:rPr>
          <w:rFonts w:cs="Times New Roman" w:ascii="Times New Roman" w:hAnsi="Times New Roman"/>
          <w:position w:val="8"/>
          <w:sz w:val="24"/>
          <w:szCs w:val="24"/>
        </w:rPr>
        <w:t>3</w:t>
      </w:r>
      <w:r>
        <w:rPr>
          <w:rFonts w:cs="Times New Roman" w:ascii="Times New Roman" w:hAnsi="Times New Roman"/>
          <w:sz w:val="24"/>
          <w:szCs w:val="24"/>
        </w:rPr>
        <w:t>;</w:t>
      </w:r>
    </w:p>
    <w:p>
      <w:pPr>
        <w:pStyle w:val="TextBody"/>
        <w:spacing w:lineRule="atLeast" w:line="100"/>
        <w:rPr/>
      </w:pPr>
      <w:r>
        <w:rPr>
          <w:rFonts w:cs="Times New Roman" w:ascii="Times New Roman" w:hAnsi="Times New Roman"/>
          <w:sz w:val="24"/>
          <w:szCs w:val="24"/>
        </w:rPr>
        <w:t>2.2. numarul de fractiuni prevazut la pct. 1 se inmulteste cu suma prevazuta la subpct. 2.1, respectiv: 8 x 8 lei/200 cm</w:t>
      </w:r>
      <w:r>
        <w:rPr>
          <w:rFonts w:cs="Times New Roman" w:ascii="Times New Roman" w:hAnsi="Times New Roman"/>
          <w:position w:val="8"/>
          <w:sz w:val="24"/>
          <w:szCs w:val="24"/>
        </w:rPr>
        <w:t>3</w:t>
      </w:r>
      <w:r>
        <w:rPr>
          <w:rFonts w:cs="Times New Roman" w:ascii="Times New Roman" w:hAnsi="Times New Roman"/>
          <w:sz w:val="24"/>
          <w:szCs w:val="24"/>
        </w:rPr>
        <w:t xml:space="preserve"> = 64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3. avand in vedere prevederile art. 489 alin. (2) din Codul fiscal si considerand ca in anul fiscal 2015 pentru anul fiscal 2016 autoritatea deliberativa a hotarat majorarea impozitului pe mijloacele de transport cu 15%, suma determinata la subpct. 2.2 se majoreaza cu acest procent sau, pentru usurarea calculului, aceasta suma se inmulteste cu 1,15, respectiv: 64 lei x 1,15 = 73,60 lei; potrivit prevederilor pct. 11 lit. n) din prezentele norme metodologice, fractiunea de 0,60 lei fiind peste 0,50 lei se intregeste la 1 leu, impozitul pe mijloacele de transport se rotunjeste la 74 lei.</w:t>
      </w:r>
    </w:p>
    <w:p>
      <w:pPr>
        <w:pStyle w:val="TextBody"/>
        <w:spacing w:lineRule="atLeast" w:line="100"/>
        <w:rPr/>
      </w:pPr>
      <w:r>
        <w:rPr>
          <w:rFonts w:cs="Times New Roman" w:ascii="Times New Roman" w:hAnsi="Times New Roman"/>
          <w:sz w:val="24"/>
          <w:szCs w:val="24"/>
        </w:rPr>
        <w:t>(2) Exemplu de calcul privind impozitul pe mijloacele de transport aferent anului 2016, in cazul unui autoturism avand capacitatea cilindrica de 2.500 cm</w:t>
      </w:r>
      <w:r>
        <w:rPr>
          <w:rFonts w:cs="Times New Roman" w:ascii="Times New Roman" w:hAnsi="Times New Roman"/>
          <w:position w:val="8"/>
          <w:sz w:val="24"/>
          <w:szCs w:val="24"/>
        </w:rPr>
        <w:t>3</w:t>
      </w:r>
      <w:r>
        <w:rPr>
          <w:rFonts w:cs="Times New Roman" w:ascii="Times New Roman" w:hAnsi="Times New Roman"/>
          <w:sz w:val="24"/>
          <w:szCs w:val="24"/>
        </w:rPr>
        <w:t>:</w:t>
      </w:r>
    </w:p>
    <w:p>
      <w:pPr>
        <w:pStyle w:val="TextBody"/>
        <w:spacing w:lineRule="atLeast" w:line="100"/>
        <w:rPr/>
      </w:pPr>
      <w:r>
        <w:rPr>
          <w:rFonts w:cs="Times New Roman" w:ascii="Times New Roman" w:hAnsi="Times New Roman"/>
          <w:sz w:val="24"/>
          <w:szCs w:val="24"/>
        </w:rPr>
        <w:t>A. Datele despre mijlocul de transport: autoturism care are o capacitate cilindrica de 2.500 cm</w:t>
      </w:r>
      <w:r>
        <w:rPr>
          <w:rFonts w:cs="Times New Roman" w:ascii="Times New Roman" w:hAnsi="Times New Roman"/>
          <w:position w:val="8"/>
          <w:sz w:val="24"/>
          <w:szCs w:val="24"/>
        </w:rPr>
        <w:t>3</w:t>
      </w: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Explicatii privind modul de calcul al impozitului pe mijloacele de transport, astfel cum rezulta din art. 470 alin. (2) din Codul fiscal:</w:t>
      </w:r>
    </w:p>
    <w:p>
      <w:pPr>
        <w:pStyle w:val="TextBody"/>
        <w:spacing w:lineRule="atLeast" w:line="100"/>
        <w:rPr/>
      </w:pPr>
      <w:r>
        <w:rPr>
          <w:rFonts w:cs="Times New Roman" w:ascii="Times New Roman" w:hAnsi="Times New Roman"/>
          <w:sz w:val="24"/>
          <w:szCs w:val="24"/>
        </w:rPr>
        <w:t>1. se determina numarul de fractiuni a 200 cm</w:t>
      </w:r>
      <w:r>
        <w:rPr>
          <w:rFonts w:cs="Times New Roman" w:ascii="Times New Roman" w:hAnsi="Times New Roman"/>
          <w:position w:val="8"/>
          <w:sz w:val="24"/>
          <w:szCs w:val="24"/>
        </w:rPr>
        <w:t>3</w:t>
      </w:r>
      <w:r>
        <w:rPr>
          <w:rFonts w:cs="Times New Roman" w:ascii="Times New Roman" w:hAnsi="Times New Roman"/>
          <w:sz w:val="24"/>
          <w:szCs w:val="24"/>
        </w:rPr>
        <w:t>: capacitatea cilindrica a autoturismului se imparte la 200 cm</w:t>
      </w:r>
      <w:r>
        <w:rPr>
          <w:rFonts w:cs="Times New Roman" w:ascii="Times New Roman" w:hAnsi="Times New Roman"/>
          <w:position w:val="8"/>
          <w:sz w:val="24"/>
          <w:szCs w:val="24"/>
        </w:rPr>
        <w:t>3</w:t>
      </w:r>
      <w:r>
        <w:rPr>
          <w:rFonts w:cs="Times New Roman" w:ascii="Times New Roman" w:hAnsi="Times New Roman"/>
          <w:sz w:val="24"/>
          <w:szCs w:val="24"/>
        </w:rPr>
        <w:t>, respectiv: 2.500 cm</w:t>
      </w:r>
      <w:r>
        <w:rPr>
          <w:rFonts w:cs="Times New Roman" w:ascii="Times New Roman" w:hAnsi="Times New Roman"/>
          <w:position w:val="8"/>
          <w:sz w:val="24"/>
          <w:szCs w:val="24"/>
        </w:rPr>
        <w:t>3</w:t>
      </w:r>
      <w:r>
        <w:rPr>
          <w:rFonts w:cs="Times New Roman" w:ascii="Times New Roman" w:hAnsi="Times New Roman"/>
          <w:sz w:val="24"/>
          <w:szCs w:val="24"/>
        </w:rPr>
        <w:t xml:space="preserve"> : 200 cm</w:t>
      </w:r>
      <w:r>
        <w:rPr>
          <w:rFonts w:cs="Times New Roman" w:ascii="Times New Roman" w:hAnsi="Times New Roman"/>
          <w:position w:val="8"/>
          <w:sz w:val="24"/>
          <w:szCs w:val="24"/>
        </w:rPr>
        <w:t>3</w:t>
      </w:r>
      <w:r>
        <w:rPr>
          <w:rFonts w:cs="Times New Roman" w:ascii="Times New Roman" w:hAnsi="Times New Roman"/>
          <w:sz w:val="24"/>
          <w:szCs w:val="24"/>
        </w:rPr>
        <w:t xml:space="preserve"> = 12,50; pentru calcul se considera fractiunea de 0,50 la nivel de unitate, rezulta 13 fractiu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se determina impozitul asupra mijloacelor de transport:</w:t>
      </w:r>
    </w:p>
    <w:p>
      <w:pPr>
        <w:pStyle w:val="TextBody"/>
        <w:spacing w:lineRule="atLeast" w:line="100"/>
        <w:rPr/>
      </w:pPr>
      <w:r>
        <w:rPr>
          <w:rFonts w:cs="Times New Roman" w:ascii="Times New Roman" w:hAnsi="Times New Roman"/>
          <w:sz w:val="24"/>
          <w:szCs w:val="24"/>
        </w:rPr>
        <w:t>2.1. in tabelul prevazut la art. 470 alin. (2) din Codul fiscal, se identifica suma corespunzatoare unui autoturism cu capacitatea cilindrica intre 2.001 cm</w:t>
      </w:r>
      <w:r>
        <w:rPr>
          <w:rFonts w:cs="Times New Roman" w:ascii="Times New Roman" w:hAnsi="Times New Roman"/>
          <w:position w:val="8"/>
          <w:sz w:val="24"/>
          <w:szCs w:val="24"/>
        </w:rPr>
        <w:t>3</w:t>
      </w:r>
      <w:r>
        <w:rPr>
          <w:rFonts w:cs="Times New Roman" w:ascii="Times New Roman" w:hAnsi="Times New Roman"/>
          <w:sz w:val="24"/>
          <w:szCs w:val="24"/>
        </w:rPr>
        <w:t xml:space="preserve"> si 2.600 cm</w:t>
      </w:r>
      <w:r>
        <w:rPr>
          <w:rFonts w:cs="Times New Roman" w:ascii="Times New Roman" w:hAnsi="Times New Roman"/>
          <w:position w:val="8"/>
          <w:sz w:val="24"/>
          <w:szCs w:val="24"/>
        </w:rPr>
        <w:t>3</w:t>
      </w:r>
      <w:r>
        <w:rPr>
          <w:rFonts w:cs="Times New Roman" w:ascii="Times New Roman" w:hAnsi="Times New Roman"/>
          <w:sz w:val="24"/>
          <w:szCs w:val="24"/>
        </w:rPr>
        <w:t xml:space="preserve"> inclusiv, respectiv: 72 lei/200 cm</w:t>
      </w:r>
      <w:r>
        <w:rPr>
          <w:rFonts w:cs="Times New Roman" w:ascii="Times New Roman" w:hAnsi="Times New Roman"/>
          <w:position w:val="8"/>
          <w:sz w:val="24"/>
          <w:szCs w:val="24"/>
        </w:rPr>
        <w:t>3</w:t>
      </w:r>
      <w:r>
        <w:rPr>
          <w:rFonts w:cs="Times New Roman" w:ascii="Times New Roman" w:hAnsi="Times New Roman"/>
          <w:sz w:val="24"/>
          <w:szCs w:val="24"/>
        </w:rPr>
        <w:t>;</w:t>
      </w:r>
    </w:p>
    <w:p>
      <w:pPr>
        <w:pStyle w:val="TextBody"/>
        <w:spacing w:lineRule="atLeast" w:line="100"/>
        <w:rPr/>
      </w:pPr>
      <w:r>
        <w:rPr>
          <w:rFonts w:cs="Times New Roman" w:ascii="Times New Roman" w:hAnsi="Times New Roman"/>
          <w:sz w:val="24"/>
          <w:szCs w:val="24"/>
        </w:rPr>
        <w:t>2.2. numarul de unitati prevazut la pct. 1 se inmulteste cu suma prevazuta la subpct. 2.1, respectiv: 13 x 72 lei/200 cm</w:t>
      </w:r>
      <w:r>
        <w:rPr>
          <w:rFonts w:cs="Times New Roman" w:ascii="Times New Roman" w:hAnsi="Times New Roman"/>
          <w:position w:val="8"/>
          <w:sz w:val="24"/>
          <w:szCs w:val="24"/>
        </w:rPr>
        <w:t>3</w:t>
      </w:r>
      <w:r>
        <w:rPr>
          <w:rFonts w:cs="Times New Roman" w:ascii="Times New Roman" w:hAnsi="Times New Roman"/>
          <w:sz w:val="24"/>
          <w:szCs w:val="24"/>
        </w:rPr>
        <w:t xml:space="preserve"> = 936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2.3. avand in vedere prevederile art. 489 alin. (2) din Codul fiscal si considerand ca in anul fiscal 2015 pentru anul fiscal 2016 autoritatea deliberativa a hotarat majorarea impozitului asupra mijloacelor de transport cu 15%, suma determinata la subpct. 2.2 se majoreaza cu acest procent sau, pentru usurarea calculului, aceasta suma se inmulteste cu 1,15, respectiv: 936 lei x 1,15 = 1.076,4 lei;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4. avand in vedere prevederile pct. 11 lit. n) din prezentele norme metodologice, suma de la pct. 2.3 se rotunjeste la 1.076 l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5. Stabilirea, constatarea, controlul, urmarirea si incasarea impozitului pe mijloacele de transport se efectueaza de catre organele fiscale locale in a caror raza de competenta se afla domiciliul, sediul sau punctul de lucru al contribuabil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6. (1) Pentru categoriile de autovehicule de transport marfa prevazute la art. 470 alin. (5) din Codul fiscal, impozitul anual se stabileste in suma fixa in lei/an, in mod diferentiat, in functie de numarul de axe, de masa totala maxima autorizata si de sistemul de suspensie cu care sunt do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rin masa totala maxima autorizata se intelege masa totala a vehiculului incarcat, declarata admisibila cu prilejul autorizarii de catre autoritatea compete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Numarul axelor si masa totala maxima autorizata, avute in vedere la calcularea impozitului, sunt cele inscrise in cartea de identitate a autovehiculului in randul 7 si, respectiv, randul 1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Daca sistemul de suspensie nu este inscris in caseta libera din cartea de identitate a autovehiculului ca informatie suplimentara, detinatorii vor prezenta o adeverinta eliberata in acest sens de catre Regia Autonoma Registrul Auto Roma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in cazul autovehiculelor de pana la 12 tone inclusiv, destinate prin constructie atat transportului de persoane, cat si de bunuri, pentru stabilirea impozitului pe mijloacele de transport, acestea sunt asimilate vehiculelor prevazute la pct. 7 din tabelul de la art. 470 alin. (2) din Codul fiscal, iar in cazul celor de peste 12 tone, acestea sunt asimilate autovehiculelor prevazute la art. 470 alin. (5) din Codul fiscal. Intra sub incidenta acestui alineat automobilele mixte si automobilele specializate/autospecializate, astfel cum sunt definite de prevederile legale in vig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17. in cazul in care contribuabilii nu depun documentele care sa ateste sistemul suspensiei, impozitul pe mijloacele de transport se determina corespunzator autovehiculelor din categoria vehicule cu alt sistem de suspensi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8. Pentru remorci, semiremorci si rulote impozitul anual este stabilit in suma fixa in lei/an, in mod diferentiat, in functie de masa totala maxima autorizata a acesto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19. in cazul combinatiilor de autovehicule, un autovehicul articulat sau tren rutier, de transport marfa cu masa totala maxima autorizata egala sau mai mare de 12 tone, omologate ca atare prin cartea de identitate a vehiculului, impozitul datorat este cel prevazut la art. 470 alin. (6)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0. Impozitul pe mijloacele de transport se stabileste pentru fiecare mijloc de transport cu tractiune mecanica, precum si pentru fiecare remorca, semiremorca si rulota care are cartea de identitate a vehiculelor, chiar daca acestea circula in combinatie, intrucat Registrul Auto Roman omologheaza vehiculele rutiere conform Directivei 2007/46/CE a Parlamentului European si a Consiliului din 5 noiembrie 2007 de stabilirea a unui cadru pentru omologarea autovehiculelor si remorcilor acestora, precum si a sistemelor, componentelor si unitatilor tehnice separate destinate vehiculelor respec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1. Sub incidenta prevederilor de la pct. 4 din tabelul prevazut la art. 470 alin. (8) din Codul fiscal, respectiv nave de sport si agrement, se include orice ambarcatiune, indiferent de tip si de modul de propulsie, al carei corp are lungimea de 2,5 m pana la 24 m, masurata conform standardelor armonizate aplicabile si care este destinata utilizarii in scopuri sportive si recreative definite de art. 2 alin. (1) lit. a) din Hotararea Guvernului nr. 2.195/2004 privind stabilirea conditiilor de introducere pe piata si/sau punere in functiune a ambarcatiunilor de agremen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2. (1) Daca mijlocul de transport inregistrat nu are caracteristicile unui autovehicul, nu intra sub incidenta prevederilor art. 470 alin. (2), (4), (5) sau (6) din Codul fiscal, in vederea stabilirii impozitului pe mijloacele de transport, fiind considerat utilaj.</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2) Daca mijlocul de transport inregistrat este prevazut cu roti si axe fara a avea autopropulsie se impoziteaza conform art. 470 alin. (7) din Codul fiscal, pentru categoria remorci, semiremorci sau rulot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Daca mijlocul de transport inregistrat este prevazut cu roti, axe si autopropulsie, impozitul se stabileste conform art. 470 alin. (2), (5) sau (6) din Codul fiscal,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Daca un mijloc de transport prevazut la alin. (1) si (3) nu are carte de identitate atunci se datoreaza taxa prevazuta la art. 486 alin. (2) si (3)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4-a - Declararea si datorarea impozitului pe mijloacele de transport</w:t>
      </w:r>
    </w:p>
    <w:p>
      <w:pPr>
        <w:pStyle w:val="TextBody"/>
        <w:spacing w:lineRule="atLeast" w:line="100"/>
        <w:rPr>
          <w:rFonts w:ascii="Times New Roman" w:hAnsi="Times New Roman" w:cs="Times New Roman"/>
          <w:sz w:val="24"/>
          <w:szCs w:val="24"/>
        </w:rPr>
      </w:pPr>
      <w:bookmarkStart w:id="1284" w:name="B471"/>
      <w:bookmarkEnd w:id="1284"/>
      <w:r>
        <w:rPr>
          <w:rFonts w:cs="Times New Roman" w:ascii="Times New Roman" w:hAnsi="Times New Roman"/>
          <w:sz w:val="24"/>
          <w:szCs w:val="24"/>
        </w:rPr>
        <w:t>123. La instrainarea unui mijloc de transport in cursul anului, proprietarul acestuia, potrivit art. 10 alin. (5) din Ordonanta Guvernului nr. 78/2000 privind omologarea, eliberarea cartii de identitate si certificarea autenticitatii vehiculelor rutiere, in vederea comercializarii, inmatricularii sau inregistrarii acestora in Romania, aprobata cu modificari si completari prin Legea nr. 230/2003, cu modificarile si completarile ulterioare, transmite dobanditorului cartea de identitate a vehiculului, urmand ca apoi cumparatorul sa declare mijlocul de transport la organul fiscal local pe raza caruia are domiciliul, sediul sau punctul de lucru, in termen de 30 de zile de la data actului de dobandire si sa inmatriculeze/inregistreze pe numele sau mijlocul de transport la autoritatile competente. Actul de instrainare-dobandire se inregistreaza in registrul prevazut la pct. 10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4. Impozitul pe mijloacele de transport se datoreaza pentru intregul an fiscal de persoana care detine dreptul de proprietate asupra unui mijloc de transport inmatriculat sau inregistrat in Romania la data de 31 decembrie a anului fiscal anterior si inceteaza de a se mai datora incepand cu 1 ianuarie a anului fiscal urmator in urmatoarele situ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strainarea mijlocului de transpor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radierea mijlocului de transport din circulatie; o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radierea contribuabililor persoane juridice din evidentele fiscale, inclusiv din Registrul prevazut la pct. 101, ca urmare a pronuntarii unei sentinte de inchidere a procedurii faliment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schimbarea domiciliului fiscal al contribuabilului intr-o alta unitate administrativ-teritoriala, caz in care acesta are obligatia sa depuna declaratie fiscala in acest sens, atat la organul fiscal unde a avut domiciliul fiscal, cat si la organul fiscal unde isi stabileste noul domiciliu fiscal, in termen de 30 de zile de la aparitia acestei situ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entru mijloacele de transport dobandite de catre contribuabili pana la 31 decembrie a anului curent, care au fost inmatriculate/inregistrate in Romania anterior dobandirii, contribuabilii dobanditori datoreaza impozitul pe mijloacele de transport incepand cu data de 1 ianuarie a anului fiscal urmator anului curent, chiar daca nu l-au inmatriculat/inregistrat pe numele lor, dupa data de 31 decembr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5. instrainarea priveste pierderea proprietatii prin transferul dreptului de proprietate asupra mijlocului de transport prin oricare dintre modalitatile prevazute de leg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6. (1) Radierea din evidenta a vehiculelor se face de catre autoritatea care a efectuat inmatricularea sau inregistrarea doar in cazul scoaterii definitive din circulatie a acestora, la cererea proprietarului, in urmatoarele caz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roprietarul doreste retragerea definitiva din circulatie a vehiculului si face dovada depozitarii acestuia intr-un spatiu adecvat, detinut in conditiile legii, spatiu care nu afecteaza domeniul public sau care afecteaza domeniul public, dar pentru care exista o conventie sau o autorizatie, in acest scop, de la autoritatile compet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roprietarul face dovada dezmembrarii, casarii sau predarii vehiculului la unitati specializate in vederea dezmembrar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la scoaterea definitiva din Romania a vehiculului respect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in cazul furtului vehicul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entru mijlocul de transport pentru care contribuabilul nu mai poate face dovada existentei fizice, scaderea de la plata impozitului pe mijloacele de transport se face prin prezentarea unui certificat de distrugere emis in conformitate cu prevederile Ordonantei Guvernului nr. 82/2000 privind autorizarea operatorilor economici care desfasoara activitati de reparatii, de reglare, de modificari constructive, de reconstructie a vehiculelor rutiere, precum si de dezmembrare a vehiculelor scoase din uz, aprobata cu modificari si completari prin Legea nr. 222/2003, cu modificarile si completarile ulterioare, si ale art. 19 din Legea nr. 212/2015 privind modalitatea de gestionare a vehiculelor si a vehiculelor scoase din u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in lipsa documentului prevazut la alin. (2), contribuabilul care nu mai poate face dovada existentei fizice a mijlocului de transport cu care figureaza inregistrat in evidentele organelor fiscale locale prezinta o declaratie pe propria raspundere din care sa rezulte elementele de identificare a contribuabilului si a mijlocului de transport respectiv, documentul prin care a dobandit acel mijloc de transport, imprejurarile care au condus la pierderea acestuia si opereaza, in ceea ce priveste scaderea de la plata obligatiilor fiscale datorate, incepand cu data de 1 ianuarie a anului urmator celui in care depune aceasta declaratie la organul fiscal la care figureaza inregistrat, numai daca are achitate integral orice obligatii fiscale datorate de natura impozitului asupra mijloacelor de transport stabilite pana la data de 31 decembrie a anului fiscal in care depune declarat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4) Scoaterea din evidenta a vehiculelor inregistrate, la trecerea acestora in proprietatea altei persoane, se face de catre autoritatea care a efectuat inregistrarea, la cererea proprietarului, in conditiile legii.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Vehiculele declarate, potrivit legii, prin dispozitie a autoritatii administratiei publice locale, fara stapan sau abandonate se radiaza din oficiu in termen de 30 de zile de la primirea dispozitiei respec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7. in baza situatiei centralizatoare prevazute la pct. 101 alin. (8), organele fiscale locale constata care din mijloacele de transport declarate sunt inmatriculate, devenind astfel bunuri impozabile, si care nu sunt inmatriculate, caz pentru care nu se datoreaza impozi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8. Orice persoana fizica sau persoana juridica ce a dobandit/instrainat dreptul de proprietate asupra unui mijloc de transport are obligatia sa depuna declaratia fiscala la organul fiscal al autoritatilor administratiei publice locale in a carui raza de competenta isi are domiciliul fiscal, indiferent de durata detinerii mijlocului de transport respectiv, chiar si in cazul in care, in aceeasi zi, imediat dupa dobandire, are loc instrainarea acestui obiect impozabi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29. in cazul mijloacelor de transport cu tractiune mecanica, sunt aplicabile prevederile Ordonantei Guvernului nr. 78/2000 privind omologarea, eliberarea cartii de identitate si certificarea autenticitatii vehiculelor rutiere in vederea comercializarii, inmatricularii sau inregistrarii acestora in Romania, aprobata cu modificari si completari prin Legea nr. 230/2003, cu modificarile si completarile ulterioare, precum si ale Ordinului ministrului administratiei si internelor nr. 1.501/2006 privind procedura inmatricularii, inregistrarii, radierii si eliberarea autorizatiei de circulatie provizorie sau pentru probe a vehiculelor, cu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30. (1) Pentru definirea categoriilor de folosinta ale vehiculelor rutiere se au in vedere prevederile Ordinului ministrului lucrarilor publice, transporturilor si locuintei nr. 211/2003 pentru aprobarea Reglementarilor privind omologarea de tip si eliberarea cartii de identitate a vehiculelor rutiere, precum si omologarea de tip a produselor utilizate la acestea - RNTR 2, cu modific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entru inregistrarea mijloacelor de transport in evidentele organelor fiscale ale autoritatilor administratiei publice se utilizeaza declaratiile stabilite conform modelului aprobat prin ordin al ministrului dezvoltarii regionale si administratiei publice, cu avizul ministrului finantelor publice, in conformitate cu prevederile art. 342 alin. (2) din Legea nr. 207/2015 privind Codul de procedura fiscala, cu modificarile si completarile ulterioare, dupa cum contribuabilul este persoana fizica sau persoana juridi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La declaratia fiscala prevazuta la alin. (2) se anexeaza o copie de pe cartea de identitate, precum si copia certificata pentru conformitate cu originalul de pe contractul de vanzare-cumparare, sub semnatura privata, contractul de schimb, factura, actul notarial de donatie, certificatul de mostenitor etc., hotararea judecatoreasca ramasa definitiva si irevocabila/definitiva si executorie, dupa caz, sau orice alt document similar. intreaga raspundere pentru veridicitatea celor declarate, precum si pentru autenticitatea actelor depuse apartine contribuabil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31. Impozitul pe mijloacele de transport nu se da la scadere pentru anul fiscal urmator daca la 31 decembrie a anului fiscal in curs acestea se afla in reparatii curente, reparatii capitale sau nu sunt utilizate din oricare alt motiv, inclusiv din lipsa unor piese de schimb din reteaua comerciala sau de la unitatile de reparatii de profi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32. Detinerea unor piese sau a unor caroserii de autovehicule nu inseamna ca acel contribuabil are un autovehicul taxabi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33. in caz de transformare a autoturismului prin schimbarea caroseriei, nu se stabileste un nou impozit, deoarece capacitatea cilindrica a motorului nu se modifi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34. (1) in aplicarea prevederilor art. 471 alin. (5) din Codul fiscal, organul fiscal local in ale carui evidente era inregistrat mijlocul de transport transmite dosarul, cu confirmare de primire, in vederea impunerii, in termen de 15 zile, organului fiscal local de la noul domiciliu, sediu sau punct de lucr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Organul fiscal local de la noul domiciliu, sediu sau punct de lucru, dupa caz, verifica exactitatea datelor privind impunerea la noua adres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35. (1) Impozitul pe mijloacele de transport se datoreaza de catre locatar incepand cu data 1 ianuarie a anului urmator incheierii contractului de leasing financiar, pana la sfarsitul anului in care inceteaza contractul de leasing financia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La incheierea contractului de leasing financiar locatarul are obligatia depunerii declaratiei fiscale la organul fiscal local competent pentru a inregistra mijlocul de transport pe rolul sau fiscal in baza procesului-verbal de predare-primire a vehiculului, in original si copie, insotit de o copie a contractului de leasing care atesta identitatea locatarului, persoana fizica sau juridi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La incetarea contractului de leasing financiar la termenul scadent in contract, locatarul care opteaza pentru achizitionarea vehiculului are obligatia depunerii la organul fiscal competent a documentelor aferente transferului proprietatii, respectiv dovada platii facturii valorii reziduale si o dovada a achitarii tuturor eventualelor debite restante emisa de locator. Anualitatea impozitarii ia in considerare data facturii reziduale si a documentelor care dovedesc transferul propriet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in cazul in care contractele de leasing financiar ce au ca obiect mijloace de transport inceteaza, ca urmare a rezilierii din vina locatarului, acesta solicita radierea autovehiculelor din rolul fiscal deschis pe numele sau si transmite locatorului o copie a certificatului fiscal. in termen de 30 de zile, locatorul depune declaratia fiscala la autoritatea fiscala prevazuta de leg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36. in cazul contribuabililor proprietari de mijloace de transport supuse impozitului, plecati din localitatea unde au declarat ca au domiciliul, sediul sau punctul de lucru, dupa caz, fara sa incunostinteze despre modificarile intervenite, impozitele aferente se debiteaza in evidentele fiscale, urmand ca ulterior sa se faca cercetari pentru a fi urmariti la plata, potrivit reglementarilor legal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5-a - Plata impozitului pe mijloacele de transport</w:t>
      </w:r>
    </w:p>
    <w:p>
      <w:pPr>
        <w:pStyle w:val="TextBody"/>
        <w:spacing w:lineRule="atLeast" w:line="100"/>
        <w:rPr>
          <w:rFonts w:ascii="Times New Roman" w:hAnsi="Times New Roman" w:cs="Times New Roman"/>
          <w:sz w:val="24"/>
          <w:szCs w:val="24"/>
        </w:rPr>
      </w:pPr>
      <w:bookmarkStart w:id="1285" w:name="B472"/>
      <w:bookmarkEnd w:id="1285"/>
      <w:r>
        <w:rPr>
          <w:rFonts w:cs="Times New Roman" w:ascii="Times New Roman" w:hAnsi="Times New Roman"/>
          <w:sz w:val="24"/>
          <w:szCs w:val="24"/>
        </w:rPr>
        <w:t>137. in sensul aplicarii art. 472 alin. (2) din Codul fiscal, prin plata cu anticipatie se intelege stingerea obligatiei de plata a impozitului pe mijloacele de transport datorat aceluiasi buget local in anul fiscal respectiv, pana la data de 31 martie, inclus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PITOLUL V - Taxa pentru eliberarea certificatelor, avizelor si a autorizati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1 - Reguli generale</w:t>
      </w:r>
    </w:p>
    <w:p>
      <w:pPr>
        <w:pStyle w:val="TextBody"/>
        <w:spacing w:lineRule="atLeast" w:line="100"/>
        <w:rPr>
          <w:rFonts w:ascii="Times New Roman" w:hAnsi="Times New Roman" w:cs="Times New Roman"/>
          <w:sz w:val="24"/>
          <w:szCs w:val="24"/>
        </w:rPr>
      </w:pPr>
      <w:bookmarkStart w:id="1286" w:name="B473"/>
      <w:bookmarkEnd w:id="1286"/>
      <w:r>
        <w:rPr>
          <w:rFonts w:cs="Times New Roman" w:ascii="Times New Roman" w:hAnsi="Times New Roman"/>
          <w:sz w:val="24"/>
          <w:szCs w:val="24"/>
        </w:rPr>
        <w:t>138. Se datoreaza taxa conform art. 473 din Codul fiscal pentr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eliberarea certificatului de urbanism;</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relungirea certificatului de urbanism;</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avizarea certificatului de urbanism;</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eliberarea autorizatiei de construi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prelungirea autorizatiei de construi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eliberarea autorizatiei de desfiintare, totala sau partiala a unei construc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eliberarea autorizatiei de foraje sau excava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eliberarea autorizatiei necesare pentru lucrarile de organizare de santier in vederea realizarii unei construc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eliberarea autorizatiei de amenajare de tabere, de corturi, casute sau rulote ori campingu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j) autorizarea amplasarii de chioscuri, containere, tonete, cabine, spatii de expunere, corturi si panouri, firme si reclame situate pe caile si in spatiile public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k) eliberarea unei autorizatii privind lucrarile de racorduri si bransamente la retele publice de apa, canalizare, gaze, termice, energie electrica, telefonie si televiziune prin cablu;</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l) eliberarea certificatului de nomenclatura stradala si adres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2-a - Taxa pentru eliberarea certificatelor de urbanism, a autorizatiilor de construire si a altor avize si autorizatii</w:t>
      </w:r>
    </w:p>
    <w:p>
      <w:pPr>
        <w:pStyle w:val="TextBody"/>
        <w:spacing w:lineRule="atLeast" w:line="100"/>
        <w:rPr>
          <w:rFonts w:ascii="Times New Roman" w:hAnsi="Times New Roman" w:cs="Times New Roman"/>
          <w:sz w:val="24"/>
          <w:szCs w:val="24"/>
        </w:rPr>
      </w:pPr>
      <w:bookmarkStart w:id="1287" w:name="B474"/>
      <w:bookmarkEnd w:id="1287"/>
      <w:r>
        <w:rPr>
          <w:rFonts w:cs="Times New Roman" w:ascii="Times New Roman" w:hAnsi="Times New Roman"/>
          <w:sz w:val="24"/>
          <w:szCs w:val="24"/>
        </w:rPr>
        <w:t>139. (1) in sensul aplicarii art. 474 alin. (1) - (4) din Codul fiscal, taxele pentru eliberarea certificatelor de urbanism se fac venit la bugetul local al comunei, al orasului sau al municipiului, dupa caz, unde este amplasat terenul, cu exceptia certificatului de urbanism emis de catre consiliul judetean, caz in care un procent de 50% se constituie venit la bugetul local al judetului. La nivelul municipiului Bucuresti, taxele pentru eliberarea certificatelor de urbanism se fac venit la bugetul local al sectoarelor acestui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cazul in care prin cerere se indica numai adresa, potrivit nomenclaturii stradale, suprafata de teren la care se raporteaza calculul taxei este suprafata intregii parcele, iar in cazul in care printr-un plan topografic sau de situatie solicitantul individualizeaza o anumita suprafata din parcela, taxa se aplica doar la aceas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40. Calculul taxei pentru eliberarea autorizatiei de construire se face de catre structurile de specialitate ale autoritatii administratiei publice loc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41. in aplicarea art. 474 alin. (5) - (16) din Codul fiscal se stabilesc urmatoarele regul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entru eliberarea autorizatiei de construire, in cazul unei cladiri rezidentiale, atat persoanele fizice, cat si persoanele juridice solicitante datoreaza o taxa, reprezentand 0,5% din valoarea de proiect declarata in cererea pentru eliberarea autorizatiei, in conformitate cu proiectul prezentat, in conditiile Legii nr. 50/1991 privind autorizarea executarii lucrarilor de constructii, republicata, cu modificarile si completarile ulterioare, valoare care include instalatiile aferente si nu include T.V.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b) in cazul lucrarilor de construire a cladirilor rezidentiale, proprietate a persoanelor fizice, daca valoarea de proiect declarata in cererea pentru eliberarea autorizatiei de construire este mai mica decat valoarea impozabila determinata in conditiile art. 457 alin. (2) din Codul fiscal, taxa se calculeaza prin aplicarea cotei de 0,5% asupra valorii impozabile, daca valoarea declarata a lucrarilor de constructie este mai mica decat valoarea impozabila stabilita in conditiile art. 457 din Codul fiscal, pentru determinarea taxei se are in vedere aceasta din urma valoar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in situatia in care se apreciaza ca valoarea declarata a lucrarilor este subevaluata in raport cu alte lucrari similare, compartimentul de specialitate al organului fiscal local din raza de competenta unde se realizeaza lucrarile de construire, la sesizarea structurii de specialitate, are obligatia sa efectueze cel putin inspectia fiscala partiala, in conditiile Codului de procedura fiscala, pentru verificarea concordantei dintre valoarea reala a lucrarilor declarate pentru regularizarea taxei si inregistrarile efectuate in evidenta contabila. Notiunea situatia finala corespunde procesului-verbal de recept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in cazul in care beneficiarul autorizatiei de construire nu efectueaza inceperea lucrarilor pentru care autorizatia de construire s-a emis in termenul stabilit si nu solicita prelungirea acesteia, organul fiscal local are obligatia de a restitui suma reprezentand taxa pentru eliberarea autorizatiei de construi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n acest scop, beneficiarul are obligatia de a depune o cerere de restituire a taxei pentru eliberarea autorizatiei de construire, in termen de 30 de zile de la data expirarii autorizatiei de construire, la autoritatea publica locala compete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ompartimentul de specialitate al autoritatii administratiei publice locale are obligatia de a constata neinceperea lucrarilor in baza unui proces-verbal de constat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Atat in cazul persoanelor fizice, cat si al persoanelor juridice, taxa pentru eliberarea autorizatiei de desfiintare partiala sau totala a unei constructii se calculeaza prin aplicarea unei cote de 0,1% asupra valorii impozabile a cladirii rezidentiale sau nerezidentiale,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in cazul oricaror constructii si amenajari care nu sunt de natura cladirilor, ca de exemplu: gard, constructie fara acoperis, taxa pentru eliberarea autorizatiei de desfiintare partiala sau totala se calculeaza prin aplicarea unei cote de 0,1% asupra valorii reale a constructiilor sau amenajarii supuse desfiintarii, declarata de beneficiarul autorizatie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42. Prin grija structurilor de specialitate ale autoritatii administratiei publice locale, in termen de cel mult 15 zile de la data terminarii lucrarilor de desfiintare, se intocmeste procesul-verbal, formular tipizat, in care se mentioneaza, pe langa elementele de identificare a contribuabilului si a autorizatiei de desfiintare, data de la care intervin modificari asupra impozitului pe cladiri si/sau asupra impozitului pe terenul aferent constructiilor/amenajarilor supuse desfiintarii, precum si elementele care determina modificarile respective, cum ar fi: suprafata construita la sol a cladirilor, suprafata construita desfasurata a cladirilor, suprafata terenului, valoarea impozabila a cladirilor si altele care se apreciaza ca fiind necesare pentru fundamentarea modifica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43. Prin termenul desfiintare se intelege demolarea ori dezmembrarea partiala sau totala a constructiei si a instalatiilor aferente, precum si a oricaror altor amenajar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44.(1) *** A B R O G A T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Autorizatia de foraje si excavari nu este de natura autorizatiei de construire si nici nu o inlocuieste pe aceas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Cererea pentru eliberarea autorizatiei de foraje si excavari are elementele constitutive ale declaratiei fiscale si se depune la structura de specialitate in a carei raza de competenta teritoriala se realizeaza oricare dintre operatiunile prevazute la art. 474 alin. (10) din Codul fiscal, cu cel putin 30 de zile inainte de data inceperii operatiun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45. (1) in aplicarea art. 474 alin. (15) din Codul fiscal, taxa pentru eliberarea autorizatiilor privind lucrarile de racorduri si bransamente la retelele publice de apa, canalizare, gaze, termice, energie electrica, telefonie si televiziune prin cablu se datoreaza de catre furnizorii serviciilor respective pentru fiecare instalatie/beneficiar, inainte de efectuarea lucra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in aplicarea art. 474 alin. (16) din Codul fiscal, taxa pentru eliberarea certificatului de nomenclatura stradala si adresa se datoreaza pentru fiecare certificat eliberat de catre primari in conditiile Ordonantei Guvernului nr. 33/2002 privind reglementarea eliberarii certificatelor si adeverintelor de catre autoritatile publice centrale si locale, aprobata cu modificari prin Legea nr. 223/2002, prin care se confirma realitatea existentei domiciliului/resedintei persoanei fizice sau a sediului persoanei juridice la adresa respectiva, potrivit nomenclaturii stradale aprobate la nivelul localit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Nivelurile taxelor prevazute in suma fixa la art. 474 alin. (1) si (2) din Codul fiscal se stabilesc de catre consiliile locale sau consiliile judetene, dupa caz, intre limitele si in conditiile prevazute in Codul fiscal. in cazul municipiului Bucuresti aceasta atributie se indeplineste de catre Consiliul General al Municipiului Bucures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3-a - Taxa pentru eliberarea autorizatiilor pentru desfasurarea unor activitati</w:t>
      </w:r>
    </w:p>
    <w:p>
      <w:pPr>
        <w:pStyle w:val="TextBody"/>
        <w:spacing w:lineRule="atLeast" w:line="100"/>
        <w:rPr>
          <w:rFonts w:ascii="Times New Roman" w:hAnsi="Times New Roman" w:cs="Times New Roman"/>
          <w:sz w:val="24"/>
          <w:szCs w:val="24"/>
        </w:rPr>
      </w:pPr>
      <w:bookmarkStart w:id="1288" w:name="B475"/>
      <w:bookmarkEnd w:id="1288"/>
      <w:r>
        <w:rPr>
          <w:rFonts w:cs="Times New Roman" w:ascii="Times New Roman" w:hAnsi="Times New Roman"/>
          <w:sz w:val="24"/>
          <w:szCs w:val="24"/>
        </w:rPr>
        <w:t>146. Pentru aplicarea art. 475 alin. (1) din Codul fiscal, taxa pentru eliberarea autorizatiilor sanitare de functionare are in vedere urmatoarele regul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taxa se refera la autorizatiile sanitare de functionare eliberate de directiile de sanatate publica teritoriale in temeiul Legii nr. 95/2006 privind reforma in domeniul sanatatii, republicata, cu modific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b) nivelul taxei se stabileste prin hotarare a consiliului local al municipiilor, oraselor si comunelor. in cazul municipiului Bucuresti se stabileste de catre Consiliul General al Municipiului Bucuresti;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taxa este anual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taxa se achita integral, anticipat eliberarii sale, indiferent de perioada ramasa pana la sfarsitul anului fiscal respect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taxa constituie venit la bugetul local al unitatii administrativ-teritoriale unde se afla situat obiectivul sau unde se desfasoara activitatea pentru care se solicita autorizarea. in cazul municipiului Bucuresti, aceste taxe se fac venit la bugetul local al sectorului unde se afla situat obiectivul sau unde se desfasoara activitatea pentru care se solicita autorizar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taxa nu se restituie daca autorizatia a fost suspendata temporar sau definit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directiile de sanatate publica teritoriale vor solicita beneficiarilor autorizatiei respective dovada efectuarii platii taxei in contul unitatii administrativ-teritoriale unde se afla situate obiectivele si/sau unde se desfasoara activitatile pentru care se solicita autorizare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47. (1) Pentru aplicarea art. 475 alin. (2) din Codul fiscal, taxa pentru eliberarea atestatelor de producator, respectiv pentru eliberarea carnetului de comercializare a produselor din sectorul agricol se achita integral, anticipat eliberarii atestatului de producator, indiferent de perioada ramasa pana la sfarsitul anului fiscal respectiv, fara a substitui orice alta autorizatie/aviz/acord/licenta prevazuta ca obligatie legala pentru organizarea si functionarea unor astfel de activitati comerc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Taxa se face venit la bugetele locale ai caror ordonatori principali de credite sunt primarii care au eliberat certificatele de producator respec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Taxa se incaseaza de la persoanele fizice, producatori, care intra sub incidenta Legii nr. 145/2014 pentru stabilirea unor masuri de reglementare a pietei produselor din sectorul agrico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Taxa se face venit la bugetele locale ai caror ordonatori principali de credite sunt primarii care au eliberat certificatele de producator respec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5) Nivelul taxei se stabileste prin hotarari adoptate de consiliile locale. in cazul municipiului Bucuresti, nivelul taxei se stabileste prin hotarare adoptata de Consiliul General al Municipiului Bucuresti.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4-a - Scutiri</w:t>
      </w:r>
    </w:p>
    <w:p>
      <w:pPr>
        <w:pStyle w:val="TextBody"/>
        <w:spacing w:lineRule="atLeast" w:line="100"/>
        <w:rPr>
          <w:rFonts w:ascii="Times New Roman" w:hAnsi="Times New Roman" w:cs="Times New Roman"/>
          <w:sz w:val="24"/>
          <w:szCs w:val="24"/>
        </w:rPr>
      </w:pPr>
      <w:bookmarkStart w:id="1289" w:name="B476"/>
      <w:bookmarkEnd w:id="1289"/>
      <w:r>
        <w:rPr>
          <w:rFonts w:cs="Times New Roman" w:ascii="Times New Roman" w:hAnsi="Times New Roman"/>
          <w:sz w:val="24"/>
          <w:szCs w:val="24"/>
        </w:rPr>
        <w:t>148. (1) Scutirile sau reducerile de taxe prevazute la art. 476 alin. (2) din Codul fiscal pot fi acordate prin hotarari ale consiliilor locale, adoptate in cursul anului pe baza criteriilor si procedurilor stabilite de catre acestea. La nivelul municipiului Bucuresti, scutirile sau reducerile de taxe se adopta prin hotarari ale consiliilor locale ale sectoarelor, pe baza unei proceduri-cadru aprobate prin hotarare a Consiliului General al Municipiului Bucures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Hotararile adoptate conform alin. (1) care se pot aplica monumentelor istorice, imobilelor din zonele construite protejate, din zonele de protectie ale monumentelor istorice si din siturile arheologice si industriale trebuie sa respecte avizul directiilor judetene de cultura sau, dupa caz, al Directiei de Cultura a Municipiului Bucures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PITOLUL VI - Taxa pentru folosirea mijloacelor de reclama si publici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1 - Taxa pentru serviciile de reclama si publicitate</w:t>
      </w:r>
    </w:p>
    <w:p>
      <w:pPr>
        <w:pStyle w:val="TextBody"/>
        <w:spacing w:lineRule="atLeast" w:line="100"/>
        <w:rPr>
          <w:rFonts w:ascii="Times New Roman" w:hAnsi="Times New Roman" w:cs="Times New Roman"/>
          <w:sz w:val="24"/>
          <w:szCs w:val="24"/>
        </w:rPr>
      </w:pPr>
      <w:bookmarkStart w:id="1290" w:name="B477"/>
      <w:bookmarkEnd w:id="1290"/>
      <w:r>
        <w:rPr>
          <w:rFonts w:cs="Times New Roman" w:ascii="Times New Roman" w:hAnsi="Times New Roman"/>
          <w:sz w:val="24"/>
          <w:szCs w:val="24"/>
        </w:rPr>
        <w:t>149. in aplicarea prevederilor art. 477 din Codul fiscal, serviciile de decorare si intretinere se includ in valoarea serviciului de reclama si publici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50. (1) Prestatorul de servicii de reclama si publicitate evidentiaza in conturi analitice, in mod distinct, taxa de servicii de reclama si publicitate datorata pe fiecare municipiu, oras, comuna, sector in parte, pe raza caruia se realizeaza serviciul de publicitate, situatie pe care o transmite persoanei care beneficiaza de servicii de reclama si publici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e baza situatiei primite de la prestatorul de servicii de reclama si publicitate, beneficiarul serviciilor de reclama si publicitate depune declaratia de impunere si varsa taxa pentru servicii de reclama si publicitate la bugetul local al unitatii administrativ-teritoriale in raza careia persoana presteaza serviciile de reclama si publicitate, lunar, pana la data de 10 a lunii urmatoare celei in care a intrat in vigoare contractul de prestari de servicii de reclama si publicita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2-a - Taxa pentru afisaj in scop de reclama si publicitate</w:t>
      </w:r>
    </w:p>
    <w:p>
      <w:pPr>
        <w:pStyle w:val="TextBody"/>
        <w:spacing w:lineRule="atLeast" w:line="100"/>
        <w:rPr>
          <w:rFonts w:ascii="Times New Roman" w:hAnsi="Times New Roman" w:cs="Times New Roman"/>
          <w:sz w:val="24"/>
          <w:szCs w:val="24"/>
        </w:rPr>
      </w:pPr>
      <w:bookmarkStart w:id="1291" w:name="B478"/>
      <w:bookmarkEnd w:id="1291"/>
      <w:r>
        <w:rPr>
          <w:rFonts w:cs="Times New Roman" w:ascii="Times New Roman" w:hAnsi="Times New Roman"/>
          <w:sz w:val="24"/>
          <w:szCs w:val="24"/>
        </w:rPr>
        <w:t>151. (1) in sensul prevederilor art. 478 din Codul fiscal, taxa pentru utilizarea unui panou, afisaj sau structura de afisaj pentru reclama si publicitate intr-un loc public, care nu are la baza un contract de publicitate, este stabilita prin hotarare a consiliilor locale, pe metru patrat de afisaj. La nivelul municipiului Bucuresti aceasta taxa se stabileste prin hotarare de catre Consiliul General al Municipiului Bucures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Taxa este platita de utilizatorul final si se face venit la bugetul local. in cazul municipiului Bucuresti, taxa constituie venit la bugetul local al sectorului pe raza caruia este amplasat panoul, afisajul sau structura de afisaj.</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Taxa datorata se calculeaza prin inmultirea numarului de metri patrati sau a fractiunii de metru patrat a afisajului cu suma pe metru patrat stabilita prin hotararea consiliului lo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52. (1) Suprafata pentru care se datoreaza taxa pentru afisaj in scop de reclama si publicitate, asa cum este prevazuta la art. 478 din Codul fiscal, este determinata de dreptunghiul imaginar in care se inscriu toate elementele ce compun afisul, panoul sau firma, dupa caz.</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Firma instalata la locul in care o persoana deruleaza o activitate economica este asimilata afis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Exemplu de calcul in cazul expunerii unui afis, panou sau sigla: Suprafata pentru care se datoreaza taxa pentru afisaj in scop de reclama si publicitate se determina prin inmultirea L x l, respectiv 5,73 m x 4,08 m = 23,38 mp.</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153. Taxa se calculeaza pentru un an fiscal in functie de numarul de luni in care se afiseaza in scop de reclama si publicitate. Fractiunile mai mici de o luna se rotunjesc la luna.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PITOLUL VII - Impozitul pe spectaco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1 - Reguli generale</w:t>
      </w:r>
    </w:p>
    <w:p>
      <w:pPr>
        <w:pStyle w:val="TextBody"/>
        <w:spacing w:lineRule="atLeast" w:line="100"/>
        <w:rPr>
          <w:rFonts w:ascii="Times New Roman" w:hAnsi="Times New Roman" w:cs="Times New Roman"/>
          <w:sz w:val="24"/>
          <w:szCs w:val="24"/>
        </w:rPr>
      </w:pPr>
      <w:bookmarkStart w:id="1292" w:name="B480"/>
      <w:bookmarkEnd w:id="1292"/>
      <w:r>
        <w:rPr>
          <w:rFonts w:cs="Times New Roman" w:ascii="Times New Roman" w:hAnsi="Times New Roman"/>
          <w:sz w:val="24"/>
          <w:szCs w:val="24"/>
        </w:rPr>
        <w:t>154. in sensul prevederilor art. 480 din Codul fiscal, impozitul pe spectacole se plateste lunar, la bugetele locale ale comunelor, ale oraselor sau ale municipiilor, dupa caz, in a caror raza de competenta se desfasoara. La nivelul municipiului Bucuresti impozitul pe spectacole se face venit la bugetul local al sectoarelor in a caror raza de competenta se desfasoara manifestarea artistica, competitia sportiva sau alta activitate distractiv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2-a - Calculul impozitului</w:t>
      </w:r>
    </w:p>
    <w:p>
      <w:pPr>
        <w:pStyle w:val="TextBody"/>
        <w:spacing w:lineRule="atLeast" w:line="100"/>
        <w:rPr>
          <w:rFonts w:ascii="Times New Roman" w:hAnsi="Times New Roman" w:cs="Times New Roman"/>
          <w:sz w:val="24"/>
          <w:szCs w:val="24"/>
        </w:rPr>
      </w:pPr>
      <w:bookmarkStart w:id="1293" w:name="B481"/>
      <w:bookmarkEnd w:id="1293"/>
      <w:r>
        <w:rPr>
          <w:rFonts w:cs="Times New Roman" w:ascii="Times New Roman" w:hAnsi="Times New Roman"/>
          <w:sz w:val="24"/>
          <w:szCs w:val="24"/>
        </w:rPr>
        <w:t>155. in sensul art. 481 din Codul fiscal, persoanele fizice si persoanele juridice care organizeaza manifestari artistice, competitii sportive sau orice alta activitate distractiva, cu caracter permanent sau ocazional, datoreaza impozitul pe spectacole, calculat in cote procentuale asupra incasarilor din vanzarea abonamentelor si biletelor de intr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56. in aplicarea art. 481 alin. (4) din Codul fiscal, persoanelor care datoreaza impozitul pe spectacole le revine obligatia de a inregistra la compartimentele de specialitate ale autoritatilor administratiei publice locale in a caror raza teritoriala isi au domiciliul sau sediul atat abonamentele, cat si biletele de intrare si de a afisa tarifele la casele de vanzare a biletelor, precum si la locul de desfasurare a spectacolelor, interzicandu-li-se sa incaseze sume care depasesc tarifele precizate pe biletele de intrare si/sau abonam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57. in cazul in care contribuabilii prevazuti la pct. 156 organizeaza aceste spectacole in raza teritoriala de competenta a altor autoritati ale administratiei publice locale decat cele de la domiciliul sau sediul lor, dupa caz, acestora le revine obligatia de a inregistra abonamentele si biletele de intrare la compartimentele de specialitate ale autoritatilor publice locale in a caror raza teritoriala se desfasoara spectacol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58. Persoanele care datoreaza impozit pe spectacole pot emite bilete si abonamente de intrare la spectacole prin sistem propriu de inseriere si numerotare, folosind programul informatic propriu, care sa contina informatii minime obligatorii conform Hotararii Guvernului nr. 846/2002 pentru aprobarea Normelor metodologice privind tiparirea, inregistrarea, evidenta si gestionarea abonamentelor si biletelor de intrare la spectaco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3-a - Scutiri</w:t>
      </w:r>
    </w:p>
    <w:p>
      <w:pPr>
        <w:pStyle w:val="TextBody"/>
        <w:spacing w:lineRule="atLeast" w:line="100"/>
        <w:rPr>
          <w:rFonts w:ascii="Times New Roman" w:hAnsi="Times New Roman" w:cs="Times New Roman"/>
          <w:sz w:val="24"/>
          <w:szCs w:val="24"/>
        </w:rPr>
      </w:pPr>
      <w:bookmarkStart w:id="1294" w:name="B482"/>
      <w:bookmarkEnd w:id="1294"/>
      <w:r>
        <w:rPr>
          <w:rFonts w:cs="Times New Roman" w:ascii="Times New Roman" w:hAnsi="Times New Roman"/>
          <w:sz w:val="24"/>
          <w:szCs w:val="24"/>
        </w:rPr>
        <w:t>159. in sensul art. 482 din Codul fiscal, contractele incheiate intre organizatorii spectacolelor si beneficiarii sumelor cedate in scopuri umanitare se vor inregistra la compartimentele de specialitate ale autoritatilor administratiei publice locale in a caror raza teritoriala se desfasoara aceste manifestari, prealabil organizarii acestora. Pentru aceste sume nu se datoreaza impozit pe spectaco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60. Contractele care intra sub incidenta prevederilor art. 482 din Codul fiscal sunt cele ce fac obiectul prevederilor Legii nr. 32/1994 privind sponsorizarea,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PITOLUL VIII - Taxe speci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1 - Taxe speciale</w:t>
      </w:r>
    </w:p>
    <w:p>
      <w:pPr>
        <w:pStyle w:val="TextBody"/>
        <w:spacing w:lineRule="atLeast" w:line="100"/>
        <w:rPr>
          <w:rFonts w:ascii="Times New Roman" w:hAnsi="Times New Roman" w:cs="Times New Roman"/>
          <w:sz w:val="24"/>
          <w:szCs w:val="24"/>
        </w:rPr>
      </w:pPr>
      <w:bookmarkStart w:id="1295" w:name="B484"/>
      <w:bookmarkEnd w:id="1295"/>
      <w:r>
        <w:rPr>
          <w:rFonts w:cs="Times New Roman" w:ascii="Times New Roman" w:hAnsi="Times New Roman"/>
          <w:sz w:val="24"/>
          <w:szCs w:val="24"/>
        </w:rPr>
        <w:t>161. in sensul art. 484 din Codul fiscal, se stabilesc urmatoarele regul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consiliile locale, consiliile judetene si Consiliul General al Municipiului Bucuresti, dupa caz, prin proceduri aprobate, vor stabili conditiile si sectoarele de activitate in conformitate cu Legea nr. 273/2006 privind finantele publice locale, cu modificarile si completarile ulterioare, precum si modul de organizare si functionare a serviciilor publice pentru care se propun taxele respective si modalitatile de consultare si de obtinere a acordului persoanelor fizice si juridice beneficiare ale serviciilor respective. Hotararile acestora vor fi afisate la sediul autoritatilor administratiei publice locale si vor fi publicate, potrivit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vederea asigurarii resurselor financiare pentru promovarea turistica, consiliile locale, judetene si Consiliul General al Municipiului Bucuresti, dupa caz, pot institui taxe speciale, ca de exemplu: pentru cazarea in structuri de cazare, de agrement sau pentru alte activitati turistice, stabilite prin hotarare a consiliului local, in limitele si in conditiile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taxele speciale, instituite potrivit prevederilor art. 484 din Codul fiscal, se fac venit la bugetul local, fiind utilizate in scopurile pentru care au fost infiintate. La nivelul municipiului Bucuresti se fac venit la bugetul local al sectoare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2-a - Scutiri</w:t>
      </w:r>
    </w:p>
    <w:p>
      <w:pPr>
        <w:pStyle w:val="TextBody"/>
        <w:spacing w:lineRule="atLeast" w:line="100"/>
        <w:rPr>
          <w:rFonts w:ascii="Times New Roman" w:hAnsi="Times New Roman" w:cs="Times New Roman"/>
          <w:sz w:val="24"/>
          <w:szCs w:val="24"/>
        </w:rPr>
      </w:pPr>
      <w:bookmarkStart w:id="1296" w:name="B485"/>
      <w:bookmarkEnd w:id="1296"/>
      <w:r>
        <w:rPr>
          <w:rFonts w:cs="Times New Roman" w:ascii="Times New Roman" w:hAnsi="Times New Roman"/>
          <w:sz w:val="24"/>
          <w:szCs w:val="24"/>
        </w:rPr>
        <w:t>162. Pentru acordarea scutirilor prevazute la art. 485 din Codul fiscal, se au in vedere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rin autoritati deliberative se intelege consiliul local, consiliul judetean, Consiliul General al Municipiului Bucuresti, consiliile locale ale subdiviziunilor administrativ-teritoriale ale municipiilor, potrivit Legii administratiei publice locale nr. 215/2001, republicata,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rin reprezentant legal se intelege parintele sau persoana desemnata, potrivit legii, sa exercite drepturile si sa indeplineasca obligatiile fata de persoana cu handicap potrivit Legii nr. 448/2006 privind protectia si promovarea drepturilor persoanelor cu handicap, republicata,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63. Scutirile pot fi acordate prin hotarari ale consiliilor locale, adoptate in cursul anului pe baza criteriilor si procedurilor stabilite de catre acestea. La nivelul municipiului Bucuresti, scutirile se adopta prin hotararile consiliilor locale ale sectoarelor, pe baza unei proceduri-cadru aprobate de Consiliul General al Municipiului Bucures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PITOLUL IX - Alte taxe locale</w:t>
      </w:r>
    </w:p>
    <w:p>
      <w:pPr>
        <w:pStyle w:val="TextBody"/>
        <w:spacing w:lineRule="atLeast" w:line="100"/>
        <w:rPr>
          <w:rFonts w:ascii="Times New Roman" w:hAnsi="Times New Roman" w:cs="Times New Roman"/>
          <w:sz w:val="24"/>
          <w:szCs w:val="24"/>
        </w:rPr>
      </w:pPr>
      <w:bookmarkStart w:id="1297" w:name="B486"/>
      <w:bookmarkEnd w:id="1297"/>
      <w:r>
        <w:rPr>
          <w:rFonts w:cs="Times New Roman" w:ascii="Times New Roman" w:hAnsi="Times New Roman"/>
          <w:sz w:val="24"/>
          <w:szCs w:val="24"/>
        </w:rPr>
        <w:t>164. in sensul aplicarii prevederilor art. 486 alin. (3) din Codul fiscal, procedurile vor fi aprobate de consiliile locale interesate pentru anul fiscal urmator; in municipiul Bucuresti aceasta atributie revine Consiliului General al Municipiului Bucuresti.</w:t>
      </w:r>
    </w:p>
    <w:p>
      <w:pPr>
        <w:pStyle w:val="TextBody"/>
        <w:spacing w:lineRule="atLeast" w:line="100"/>
        <w:rPr/>
      </w:pPr>
      <w:r>
        <w:rPr>
          <w:rFonts w:cs="Times New Roman" w:ascii="Times New Roman" w:hAnsi="Times New Roman"/>
          <w:sz w:val="24"/>
          <w:szCs w:val="24"/>
        </w:rPr>
        <w:t>165. Nivelul taxei pentru eliberarea de copii heliografice de pe planurile cadastrale sau de pe alte asemenea planuri detinute de consiliile locale/Consiliul General al Municipiului Bucuresti/consiliile judetene, prevazuta la art. 486 alin. (5) din Codul fiscal, se aproba de consiliile locale interesate pentru anul fiscal urmator, in lei/m</w:t>
      </w:r>
      <w:r>
        <w:rPr>
          <w:rFonts w:cs="Times New Roman" w:ascii="Times New Roman" w:hAnsi="Times New Roman"/>
          <w:position w:val="8"/>
          <w:sz w:val="24"/>
          <w:szCs w:val="24"/>
        </w:rPr>
        <w:t>2</w:t>
      </w:r>
      <w:r>
        <w:rPr>
          <w:rFonts w:cs="Times New Roman" w:ascii="Times New Roman" w:hAnsi="Times New Roman"/>
          <w:sz w:val="24"/>
          <w:szCs w:val="24"/>
        </w:rPr>
        <w:t xml:space="preserve"> sau fractiune de m</w:t>
      </w:r>
      <w:r>
        <w:rPr>
          <w:rFonts w:cs="Times New Roman" w:ascii="Times New Roman" w:hAnsi="Times New Roman"/>
          <w:position w:val="8"/>
          <w:sz w:val="24"/>
          <w:szCs w:val="24"/>
        </w:rPr>
        <w:t>2</w:t>
      </w:r>
      <w:r>
        <w:rPr>
          <w:rFonts w:cs="Times New Roman" w:ascii="Times New Roman" w:hAnsi="Times New Roman"/>
          <w:sz w:val="24"/>
          <w:szCs w:val="24"/>
        </w:rPr>
        <w:t>. in municipiul Bucuresti nivelul taxei se aproba de Consiliul General al Municipiului Bucures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66. Taxa prevazuta la pct. 165 se achita integral, anticipat eliberarii copiilor heliografice de pe planurile cadastrale sau de pe alte asemenea planuri, si se face venit la bugetul local administrat de catre consiliul local care detine planurile respectiv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PITOLUL X - Alte dispozitii comun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1 - Majorarea impozitelor si taxelor locale de consiliile locale sau consiliile judetene</w:t>
      </w:r>
    </w:p>
    <w:p>
      <w:pPr>
        <w:pStyle w:val="TextBody"/>
        <w:spacing w:lineRule="atLeast" w:line="100"/>
        <w:rPr>
          <w:rFonts w:ascii="Times New Roman" w:hAnsi="Times New Roman" w:cs="Times New Roman"/>
          <w:sz w:val="24"/>
          <w:szCs w:val="24"/>
        </w:rPr>
      </w:pPr>
      <w:bookmarkStart w:id="1298" w:name="B489"/>
      <w:bookmarkEnd w:id="1298"/>
      <w:r>
        <w:rPr>
          <w:rFonts w:cs="Times New Roman" w:ascii="Times New Roman" w:hAnsi="Times New Roman"/>
          <w:sz w:val="24"/>
          <w:szCs w:val="24"/>
        </w:rPr>
        <w:t>167. (1) Pentru punerea in aplicare a prevederilor art. 489 alin. (4) din Codul fiscal se au in vedere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categoria terenurilor agricole intra cele care corespund urmatoarelor categorii de folosin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arabi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pasu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i) fane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v) v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v) livez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terenul agricol corespunde incadrarii ca nelucrat daca, in fapt, nu este utilizat/exploatat/lucrat/intretinut potrivit categoriei de folosinta cu care figureaza inregistrat in registrul agrico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rin hotarare a consiliului local se stabilesc:</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majorarea intre 0% si 500%, inclusiv, pentru terenul agricol nelucrat timp de 2 ani consecutiv, indiferent ca acesta se afla in intravilan sau in extravilan; majorarea poate fi diferita in functie de conditiile stabilite prin aceasta hotar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conditiile care trebuie avute in vedere pentru majorarea impozitului pe teren, in cazul terenurilor agricole nelucrate timp de 2 ani consecut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Constatarea starii de fapt se face prin proces-verbal intocmit de catre persoana/persoanele anume imputernicita/imputernicite prin dispozitie de catre primarul comunei/orasului/municipiului/sectorului municipiului Bucurest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4) Procesul-verbal privind starea de fapt a terenului agricol nelucrat, contrasemnat de contribuabil ori de imputernicitul acestuia sau, in lipsa oricaruia dintre acestia, de persoana din cadrul aparatului de specialitate al primarului, alta decat cea care intocmeste si semneaza acest proces-verbal, se inmaneaza sau se transmite contribuabilului, prin oricare dintre modalitatile prevazute de Legea nr. 207/2015 privind Codul de procedura fiscala, cu modificarile si completarile ulterioare. in acest proces-verbal se prezinta elementele de fapt si de drept ale situatiei ce conduce la majorarea impozitului pe teren.</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5) La propunerea primarului, prin hotarare a consiliului local, cu caracter individual, se majoreaza impozitul pe teren pentru contribuabilii carora pe parcursul a doi ani consecutivi li s-au transmis procesele-verbale prevazute la alin. (3) si (4). Majorarea impozitului pe teren se aplica numai pentru terenurile agricole nelucrate, identificate, dupa cum urmeaz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entru cele amplasate in intravilan, prin strada si numar administrativ, potrivit nomenclaturii strad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pentru cele din extravilan, conform titlului de proprietate si procesului-verbal de punere in posesie sau oricarui alt document, in baza carora a fost deschis rol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6) Majorarea impozitului pe teren in cazul terenului agricol nelucrat timp de 2 ani consecutiv, se aplica pentru anul fiscal urmator celui in care se adopta hotararea consiliului local prevazuta la alin. (5).</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7) in preambulul hotararii consiliul local este obligatoriu sa se cuprinda procesele-verbale prevazute la alin. (3) si (4).</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68. Pentru punerea in aplicare a prevederilor art. 489 alin. (5) - (8) din Codul fiscal, privind cladirile/terenurile neingrijite situate in intravilan, se au in vedere urmatoare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in cazul cladirilor: stare avansata de degradare, stare de paragina, insalubre, fatade nereparate/necuratate/netencuite/nezugravite, geamuri sparte sau alte situatii de asemenea natu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in cazul terenurilor: stare de paragina, acoperit de buruieni, parasit/abandonat, insalubre, neefectuarea curateniei in curti, neintretinerea/nerepararea imprejmuirilor sau alte situatii de asemenea natu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fac exceptie de la majorarea impozitului pentru cladirile/terenurile neingrijite proprietarii care detin autorizatie de construire/desfiintare valabila, in vederea construirii/renovarii/demolarii/amenajarii terenului si au anuntat la Inspectoratul de Stat in Constructii si la autoritatea publica locala inceperea lucra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in vederea identificarii cladirilor/terenurilor neingrijite de pe raza unitatii administrativ-teritoriale, se imputernicesc angajatii din cadrul aparatului de specialitate al primarului, cu atributii in acest sens, sa efectueze verificari pe raza unitatii administrativ-teritoriale si sa intocmeasca fisa de evaluare si nota de constat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dupa identificarea si evaluarea cladirii/terenului neingrijite/neingrijit, prin grija compartimentului de resort din cadrul aparatului de specialitate al primarului, proprietarul va fi somat ca pe parcursul anului fiscal prin care s-a constatat starea cladirii/terenului, dupa caz, sa efectueze lucrarile de intretinere/ingrijire necesare pana la sfarsitul anului respectiv si sa mentina in continuare cladirea/terenul in stare de intretinere/ingriji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f) daca pe parcursul anului respectiv proprietarul cladirii/terenului s-a conformat somatiei, se incheie proces-verbal de conformitate. in cazul interventiilor pe monumente istorice, cladiri si terenuri din zonele de protectie a monumentelor istorice si din zonele construite protejate, procesul-verbal face referire la conformarea lucrarilor cu avizul Ministerului Culturii, respectiv al serviciilor deconcentrate ale acestuia, potrivit prevederilor leg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g) daca, dupa expirarea termenului acordat, se constata ca proprietarul nu a efectuat lucrarile de intretinere/ingrijire necesare, persoanele prevazute la lit. d) vor incheia o nota de constatare in care va fi consemnata mentinerea cladirii/terenului in categoria celor considerate, conform prezentei proceduri, ca fiind neingrijite. in acest caz, la sesizarea compartimentului de specialitate, primarul unitatii administrativ-teritoriale va propune spre adoptare consiliului local proiectul de hotarare de majorare a impozitului pentru imobilul respectiv. in municipiul Bucuresti, aceasta atributie revine consiliilor locale ale sectoarelor. Hotararea are caracter individual, va cuprinde elementele de identificare privind zona in cadrul localitatii, respectiv elementele de identificare potrivit nomenclaturii stradale, precum si datele de identificare ale contribuabilului. Organul fiscal local va opera majorarea in evidentele fiscale, va emite si va comunica actul administrativ fiscal in baza hotararii consiliului lo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h) in cazul in care proprietarul unei cladiri sau al unui teren neingrijit instraineaza imobilul respectiv inaintea termenului la care trebuia sa efectueze lucrarile de intretinere/ingrijire necesare, se reia procedura de la lit. d), pe numele noului proprieta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majorarea impozitului pe cladiri/teren in cazul cladirii neingrijite si/sau al terenului neingrijit nu inlocuieste sanctiunile si nici nu exonereaza de raspundere in ceea ce priveste aplicarea preveder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Ordonantei Guvernului nr. 21/2002 privind gospodarirea localitatilor urbane si rurale, aprobate cu modificari si completari prin Legea nr. 515/2002;</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art. 75 din Legea fondului funciar nr. 18/1991, republicata, cu modificarile si completarile ulterioar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i) oricaror altor reglementari in aceasta materi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APITOLUL XI - Dispozitii fin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1 - Implicatii bugetare ale impozitelor si taxelor locale</w:t>
      </w:r>
    </w:p>
    <w:p>
      <w:pPr>
        <w:pStyle w:val="TextBody"/>
        <w:spacing w:lineRule="atLeast" w:line="100"/>
        <w:rPr>
          <w:rFonts w:ascii="Times New Roman" w:hAnsi="Times New Roman" w:cs="Times New Roman"/>
          <w:sz w:val="24"/>
          <w:szCs w:val="24"/>
        </w:rPr>
      </w:pPr>
      <w:bookmarkStart w:id="1299" w:name="B494"/>
      <w:bookmarkEnd w:id="1299"/>
      <w:r>
        <w:rPr>
          <w:rFonts w:cs="Times New Roman" w:ascii="Times New Roman" w:hAnsi="Times New Roman"/>
          <w:sz w:val="24"/>
          <w:szCs w:val="24"/>
        </w:rPr>
        <w:t>169. in vederea aplicarii art. 494 alin. (2) - (4) si (7) - (9) din Codul fiscal, in municipiul Bucuresti impozitul/taxa pe cladiri, precum si amenzile aferente acestora, impozitul/taxa pe teren, precum si amenzile aferente acestora, impozitul asupra mijloacelor de transport, precum si amenzile aferente acestora, taxa pentru serviciile de reclama si publicitate, pentru afisaj in scop de reclama si publicitate, precum si amenzile aferente acestora, impozitul pe spectacole, precum si amenzile aferente acestora, precum si celelalte taxe locale prevazute la art. 486 din Codul fiscal se fac venit la bugetul local al sectorulu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170. in vederea aplicarii art. 494 alin. (12) din Codul fiscal, pentru stabilirea reala a situatiei fiscale a contribuabililor, organele fiscale ale autoritatilor administratiei publice locale au competenta de a solicita informatii si documente cu relevanta fiscala contribuabililor in cauza, iar in cazul in care informatiile nu sunt concludente, autoritatile administratiei publice locale pot solicita registrului comertului, Agentiei Nationale de Administrare Fiscala, notarilor, avocatilor, executorilor judecatoresti, organelor de politie, organelor vamale, serviciilor publice comunitare pentru regimul permiselor de conducere si inmatriculare a vehiculelor, serviciilor publice comunitare pentru eliberarea pasapoartelor simple, serviciilor publice comunitare de evidenta a persoanelor, precum si oricarei altei entitati care detine informatii sau documente cu privire la bunuri impozabile ori taxabile sau pentru identificarea contribuabililor ori a materiei impozabile ori taxabile, dupa caz, mentionand corect denumirea persoanei fizice/juridice, codul numeric personal/codul de identificare fiscala, domiciliul/sediul acestora sau orice alte informa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2-a - Dispozitii tranzitorii</w:t>
      </w:r>
    </w:p>
    <w:p>
      <w:pPr>
        <w:pStyle w:val="TextBody"/>
        <w:spacing w:lineRule="atLeast" w:line="100"/>
        <w:rPr>
          <w:rFonts w:ascii="Times New Roman" w:hAnsi="Times New Roman" w:cs="Times New Roman"/>
          <w:sz w:val="24"/>
          <w:szCs w:val="24"/>
        </w:rPr>
      </w:pPr>
      <w:bookmarkStart w:id="1300" w:name="B495"/>
      <w:bookmarkEnd w:id="1300"/>
      <w:r>
        <w:rPr>
          <w:rFonts w:cs="Times New Roman" w:ascii="Times New Roman" w:hAnsi="Times New Roman"/>
          <w:sz w:val="24"/>
          <w:szCs w:val="24"/>
        </w:rPr>
        <w:t>171. (1) in aplicarea art. 495 din Codul fiscal, pentru stabilirea impozitelor si taxelor locale pentru anul fiscal 2016, se stabilesc urmatoarele regul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 persoanele fizice care au in proprietate cladiri nerezidentiale sau cladiri cu destinatie mixta au obligatia sa depuna declaratii pana la 31 martie 2016. Depun declaratii si persoanele fizice care au in proprietate cladiri cu destinatie mixta la adresa carora nu se desfasoara nicio activitate economi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b) declaratiile depuse de persoanele mentionate la lit. a) vor fi insotite de unul dintre urmatoarele docum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raportul de evaluare intocmit de un evaluator autorizat, in conformitate cu standardele de evaluare a bunurilor aflate in vigoare la data evaluarii, care reflecta valoarea cladirii ulterioara datei de 1 ianuarie 2011;</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procesul-verbal de receptie finala, din care reiese valoarea cladirii, in cazul unei cladiri finalizate in ultimii 5 a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i) actul de dobandire a dreptului de proprietate asupra unei cladiri, in ultimii 5 ani, din care reiese valoarea cladirii; in cazul in care valoarea cladirii nu se evidentiaza distinct, impozitul pe cladiri se va stabili la valoarea totala din actul respect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 nu se depun documentele prevazute la lit. b) in cazul cladirilor cu destinatie mixt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 daca la adresa cladirii nu se desfasoara nicio activitate economi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daca la adresa cladirii se desfasoara activitate economica, suprafetele folosite in scop rezidential si cele folosite in scop nerezidential nu pot fi evidentiate distinct si cheltuielile cu utilitatile nu sunt inregistrate in sarcina persoanei care desfasoara activitatea economic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d) persoanele juridice care detin in proprietate cladiri au obligatia sa depuna declaratii, pana la 31 martie 2016, in care se mentioneaza destinatia cladirii, la care pot anexa unul din urmatoarele document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i) raportul de evaluare intocmit de un evaluator autorizat, in conformitate cu standardele de evaluare a bunurilor aflate in vigoare la data evaluarii, care reflecta valoarea cladirii la data de 31 decembrie 2015;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 procesul-verbal de receptie finala, din care reiese valoarea cladirii, in cazul unei cladiri finalizate in ultimii 3 an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iii) actul de dobandire a dreptului de proprietate asupra unei cladiri, in ultimii 3 ani, din care reiese valoarea cladirii; in cazul in care valoarea cladirii nu se evidentiaza distinct, impozitul pe cladiri se va stabili la valoarea totala din actul respectiv;</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e) in cazul in care persoanele juridice nu depun declaratia mentionata la lit. d), se aplica prevederile art. 493 din Codul fiscal, iar cladirile vor fi considerate ca au destinatie nerezidentiala, valoarea impozabila a acestora fiind ultima valoare impozabila inregistrata in evidentele organului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Formularele tipizate pentru activitatea de administrare a impozitelor si taxelor locale, aflate in stocul autoritatilor administratiei publice locale pana la data de 31 decembrie 2015, se vor utiliza pana la epuizarea acestora.</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3) Potrivit prevederilor art. V din Ordonanta Guvernului nr. 17/2015 privind reglementarea unor masuri fiscal-bugetare si modificarea si completarea unor acte normative, aprobata cu modificari si completari prin Legea nr. 316/2015, se aplica in mod corespunzator, in sensul ca atat persoanele fizice, cat si persoanele juridice de drept privat, precum si entitatile fara personalitate juridica nu au obligatia de a aplica stampila pe declaratii, inclusiv pe cele fiscale, pe cereri sau pe orice alte documente depuse la organele fiscale loca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TITLUL X - Impozitul pe construct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1 - Definitia constructiilor</w:t>
      </w:r>
    </w:p>
    <w:p>
      <w:pPr>
        <w:pStyle w:val="TextBody"/>
        <w:spacing w:lineRule="atLeast" w:line="100"/>
        <w:rPr>
          <w:rFonts w:ascii="Times New Roman" w:hAnsi="Times New Roman" w:cs="Times New Roman"/>
          <w:sz w:val="24"/>
          <w:szCs w:val="24"/>
        </w:rPr>
      </w:pPr>
      <w:bookmarkStart w:id="1301" w:name="B496"/>
      <w:bookmarkEnd w:id="1301"/>
      <w:r>
        <w:rPr>
          <w:rFonts w:cs="Times New Roman" w:ascii="Times New Roman" w:hAnsi="Times New Roman"/>
          <w:sz w:val="24"/>
          <w:szCs w:val="24"/>
        </w:rPr>
        <w:t>1. (1) in cazul contribuabililor care aplica reglementarile contabile conforme cu Standardele internationale de raportare financiara si care stabilesc pentru amortizarea mijloacelor fixe specifice activitatii de explorare si productie a resurselor de petrol, gaze si alte substante minerale politici contabile specifice domeniului de activitate, in concordanta cu cele mai recente norme ale altor organisme de normalizare care utilizeaza un cadru general conceptual similar pentru a elabora standarde de contabilitate, alte documente contabile si practicile acceptate ale domeniului de activitate, constructiile casate nu intra sub incidenta art. 497 din Codul fiscal.</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Nu sunt considerate constructii, in sensul art. 497 din Codul fiscal, imobilizarile corporale in curs de executie evidentiate potrivit reglementarilor contabile aplic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SECtIUNEA a 2-a - Cota de impozitare si baza impozabila</w:t>
      </w:r>
    </w:p>
    <w:p>
      <w:pPr>
        <w:pStyle w:val="TextBody"/>
        <w:spacing w:lineRule="atLeast" w:line="100"/>
        <w:rPr>
          <w:rFonts w:ascii="Times New Roman" w:hAnsi="Times New Roman" w:cs="Times New Roman"/>
          <w:sz w:val="24"/>
          <w:szCs w:val="24"/>
        </w:rPr>
      </w:pPr>
      <w:bookmarkStart w:id="1302" w:name="B498"/>
      <w:bookmarkEnd w:id="1302"/>
      <w:r>
        <w:rPr>
          <w:rFonts w:cs="Times New Roman" w:ascii="Times New Roman" w:hAnsi="Times New Roman"/>
          <w:sz w:val="24"/>
          <w:szCs w:val="24"/>
        </w:rPr>
        <w:t>2. (1) in aplicarea prevederilor art. 498 alin. (1) din Codul fiscal, prin valoarea constructiilor existente in patrimoniul contribuabililor la data de 31 decembrie a anului anterior se intelege valoarea evidentiata contabil in soldul conturilor corespunzatoare constructiilor, fara a lua in considerare constructiile inregistrate in conturi in afara bilantului, conform reglementarilor contabile aplicabile.</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2) Pentru determinarea bazei impozabile stabilite prin prevederile art. 498 alin. (1) din Codul fiscal, corelat cu reglementarile in vigoare pentru determinarea impozitului pe cladiri, potrivit prevederilor titlului IX din Codul fiscal, in cazul in care valoarea evidentiata contabil in soldul debitor al conturilor corespunzatoare constructiilor este diferita de valoarea care a reprezentat baza pentru determinarea impozitului pe cladiri, potrivit prevederilor titlului IX din Codul fiscal, valoarea care se scade este valoarea evidentiata contabil in soldul debitor al conturilor corespunzatoare constructiilor.</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ART. II</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Contraventia prevazuta la pct. 171 alin. (1) lit. b), precum si limitele contraventiilor prevazute la pct. 171 alin. (1), din titlul VIII al Normelor metodologice de aplicare a Legii nr. 227/2015 privind Codul fiscal, aprobate prin Hotararea Guvernului nr. 1/2016, cu modificarile si completarile ulterioare, astfel cum au fost modificate prin prezenta hotarare, se aplica in termen de 30 de zile de la data intrarii in vigoare a prezentei hotarari.</w:t>
      </w:r>
    </w:p>
    <w:p>
      <w:pPr>
        <w:pStyle w:val="TextBody"/>
        <w:spacing w:lineRule="atLeast" w:line="100"/>
        <w:jc w:val="center"/>
        <w:rPr/>
      </w:pPr>
      <w:r>
        <w:rPr>
          <w:rFonts w:cs="Times New Roman" w:ascii="Times New Roman" w:hAnsi="Times New Roman"/>
          <w:sz w:val="24"/>
          <w:szCs w:val="24"/>
        </w:rPr>
        <w:br/>
      </w:r>
      <w:hyperlink r:id="rId60">
        <w:r>
          <w:rPr>
            <w:rStyle w:val="InternetLink"/>
            <w:rFonts w:cs="Times New Roman" w:ascii="Times New Roman" w:hAnsi="Times New Roman"/>
            <w:sz w:val="24"/>
            <w:szCs w:val="24"/>
          </w:rPr>
          <w:t>▲</w:t>
        </w:r>
      </w:hyperlink>
      <w: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spacing w:before="0" w:after="12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ic.anaf.ro/static/10/Anaf/legislatie/L_90_2018.pdf" TargetMode="External"/><Relationship Id="rId3" Type="http://schemas.openxmlformats.org/officeDocument/2006/relationships/hyperlink" Target="https://static.anaf.ro/static/10/Anaf/legislatie/L_170_2016.pdf" TargetMode="External"/><Relationship Id="rId4" Type="http://schemas.openxmlformats.org/officeDocument/2006/relationships/hyperlink" Target="https://static.anaf.ro/static/10/Anaf/legislatie/OMFP_464_2017.pdf" TargetMode="External"/><Relationship Id="rId5" Type="http://schemas.openxmlformats.org/officeDocument/2006/relationships/hyperlink" Target="https://static.anaf.ro/static/10/Anaf/legislatie/L_186_2016.pdf" TargetMode="External"/><Relationship Id="rId6" Type="http://schemas.openxmlformats.org/officeDocument/2006/relationships/hyperlink" Target="https://static.anaf.ro/static/10/Anaf/legislatie/OG_23_2017.pdf" TargetMode="External"/><Relationship Id="rId7" Type="http://schemas.openxmlformats.org/officeDocument/2006/relationships/hyperlink" Target="https://static.anaf.ro/static/10/Anaf/legislatie/L_275_2017.pdf" TargetMode="External"/><Relationship Id="rId8" Type="http://schemas.openxmlformats.org/officeDocument/2006/relationships/hyperlink" Target="https://static.anaf.ro/static/10/Anaf/legislatie/OG_23_2017.pdf" TargetMode="External"/><Relationship Id="rId9" Type="http://schemas.openxmlformats.org/officeDocument/2006/relationships/hyperlink" Target="https://static.anaf.ro/static/10/Anaf/legislatie/OMFP_319_2016.pdf" TargetMode="External"/><Relationship Id="rId10" Type="http://schemas.openxmlformats.org/officeDocument/2006/relationships/hyperlink" Target="https://static.anaf.ro/static/10/Anaf/formulare/A1_NMT7CF.pdf" TargetMode="External"/><Relationship Id="rId11" Type="http://schemas.openxmlformats.org/officeDocument/2006/relationships/hyperlink" Target="https://static.anaf.ro/static/10/Anaf/formulare/A2_NMT7CF.pdf" TargetMode="External"/><Relationship Id="rId12" Type="http://schemas.openxmlformats.org/officeDocument/2006/relationships/hyperlink" Target="https://static.anaf.ro/static/10/Anaf/formulare/A3_NMT7CF.pdf" TargetMode="External"/><Relationship Id="rId13" Type="http://schemas.openxmlformats.org/officeDocument/2006/relationships/hyperlink" Target="https://static.anaf.ro/static/10/Anaf/formulare/A4_NMT7CF.pdf" TargetMode="External"/><Relationship Id="rId14" Type="http://schemas.openxmlformats.org/officeDocument/2006/relationships/hyperlink" Target="https://static.anaf.ro/static/10/Anaf/formulare/A1_NMT8CF.pdf" TargetMode="External"/><Relationship Id="rId15" Type="http://schemas.openxmlformats.org/officeDocument/2006/relationships/hyperlink" Target="https://static.anaf.ro/static/10/Anaf/formulare/A2_NMT8CF.pdf" TargetMode="External"/><Relationship Id="rId16" Type="http://schemas.openxmlformats.org/officeDocument/2006/relationships/hyperlink" Target="https://static.anaf.ro/static/10/Anaf/formulare/A3_NMT8CF.pdf" TargetMode="External"/><Relationship Id="rId17" Type="http://schemas.openxmlformats.org/officeDocument/2006/relationships/hyperlink" Target="https://static.anaf.ro/static/10/Anaf/formulare/A4_NMT8CF.pdf" TargetMode="External"/><Relationship Id="rId18" Type="http://schemas.openxmlformats.org/officeDocument/2006/relationships/hyperlink" Target="https://static.anaf.ro/static/10/Anaf/formulare/A5_NMT8CF.pdf" TargetMode="External"/><Relationship Id="rId19" Type="http://schemas.openxmlformats.org/officeDocument/2006/relationships/hyperlink" Target="https://static.anaf.ro/static/10/Anaf/formulare/A6_NMT8CF.pdf" TargetMode="External"/><Relationship Id="rId20" Type="http://schemas.openxmlformats.org/officeDocument/2006/relationships/hyperlink" Target="https://static.anaf.ro/static/10/Anaf/formulare/A7_NMT8CF.pdf" TargetMode="External"/><Relationship Id="rId21" Type="http://schemas.openxmlformats.org/officeDocument/2006/relationships/hyperlink" Target="https://static.anaf.ro/static/10/Anaf/formulare/A8_NMT8CF.pdf" TargetMode="External"/><Relationship Id="rId22" Type="http://schemas.openxmlformats.org/officeDocument/2006/relationships/hyperlink" Target="https://static.anaf.ro/static/10/Anaf/formulare/A9_NMT8CF.pdf" TargetMode="External"/><Relationship Id="rId23" Type="http://schemas.openxmlformats.org/officeDocument/2006/relationships/hyperlink" Target="https://static.anaf.ro/static/10/Anaf/formulare/A10_NMT8CF.pdf" TargetMode="External"/><Relationship Id="rId24" Type="http://schemas.openxmlformats.org/officeDocument/2006/relationships/hyperlink" Target="https://static.anaf.ro/static/10/Anaf/formulare/A11_NMT8CF.pdf" TargetMode="External"/><Relationship Id="rId25" Type="http://schemas.openxmlformats.org/officeDocument/2006/relationships/hyperlink" Target="https://static.anaf.ro/static/10/Anaf/formulare/A12_NMT8CF.pdf" TargetMode="External"/><Relationship Id="rId26" Type="http://schemas.openxmlformats.org/officeDocument/2006/relationships/hyperlink" Target="https://static.anaf.ro/static/10/Anaf/formulare/A13_NMT8CF.pdf" TargetMode="External"/><Relationship Id="rId27" Type="http://schemas.openxmlformats.org/officeDocument/2006/relationships/hyperlink" Target="https://static.anaf.ro/static/10/Anaf/formulare/A14_NMT8CF.pdf" TargetMode="External"/><Relationship Id="rId28" Type="http://schemas.openxmlformats.org/officeDocument/2006/relationships/hyperlink" Target="https://static.anaf.ro/static/10/Anaf/formulare/A15_NMT8CF.pdf" TargetMode="External"/><Relationship Id="rId29" Type="http://schemas.openxmlformats.org/officeDocument/2006/relationships/hyperlink" Target="https://static.anaf.ro/static/10/Anaf/formulare/A16_NMT8CF.pdf" TargetMode="External"/><Relationship Id="rId30" Type="http://schemas.openxmlformats.org/officeDocument/2006/relationships/hyperlink" Target="https://static.anaf.ro/static/10/Anaf/formulare/A17_NMT8CF.pdf" TargetMode="External"/><Relationship Id="rId31" Type="http://schemas.openxmlformats.org/officeDocument/2006/relationships/hyperlink" Target="https://static.anaf.ro/static/10/Anaf/formulare/A18_NMT8CF.pdf" TargetMode="External"/><Relationship Id="rId32" Type="http://schemas.openxmlformats.org/officeDocument/2006/relationships/hyperlink" Target="https://static.anaf.ro/static/10/Anaf/formulare/A19_NMT8CF.pdf" TargetMode="External"/><Relationship Id="rId33" Type="http://schemas.openxmlformats.org/officeDocument/2006/relationships/hyperlink" Target="https://static.anaf.ro/static/10/Anaf/formulare/A20_NMT8CF.pdf" TargetMode="External"/><Relationship Id="rId34" Type="http://schemas.openxmlformats.org/officeDocument/2006/relationships/hyperlink" Target="https://static.anaf.ro/static/10/Anaf/formulare/A21_NMT8CF.pdf" TargetMode="External"/><Relationship Id="rId35" Type="http://schemas.openxmlformats.org/officeDocument/2006/relationships/hyperlink" Target="https://static.anaf.ro/static/10/Anaf/formulare/A22_NMT8CF.pdf" TargetMode="External"/><Relationship Id="rId36" Type="http://schemas.openxmlformats.org/officeDocument/2006/relationships/hyperlink" Target="https://static.anaf.ro/static/10/Anaf/formulare/A23_NMT8CF.pdf" TargetMode="External"/><Relationship Id="rId37" Type="http://schemas.openxmlformats.org/officeDocument/2006/relationships/hyperlink" Target="https://static.anaf.ro/static/10/Anaf/formulare/A23_NMT8CF.pdf" TargetMode="External"/><Relationship Id="rId38" Type="http://schemas.openxmlformats.org/officeDocument/2006/relationships/hyperlink" Target="https://static.anaf.ro/static/10/Anaf/formulare/A24_NMT8CF.pdf" TargetMode="External"/><Relationship Id="rId39" Type="http://schemas.openxmlformats.org/officeDocument/2006/relationships/hyperlink" Target="https://static.anaf.ro/static/10/Anaf/formulare/A25_NMT8CF.pdf" TargetMode="External"/><Relationship Id="rId40" Type="http://schemas.openxmlformats.org/officeDocument/2006/relationships/hyperlink" Target="https://static.anaf.ro/static/10/Anaf/formulare/A26_NMT8CF.pdf" TargetMode="External"/><Relationship Id="rId41" Type="http://schemas.openxmlformats.org/officeDocument/2006/relationships/hyperlink" Target="https://static.anaf.ro/static/10/Anaf/formulare/A27_NMT8CF.pdf" TargetMode="External"/><Relationship Id="rId42" Type="http://schemas.openxmlformats.org/officeDocument/2006/relationships/hyperlink" Target="https://static.anaf.ro/static/10/Anaf/formulare/A28_NMT8CF.pdf" TargetMode="External"/><Relationship Id="rId43" Type="http://schemas.openxmlformats.org/officeDocument/2006/relationships/hyperlink" Target="https://static.anaf.ro/static/10/Anaf/formulare/A29_NMT8CF.pdf" TargetMode="External"/><Relationship Id="rId44" Type="http://schemas.openxmlformats.org/officeDocument/2006/relationships/hyperlink" Target="https://static.anaf.ro/static/10/Anaf/formulare/A30_NMT8CF.pdf" TargetMode="External"/><Relationship Id="rId45" Type="http://schemas.openxmlformats.org/officeDocument/2006/relationships/hyperlink" Target="https://static.anaf.ro/static/10/Anaf/formulare/A31_NMT8CF.pdf" TargetMode="External"/><Relationship Id="rId46" Type="http://schemas.openxmlformats.org/officeDocument/2006/relationships/hyperlink" Target="https://static.anaf.ro/static/10/Anaf/formulare/A32_NMT8CF.pdf" TargetMode="External"/><Relationship Id="rId47" Type="http://schemas.openxmlformats.org/officeDocument/2006/relationships/hyperlink" Target="https://static.anaf.ro/static/10/Anaf/formulare/A33_NMT8CF.pdf" TargetMode="External"/><Relationship Id="rId48" Type="http://schemas.openxmlformats.org/officeDocument/2006/relationships/hyperlink" Target="https://static.anaf.ro/static/10/Anaf/formulare/A34_NMT8CF.pdf" TargetMode="External"/><Relationship Id="rId49" Type="http://schemas.openxmlformats.org/officeDocument/2006/relationships/hyperlink" Target="https://static.anaf.ro/static/10/Anaf/formulare/A35_NMT8CF.pdf" TargetMode="External"/><Relationship Id="rId50" Type="http://schemas.openxmlformats.org/officeDocument/2006/relationships/hyperlink" Target="https://static.anaf.ro/static/10/Anaf/formulare/A36_NMT8CF.pdf" TargetMode="External"/><Relationship Id="rId51" Type="http://schemas.openxmlformats.org/officeDocument/2006/relationships/hyperlink" Target="https://static.anaf.ro/static/10/Anaf/formulare/A37_NMT8CF.pdf" TargetMode="External"/><Relationship Id="rId52" Type="http://schemas.openxmlformats.org/officeDocument/2006/relationships/hyperlink" Target="https://static.anaf.ro/static/10/Anaf/formulare/A38_NMT8CF.pdf" TargetMode="External"/><Relationship Id="rId53" Type="http://schemas.openxmlformats.org/officeDocument/2006/relationships/hyperlink" Target="https://static.anaf.ro/static/10/Anaf/formulare/A39_NMT8CF.pdf" TargetMode="External"/><Relationship Id="rId54" Type="http://schemas.openxmlformats.org/officeDocument/2006/relationships/hyperlink" Target="https://static.anaf.ro/static/10/Anaf/formulare/A40_NMT8CF.pdf" TargetMode="External"/><Relationship Id="rId55" Type="http://schemas.openxmlformats.org/officeDocument/2006/relationships/hyperlink" Target="https://static.anaf.ro/static/10/Anaf/formulare/A41_NMT8CF.pdf" TargetMode="External"/><Relationship Id="rId56" Type="http://schemas.openxmlformats.org/officeDocument/2006/relationships/hyperlink" Target="https://static.anaf.ro/static/10/Anaf/formulare/A42_NMT8CF.pdf" TargetMode="External"/><Relationship Id="rId57" Type="http://schemas.openxmlformats.org/officeDocument/2006/relationships/hyperlink" Target="https://static.anaf.ro/static/10/Anaf/formulare/A43_NMT8CF.pdf" TargetMode="External"/><Relationship Id="rId58" Type="http://schemas.openxmlformats.org/officeDocument/2006/relationships/hyperlink" Target="https://static.anaf.ro/static/10/Anaf/formulare/A44_HG1_2016_HG_47_2016.pdf" TargetMode="External"/><Relationship Id="rId59" Type="http://schemas.openxmlformats.org/officeDocument/2006/relationships/hyperlink" Target="https://static.anaf.ro/static/10/Anaf/formulare/A45_NMT8CF.pdf" TargetMode="External"/><Relationship Id="rId60" Type="http://schemas.openxmlformats.org/officeDocument/2006/relationships/hyperlink" Target="https://static.anaf.ro/static/10/Anaf/legislatie/Cod_fiscal_norme_21052018.htm"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8-06-07T16:02:47Z</dcterms:modified>
  <cp:revision>3</cp:revision>
  <dc:subject/>
  <dc:title/>
</cp:coreProperties>
</file>